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Report to IEEE 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</w:rPr>
        <w:t>ITU-R WP 5D Meeting #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oger B. Mark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xtWave Wireless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2 July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ntroduc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Working Party 5D (WP 5D) held its Meeting #2 in Dubai on 28 June - 1 July 2008. IEEE’s delegates were Roger Marks of 802.16 and Bruce Kraemer of 802.11.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 Working Party continues in “temporary” mode until the full structure of Study Group 5 (for the study period until 2011) is concluded when SG 5 meets in November 2008. Prior to that date, WP 5D has planned its Meeting #3 for 8-15 Oct 2008 in Seoul, Korea, with an IMT-Advanced Workshop (more details below) now scheduled for 7 October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EEE Contribu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EEE had submitted seven contributions to this meeting. Three were related to IMT-2000 developments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13: </w:t>
      </w:r>
      <w:r>
        <w:rPr>
          <w:rFonts w:cs="Times New Roman" w:ascii="Times New Roman" w:hAnsi="Times New Roman"/>
          <w:i/>
          <w:sz w:val="28"/>
          <w:lang w:val="en-US" w:eastAsia="en-US"/>
        </w:rPr>
        <w:t>Revision of M.1457 Administrative Procedures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14: </w:t>
      </w:r>
      <w:r>
        <w:rPr>
          <w:rFonts w:cs="Times New Roman" w:ascii="Times New Roman" w:hAnsi="Times New Roman"/>
          <w:i/>
          <w:sz w:val="28"/>
          <w:lang w:val="en-US" w:eastAsia="en-US"/>
        </w:rPr>
        <w:t>Revision of M.1457 Introduction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22: </w:t>
      </w:r>
      <w:r>
        <w:rPr>
          <w:rFonts w:cs="Times New Roman" w:ascii="Times New Roman" w:hAnsi="Times New Roman"/>
          <w:i/>
          <w:sz w:val="28"/>
          <w:lang w:val="en-US" w:eastAsia="en-US"/>
        </w:rPr>
        <w:t>Update of Subclause 5.6 of Rec. ITU-R M.1457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ree more concerned IMT-Advanced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09: </w:t>
      </w:r>
      <w:r>
        <w:rPr>
          <w:rFonts w:cs="Times New Roman" w:ascii="Times New Roman" w:hAnsi="Times New Roman"/>
          <w:i/>
          <w:sz w:val="28"/>
          <w:lang w:val="en-US" w:eastAsia="en-US"/>
        </w:rPr>
        <w:t>Request for Clarification on Steps 2 and 3 of The Submission and Evaluation Process for IMT-Advanced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12: </w:t>
      </w:r>
      <w:r>
        <w:rPr>
          <w:rFonts w:cs="Times New Roman" w:ascii="Times New Roman" w:hAnsi="Times New Roman"/>
          <w:i/>
          <w:sz w:val="28"/>
          <w:lang w:val="en-US" w:eastAsia="en-US"/>
        </w:rPr>
        <w:t>Proposed Changes in Section 4 of ITU-R IMT-Advanced/IMT.TECH Document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19: </w:t>
      </w:r>
      <w:r>
        <w:rPr>
          <w:rFonts w:cs="Times New Roman" w:ascii="Times New Roman" w:hAnsi="Times New Roman"/>
          <w:i/>
          <w:sz w:val="28"/>
          <w:lang w:val="en-US" w:eastAsia="en-US"/>
        </w:rPr>
        <w:t>Proposed Changes in Sections 5 and 6 of ITU-R IMT-Advanced/IMT.TECH Document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 seventh contribution responded to a liaison statement from WP 5D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* ITU 5D/108: </w:t>
      </w:r>
      <w:r>
        <w:rPr>
          <w:rFonts w:cs="Times New Roman" w:ascii="Times New Roman" w:hAnsi="Times New Roman"/>
          <w:i/>
          <w:sz w:val="28"/>
          <w:lang w:val="en-US" w:eastAsia="en-US"/>
        </w:rPr>
        <w:t>Request for Clarification on the Formula in the WP 5D Liaison Statement on OFDMA TDD WMAN BS and MS ACS Values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Spectrum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EEE’s contribution ITU 5D/108 was reviewed, as was the WiMAX Forum’s response (ITU 5D/108) to the same liaison statement. WP 5D prepared a response back to both organizations (TEMP/75R1). It requests more time to address the IEEE’s questions; in the meantime, it requests further information.</w:t>
      </w:r>
    </w:p>
    <w:p>
      <w:pPr>
        <w:pStyle w:val="Body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MT-2000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t Meeting #1, WP 5D had issued a liaison statement outlining its plan to develop the next version (Rev. 9) of the IMT-2000 radio interface specification (ITU-R Rec. M.1457) over the next three meetings. Accordingly, IEEE 802.16 developed contribution ITU 5D/122 proposing the update of the IMT-2000 OFDMA TDD WMAN radio interface. Additional update notifications were provided to address all six IMT-2000 radio interfaces. These contributions were reviewed by the M.1457 Sub-Working Group (SWG), which determined that all had met the “meeting x” requirements and it awaited more detailed material at subsequent meetings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 M.1457 considered IEEE’s contribution ITU 5D/113 on “Revision of M.1457 Administrative Procedures,” along with an alternative view expressed in ITU 5D/183. IEEE’s concerns were discussed. Its specific proposal was not agreed. The meeting report stated the following about the discussion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t>Some views were expressed that the text in Doc. IMT/2(Rev.1) could benefit from some clarifications. Due to the nature of the Document IMT/2(Rev.1) and the issues raised, it was suggested that this matter should be discussed with the BR by the concerned parties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EEE’s ITU 5D/114 (“Revision of M.1457 Introduction”) was considered. Most of IEEE’s proposed edits were agreed for inclusion in M.1457-9, with the results recorded in ITU TEMP/73. However, one aspect of IEEE’s proposal – to delete the characterization of IMT-2000 as “third generation” – lacked consensus, with an alternative view expressed in ITU 5D/182. The suggestion led to formation of a drafting group, which agreed on an alternative to the first paragraph of M.1457. However, no decision could be agreed within the SWG. As a result, TEMP/73 carries forward to the next meeting both the original version of the first paragraph and the alternative version agreed in the drafting group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 M.1457 SWG reviewed a question from an Adminstration that was raised at the February SG 5 meeting concerning support for global roaming by OFDMA TDD WMAN. The result was a liaison statement (TEMP/70R1) to IEEE and the WiMAX Forum notifying each of them of a note that WP 5D intends to send to SG 5 following the October meeting,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MT-Advanced Circular Letter and Procedur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>Several contributions (including IEEE’s 5D/109) addressed the procedures, released in February, for the development of IMT-Advanced. As a result, a number of changes and clarifications were agreed, as recorded in TEMP/86R1. This will apparently lead to the posting of IMT-ADV/2Rev1 on the IMT-Advanced web site &lt;</w:t>
      </w:r>
      <w:r>
        <w:rPr>
          <w:rFonts w:cs="Times New Roman" w:ascii="Times New Roman" w:hAnsi="Times New Roman"/>
          <w:lang w:val="en-US" w:eastAsia="en-US"/>
        </w:rPr>
        <w:t>http://www.itu.int/ITU-R/go/rsg5-imt-advanced</w:t>
      </w:r>
      <w:r>
        <w:rPr>
          <w:rFonts w:cs="Times New Roman" w:ascii="Times New Roman" w:hAnsi="Times New Roman"/>
          <w:sz w:val="28"/>
          <w:lang w:val="en-US" w:eastAsia="en-US"/>
        </w:rPr>
        <w:t>&gt;. The required deliverables have been significantly clarifed, but the timeline has not changed. WP 5D did not address IEEE’s concern regarding the ambiguity of the three-meeting submission process and the purpose of the first two meetings in the process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MT-Advanced Technical Requir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 IMT-Advanced Technical Requirements were concluded as TEMP/89R2. Many changes were made to the previous draft. In many cases, the resulting requirements are more stringent than those recommended by IEEE in ITU 5D/112. Sections 5 and 6 of the document were deleted, which is substantially in accordance with IEEE’s document ITU 5D/119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EEE’s proposed footnote to eliminate VoIP capacity requirements from the indoor and microcellular test environments for devices operating at less than 20 dBm was not incorporated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 agreed document will be a Draft Report. The working name remains IMT.TECH, but, following approval by SG 5 (presumably in November 2008), a report will be issud with an assigned ITU-R document number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MT-Advanced Evaluation Criteria and Methodolog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jor effort was put into finalizing the draft report, temporarily designated as IMT.EVAL, on evaluation criteria and methodology. However, the document (TEMP/90R1) could not be concluded. Further work will proceed at the October meeting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 decision was taken to agree on the channel models in the IMT.EVAL working document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3:00Z</dcterms:created>
  <dc:creator>Michael Lynch</dc:creator>
  <dc:description/>
  <cp:keywords/>
  <dc:language>en-US</dc:language>
  <cp:lastModifiedBy>Michael Lynch</cp:lastModifiedBy>
  <dcterms:modified xsi:type="dcterms:W3CDTF">2008-07-14T14:33:00Z</dcterms:modified>
  <cp:revision>2</cp:revision>
  <dc:subject/>
  <dc:title>Report to IEEE on </dc:title>
</cp:coreProperties>
</file>