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820"/>
                              <w:gridCol w:w="36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5D/TEMP/6(Rev.1)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Jan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820"/>
                        <w:gridCol w:w="36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Document 5D/TEMP/6(Rev.1)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1 Jan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bookmarkStart w:id="12" w:name="recibido"/>
      <w:bookmarkEnd w:id="12"/>
      <w:r>
        <w:rPr/>
        <w:t>Working Party 5D</w:t>
      </w:r>
    </w:p>
    <w:p>
      <w:pPr>
        <w:pStyle w:val="Title1"/>
        <w:rPr/>
      </w:pPr>
      <w:r>
        <w:rPr/>
        <w:t>Liaison statement to IEEE and WiMAX Forum</w:t>
      </w:r>
    </w:p>
    <w:p>
      <w:pPr>
        <w:pStyle w:val="Title2"/>
        <w:rPr/>
      </w:pPr>
      <w:r>
        <w:rPr/>
        <w:t>REQUEST for CLARIFICATION on OFDMA-TDD-WMAN</w:t>
        <w:br/>
        <w:t>BS and MS ACS VALUES</w:t>
      </w:r>
    </w:p>
    <w:p>
      <w:pPr>
        <w:pStyle w:val="Normalaftertitle"/>
        <w:rPr/>
      </w:pPr>
      <w:r>
        <w:rPr/>
        <w:t>At its meeting held in Geneva, 28 January-1 February, WP 5D discussed the values of the Adjacent Channel Selectivity (ACS) for OFDMA-TDD-WMAN base stations (BS) and mobile stations (MS) given in Report ITU-R M.2116 and those calculated with the ACR defined in ITU-R Recommendation M.1457-7 based on Document 5D/70.</w:t>
      </w:r>
    </w:p>
    <w:p>
      <w:pPr>
        <w:pStyle w:val="Normal"/>
        <w:rPr/>
      </w:pPr>
      <w:r>
        <w:rPr/>
        <w:t>WP 5D has noted significant differences, given in the table below, between the ACS values given in Report ITU-R M.2116 and those derived from Recommendation ITU-R M.1457-7.</w:t>
      </w:r>
    </w:p>
    <w:p>
      <w:pPr>
        <w:pStyle w:val="Normal"/>
        <w:rPr/>
      </w:pPr>
      <w:r>
        <w:rPr/>
        <w:t>The calculated values were derived using the following formula:</w:t>
      </w:r>
    </w:p>
    <w:p>
      <w:pPr>
        <w:pStyle w:val="Equation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N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jacen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annel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jection</m:t>
        </m:r>
      </m:oMath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280"/>
        <w:gridCol w:w="2160"/>
        <w:gridCol w:w="2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284" w:hanging="284"/>
              <w:rPr>
                <w:i/>
                <w:i/>
                <w:u w:val="single"/>
              </w:rPr>
            </w:pPr>
            <w:r>
              <w:rPr/>
              <w:t>ACS in ITU-R Report M.2116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ACS calculated with ACR </w:t>
              <w:br/>
              <w:t>defined in ITU-R Rec. M.1457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se st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bile s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Base st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Mobile st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S_1 (dB)</w:t>
            </w:r>
          </w:p>
          <w:p>
            <w:pPr>
              <w:pStyle w:val="Tabletext"/>
              <w:spacing w:before="40" w:after="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6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3.9 </w:t>
              <w:br/>
              <w:t>(64QAM-2/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6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eastAsia="zh-CN"/>
              </w:rPr>
              <w:t xml:space="preserve">23.9 </w:t>
              <w:br/>
              <w:t>(64QAM-2/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CS_2 (dB)</w:t>
            </w:r>
          </w:p>
          <w:p>
            <w:pPr>
              <w:pStyle w:val="Tabletext"/>
              <w:spacing w:before="40" w:after="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 xml:space="preserve">45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 xml:space="preserve">42.9 </w:t>
              <w:br/>
              <w:t>(64QAM-2/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 xml:space="preserve">45.7 </w:t>
              <w:br/>
              <w:t>(16QAM-3/4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 w:eastAsia="zh-CN"/>
              </w:rPr>
              <w:t xml:space="preserve">42.9 </w:t>
              <w:br/>
              <w:t>(64QAM-2/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P 5D kindly requests assistance from the IEEE and the WiMAX Forum in helping to solve the differences between the ACS values given in Report ITU-R M.2116 and those derived from </w:t>
      </w:r>
      <w:r>
        <w:rPr/>
        <w:t xml:space="preserve">Recommendation ITU-R M.1457-7, noting that the next meeting of WP5D is scheduled for </w:t>
        <w:br/>
        <w:t>24 June  - 1 July 2008</w:t>
      </w:r>
      <w:r>
        <w:rPr>
          <w:lang w:val="en-US"/>
        </w:rPr>
        <w:t xml:space="preserve">.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rPr>
          <w:b/>
          <w:b/>
          <w:bCs/>
          <w:lang w:eastAsia="ja-JP"/>
        </w:rPr>
      </w:pPr>
      <w:r>
        <w:rPr>
          <w:b/>
        </w:rPr>
        <w:t>Status</w:t>
      </w:r>
      <w:r>
        <w:rPr>
          <w:bCs/>
        </w:rPr>
        <w:t>:</w:t>
      </w:r>
      <w:r>
        <w:rPr/>
        <w:tab/>
        <w:tab/>
        <w:t>For response</w:t>
      </w:r>
    </w:p>
    <w:p>
      <w:pPr>
        <w:pStyle w:val="Normal"/>
        <w:ind w:left="1191" w:hanging="1191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961"/>
      </w:tblGrid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230" w:leader="none"/>
              </w:tabs>
              <w:spacing w:before="120" w:after="0"/>
              <w:rPr/>
            </w:pPr>
            <w:r>
              <w:rPr/>
              <w:t>Colin Langtry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7230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spacing w:before="120" w:after="0"/>
              <w:rPr/>
            </w:pPr>
            <w:r>
              <w:rPr/>
              <w:t>Tel:</w:t>
              <w:tab/>
              <w:t>+41 22 730 6178</w:t>
              <w:br/>
              <w:t>Email:</w:t>
              <w:tab/>
              <w:t>colin.langtry@itu.int</w:t>
            </w:r>
          </w:p>
        </w:tc>
      </w:tr>
    </w:tbl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ind w:left="1191" w:hanging="119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5D/TEMP/6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7:00Z</dcterms:created>
  <dc:creator>SB8927</dc:creator>
  <dc:description>Document 5D/TEMP/6(Rev.1)-E  For: Document date: 31 January 2008Saved by JC-44676 at 18:24:22 on 31/01/2008</dc:description>
  <cp:keywords/>
  <dc:language>en-US</dc:language>
  <cp:lastModifiedBy>Michael Lynch</cp:lastModifiedBy>
  <cp:lastPrinted>2008-02-27T14:26:00Z</cp:lastPrinted>
  <dcterms:modified xsi:type="dcterms:W3CDTF">2008-02-27T20:27:00Z</dcterms:modified>
  <cp:revision>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31 January 2008</vt:lpwstr>
  </property>
  <property fmtid="{D5CDD505-2E9C-101B-9397-08002B2CF9AE}" pid="3" name="Docnum">
    <vt:lpwstr>Document 5D/TEMP/6(Rev.1)-E</vt:lpwstr>
  </property>
  <property fmtid="{D5CDD505-2E9C-101B-9397-08002B2CF9AE}" pid="4" name="Docorlang">
    <vt:lpwstr>English only</vt:lpwstr>
  </property>
</Properties>
</file>