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all for Submissions for the Coexistence Assurance Methodology</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February 8,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927]</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IEEE 802.19 plans to develop a Coexistence Assurance (CA) Methodology document.  This call for submissions is intended to solicit presentations at upcoming IEEE 802.19 meetings, on how to develop this CA methodology.]</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TextBodyIndent"/>
        <w:jc w:val="both"/>
        <w:rPr>
          <w:rFonts w:ascii="Times New Roman" w:hAnsi="Times New Roman" w:cs="Times New Roman"/>
          <w:b/>
          <w:b/>
          <w:sz w:val="28"/>
          <w:szCs w:val="28"/>
        </w:rPr>
      </w:pPr>
      <w:r>
        <w:br w:type="page"/>
      </w:r>
      <w:r>
        <w:rPr>
          <w:rFonts w:cs="Times New Roman" w:ascii="Times New Roman" w:hAnsi="Times New Roman"/>
          <w:b/>
          <w:sz w:val="28"/>
          <w:szCs w:val="28"/>
        </w:rPr>
        <w:t>Background</w:t>
      </w:r>
    </w:p>
    <w:p>
      <w:pPr>
        <w:pStyle w:val="TextBodyIndent"/>
        <w:ind w:firstLine="720"/>
        <w:jc w:val="both"/>
        <w:rPr/>
      </w:pPr>
      <w:r>
        <w:rPr>
          <w:rFonts w:cs="Times New Roman" w:ascii="Times New Roman" w:hAnsi="Times New Roman"/>
        </w:rPr>
        <w:t>Currently IEEE 802 does not have a standardized method for predicting impact of mutual interference on network performance between dissimilar wireless networks.  Hence, there is no standardized method for assuring that dissimilar wireless networks coexist. Dissimilar wireless networks are designed according to different standards.</w:t>
      </w:r>
    </w:p>
    <w:p>
      <w:pPr>
        <w:pStyle w:val="TextBodyIndent"/>
        <w:ind w:firstLine="720"/>
        <w:jc w:val="both"/>
        <w:rPr>
          <w:rFonts w:ascii="Times New Roman" w:hAnsi="Times New Roman" w:cs="Times New Roman"/>
        </w:rPr>
      </w:pPr>
      <w:r>
        <w:rPr>
          <w:rFonts w:cs="Times New Roman" w:ascii="Times New Roman" w:hAnsi="Times New Roman"/>
        </w:rPr>
        <w:t>The proposed IEEE 802.19 Coexistence Assurance (CA) Methodology document will describe several methods for predicting the impact of mutual interference on network performanc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Interference Models</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In order to predict the impact of interference it is necessary to build an interference model.  Such models can be built at different levels of precision. The IEEE 802.19 Wireless Coexistence TAG intends to describe in the CA Methodology several modeling and evaluation techniques at several levels of precision. The following are examples of modeling and evaluation techniques. The TAG will also accept modeling techniques using other approaches.</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Interference Model 1 – Analytical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This interference model utilizes analytical approximations of the wireless network PHY and MAC layers. Since analytical approximations are used the precision of the model is potentially less than the other models; however, the model can be built in less time than the other model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Interference Model 2 – Hybrid Analytical/Simulation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This interference model uses a combination of analytical and simulation techniques.  Portions of the PHY and MAC models are based on analytical approximations and portions of the models are based on simulations.  This interference model is more detailed than the analytical model but less detailed than the simulation mod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Interference Model 3 – Simulation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This interference model is based on simulations of both the PHY and MAC layers of the wireless system.  This model is the most detailed model.</w:t>
      </w:r>
    </w:p>
    <w:p>
      <w:pPr>
        <w:pStyle w:val="Default"/>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120" w:after="0"/>
        <w:jc w:val="both"/>
        <w:rPr/>
      </w:pPr>
      <w:r>
        <w:rPr>
          <w:rFonts w:cs="Times New Roman" w:ascii="Times New Roman" w:hAnsi="Times New Roman"/>
          <w:b/>
          <w:sz w:val="24"/>
          <w:szCs w:val="24"/>
        </w:rPr>
        <w:t>Interference Testing</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If actual wireless network hardware is available then it is possible to perform testing and experimentation of the impact of interference on network performance. This approach to measuring network performance impact has the advantage of being very accurate; however, also the accuracy of this technique is dependent on the implementation details of the wireless network hardware being used in the testing.</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Call for Submissions</w:t>
      </w:r>
    </w:p>
    <w:p>
      <w:pPr>
        <w:pStyle w:val="Default"/>
        <w:spacing w:before="120" w:after="0"/>
        <w:jc w:val="both"/>
        <w:rPr/>
      </w:pPr>
      <w:r>
        <w:rPr>
          <w:rFonts w:cs="Times New Roman" w:ascii="Times New Roman" w:hAnsi="Times New Roman"/>
          <w:sz w:val="24"/>
          <w:szCs w:val="24"/>
        </w:rPr>
        <w:tab/>
        <w:t>IEEE 802.19 solicits submissions for the Coexistence Assurance Methodology document. If you are interested in making submissions on several modeling techniques, please make separate submissions for each modeling technique. Submissions should reference interference modeling techniques known in the literatur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All submissions should use the standard IEEE 802.19 document formats.  The document templates can be found on the IEEE 802.19 web s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grouper.ieee.org/groups/802/19/</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ll documents should have an IEEE document number and should be placed on the IEEE 802 wireless world web s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http://www.802wirelessworld.com/index.jsp</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IEEE 802.19 wireless coexistence TAG will consider submissions beginning at the March 2004 meeting, in Lake Buena Vista, FL. Anyone interested in presenting at the March meeting, or at a subsequent meeting, please notify Steve Shellhammer (</w:t>
      </w:r>
      <w:hyperlink r:id="rId4">
        <w:r>
          <w:rPr>
            <w:rStyle w:val="InternetLink"/>
            <w:rFonts w:cs="Times New Roman" w:ascii="Times New Roman" w:hAnsi="Times New Roman"/>
            <w:sz w:val="24"/>
            <w:szCs w:val="24"/>
          </w:rPr>
          <w:t>shellhammer@ieee.org</w:t>
        </w:r>
      </w:hyperlink>
      <w:r>
        <w:rPr>
          <w:rFonts w:cs="Times New Roman" w:ascii="Times New Roman" w:hAnsi="Times New Roman"/>
          <w:sz w:val="24"/>
          <w:szCs w:val="24"/>
        </w:rPr>
        <w:t>) of your intension to submit, at least two weeks prior to the meeting. The document(s) should be placed on the IEEE 802 wireless world document server no later than the Friday before the meeting at which you plan to present.</w:t>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phen J.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ruary 2004</w:t>
      <w:tab/>
      <w:t xml:space="preserve"> IEEE P802.19 04/000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9/" TargetMode="External"/><Relationship Id="rId3" Type="http://schemas.openxmlformats.org/officeDocument/2006/relationships/hyperlink" Target="http://www.802wirelessworld.com/index.jsp" TargetMode="External"/><Relationship Id="rId4" Type="http://schemas.openxmlformats.org/officeDocument/2006/relationships/hyperlink" Target="mailto:shellhammer@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7:00Z</dcterms:created>
  <dc:creator>Stephen J. Shellhammer</dc:creator>
  <dc:description>13290 Evening Creek Drive
TELEPHONE: (858) 391-4570
EMAIL: shellhammer@ieee.org</dc:description>
  <dc:language>en-US</dc:language>
  <cp:lastModifiedBy>sjshellh</cp:lastModifiedBy>
  <cp:lastPrinted>2004-01-30T16:46:00Z</cp:lastPrinted>
  <dcterms:modified xsi:type="dcterms:W3CDTF">2004-02-10T18:34:00Z</dcterms:modified>
  <cp:revision>4</cp:revision>
  <dc:subject/>
  <dc:title>IEEE 802.19 Interference Prediction Methodology 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412898</vt:r8>
  </property>
  <property fmtid="{D5CDD505-2E9C-101B-9397-08002B2CF9AE}" pid="3" name="_AuthorEmail">
    <vt:lpwstr>stephen.j.shellhammer@intel.com</vt:lpwstr>
  </property>
  <property fmtid="{D5CDD505-2E9C-101B-9397-08002B2CF9AE}" pid="4" name="_AuthorEmailDisplayName">
    <vt:lpwstr>Shellhammer, Stephen J</vt:lpwstr>
  </property>
  <property fmtid="{D5CDD505-2E9C-101B-9397-08002B2CF9AE}" pid="5" name="_EmailSubject">
    <vt:lpwstr>Call for submissions - Reminder</vt:lpwstr>
  </property>
</Properties>
</file>