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w:t>
      </w:r>
      <w:ins w:id="0" w:author="Tom Siep" w:date="2005-03-17T15:00:00Z">
        <w:r>
          <w:rPr>
            <w:rFonts w:cs="Arial"/>
          </w:rPr>
          <w:t>echnical</w:t>
        </w:r>
      </w:ins>
      <w:ins w:id="1" w:author="Tom Siep" w:date="2005-03-17T14:57:00Z">
        <w:r>
          <w:rPr>
            <w:rFonts w:cs="Arial"/>
          </w:rPr>
          <w:t xml:space="preserve"> </w:t>
        </w:r>
      </w:ins>
      <w:r>
        <w:rPr>
          <w:rFonts w:cs="Arial"/>
        </w:rPr>
        <w:t>A</w:t>
      </w:r>
      <w:ins w:id="2" w:author="Tom Siep" w:date="2005-03-17T15:01:00Z">
        <w:r>
          <w:rPr>
            <w:rFonts w:cs="Arial"/>
          </w:rPr>
          <w:t>dvisor</w:t>
        </w:r>
      </w:ins>
      <w:ins w:id="3" w:author="Tom Siep" w:date="2005-03-17T14:57:00Z">
        <w:r>
          <w:rPr>
            <w:rFonts w:cs="Arial"/>
          </w:rPr>
          <w:t xml:space="preserve">y </w:t>
        </w:r>
      </w:ins>
      <w:r>
        <w:rPr>
          <w:rFonts w:cs="Arial"/>
        </w:rPr>
        <w:t>G</w:t>
      </w:r>
      <w:ins w:id="4" w:author="Tom Siep" w:date="2005-03-17T14:57:00Z">
        <w:r>
          <w:rPr>
            <w:rFonts w:cs="Arial"/>
          </w:rPr>
          <w:t>roup</w:t>
        </w:r>
      </w:ins>
      <w:del w:id="5" w:author="Tom Siep" w:date="2005-03-17T14:56:00Z">
        <w:r>
          <w:rPr>
            <w:rFonts w:cs="Arial"/>
          </w:rPr>
          <w:delText xml:space="preserve"> (COEX TAG)</w:delText>
        </w:r>
      </w:del>
    </w:p>
    <w:p>
      <w:pPr>
        <w:pStyle w:val="T2"/>
        <w:rPr>
          <w:rFonts w:cs="Arial"/>
          <w:sz w:val="32"/>
        </w:rPr>
      </w:pPr>
      <w:r>
        <w:rPr>
          <w:rFonts w:cs="Arial"/>
          <w:sz w:val="32"/>
        </w:rPr>
        <w:t>Operating Rules</w:t>
      </w:r>
      <w:del w:id="6" w:author="Tom Siep" w:date="2005-03-17T14:59:00Z">
        <w:r>
          <w:rPr>
            <w:rFonts w:cs="Arial"/>
            <w:sz w:val="32"/>
          </w:rPr>
          <w:delText xml:space="preserve"> of IEEE Project 802</w:delText>
        </w:r>
      </w:del>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 xml:space="preserve">March </w:t>
      </w:r>
      <w:del w:id="7" w:author="Tom Siep" w:date="2005-03-17T14:54:00Z">
        <w:r>
          <w:rPr>
            <w:rFonts w:cs="Arial"/>
            <w:b/>
          </w:rPr>
          <w:delText>XX</w:delText>
        </w:r>
      </w:del>
      <w:ins w:id="8" w:author="Tom Siep" w:date="2005-03-17T14:54:00Z">
        <w:r>
          <w:rPr>
            <w:rFonts w:cs="Arial"/>
            <w:b/>
          </w:rPr>
          <w:t>17</w:t>
        </w:r>
      </w:ins>
      <w:r>
        <w:rPr>
          <w:rFonts w:cs="Arial"/>
          <w:b/>
        </w:rPr>
        <w:t xml:space="preserve">, </w:t>
      </w:r>
      <w:del w:id="9" w:author="Tom Siep" w:date="2005-03-17T14:54:00Z">
        <w:r>
          <w:rPr>
            <w:rFonts w:cs="Arial"/>
            <w:b/>
          </w:rPr>
          <w:delText>2003</w:delText>
        </w:r>
      </w:del>
      <w:ins w:id="10" w:author="Tom Siep" w:date="2005-03-17T14:54:00Z">
        <w:r>
          <w:rPr>
            <w:rFonts w:cs="Arial"/>
            <w:b/>
          </w:rPr>
          <w:t>2007</w:t>
        </w:r>
      </w:ins>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ins w:id="13" w:author="Tom Siep" w:date="2005-03-17T14:53:00Z"/>
        </w:rPr>
      </w:pPr>
      <w:del w:id="11" w:author="Tom Siep" w:date="2005-03-17T14:53:00Z">
        <w:r>
          <w:rPr>
            <w:rFonts w:cs="Arial"/>
            <w:b/>
          </w:rPr>
          <w:delText>Jim Lansford</w:delText>
        </w:r>
      </w:del>
      <w:ins w:id="12" w:author="Tom Siep" w:date="2005-03-17T14:53:00Z">
        <w:r>
          <w:rPr>
            <w:rFonts w:cs="Arial"/>
            <w:b/>
          </w:rPr>
          <w:t>Tom Siep</w:t>
        </w:r>
      </w:ins>
    </w:p>
    <w:p>
      <w:pPr>
        <w:pStyle w:val="T3"/>
        <w:tabs>
          <w:tab w:val="clear" w:pos="4680"/>
          <w:tab w:val="center" w:pos="6480" w:leader="none"/>
        </w:tabs>
        <w:spacing w:before="0" w:after="0"/>
        <w:jc w:val="center"/>
        <w:rPr/>
      </w:pPr>
      <w:ins w:id="14" w:author="Tom Siep" w:date="2005-03-17T14:53:00Z">
        <w:r>
          <w:rPr>
            <w:rFonts w:cs="Arial"/>
            <w:b/>
          </w:rPr>
          <w:t>Vice-</w:t>
        </w:r>
      </w:ins>
      <w:r>
        <w:rPr>
          <w:rFonts w:cs="Arial"/>
          <w:b/>
        </w:rPr>
        <w:t>Chair, IEEE 802.19 Coexistence TAG</w:t>
        <w:br/>
      </w:r>
      <w:del w:id="15" w:author="Tom Siep" w:date="2005-03-17T14:54:00Z">
        <w:r>
          <w:rPr>
            <w:rFonts w:cs="Arial"/>
            <w:b/>
          </w:rPr>
          <w:delText>Mobilian Corporation</w:delText>
        </w:r>
      </w:del>
      <w:ins w:id="16" w:author="Tom Siep" w:date="2005-03-17T14:54:00Z">
        <w:r>
          <w:rPr>
            <w:rFonts w:cs="Arial"/>
            <w:b/>
          </w:rPr>
          <w:t>Cambridge Silicon Radio</w:t>
        </w:r>
      </w:ins>
      <w:r>
        <w:rPr>
          <w:rFonts w:cs="Arial"/>
          <w:b/>
        </w:rPr>
        <w:t xml:space="preserve"> </w:t>
      </w:r>
    </w:p>
    <w:p>
      <w:pPr>
        <w:pStyle w:val="T3"/>
        <w:tabs>
          <w:tab w:val="clear" w:pos="4680"/>
          <w:tab w:val="center" w:pos="6480" w:leader="none"/>
        </w:tabs>
        <w:spacing w:before="0" w:after="0"/>
        <w:jc w:val="center"/>
        <w:rPr/>
      </w:pPr>
      <w:r>
        <w:rPr>
          <w:rFonts w:cs="Arial"/>
          <w:b/>
        </w:rPr>
        <w:t xml:space="preserve">Email: </w:t>
      </w:r>
      <w:del w:id="17" w:author="Tom Siep" w:date="2005-03-17T14:55:00Z">
        <w:r>
          <w:rPr>
            <w:rFonts w:cs="Arial"/>
            <w:b/>
          </w:rPr>
          <w:delText>jim.lansford</w:delText>
        </w:r>
      </w:del>
      <w:ins w:id="18" w:author="Tom Siep" w:date="2005-03-17T14:55:00Z">
        <w:r>
          <w:rPr>
            <w:rFonts w:cs="Arial"/>
            <w:b/>
          </w:rPr>
          <w:t>tom.siep</w:t>
        </w:r>
      </w:ins>
      <w:r>
        <w:rPr>
          <w:rFonts w:cs="Arial"/>
          <w:b/>
        </w:rPr>
        <w:t>@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IEEE Project 802 Wireless LAN Working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w:t>
      </w:r>
      <w:del w:id="19" w:author="Tom Siep" w:date="2005-03-17T14:55:00Z">
        <w:r>
          <w:rPr>
            <w:rFonts w:cs="Arial"/>
          </w:rPr>
          <w:delText xml:space="preserve">2002 </w:delText>
        </w:r>
      </w:del>
      <w:ins w:id="20" w:author="Tom Siep" w:date="2005-03-17T14:55:00Z">
        <w:r>
          <w:rPr>
            <w:rFonts w:cs="Arial"/>
          </w:rPr>
          <w:t xml:space="preserve">2005 </w:t>
        </w:r>
      </w:ins>
      <w:r>
        <w:rPr>
          <w:rFonts w:cs="Arial"/>
        </w:rPr>
        <w:t xml:space="preserve">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9892532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Arial Unicode MS"/>
              <w:sz w:val="24"/>
              <w:szCs w:val="24"/>
              <w:lang w:val="en-US" w:eastAsia="en-US" w:bidi="en-US"/>
              <w:ins w:id="24" w:author="Tom Siep" w:date="2005-03-18T16:06:00Z"/>
            </w:rPr>
          </w:pPr>
          <w:ins w:id="21" w:author="Tom Siep" w:date="2005-03-18T16:06: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98925320">
            <w:ins w:id="22" w:author="Tom Siep" w:date="2005-03-18T16:06:00Z">
              <w:r>
                <w:rPr>
                  <w:rStyle w:val="IndexLink"/>
                  <w:rFonts w:cs="Arial"/>
                  <w:lang w:val="en-US" w:eastAsia="en-US"/>
                </w:rPr>
                <w:t>Contents</w:t>
              </w:r>
            </w:ins>
            <w:ins w:id="23" w:author="Tom Siep" w:date="2005-03-18T16:06:00Z">
              <w:r>
                <w:rPr>
                  <w:rStyle w:val="IndexLink"/>
                  <w:lang w:val="en-US" w:eastAsia="en-US"/>
                </w:rPr>
                <w:tab/>
                <w:t>2</w:t>
              </w:r>
            </w:ins>
          </w:hyperlink>
        </w:p>
        <w:p>
          <w:pPr>
            <w:pStyle w:val="Contents3"/>
            <w:tabs>
              <w:tab w:val="clear" w:pos="720"/>
              <w:tab w:val="right" w:pos="9350" w:leader="dot"/>
            </w:tabs>
            <w:rPr>
              <w:rFonts w:ascii="Times New Roman" w:hAnsi="Times New Roman" w:cs="Arial Unicode MS"/>
              <w:sz w:val="24"/>
              <w:szCs w:val="24"/>
              <w:lang w:val="en-US" w:eastAsia="en-US" w:bidi="en-US"/>
              <w:ins w:id="27" w:author="Tom Siep" w:date="2005-03-18T16:06:00Z"/>
            </w:rPr>
          </w:pPr>
          <w:hyperlink w:anchor="__RefHeading___Toc98925321">
            <w:ins w:id="25" w:author="Tom Siep" w:date="2005-03-18T16:06:00Z">
              <w:r>
                <w:rPr>
                  <w:rStyle w:val="IndexLink"/>
                  <w:rFonts w:cs="Arial"/>
                  <w:lang w:val="en-US" w:eastAsia="en-US"/>
                </w:rPr>
                <w:t>Table of Tables and Figures</w:t>
              </w:r>
            </w:ins>
            <w:ins w:id="26" w:author="Tom Siep" w:date="2005-03-18T16:06:00Z">
              <w:r>
                <w:rPr>
                  <w:rStyle w:val="IndexLink"/>
                  <w:lang w:val="en-US" w:eastAsia="en-US"/>
                </w:rPr>
                <w:tab/>
                <w:t>2</w:t>
              </w:r>
            </w:ins>
          </w:hyperlink>
        </w:p>
        <w:p>
          <w:pPr>
            <w:pStyle w:val="Contents3"/>
            <w:tabs>
              <w:tab w:val="clear" w:pos="720"/>
              <w:tab w:val="right" w:pos="9350" w:leader="dot"/>
            </w:tabs>
            <w:rPr>
              <w:rFonts w:ascii="Times New Roman" w:hAnsi="Times New Roman" w:cs="Arial Unicode MS"/>
              <w:sz w:val="24"/>
              <w:szCs w:val="24"/>
              <w:lang w:val="en-US" w:eastAsia="en-US" w:bidi="en-US"/>
              <w:ins w:id="30" w:author="Tom Siep" w:date="2005-03-18T16:06:00Z"/>
            </w:rPr>
          </w:pPr>
          <w:hyperlink w:anchor="__RefHeading___Toc98925322">
            <w:ins w:id="28" w:author="Tom Siep" w:date="2005-03-18T16:06:00Z">
              <w:r>
                <w:rPr>
                  <w:rStyle w:val="IndexLink"/>
                  <w:rFonts w:cs="Arial"/>
                  <w:lang w:val="en-US" w:eastAsia="en-US"/>
                </w:rPr>
                <w:t>References</w:t>
              </w:r>
            </w:ins>
            <w:ins w:id="29" w:author="Tom Siep" w:date="2005-03-18T16:06:00Z">
              <w:r>
                <w:rPr>
                  <w:rStyle w:val="IndexLink"/>
                  <w:lang w:val="en-US" w:eastAsia="en-US"/>
                </w:rPr>
                <w:tab/>
                <w:t>3</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34" w:author="Tom Siep" w:date="2005-03-18T16:06:00Z"/>
            </w:rPr>
          </w:pPr>
          <w:hyperlink w:anchor="__RefHeading___Toc98925350">
            <w:ins w:id="31" w:author="Tom Siep" w:date="2005-03-18T16:06:00Z">
              <w:r>
                <w:rPr>
                  <w:rStyle w:val="IndexLink"/>
                </w:rPr>
                <w:t>1</w:t>
              </w:r>
            </w:ins>
            <w:ins w:id="32" w:author="Tom Siep" w:date="2005-03-18T16:06:00Z">
              <w:r>
                <w:rPr>
                  <w:rStyle w:val="IndexLink"/>
                  <w:rFonts w:cs="Arial Unicode MS" w:ascii="Times New Roman" w:hAnsi="Times New Roman"/>
                  <w:b w:val="false"/>
                  <w:sz w:val="24"/>
                  <w:szCs w:val="24"/>
                  <w:lang w:bidi="en-US"/>
                </w:rPr>
                <w:tab/>
              </w:r>
            </w:ins>
            <w:ins w:id="33" w:author="Tom Siep" w:date="2005-03-18T16:06:00Z">
              <w:r>
                <w:rPr>
                  <w:rStyle w:val="IndexLink"/>
                </w:rPr>
                <w:t>Overview</w:t>
                <w:tab/>
                <w:t>4</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38" w:author="Tom Siep" w:date="2005-03-18T16:06:00Z"/>
            </w:rPr>
          </w:pPr>
          <w:hyperlink w:anchor="__RefHeading___Toc98925351">
            <w:ins w:id="35" w:author="Tom Siep" w:date="2005-03-18T16:06:00Z">
              <w:r>
                <w:rPr>
                  <w:rStyle w:val="IndexLink"/>
                  <w:lang w:val="en-US" w:eastAsia="en-US"/>
                </w:rPr>
                <w:t>1.1</w:t>
              </w:r>
            </w:ins>
            <w:ins w:id="36" w:author="Tom Siep" w:date="2005-03-18T16:06:00Z">
              <w:r>
                <w:rPr>
                  <w:rStyle w:val="IndexLink"/>
                  <w:rFonts w:cs="Arial Unicode MS" w:ascii="Times New Roman" w:hAnsi="Times New Roman"/>
                  <w:sz w:val="24"/>
                  <w:szCs w:val="24"/>
                  <w:lang w:val="en-US" w:eastAsia="en-US" w:bidi="en-US"/>
                </w:rPr>
                <w:tab/>
              </w:r>
            </w:ins>
            <w:ins w:id="37" w:author="Tom Siep" w:date="2005-03-18T16:06:00Z">
              <w:r>
                <w:rPr>
                  <w:rStyle w:val="IndexLink"/>
                  <w:lang w:val="en-US" w:eastAsia="en-US"/>
                </w:rPr>
                <w:t>Precedence of Operating Rules</w:t>
                <w:tab/>
                <w:t>4</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42" w:author="Tom Siep" w:date="2005-03-18T16:06:00Z"/>
            </w:rPr>
          </w:pPr>
          <w:hyperlink w:anchor="__RefHeading___Toc98925360">
            <w:ins w:id="39" w:author="Tom Siep" w:date="2005-03-18T16:06:00Z">
              <w:r>
                <w:rPr>
                  <w:rStyle w:val="IndexLink"/>
                </w:rPr>
                <w:t>2</w:t>
              </w:r>
            </w:ins>
            <w:ins w:id="40" w:author="Tom Siep" w:date="2005-03-18T16:06:00Z">
              <w:r>
                <w:rPr>
                  <w:rStyle w:val="IndexLink"/>
                  <w:rFonts w:cs="Arial Unicode MS" w:ascii="Times New Roman" w:hAnsi="Times New Roman"/>
                  <w:b w:val="false"/>
                  <w:sz w:val="24"/>
                  <w:szCs w:val="24"/>
                  <w:lang w:bidi="en-US"/>
                </w:rPr>
                <w:tab/>
              </w:r>
            </w:ins>
            <w:ins w:id="41" w:author="Tom Siep" w:date="2005-03-18T16:06:00Z">
              <w:r>
                <w:rPr>
                  <w:rStyle w:val="IndexLink"/>
                </w:rPr>
                <w:t>TAG Officers</w:t>
                <w:tab/>
                <w:t>4</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46" w:author="Tom Siep" w:date="2005-03-18T16:06:00Z"/>
            </w:rPr>
          </w:pPr>
          <w:hyperlink w:anchor="__RefHeading___Toc98925361">
            <w:ins w:id="43" w:author="Tom Siep" w:date="2005-03-18T16:06:00Z">
              <w:r>
                <w:rPr>
                  <w:rStyle w:val="IndexLink"/>
                  <w:lang w:val="en-US" w:eastAsia="en-US"/>
                </w:rPr>
                <w:t>2.1</w:t>
              </w:r>
            </w:ins>
            <w:ins w:id="44" w:author="Tom Siep" w:date="2005-03-18T16:06:00Z">
              <w:r>
                <w:rPr>
                  <w:rStyle w:val="IndexLink"/>
                  <w:rFonts w:cs="Arial Unicode MS" w:ascii="Times New Roman" w:hAnsi="Times New Roman"/>
                  <w:sz w:val="24"/>
                  <w:szCs w:val="24"/>
                  <w:lang w:val="en-US" w:eastAsia="en-US" w:bidi="en-US"/>
                </w:rPr>
                <w:tab/>
              </w:r>
            </w:ins>
            <w:ins w:id="45" w:author="Tom Siep" w:date="2005-03-18T16:06:00Z">
              <w:r>
                <w:rPr>
                  <w:rStyle w:val="IndexLink"/>
                  <w:lang w:val="en-US" w:eastAsia="en-US"/>
                </w:rPr>
                <w:t>TAG Chair</w:t>
                <w:tab/>
                <w:t>4</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50" w:author="Tom Siep" w:date="2005-03-18T16:06:00Z"/>
            </w:rPr>
          </w:pPr>
          <w:hyperlink w:anchor="__RefHeading___Toc98925362">
            <w:ins w:id="47" w:author="Tom Siep" w:date="2005-03-18T16:06:00Z">
              <w:r>
                <w:rPr>
                  <w:rStyle w:val="IndexLink"/>
                  <w:lang w:val="en-US" w:eastAsia="en-US"/>
                </w:rPr>
                <w:t>2.2</w:t>
              </w:r>
            </w:ins>
            <w:ins w:id="48" w:author="Tom Siep" w:date="2005-03-18T16:06:00Z">
              <w:r>
                <w:rPr>
                  <w:rStyle w:val="IndexLink"/>
                  <w:rFonts w:cs="Arial Unicode MS" w:ascii="Times New Roman" w:hAnsi="Times New Roman"/>
                  <w:sz w:val="24"/>
                  <w:szCs w:val="24"/>
                  <w:lang w:val="en-US" w:eastAsia="en-US" w:bidi="en-US"/>
                </w:rPr>
                <w:tab/>
              </w:r>
            </w:ins>
            <w:ins w:id="49" w:author="Tom Siep" w:date="2005-03-18T16:06:00Z">
              <w:r>
                <w:rPr>
                  <w:rStyle w:val="IndexLink"/>
                  <w:lang w:val="en-US" w:eastAsia="en-US"/>
                </w:rPr>
                <w:t>TAG Vice-Chair</w:t>
                <w:tab/>
                <w:t>4</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54" w:author="Tom Siep" w:date="2005-03-18T16:06:00Z"/>
            </w:rPr>
          </w:pPr>
          <w:hyperlink w:anchor="__RefHeading___Toc98925363">
            <w:ins w:id="51" w:author="Tom Siep" w:date="2005-03-18T16:06:00Z">
              <w:r>
                <w:rPr>
                  <w:rStyle w:val="IndexLink"/>
                  <w:lang w:val="en-US" w:eastAsia="en-US"/>
                </w:rPr>
                <w:t>2.3</w:t>
              </w:r>
            </w:ins>
            <w:ins w:id="52" w:author="Tom Siep" w:date="2005-03-18T16:06:00Z">
              <w:r>
                <w:rPr>
                  <w:rStyle w:val="IndexLink"/>
                  <w:rFonts w:cs="Arial Unicode MS" w:ascii="Times New Roman" w:hAnsi="Times New Roman"/>
                  <w:sz w:val="24"/>
                  <w:szCs w:val="24"/>
                  <w:lang w:val="en-US" w:eastAsia="en-US" w:bidi="en-US"/>
                </w:rPr>
                <w:tab/>
              </w:r>
            </w:ins>
            <w:ins w:id="53" w:author="Tom Siep" w:date="2005-03-18T16:06:00Z">
              <w:r>
                <w:rPr>
                  <w:rStyle w:val="IndexLink"/>
                  <w:lang w:val="en-US" w:eastAsia="en-US"/>
                </w:rPr>
                <w:t>TAG Secretary</w:t>
                <w:tab/>
                <w:t>4</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58" w:author="Tom Siep" w:date="2005-03-18T16:06:00Z"/>
            </w:rPr>
          </w:pPr>
          <w:hyperlink w:anchor="__RefHeading___Toc98925364">
            <w:ins w:id="55" w:author="Tom Siep" w:date="2005-03-18T16:06:00Z">
              <w:r>
                <w:rPr>
                  <w:rStyle w:val="IndexLink"/>
                  <w:lang w:val="en-US" w:eastAsia="en-US"/>
                </w:rPr>
                <w:t>2.4</w:t>
              </w:r>
            </w:ins>
            <w:ins w:id="56" w:author="Tom Siep" w:date="2005-03-18T16:06:00Z">
              <w:r>
                <w:rPr>
                  <w:rStyle w:val="IndexLink"/>
                  <w:rFonts w:cs="Arial Unicode MS" w:ascii="Times New Roman" w:hAnsi="Times New Roman"/>
                  <w:sz w:val="24"/>
                  <w:szCs w:val="24"/>
                  <w:lang w:val="en-US" w:eastAsia="en-US" w:bidi="en-US"/>
                </w:rPr>
                <w:tab/>
              </w:r>
            </w:ins>
            <w:ins w:id="57" w:author="Tom Siep" w:date="2005-03-18T16:06:00Z">
              <w:r>
                <w:rPr>
                  <w:rStyle w:val="IndexLink"/>
                  <w:lang w:val="en-US" w:eastAsia="en-US"/>
                </w:rPr>
                <w:t>Liaisons</w:t>
                <w:tab/>
                <w:t>4</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62" w:author="Tom Siep" w:date="2005-03-18T16:06:00Z"/>
            </w:rPr>
          </w:pPr>
          <w:hyperlink w:anchor="__RefHeading___Toc98925420">
            <w:ins w:id="59" w:author="Tom Siep" w:date="2005-03-18T16:06:00Z">
              <w:r>
                <w:rPr>
                  <w:rStyle w:val="IndexLink"/>
                </w:rPr>
                <w:t>3</w:t>
              </w:r>
            </w:ins>
            <w:ins w:id="60" w:author="Tom Siep" w:date="2005-03-18T16:06:00Z">
              <w:r>
                <w:rPr>
                  <w:rStyle w:val="IndexLink"/>
                  <w:rFonts w:cs="Arial Unicode MS" w:ascii="Times New Roman" w:hAnsi="Times New Roman"/>
                  <w:b w:val="false"/>
                  <w:sz w:val="24"/>
                  <w:szCs w:val="24"/>
                  <w:lang w:bidi="en-US"/>
                </w:rPr>
                <w:tab/>
              </w:r>
            </w:ins>
            <w:ins w:id="61" w:author="Tom Siep" w:date="2005-03-18T16:06:00Z">
              <w:r>
                <w:rPr>
                  <w:rStyle w:val="IndexLink"/>
                </w:rPr>
                <w:t>Document Collection and Maintenance</w:t>
                <w:tab/>
                <w:t>5</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66" w:author="Tom Siep" w:date="2005-03-18T16:06:00Z"/>
            </w:rPr>
          </w:pPr>
          <w:hyperlink w:anchor="__RefHeading___Toc98925422">
            <w:ins w:id="63" w:author="Tom Siep" w:date="2005-03-18T16:06:00Z">
              <w:r>
                <w:rPr>
                  <w:rStyle w:val="IndexLink"/>
                  <w:lang w:val="en-US" w:eastAsia="en-US"/>
                </w:rPr>
                <w:t>3.1</w:t>
              </w:r>
            </w:ins>
            <w:ins w:id="64" w:author="Tom Siep" w:date="2005-03-18T16:06:00Z">
              <w:r>
                <w:rPr>
                  <w:rStyle w:val="IndexLink"/>
                  <w:rFonts w:cs="Arial Unicode MS" w:ascii="Times New Roman" w:hAnsi="Times New Roman"/>
                  <w:sz w:val="24"/>
                  <w:szCs w:val="24"/>
                  <w:lang w:val="en-US" w:eastAsia="en-US" w:bidi="en-US"/>
                </w:rPr>
                <w:tab/>
              </w:r>
            </w:ins>
            <w:ins w:id="65" w:author="Tom Siep" w:date="2005-03-18T16:06:00Z">
              <w:r>
                <w:rPr>
                  <w:rStyle w:val="IndexLink"/>
                  <w:lang w:val="en-US" w:eastAsia="en-US"/>
                </w:rPr>
                <w:t>Format</w:t>
                <w:tab/>
                <w:t>5</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70" w:author="Tom Siep" w:date="2005-03-18T16:06:00Z"/>
            </w:rPr>
          </w:pPr>
          <w:hyperlink w:anchor="__RefHeading___Toc98925423">
            <w:ins w:id="67" w:author="Tom Siep" w:date="2005-03-18T16:06:00Z">
              <w:r>
                <w:rPr>
                  <w:rStyle w:val="IndexLink"/>
                  <w:lang w:val="en-US" w:eastAsia="en-US"/>
                </w:rPr>
                <w:t>3.2</w:t>
              </w:r>
            </w:ins>
            <w:ins w:id="68" w:author="Tom Siep" w:date="2005-03-18T16:06:00Z">
              <w:r>
                <w:rPr>
                  <w:rStyle w:val="IndexLink"/>
                  <w:rFonts w:cs="Arial Unicode MS" w:ascii="Times New Roman" w:hAnsi="Times New Roman"/>
                  <w:sz w:val="24"/>
                  <w:szCs w:val="24"/>
                  <w:lang w:val="en-US" w:eastAsia="en-US" w:bidi="en-US"/>
                </w:rPr>
                <w:tab/>
              </w:r>
            </w:ins>
            <w:ins w:id="69" w:author="Tom Siep" w:date="2005-03-18T16:06:00Z">
              <w:r>
                <w:rPr>
                  <w:rStyle w:val="IndexLink"/>
                  <w:lang w:val="en-US" w:eastAsia="en-US"/>
                </w:rPr>
                <w:t>Naming conventions for submissions</w:t>
                <w:tab/>
                <w:t>5</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74" w:author="Tom Siep" w:date="2005-03-18T16:06:00Z"/>
            </w:rPr>
          </w:pPr>
          <w:hyperlink w:anchor="__RefHeading___Toc98925425">
            <w:ins w:id="71" w:author="Tom Siep" w:date="2005-03-18T16:06:00Z">
              <w:r>
                <w:rPr>
                  <w:rStyle w:val="IndexLink"/>
                </w:rPr>
                <w:t>4</w:t>
              </w:r>
            </w:ins>
            <w:ins w:id="72" w:author="Tom Siep" w:date="2005-03-18T16:06:00Z">
              <w:r>
                <w:rPr>
                  <w:rStyle w:val="IndexLink"/>
                  <w:rFonts w:cs="Arial Unicode MS" w:ascii="Times New Roman" w:hAnsi="Times New Roman"/>
                  <w:b w:val="false"/>
                  <w:sz w:val="24"/>
                  <w:szCs w:val="24"/>
                  <w:lang w:bidi="en-US"/>
                </w:rPr>
                <w:tab/>
              </w:r>
            </w:ins>
            <w:ins w:id="73" w:author="Tom Siep" w:date="2005-03-18T16:06:00Z">
              <w:r>
                <w:rPr>
                  <w:rStyle w:val="IndexLink"/>
                </w:rPr>
                <w:t>Membership</w:t>
                <w:tab/>
                <w:t>5</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78" w:author="Tom Siep" w:date="2005-03-18T16:06:00Z"/>
            </w:rPr>
          </w:pPr>
          <w:hyperlink w:anchor="__RefHeading___Toc98925426">
            <w:ins w:id="75" w:author="Tom Siep" w:date="2005-03-18T16:06:00Z">
              <w:r>
                <w:rPr>
                  <w:rStyle w:val="IndexLink"/>
                  <w:lang w:val="en-US" w:eastAsia="en-US"/>
                </w:rPr>
                <w:t>4.1</w:t>
              </w:r>
            </w:ins>
            <w:ins w:id="76" w:author="Tom Siep" w:date="2005-03-18T16:06:00Z">
              <w:r>
                <w:rPr>
                  <w:rStyle w:val="IndexLink"/>
                  <w:rFonts w:cs="Arial Unicode MS" w:ascii="Times New Roman" w:hAnsi="Times New Roman"/>
                  <w:sz w:val="24"/>
                  <w:szCs w:val="24"/>
                  <w:lang w:val="en-US" w:eastAsia="en-US" w:bidi="en-US"/>
                </w:rPr>
                <w:tab/>
              </w:r>
            </w:ins>
            <w:ins w:id="77" w:author="Tom Siep" w:date="2005-03-18T16:06:00Z">
              <w:r>
                <w:rPr>
                  <w:rStyle w:val="IndexLink"/>
                  <w:lang w:val="en-US" w:eastAsia="en-US"/>
                </w:rPr>
                <w:t>Voting Rights</w:t>
                <w:tab/>
                <w:t>6</w:t>
              </w:r>
            </w:ins>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ins w:id="82" w:author="Tom Siep" w:date="2005-03-18T16:06:00Z"/>
            </w:rPr>
          </w:pPr>
          <w:hyperlink w:anchor="__RefHeading___Toc98925427">
            <w:ins w:id="79" w:author="Tom Siep" w:date="2005-03-18T16:06:00Z">
              <w:r>
                <w:rPr>
                  <w:rStyle w:val="IndexLink"/>
                  <w:lang w:val="en-US" w:eastAsia="en-US"/>
                </w:rPr>
                <w:t>4.1.1</w:t>
              </w:r>
            </w:ins>
            <w:ins w:id="80" w:author="Tom Siep" w:date="2005-03-18T16:06:00Z">
              <w:r>
                <w:rPr>
                  <w:rStyle w:val="IndexLink"/>
                  <w:rFonts w:cs="Arial Unicode MS" w:ascii="Times New Roman" w:hAnsi="Times New Roman"/>
                  <w:sz w:val="24"/>
                  <w:szCs w:val="24"/>
                  <w:lang w:val="en-US" w:eastAsia="en-US" w:bidi="en-US"/>
                </w:rPr>
                <w:tab/>
              </w:r>
            </w:ins>
            <w:ins w:id="81" w:author="Tom Siep" w:date="2005-03-18T16:06:00Z">
              <w:r>
                <w:rPr>
                  <w:rStyle w:val="IndexLink"/>
                  <w:lang w:val="en-US" w:eastAsia="en-US"/>
                </w:rPr>
                <w:t>Earning Voting Rights</w:t>
                <w:tab/>
                <w:t>6</w:t>
              </w:r>
            </w:ins>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ins w:id="86" w:author="Tom Siep" w:date="2005-03-18T16:06:00Z"/>
            </w:rPr>
          </w:pPr>
          <w:hyperlink w:anchor="__RefHeading___Toc98925428">
            <w:ins w:id="83" w:author="Tom Siep" w:date="2005-03-18T16:06:00Z">
              <w:r>
                <w:rPr>
                  <w:rStyle w:val="IndexLink"/>
                  <w:lang w:val="en-US" w:eastAsia="en-US"/>
                </w:rPr>
                <w:t>4.1.2</w:t>
              </w:r>
            </w:ins>
            <w:ins w:id="84" w:author="Tom Siep" w:date="2005-03-18T16:06:00Z">
              <w:r>
                <w:rPr>
                  <w:rStyle w:val="IndexLink"/>
                  <w:rFonts w:cs="Arial Unicode MS" w:ascii="Times New Roman" w:hAnsi="Times New Roman"/>
                  <w:sz w:val="24"/>
                  <w:szCs w:val="24"/>
                  <w:lang w:val="en-US" w:eastAsia="en-US" w:bidi="en-US"/>
                </w:rPr>
                <w:tab/>
              </w:r>
            </w:ins>
            <w:ins w:id="85" w:author="Tom Siep" w:date="2005-03-18T16:06:00Z">
              <w:r>
                <w:rPr>
                  <w:rStyle w:val="IndexLink"/>
                  <w:lang w:val="en-US" w:eastAsia="en-US"/>
                </w:rPr>
                <w:t>Voting Rights Dismissal</w:t>
                <w:tab/>
                <w:t>6</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90" w:author="Tom Siep" w:date="2005-03-18T16:06:00Z"/>
            </w:rPr>
          </w:pPr>
          <w:hyperlink w:anchor="__RefHeading___Toc98925429">
            <w:ins w:id="87" w:author="Tom Siep" w:date="2005-03-18T16:06:00Z">
              <w:r>
                <w:rPr>
                  <w:rStyle w:val="IndexLink"/>
                  <w:lang w:val="en-US" w:eastAsia="en-US"/>
                </w:rPr>
                <w:t>4.2</w:t>
              </w:r>
            </w:ins>
            <w:ins w:id="88" w:author="Tom Siep" w:date="2005-03-18T16:06:00Z">
              <w:r>
                <w:rPr>
                  <w:rStyle w:val="IndexLink"/>
                  <w:rFonts w:cs="Arial Unicode MS" w:ascii="Times New Roman" w:hAnsi="Times New Roman"/>
                  <w:sz w:val="24"/>
                  <w:szCs w:val="24"/>
                  <w:lang w:val="en-US" w:eastAsia="en-US" w:bidi="en-US"/>
                </w:rPr>
                <w:tab/>
              </w:r>
            </w:ins>
            <w:ins w:id="89" w:author="Tom Siep" w:date="2005-03-18T16:06:00Z">
              <w:r>
                <w:rPr>
                  <w:rStyle w:val="IndexLink"/>
                  <w:lang w:val="en-US" w:eastAsia="en-US"/>
                </w:rPr>
                <w:t>Member Recommended Tools</w:t>
                <w:tab/>
                <w:t>6</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94" w:author="Tom Siep" w:date="2005-03-18T16:06:00Z"/>
            </w:rPr>
          </w:pPr>
          <w:hyperlink w:anchor="__RefHeading___Toc98925430">
            <w:ins w:id="91" w:author="Tom Siep" w:date="2005-03-18T16:06:00Z">
              <w:r>
                <w:rPr>
                  <w:rStyle w:val="IndexLink"/>
                </w:rPr>
                <w:t>5</w:t>
              </w:r>
            </w:ins>
            <w:ins w:id="92" w:author="Tom Siep" w:date="2005-03-18T16:06:00Z">
              <w:r>
                <w:rPr>
                  <w:rStyle w:val="IndexLink"/>
                  <w:rFonts w:cs="Arial Unicode MS" w:ascii="Times New Roman" w:hAnsi="Times New Roman"/>
                  <w:b w:val="false"/>
                  <w:sz w:val="24"/>
                  <w:szCs w:val="24"/>
                  <w:lang w:bidi="en-US"/>
                </w:rPr>
                <w:tab/>
              </w:r>
            </w:ins>
            <w:ins w:id="93" w:author="Tom Siep" w:date="2005-03-18T16:06:00Z">
              <w:r>
                <w:rPr>
                  <w:rStyle w:val="IndexLink"/>
                </w:rPr>
                <w:t>TAG Sessions</w:t>
                <w:tab/>
                <w:t>6</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98" w:author="Tom Siep" w:date="2005-03-18T16:06:00Z"/>
            </w:rPr>
          </w:pPr>
          <w:hyperlink w:anchor="__RefHeading___Toc98925431">
            <w:ins w:id="95" w:author="Tom Siep" w:date="2005-03-18T16:06:00Z">
              <w:r>
                <w:rPr>
                  <w:rStyle w:val="IndexLink"/>
                  <w:lang w:val="en-US" w:eastAsia="en-US"/>
                </w:rPr>
                <w:t>5.1</w:t>
              </w:r>
            </w:ins>
            <w:ins w:id="96" w:author="Tom Siep" w:date="2005-03-18T16:06:00Z">
              <w:r>
                <w:rPr>
                  <w:rStyle w:val="IndexLink"/>
                  <w:rFonts w:cs="Arial Unicode MS" w:ascii="Times New Roman" w:hAnsi="Times New Roman"/>
                  <w:sz w:val="24"/>
                  <w:szCs w:val="24"/>
                  <w:lang w:val="en-US" w:eastAsia="en-US" w:bidi="en-US"/>
                </w:rPr>
                <w:tab/>
              </w:r>
            </w:ins>
            <w:ins w:id="97" w:author="Tom Siep" w:date="2005-03-18T16:06:00Z">
              <w:r>
                <w:rPr>
                  <w:rStyle w:val="IndexLink"/>
                  <w:lang w:val="en-US" w:eastAsia="en-US"/>
                </w:rPr>
                <w:t>Plenary Session</w:t>
                <w:tab/>
                <w:t>6</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02" w:author="Tom Siep" w:date="2005-03-18T16:06:00Z"/>
            </w:rPr>
          </w:pPr>
          <w:hyperlink w:anchor="__RefHeading___Toc98925432">
            <w:ins w:id="99" w:author="Tom Siep" w:date="2005-03-18T16:06:00Z">
              <w:r>
                <w:rPr>
                  <w:rStyle w:val="IndexLink"/>
                  <w:lang w:val="en-US" w:eastAsia="en-US"/>
                </w:rPr>
                <w:t>5.2</w:t>
              </w:r>
            </w:ins>
            <w:ins w:id="100" w:author="Tom Siep" w:date="2005-03-18T16:06:00Z">
              <w:r>
                <w:rPr>
                  <w:rStyle w:val="IndexLink"/>
                  <w:rFonts w:cs="Arial Unicode MS" w:ascii="Times New Roman" w:hAnsi="Times New Roman"/>
                  <w:sz w:val="24"/>
                  <w:szCs w:val="24"/>
                  <w:lang w:val="en-US" w:eastAsia="en-US" w:bidi="en-US"/>
                </w:rPr>
                <w:tab/>
              </w:r>
            </w:ins>
            <w:ins w:id="101" w:author="Tom Siep" w:date="2005-03-18T16:06:00Z">
              <w:r>
                <w:rPr>
                  <w:rStyle w:val="IndexLink"/>
                  <w:lang w:val="en-US" w:eastAsia="en-US"/>
                </w:rPr>
                <w:t>Interim Sessions</w:t>
                <w:tab/>
                <w:t>7</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106" w:author="Tom Siep" w:date="2005-03-18T16:06:00Z"/>
            </w:rPr>
          </w:pPr>
          <w:hyperlink w:anchor="__RefHeading___Toc98925491">
            <w:ins w:id="103" w:author="Tom Siep" w:date="2005-03-18T16:06:00Z">
              <w:r>
                <w:rPr>
                  <w:rStyle w:val="IndexLink"/>
                </w:rPr>
                <w:t>6</w:t>
              </w:r>
            </w:ins>
            <w:ins w:id="104" w:author="Tom Siep" w:date="2005-03-18T16:06:00Z">
              <w:r>
                <w:rPr>
                  <w:rStyle w:val="IndexLink"/>
                  <w:rFonts w:cs="Arial Unicode MS" w:ascii="Times New Roman" w:hAnsi="Times New Roman"/>
                  <w:b w:val="false"/>
                  <w:sz w:val="24"/>
                  <w:szCs w:val="24"/>
                  <w:lang w:bidi="en-US"/>
                </w:rPr>
                <w:tab/>
              </w:r>
            </w:ins>
            <w:ins w:id="105" w:author="Tom Siep" w:date="2005-03-18T16:06:00Z">
              <w:r>
                <w:rPr>
                  <w:rStyle w:val="IndexLink"/>
                </w:rPr>
                <w:t>Operation of the TAG</w:t>
                <w:tab/>
                <w:t>8</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10" w:author="Tom Siep" w:date="2005-03-18T16:06:00Z"/>
            </w:rPr>
          </w:pPr>
          <w:hyperlink w:anchor="__RefHeading___Toc98925492">
            <w:ins w:id="107" w:author="Tom Siep" w:date="2005-03-18T16:06:00Z">
              <w:r>
                <w:rPr>
                  <w:rStyle w:val="IndexLink"/>
                  <w:lang w:val="en-US" w:eastAsia="en-US"/>
                </w:rPr>
                <w:t>6.1</w:t>
              </w:r>
            </w:ins>
            <w:ins w:id="108" w:author="Tom Siep" w:date="2005-03-18T16:06:00Z">
              <w:r>
                <w:rPr>
                  <w:rStyle w:val="IndexLink"/>
                  <w:rFonts w:cs="Arial Unicode MS" w:ascii="Times New Roman" w:hAnsi="Times New Roman"/>
                  <w:sz w:val="24"/>
                  <w:szCs w:val="24"/>
                  <w:lang w:val="en-US" w:eastAsia="en-US" w:bidi="en-US"/>
                </w:rPr>
                <w:tab/>
              </w:r>
            </w:ins>
            <w:ins w:id="109" w:author="Tom Siep" w:date="2005-03-18T16:06:00Z">
              <w:r>
                <w:rPr>
                  <w:rStyle w:val="IndexLink"/>
                  <w:lang w:val="en-US" w:eastAsia="en-US"/>
                </w:rPr>
                <w:t>Maintenance of Operating Rules</w:t>
                <w:tab/>
                <w:t>8</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14" w:author="Tom Siep" w:date="2005-03-18T16:06:00Z"/>
            </w:rPr>
          </w:pPr>
          <w:hyperlink w:anchor="__RefHeading___Toc98925493">
            <w:ins w:id="111" w:author="Tom Siep" w:date="2005-03-18T16:06:00Z">
              <w:r>
                <w:rPr>
                  <w:rStyle w:val="IndexLink"/>
                  <w:lang w:val="en-US" w:eastAsia="en-US"/>
                </w:rPr>
                <w:t>6.2</w:t>
              </w:r>
            </w:ins>
            <w:ins w:id="112" w:author="Tom Siep" w:date="2005-03-18T16:06:00Z">
              <w:r>
                <w:rPr>
                  <w:rStyle w:val="IndexLink"/>
                  <w:rFonts w:cs="Arial Unicode MS" w:ascii="Times New Roman" w:hAnsi="Times New Roman"/>
                  <w:sz w:val="24"/>
                  <w:szCs w:val="24"/>
                  <w:lang w:val="en-US" w:eastAsia="en-US" w:bidi="en-US"/>
                </w:rPr>
                <w:tab/>
              </w:r>
            </w:ins>
            <w:ins w:id="113" w:author="Tom Siep" w:date="2005-03-18T16:06:00Z">
              <w:r>
                <w:rPr>
                  <w:rStyle w:val="IndexLink"/>
                  <w:lang w:val="en-US" w:eastAsia="en-US"/>
                </w:rPr>
                <w:t>Meetings and Participation</w:t>
                <w:tab/>
                <w:t>8</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18" w:author="Tom Siep" w:date="2005-03-18T16:06:00Z"/>
            </w:rPr>
          </w:pPr>
          <w:hyperlink w:anchor="__RefHeading___Toc98925494">
            <w:ins w:id="115" w:author="Tom Siep" w:date="2005-03-18T16:06:00Z">
              <w:r>
                <w:rPr>
                  <w:rStyle w:val="IndexLink"/>
                  <w:lang w:val="en-US" w:eastAsia="en-US"/>
                </w:rPr>
                <w:t>6.3</w:t>
              </w:r>
            </w:ins>
            <w:ins w:id="116" w:author="Tom Siep" w:date="2005-03-18T16:06:00Z">
              <w:r>
                <w:rPr>
                  <w:rStyle w:val="IndexLink"/>
                  <w:rFonts w:cs="Arial Unicode MS" w:ascii="Times New Roman" w:hAnsi="Times New Roman"/>
                  <w:sz w:val="24"/>
                  <w:szCs w:val="24"/>
                  <w:lang w:val="en-US" w:eastAsia="en-US" w:bidi="en-US"/>
                </w:rPr>
                <w:tab/>
              </w:r>
            </w:ins>
            <w:ins w:id="117" w:author="Tom Siep" w:date="2005-03-18T16:06:00Z">
              <w:r>
                <w:rPr>
                  <w:rStyle w:val="IndexLink"/>
                  <w:lang w:val="en-US" w:eastAsia="en-US"/>
                </w:rPr>
                <w:t>Voting</w:t>
                <w:tab/>
                <w:t>8</w:t>
              </w:r>
            </w:ins>
          </w:hyperlink>
        </w:p>
        <w:p>
          <w:pPr>
            <w:pStyle w:val="Contents3"/>
            <w:tabs>
              <w:tab w:val="clear" w:pos="720"/>
              <w:tab w:val="right" w:pos="9350" w:leader="dot"/>
            </w:tabs>
            <w:rPr>
              <w:rFonts w:ascii="Times New Roman" w:hAnsi="Times New Roman" w:cs="Times New Roman"/>
              <w:sz w:val="24"/>
              <w:szCs w:val="24"/>
              <w:lang w:val="en-US" w:eastAsia="en-US"/>
              <w:del w:id="121" w:author="Tom Siep" w:date="2005-03-17T12:05:00Z"/>
            </w:rPr>
          </w:pPr>
          <w:del w:id="119" w:author="Tom Siep" w:date="2005-03-17T12:05:00Z">
            <w:r>
              <w:rPr>
                <w:rFonts w:cs="Times New Roman"/>
                <w:lang w:val="en-US" w:eastAsia="en-US"/>
              </w:rPr>
              <w:delText>Contents</w:delText>
            </w:r>
          </w:del>
          <w:del w:id="120" w:author="Tom Siep" w:date="2005-03-17T12:05:00Z">
            <w:r>
              <w:rPr>
                <w:lang w:val="en-US" w:eastAsia="en-US"/>
              </w:rPr>
              <w:tab/>
              <w:delText>2</w:delText>
            </w:r>
          </w:del>
        </w:p>
        <w:p>
          <w:pPr>
            <w:pStyle w:val="Contents3"/>
            <w:tabs>
              <w:tab w:val="clear" w:pos="720"/>
              <w:tab w:val="right" w:pos="9350" w:leader="dot"/>
            </w:tabs>
            <w:rPr>
              <w:rFonts w:ascii="Times New Roman" w:hAnsi="Times New Roman" w:cs="Times New Roman"/>
              <w:sz w:val="24"/>
              <w:szCs w:val="24"/>
              <w:lang w:val="en-US" w:eastAsia="en-US"/>
              <w:del w:id="124" w:author="Tom Siep" w:date="2005-03-17T12:05:00Z"/>
            </w:rPr>
          </w:pPr>
          <w:del w:id="122" w:author="Tom Siep" w:date="2005-03-17T12:05:00Z">
            <w:r>
              <w:rPr>
                <w:rFonts w:cs="Times New Roman"/>
                <w:lang w:val="en-US" w:eastAsia="en-US"/>
              </w:rPr>
              <w:delText>Table of Figures</w:delText>
            </w:r>
          </w:del>
          <w:del w:id="123" w:author="Tom Siep" w:date="2005-03-17T12:05:00Z">
            <w:r>
              <w:rPr>
                <w:lang w:val="en-US" w:eastAsia="en-US"/>
              </w:rPr>
              <w:tab/>
              <w:delText>4</w:delText>
            </w:r>
          </w:del>
        </w:p>
        <w:p>
          <w:pPr>
            <w:pStyle w:val="Contents3"/>
            <w:tabs>
              <w:tab w:val="clear" w:pos="720"/>
              <w:tab w:val="right" w:pos="9350" w:leader="dot"/>
            </w:tabs>
            <w:rPr>
              <w:rFonts w:ascii="Times New Roman" w:hAnsi="Times New Roman" w:cs="Times New Roman"/>
              <w:sz w:val="24"/>
              <w:szCs w:val="24"/>
              <w:lang w:val="en-US" w:eastAsia="en-US"/>
              <w:del w:id="127" w:author="Tom Siep" w:date="2005-03-17T12:05:00Z"/>
            </w:rPr>
          </w:pPr>
          <w:del w:id="125" w:author="Tom Siep" w:date="2005-03-17T12:05:00Z">
            <w:r>
              <w:rPr>
                <w:rFonts w:cs="Times New Roman"/>
                <w:lang w:val="en-US" w:eastAsia="en-US"/>
              </w:rPr>
              <w:delText>References</w:delText>
            </w:r>
          </w:del>
          <w:del w:id="126" w:author="Tom Siep" w:date="2005-03-17T12:05:00Z">
            <w:r>
              <w:rPr>
                <w:lang w:val="en-US" w:eastAsia="en-US"/>
              </w:rPr>
              <w:tab/>
              <w:delText>5</w:delText>
            </w:r>
          </w:del>
        </w:p>
        <w:p>
          <w:pPr>
            <w:pStyle w:val="Contents3"/>
            <w:tabs>
              <w:tab w:val="clear" w:pos="720"/>
              <w:tab w:val="right" w:pos="9350" w:leader="dot"/>
            </w:tabs>
            <w:rPr>
              <w:rFonts w:ascii="Times New Roman" w:hAnsi="Times New Roman" w:cs="Times New Roman"/>
              <w:sz w:val="24"/>
              <w:szCs w:val="24"/>
              <w:lang w:val="en-US" w:eastAsia="en-US"/>
              <w:del w:id="130" w:author="Tom Siep" w:date="2005-03-17T12:05:00Z"/>
            </w:rPr>
          </w:pPr>
          <w:del w:id="128" w:author="Tom Siep" w:date="2005-03-17T12:05:00Z">
            <w:r>
              <w:rPr>
                <w:rFonts w:cs="Times New Roman"/>
                <w:lang w:val="en-US" w:eastAsia="en-US"/>
              </w:rPr>
              <w:delText>Acronyms</w:delText>
            </w:r>
          </w:del>
          <w:del w:id="129" w:author="Tom Siep" w:date="2005-03-17T12:05:00Z">
            <w:r>
              <w:rPr>
                <w:lang w:val="en-US" w:eastAsia="en-US"/>
              </w:rPr>
              <w:tab/>
              <w:delText>6</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134" w:author="Tom Siep" w:date="2005-03-17T12:05:00Z"/>
            </w:rPr>
          </w:pPr>
          <w:del w:id="131" w:author="Tom Siep" w:date="2005-03-17T12:05:00Z">
            <w:r>
              <w:rPr/>
              <w:delText>1</w:delText>
            </w:r>
          </w:del>
          <w:del w:id="132" w:author="Tom Siep" w:date="2005-03-17T12:05:00Z">
            <w:r>
              <w:rPr>
                <w:rFonts w:cs="Times New Roman" w:ascii="Times New Roman" w:hAnsi="Times New Roman"/>
                <w:b w:val="false"/>
                <w:sz w:val="24"/>
                <w:szCs w:val="24"/>
              </w:rPr>
              <w:tab/>
            </w:r>
          </w:del>
          <w:del w:id="133" w:author="Tom Siep" w:date="2005-03-17T12:05:00Z">
            <w:r>
              <w:rPr/>
              <w:delText>Overview</w:delText>
              <w:tab/>
              <w:delText>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138" w:author="Tom Siep" w:date="2005-03-17T12:05:00Z"/>
            </w:rPr>
          </w:pPr>
          <w:del w:id="135" w:author="Tom Siep" w:date="2005-03-17T12:05:00Z">
            <w:r>
              <w:rPr/>
              <w:delText>2</w:delText>
            </w:r>
          </w:del>
          <w:del w:id="136" w:author="Tom Siep" w:date="2005-03-17T12:05:00Z">
            <w:r>
              <w:rPr>
                <w:rFonts w:cs="Times New Roman" w:ascii="Times New Roman" w:hAnsi="Times New Roman"/>
                <w:b w:val="false"/>
                <w:sz w:val="24"/>
                <w:szCs w:val="24"/>
              </w:rPr>
              <w:tab/>
            </w:r>
          </w:del>
          <w:del w:id="137" w:author="Tom Siep" w:date="2005-03-17T12:05:00Z">
            <w:r>
              <w:rPr/>
              <w:delText>Working Group</w:delText>
              <w:tab/>
              <w:delText>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42" w:author="Tom Siep" w:date="2005-03-17T12:05:00Z"/>
            </w:rPr>
          </w:pPr>
          <w:del w:id="139" w:author="Tom Siep" w:date="2005-03-17T12:05:00Z">
            <w:r>
              <w:rPr>
                <w:lang w:val="en-US" w:eastAsia="en-US"/>
              </w:rPr>
              <w:delText>2.1</w:delText>
            </w:r>
          </w:del>
          <w:del w:id="140" w:author="Tom Siep" w:date="2005-03-17T12:05:00Z">
            <w:r>
              <w:rPr>
                <w:rFonts w:cs="Times New Roman" w:ascii="Times New Roman" w:hAnsi="Times New Roman"/>
                <w:sz w:val="24"/>
                <w:szCs w:val="24"/>
                <w:lang w:val="en-US" w:eastAsia="en-US"/>
              </w:rPr>
              <w:tab/>
            </w:r>
          </w:del>
          <w:del w:id="141" w:author="Tom Siep" w:date="2005-03-17T12:05:00Z">
            <w:r>
              <w:rPr>
                <w:lang w:val="en-US" w:eastAsia="en-US"/>
              </w:rPr>
              <w:delText>Function</w:delText>
              <w:tab/>
              <w:delText>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46" w:author="Tom Siep" w:date="2005-03-17T12:05:00Z"/>
            </w:rPr>
          </w:pPr>
          <w:del w:id="143" w:author="Tom Siep" w:date="2005-03-17T12:05:00Z">
            <w:r>
              <w:rPr>
                <w:lang w:val="en-US" w:eastAsia="en-US"/>
              </w:rPr>
              <w:delText>2.2</w:delText>
            </w:r>
          </w:del>
          <w:del w:id="144" w:author="Tom Siep" w:date="2005-03-17T12:05:00Z">
            <w:r>
              <w:rPr>
                <w:rFonts w:cs="Times New Roman" w:ascii="Times New Roman" w:hAnsi="Times New Roman"/>
                <w:sz w:val="24"/>
                <w:szCs w:val="24"/>
                <w:lang w:val="en-US" w:eastAsia="en-US"/>
              </w:rPr>
              <w:tab/>
            </w:r>
          </w:del>
          <w:del w:id="145" w:author="Tom Siep" w:date="2005-03-17T12:05:00Z">
            <w:r>
              <w:rPr>
                <w:lang w:val="en-US" w:eastAsia="en-US"/>
              </w:rPr>
              <w:delText>Precedence of Operating Rules</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50" w:author="Tom Siep" w:date="2005-03-17T12:05:00Z"/>
            </w:rPr>
          </w:pPr>
          <w:del w:id="147" w:author="Tom Siep" w:date="2005-03-17T12:05:00Z">
            <w:r>
              <w:rPr>
                <w:lang w:val="en-US" w:eastAsia="en-US"/>
              </w:rPr>
              <w:delText>2.3</w:delText>
            </w:r>
          </w:del>
          <w:del w:id="148" w:author="Tom Siep" w:date="2005-03-17T12:05:00Z">
            <w:r>
              <w:rPr>
                <w:rFonts w:cs="Times New Roman" w:ascii="Times New Roman" w:hAnsi="Times New Roman"/>
                <w:sz w:val="24"/>
                <w:szCs w:val="24"/>
                <w:lang w:val="en-US" w:eastAsia="en-US"/>
              </w:rPr>
              <w:tab/>
            </w:r>
          </w:del>
          <w:del w:id="149" w:author="Tom Siep" w:date="2005-03-17T12:05:00Z">
            <w:r>
              <w:rPr>
                <w:lang w:val="en-US" w:eastAsia="en-US"/>
              </w:rPr>
              <w:delText>Working Group Officers</w:delText>
              <w:tab/>
              <w:delText>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55" w:author="Tom Siep" w:date="2005-03-17T12:05:00Z"/>
            </w:rPr>
          </w:pPr>
          <w:del w:id="151" w:author="Tom Siep" w:date="2005-03-17T12:05:00Z">
            <w:r>
              <w:rPr>
                <w:rFonts w:cs="Times New Roman"/>
                <w:lang w:val="en-US" w:eastAsia="en-US"/>
              </w:rPr>
              <w:delText>2.3.1</w:delText>
            </w:r>
          </w:del>
          <w:del w:id="152" w:author="Tom Siep" w:date="2005-03-17T12:05:00Z">
            <w:r>
              <w:rPr>
                <w:rFonts w:cs="Times New Roman" w:ascii="Times New Roman" w:hAnsi="Times New Roman"/>
                <w:sz w:val="24"/>
                <w:szCs w:val="24"/>
                <w:lang w:val="en-US" w:eastAsia="en-US"/>
              </w:rPr>
              <w:tab/>
            </w:r>
          </w:del>
          <w:del w:id="153" w:author="Tom Siep" w:date="2005-03-17T12:05:00Z">
            <w:r>
              <w:rPr>
                <w:rFonts w:cs="Times New Roman"/>
                <w:lang w:val="en-US" w:eastAsia="en-US"/>
              </w:rPr>
              <w:delText>Working Group Chair</w:delText>
            </w:r>
          </w:del>
          <w:del w:id="154" w:author="Tom Siep" w:date="2005-03-17T12:05: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60" w:author="Tom Siep" w:date="2005-03-17T12:05:00Z"/>
            </w:rPr>
          </w:pPr>
          <w:del w:id="156" w:author="Tom Siep" w:date="2005-03-17T12:05:00Z">
            <w:r>
              <w:rPr>
                <w:rFonts w:cs="Times New Roman"/>
                <w:lang w:val="en-US" w:eastAsia="en-US"/>
              </w:rPr>
              <w:delText>2.3.2</w:delText>
            </w:r>
          </w:del>
          <w:del w:id="157" w:author="Tom Siep" w:date="2005-03-17T12:05:00Z">
            <w:r>
              <w:rPr>
                <w:rFonts w:cs="Times New Roman" w:ascii="Times New Roman" w:hAnsi="Times New Roman"/>
                <w:sz w:val="24"/>
                <w:szCs w:val="24"/>
                <w:lang w:val="en-US" w:eastAsia="en-US"/>
              </w:rPr>
              <w:tab/>
            </w:r>
          </w:del>
          <w:del w:id="158" w:author="Tom Siep" w:date="2005-03-17T12:05:00Z">
            <w:r>
              <w:rPr>
                <w:rFonts w:cs="Times New Roman"/>
                <w:lang w:val="en-US" w:eastAsia="en-US"/>
              </w:rPr>
              <w:delText>Working Group Vice-Chair(s)</w:delText>
            </w:r>
          </w:del>
          <w:del w:id="159" w:author="Tom Siep" w:date="2005-03-17T12:05: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65" w:author="Tom Siep" w:date="2005-03-17T12:05:00Z"/>
            </w:rPr>
          </w:pPr>
          <w:del w:id="161" w:author="Tom Siep" w:date="2005-03-17T12:05:00Z">
            <w:r>
              <w:rPr>
                <w:rFonts w:cs="Times New Roman"/>
                <w:lang w:val="en-US" w:eastAsia="en-US"/>
              </w:rPr>
              <w:delText>2.3.3</w:delText>
            </w:r>
          </w:del>
          <w:del w:id="162" w:author="Tom Siep" w:date="2005-03-17T12:05:00Z">
            <w:r>
              <w:rPr>
                <w:rFonts w:cs="Times New Roman" w:ascii="Times New Roman" w:hAnsi="Times New Roman"/>
                <w:sz w:val="24"/>
                <w:szCs w:val="24"/>
                <w:lang w:val="en-US" w:eastAsia="en-US"/>
              </w:rPr>
              <w:tab/>
            </w:r>
          </w:del>
          <w:del w:id="163" w:author="Tom Siep" w:date="2005-03-17T12:05:00Z">
            <w:r>
              <w:rPr>
                <w:rFonts w:cs="Times New Roman"/>
                <w:lang w:val="en-US" w:eastAsia="en-US"/>
              </w:rPr>
              <w:delText>Working Group Secretary</w:delText>
            </w:r>
          </w:del>
          <w:del w:id="164" w:author="Tom Siep" w:date="2005-03-17T12:05: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70" w:author="Tom Siep" w:date="2005-03-17T12:05:00Z"/>
            </w:rPr>
          </w:pPr>
          <w:del w:id="166" w:author="Tom Siep" w:date="2005-03-17T12:05:00Z">
            <w:r>
              <w:rPr>
                <w:rFonts w:cs="Times New Roman"/>
                <w:lang w:val="en-US" w:eastAsia="en-US"/>
              </w:rPr>
              <w:delText>2.3.4</w:delText>
            </w:r>
          </w:del>
          <w:del w:id="167" w:author="Tom Siep" w:date="2005-03-17T12:05:00Z">
            <w:r>
              <w:rPr>
                <w:rFonts w:cs="Times New Roman" w:ascii="Times New Roman" w:hAnsi="Times New Roman"/>
                <w:sz w:val="24"/>
                <w:szCs w:val="24"/>
                <w:lang w:val="en-US" w:eastAsia="en-US"/>
              </w:rPr>
              <w:tab/>
            </w:r>
          </w:del>
          <w:del w:id="168" w:author="Tom Siep" w:date="2005-03-17T12:05:00Z">
            <w:r>
              <w:rPr>
                <w:rFonts w:cs="Times New Roman"/>
                <w:lang w:val="en-US" w:eastAsia="en-US"/>
              </w:rPr>
              <w:delText>Working Group Technical Editor</w:delText>
            </w:r>
          </w:del>
          <w:del w:id="169" w:author="Tom Siep" w:date="2005-03-17T12:05: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75" w:author="Tom Siep" w:date="2005-03-17T12:05:00Z"/>
            </w:rPr>
          </w:pPr>
          <w:del w:id="171" w:author="Tom Siep" w:date="2005-03-17T12:05:00Z">
            <w:r>
              <w:rPr>
                <w:rFonts w:cs="Times New Roman"/>
                <w:lang w:val="en-US" w:eastAsia="en-US"/>
              </w:rPr>
              <w:delText>2.3.5</w:delText>
            </w:r>
          </w:del>
          <w:del w:id="172" w:author="Tom Siep" w:date="2005-03-17T12:05:00Z">
            <w:r>
              <w:rPr>
                <w:rFonts w:cs="Times New Roman" w:ascii="Times New Roman" w:hAnsi="Times New Roman"/>
                <w:sz w:val="24"/>
                <w:szCs w:val="24"/>
                <w:lang w:val="en-US" w:eastAsia="en-US"/>
              </w:rPr>
              <w:tab/>
            </w:r>
          </w:del>
          <w:del w:id="173" w:author="Tom Siep" w:date="2005-03-17T12:05:00Z">
            <w:r>
              <w:rPr>
                <w:rFonts w:cs="Times New Roman"/>
                <w:lang w:val="en-US" w:eastAsia="en-US"/>
              </w:rPr>
              <w:delText>Working Group Treasurer</w:delText>
            </w:r>
          </w:del>
          <w:del w:id="174" w:author="Tom Siep" w:date="2005-03-17T12:05: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79" w:author="Tom Siep" w:date="2005-03-17T12:05:00Z"/>
            </w:rPr>
          </w:pPr>
          <w:del w:id="176" w:author="Tom Siep" w:date="2005-03-17T12:05:00Z">
            <w:r>
              <w:rPr>
                <w:lang w:val="en-US" w:eastAsia="en-US"/>
              </w:rPr>
              <w:delText>2.3.6</w:delText>
            </w:r>
          </w:del>
          <w:del w:id="177" w:author="Tom Siep" w:date="2005-03-17T12:05:00Z">
            <w:r>
              <w:rPr>
                <w:rFonts w:cs="Times New Roman" w:ascii="Times New Roman" w:hAnsi="Times New Roman"/>
                <w:sz w:val="24"/>
                <w:szCs w:val="24"/>
                <w:lang w:val="en-US" w:eastAsia="en-US"/>
              </w:rPr>
              <w:tab/>
            </w:r>
          </w:del>
          <w:del w:id="178" w:author="Tom Siep" w:date="2005-03-17T12:05:00Z">
            <w:r>
              <w:rPr>
                <w:lang w:val="en-US" w:eastAsia="en-US"/>
              </w:rPr>
              <w:delText>Working Group Officer Election Process</w:delText>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83" w:author="Tom Siep" w:date="2005-03-17T12:05:00Z"/>
            </w:rPr>
          </w:pPr>
          <w:del w:id="180" w:author="Tom Siep" w:date="2005-03-17T12:05:00Z">
            <w:r>
              <w:rPr>
                <w:lang w:val="en-US" w:eastAsia="en-US"/>
              </w:rPr>
              <w:delText>2.3.7</w:delText>
            </w:r>
          </w:del>
          <w:del w:id="181" w:author="Tom Siep" w:date="2005-03-17T12:05:00Z">
            <w:r>
              <w:rPr>
                <w:rFonts w:cs="Times New Roman" w:ascii="Times New Roman" w:hAnsi="Times New Roman"/>
                <w:sz w:val="24"/>
                <w:szCs w:val="24"/>
                <w:lang w:val="en-US" w:eastAsia="en-US"/>
              </w:rPr>
              <w:tab/>
            </w:r>
          </w:del>
          <w:del w:id="182" w:author="Tom Siep" w:date="2005-03-17T12:05:00Z">
            <w:r>
              <w:rPr>
                <w:lang w:val="en-US" w:eastAsia="en-US"/>
              </w:rPr>
              <w:delText>Working Group Chair Succession</w:delText>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87" w:author="Tom Siep" w:date="2005-03-17T12:05:00Z"/>
            </w:rPr>
          </w:pPr>
          <w:del w:id="184" w:author="Tom Siep" w:date="2005-03-17T12:05:00Z">
            <w:r>
              <w:rPr>
                <w:lang w:val="en-US" w:eastAsia="en-US"/>
              </w:rPr>
              <w:delText>2.3.8</w:delText>
            </w:r>
          </w:del>
          <w:del w:id="185" w:author="Tom Siep" w:date="2005-03-17T12:05:00Z">
            <w:r>
              <w:rPr>
                <w:rFonts w:cs="Times New Roman" w:ascii="Times New Roman" w:hAnsi="Times New Roman"/>
                <w:sz w:val="24"/>
                <w:szCs w:val="24"/>
                <w:lang w:val="en-US" w:eastAsia="en-US"/>
              </w:rPr>
              <w:tab/>
            </w:r>
          </w:del>
          <w:del w:id="186" w:author="Tom Siep" w:date="2005-03-17T12:05:00Z">
            <w:r>
              <w:rPr>
                <w:lang w:val="en-US" w:eastAsia="en-US"/>
              </w:rPr>
              <w:delText>Public Relations and Marketing Communications</w:delText>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192" w:author="Tom Siep" w:date="2005-03-17T12:05:00Z"/>
            </w:rPr>
          </w:pPr>
          <w:del w:id="188" w:author="Tom Siep" w:date="2005-03-17T12:05:00Z">
            <w:r>
              <w:rPr>
                <w:rFonts w:cs="Times New Roman"/>
                <w:lang w:val="en-US" w:eastAsia="en-US"/>
              </w:rPr>
              <w:delText>2.3.9</w:delText>
            </w:r>
          </w:del>
          <w:del w:id="189" w:author="Tom Siep" w:date="2005-03-17T12:05:00Z">
            <w:r>
              <w:rPr>
                <w:rFonts w:cs="Times New Roman" w:ascii="Times New Roman" w:hAnsi="Times New Roman"/>
                <w:sz w:val="24"/>
                <w:szCs w:val="24"/>
                <w:lang w:val="en-US" w:eastAsia="en-US"/>
              </w:rPr>
              <w:tab/>
            </w:r>
          </w:del>
          <w:del w:id="190" w:author="Tom Siep" w:date="2005-03-17T12:05:00Z">
            <w:r>
              <w:rPr>
                <w:rFonts w:cs="Times New Roman"/>
                <w:lang w:val="en-US" w:eastAsia="en-US"/>
              </w:rPr>
              <w:delText>Liaisons</w:delText>
            </w:r>
          </w:del>
          <w:del w:id="191" w:author="Tom Siep" w:date="2005-03-17T12:05:00Z">
            <w:r>
              <w:rPr>
                <w:lang w:val="en-US" w:eastAsia="en-US"/>
              </w:rPr>
              <w:tab/>
              <w:delText>10</w:delText>
            </w:r>
          </w:del>
        </w:p>
        <w:p>
          <w:pPr>
            <w:pStyle w:val="Contents4"/>
            <w:tabs>
              <w:tab w:val="clear" w:pos="720"/>
              <w:tab w:val="left" w:pos="1000" w:leader="none"/>
              <w:tab w:val="right" w:pos="9350" w:leader="dot"/>
            </w:tabs>
            <w:rPr>
              <w:rFonts w:ascii="Times New Roman" w:hAnsi="Times New Roman" w:cs="Times New Roman"/>
              <w:sz w:val="24"/>
              <w:szCs w:val="24"/>
              <w:del w:id="197" w:author="Tom Siep" w:date="2005-03-17T12:05:00Z"/>
            </w:rPr>
          </w:pPr>
          <w:del w:id="193" w:author="Tom Siep" w:date="2005-03-17T12:05:00Z">
            <w:r>
              <w:rPr>
                <w:rFonts w:cs="Times New Roman"/>
              </w:rPr>
              <w:delText>2.3.9.1</w:delText>
            </w:r>
          </w:del>
          <w:del w:id="194" w:author="Tom Siep" w:date="2005-03-17T12:05:00Z">
            <w:r>
              <w:rPr>
                <w:rFonts w:cs="Times New Roman" w:ascii="Times New Roman" w:hAnsi="Times New Roman"/>
                <w:sz w:val="24"/>
                <w:szCs w:val="24"/>
              </w:rPr>
              <w:tab/>
            </w:r>
          </w:del>
          <w:del w:id="195" w:author="Tom Siep" w:date="2005-03-17T12:05:00Z">
            <w:r>
              <w:rPr>
                <w:rFonts w:cs="Times New Roman"/>
              </w:rPr>
              <w:delText>Liaison Roles and Responsibilities:</w:delText>
            </w:r>
          </w:del>
          <w:del w:id="196" w:author="Tom Siep" w:date="2005-03-17T12:05:00Z">
            <w:r>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02" w:author="Tom Siep" w:date="2005-03-17T12:05:00Z"/>
            </w:rPr>
          </w:pPr>
          <w:del w:id="198" w:author="Tom Siep" w:date="2005-03-17T12:05:00Z">
            <w:r>
              <w:rPr>
                <w:rFonts w:cs="Times New Roman"/>
                <w:lang w:val="en-US" w:eastAsia="en-US"/>
              </w:rPr>
              <w:delText>2.3.10</w:delText>
            </w:r>
          </w:del>
          <w:del w:id="199" w:author="Tom Siep" w:date="2005-03-17T12:05:00Z">
            <w:r>
              <w:rPr>
                <w:rFonts w:cs="Times New Roman" w:ascii="Times New Roman" w:hAnsi="Times New Roman"/>
                <w:sz w:val="24"/>
                <w:szCs w:val="24"/>
                <w:lang w:val="en-US" w:eastAsia="en-US"/>
              </w:rPr>
              <w:tab/>
            </w:r>
          </w:del>
          <w:del w:id="200" w:author="Tom Siep" w:date="2005-03-17T12:05:00Z">
            <w:r>
              <w:rPr>
                <w:rFonts w:cs="Times New Roman"/>
                <w:lang w:val="en-US" w:eastAsia="en-US"/>
              </w:rPr>
              <w:delText>Recommended Activities for Working Group Officers</w:delText>
            </w:r>
          </w:del>
          <w:del w:id="201" w:author="Tom Siep" w:date="2005-03-17T12:05:00Z">
            <w:r>
              <w:rPr>
                <w:lang w:val="en-US" w:eastAsia="en-US"/>
              </w:rPr>
              <w:tab/>
              <w:delText>11</w:delText>
            </w:r>
          </w:del>
        </w:p>
        <w:p>
          <w:pPr>
            <w:pStyle w:val="Contents4"/>
            <w:tabs>
              <w:tab w:val="clear" w:pos="720"/>
              <w:tab w:val="left" w:pos="1000" w:leader="none"/>
              <w:tab w:val="right" w:pos="9350" w:leader="dot"/>
            </w:tabs>
            <w:rPr>
              <w:rFonts w:ascii="Times New Roman" w:hAnsi="Times New Roman" w:cs="Times New Roman"/>
              <w:sz w:val="24"/>
              <w:szCs w:val="24"/>
              <w:del w:id="207" w:author="Tom Siep" w:date="2005-03-17T12:05:00Z"/>
            </w:rPr>
          </w:pPr>
          <w:del w:id="203" w:author="Tom Siep" w:date="2005-03-17T12:05:00Z">
            <w:r>
              <w:rPr>
                <w:rFonts w:cs="Times New Roman"/>
              </w:rPr>
              <w:delText>2.3.10.1</w:delText>
            </w:r>
          </w:del>
          <w:del w:id="204" w:author="Tom Siep" w:date="2005-03-17T12:05:00Z">
            <w:r>
              <w:rPr>
                <w:rFonts w:cs="Times New Roman" w:ascii="Times New Roman" w:hAnsi="Times New Roman"/>
                <w:sz w:val="24"/>
                <w:szCs w:val="24"/>
              </w:rPr>
              <w:tab/>
            </w:r>
          </w:del>
          <w:del w:id="205" w:author="Tom Siep" w:date="2005-03-17T12:05:00Z">
            <w:r>
              <w:rPr>
                <w:rFonts w:cs="Times New Roman"/>
              </w:rPr>
              <w:delText>TAG Chair</w:delText>
            </w:r>
          </w:del>
          <w:del w:id="206" w:author="Tom Siep" w:date="2005-03-17T12:05:00Z">
            <w:r>
              <w:rPr/>
              <w:tab/>
              <w:delText>11</w:delText>
            </w:r>
          </w:del>
        </w:p>
        <w:p>
          <w:pPr>
            <w:pStyle w:val="Contents4"/>
            <w:tabs>
              <w:tab w:val="clear" w:pos="720"/>
              <w:tab w:val="left" w:pos="1000" w:leader="none"/>
              <w:tab w:val="right" w:pos="9350" w:leader="dot"/>
            </w:tabs>
            <w:rPr>
              <w:rFonts w:ascii="Times New Roman" w:hAnsi="Times New Roman" w:cs="Times New Roman"/>
              <w:sz w:val="24"/>
              <w:szCs w:val="24"/>
              <w:del w:id="212" w:author="Tom Siep" w:date="2005-03-17T12:05:00Z"/>
            </w:rPr>
          </w:pPr>
          <w:del w:id="208" w:author="Tom Siep" w:date="2005-03-17T12:05:00Z">
            <w:r>
              <w:rPr>
                <w:rFonts w:cs="Times New Roman"/>
              </w:rPr>
              <w:delText>2.3.10.2</w:delText>
            </w:r>
          </w:del>
          <w:del w:id="209" w:author="Tom Siep" w:date="2005-03-17T12:05:00Z">
            <w:r>
              <w:rPr>
                <w:rFonts w:cs="Times New Roman" w:ascii="Times New Roman" w:hAnsi="Times New Roman"/>
                <w:sz w:val="24"/>
                <w:szCs w:val="24"/>
              </w:rPr>
              <w:tab/>
            </w:r>
          </w:del>
          <w:del w:id="210" w:author="Tom Siep" w:date="2005-03-17T12:05:00Z">
            <w:r>
              <w:rPr>
                <w:rFonts w:cs="Times New Roman"/>
              </w:rPr>
              <w:delText>TAG Vice-Chair(s)</w:delText>
            </w:r>
          </w:del>
          <w:del w:id="211" w:author="Tom Siep" w:date="2005-03-17T12:05:00Z">
            <w:r>
              <w:rPr/>
              <w:tab/>
              <w:delText>1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216" w:author="Tom Siep" w:date="2005-03-17T12:05:00Z"/>
            </w:rPr>
          </w:pPr>
          <w:del w:id="213" w:author="Tom Siep" w:date="2005-03-17T12:05:00Z">
            <w:r>
              <w:rPr>
                <w:lang w:val="en-US" w:eastAsia="en-US"/>
              </w:rPr>
              <w:delText>2.4</w:delText>
            </w:r>
          </w:del>
          <w:del w:id="214" w:author="Tom Siep" w:date="2005-03-17T12:05:00Z">
            <w:r>
              <w:rPr>
                <w:rFonts w:cs="Times New Roman" w:ascii="Times New Roman" w:hAnsi="Times New Roman"/>
                <w:sz w:val="24"/>
                <w:szCs w:val="24"/>
                <w:lang w:val="en-US" w:eastAsia="en-US"/>
              </w:rPr>
              <w:tab/>
            </w:r>
          </w:del>
          <w:del w:id="215" w:author="Tom Siep" w:date="2005-03-17T12:05:00Z">
            <w:r>
              <w:rPr>
                <w:lang w:val="en-US" w:eastAsia="en-US"/>
              </w:rPr>
              <w:delText>Working Group Chair Advisory Committee</w:delText>
              <w:tab/>
              <w:delText>12</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21" w:author="Tom Siep" w:date="2005-03-17T12:05:00Z"/>
            </w:rPr>
          </w:pPr>
          <w:del w:id="217" w:author="Tom Siep" w:date="2005-03-17T12:05:00Z">
            <w:r>
              <w:rPr>
                <w:rFonts w:cs="Times New Roman"/>
                <w:lang w:val="en-US" w:eastAsia="en-US"/>
              </w:rPr>
              <w:delText>2.4.1</w:delText>
            </w:r>
          </w:del>
          <w:del w:id="218" w:author="Tom Siep" w:date="2005-03-17T12:05:00Z">
            <w:r>
              <w:rPr>
                <w:rFonts w:cs="Times New Roman" w:ascii="Times New Roman" w:hAnsi="Times New Roman"/>
                <w:sz w:val="24"/>
                <w:szCs w:val="24"/>
                <w:lang w:val="en-US" w:eastAsia="en-US"/>
              </w:rPr>
              <w:tab/>
            </w:r>
          </w:del>
          <w:del w:id="219" w:author="Tom Siep" w:date="2005-03-17T12:05:00Z">
            <w:r>
              <w:rPr>
                <w:rFonts w:cs="Times New Roman"/>
                <w:lang w:val="en-US" w:eastAsia="en-US"/>
              </w:rPr>
              <w:delText>Function</w:delText>
            </w:r>
          </w:del>
          <w:del w:id="220" w:author="Tom Siep" w:date="2005-03-17T12:05:00Z">
            <w:r>
              <w:rPr>
                <w:lang w:val="en-US" w:eastAsia="en-US"/>
              </w:rPr>
              <w:tab/>
              <w:delText>12</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26" w:author="Tom Siep" w:date="2005-03-17T12:05:00Z"/>
            </w:rPr>
          </w:pPr>
          <w:del w:id="222" w:author="Tom Siep" w:date="2005-03-17T12:05:00Z">
            <w:r>
              <w:rPr>
                <w:rFonts w:cs="Times New Roman"/>
                <w:lang w:val="en-US" w:eastAsia="en-US"/>
              </w:rPr>
              <w:delText>2.4.2</w:delText>
            </w:r>
          </w:del>
          <w:del w:id="223" w:author="Tom Siep" w:date="2005-03-17T12:05:00Z">
            <w:r>
              <w:rPr>
                <w:rFonts w:cs="Times New Roman" w:ascii="Times New Roman" w:hAnsi="Times New Roman"/>
                <w:sz w:val="24"/>
                <w:szCs w:val="24"/>
                <w:lang w:val="en-US" w:eastAsia="en-US"/>
              </w:rPr>
              <w:tab/>
            </w:r>
          </w:del>
          <w:del w:id="224" w:author="Tom Siep" w:date="2005-03-17T12:05:00Z">
            <w:r>
              <w:rPr>
                <w:rFonts w:cs="Times New Roman"/>
                <w:lang w:val="en-US" w:eastAsia="en-US"/>
              </w:rPr>
              <w:delText>Membership</w:delText>
            </w:r>
          </w:del>
          <w:del w:id="225" w:author="Tom Siep" w:date="2005-03-17T12:05:00Z">
            <w:r>
              <w:rPr>
                <w:lang w:val="en-US" w:eastAsia="en-US"/>
              </w:rPr>
              <w:tab/>
              <w:delText>1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230" w:author="Tom Siep" w:date="2005-03-17T12:05:00Z"/>
            </w:rPr>
          </w:pPr>
          <w:del w:id="227" w:author="Tom Siep" w:date="2005-03-17T12:05:00Z">
            <w:r>
              <w:rPr>
                <w:lang w:val="en-US" w:eastAsia="en-US"/>
              </w:rPr>
              <w:delText>2.5</w:delText>
            </w:r>
          </w:del>
          <w:del w:id="228" w:author="Tom Siep" w:date="2005-03-17T12:05:00Z">
            <w:r>
              <w:rPr>
                <w:rFonts w:cs="Times New Roman" w:ascii="Times New Roman" w:hAnsi="Times New Roman"/>
                <w:sz w:val="24"/>
                <w:szCs w:val="24"/>
                <w:lang w:val="en-US" w:eastAsia="en-US"/>
              </w:rPr>
              <w:tab/>
            </w:r>
          </w:del>
          <w:del w:id="229" w:author="Tom Siep" w:date="2005-03-17T12:05:00Z">
            <w:r>
              <w:rPr>
                <w:lang w:val="en-US" w:eastAsia="en-US"/>
              </w:rPr>
              <w:delText>Documentation</w:delText>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35" w:author="Tom Siep" w:date="2005-03-17T12:05:00Z"/>
            </w:rPr>
          </w:pPr>
          <w:del w:id="231" w:author="Tom Siep" w:date="2005-03-17T12:05:00Z">
            <w:r>
              <w:rPr>
                <w:rFonts w:cs="Times New Roman"/>
                <w:lang w:val="en-US" w:eastAsia="en-US"/>
              </w:rPr>
              <w:delText>2.5.1</w:delText>
            </w:r>
          </w:del>
          <w:del w:id="232" w:author="Tom Siep" w:date="2005-03-17T12:05:00Z">
            <w:r>
              <w:rPr>
                <w:rFonts w:cs="Times New Roman" w:ascii="Times New Roman" w:hAnsi="Times New Roman"/>
                <w:sz w:val="24"/>
                <w:szCs w:val="24"/>
                <w:lang w:val="en-US" w:eastAsia="en-US"/>
              </w:rPr>
              <w:tab/>
            </w:r>
          </w:del>
          <w:del w:id="233" w:author="Tom Siep" w:date="2005-03-17T12:05:00Z">
            <w:r>
              <w:rPr>
                <w:rFonts w:cs="Times New Roman"/>
                <w:lang w:val="en-US" w:eastAsia="en-US"/>
              </w:rPr>
              <w:delText>Types</w:delText>
            </w:r>
          </w:del>
          <w:del w:id="234" w:author="Tom Siep" w:date="2005-03-17T12:05:00Z">
            <w:r>
              <w:rPr>
                <w:lang w:val="en-US" w:eastAsia="en-US"/>
              </w:rPr>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40" w:author="Tom Siep" w:date="2005-03-17T12:05:00Z"/>
            </w:rPr>
          </w:pPr>
          <w:del w:id="236" w:author="Tom Siep" w:date="2005-03-17T12:05:00Z">
            <w:r>
              <w:rPr>
                <w:rFonts w:cs="Times New Roman"/>
                <w:lang w:val="en-US" w:eastAsia="en-US"/>
              </w:rPr>
              <w:delText>2.5.2</w:delText>
            </w:r>
          </w:del>
          <w:del w:id="237" w:author="Tom Siep" w:date="2005-03-17T12:05:00Z">
            <w:r>
              <w:rPr>
                <w:rFonts w:cs="Times New Roman" w:ascii="Times New Roman" w:hAnsi="Times New Roman"/>
                <w:sz w:val="24"/>
                <w:szCs w:val="24"/>
                <w:lang w:val="en-US" w:eastAsia="en-US"/>
              </w:rPr>
              <w:tab/>
            </w:r>
          </w:del>
          <w:del w:id="238" w:author="Tom Siep" w:date="2005-03-17T12:05:00Z">
            <w:r>
              <w:rPr>
                <w:rFonts w:cs="Times New Roman"/>
                <w:lang w:val="en-US" w:eastAsia="en-US"/>
              </w:rPr>
              <w:delText>Format</w:delText>
            </w:r>
          </w:del>
          <w:del w:id="239" w:author="Tom Siep" w:date="2005-03-17T12:05:00Z">
            <w:r>
              <w:rPr>
                <w:lang w:val="en-US" w:eastAsia="en-US"/>
              </w:rPr>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45" w:author="Tom Siep" w:date="2005-03-17T12:05:00Z"/>
            </w:rPr>
          </w:pPr>
          <w:del w:id="241" w:author="Tom Siep" w:date="2005-03-17T12:05:00Z">
            <w:r>
              <w:rPr>
                <w:rFonts w:cs="Times New Roman"/>
                <w:lang w:val="en-US" w:eastAsia="en-US"/>
              </w:rPr>
              <w:delText>2.5.3</w:delText>
            </w:r>
          </w:del>
          <w:del w:id="242" w:author="Tom Siep" w:date="2005-03-17T12:05:00Z">
            <w:r>
              <w:rPr>
                <w:rFonts w:cs="Times New Roman" w:ascii="Times New Roman" w:hAnsi="Times New Roman"/>
                <w:sz w:val="24"/>
                <w:szCs w:val="24"/>
                <w:lang w:val="en-US" w:eastAsia="en-US"/>
              </w:rPr>
              <w:tab/>
            </w:r>
          </w:del>
          <w:del w:id="243" w:author="Tom Siep" w:date="2005-03-17T12:05:00Z">
            <w:r>
              <w:rPr>
                <w:rFonts w:cs="Times New Roman"/>
                <w:lang w:val="en-US" w:eastAsia="en-US"/>
              </w:rPr>
              <w:delText>Layout</w:delText>
            </w:r>
          </w:del>
          <w:del w:id="244" w:author="Tom Siep" w:date="2005-03-17T12:05:00Z">
            <w:r>
              <w:rPr>
                <w:lang w:val="en-US" w:eastAsia="en-US"/>
              </w:rPr>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50" w:author="Tom Siep" w:date="2005-03-17T12:05:00Z"/>
            </w:rPr>
          </w:pPr>
          <w:del w:id="246" w:author="Tom Siep" w:date="2005-03-17T12:05:00Z">
            <w:r>
              <w:rPr>
                <w:rFonts w:cs="Times New Roman"/>
                <w:lang w:val="en-US" w:eastAsia="en-US"/>
              </w:rPr>
              <w:delText>2.5.4</w:delText>
            </w:r>
          </w:del>
          <w:del w:id="247" w:author="Tom Siep" w:date="2005-03-17T12:05:00Z">
            <w:r>
              <w:rPr>
                <w:rFonts w:cs="Times New Roman" w:ascii="Times New Roman" w:hAnsi="Times New Roman"/>
                <w:sz w:val="24"/>
                <w:szCs w:val="24"/>
                <w:lang w:val="en-US" w:eastAsia="en-US"/>
              </w:rPr>
              <w:tab/>
            </w:r>
          </w:del>
          <w:del w:id="248" w:author="Tom Siep" w:date="2005-03-17T12:05:00Z">
            <w:r>
              <w:rPr>
                <w:rFonts w:cs="Times New Roman"/>
                <w:lang w:val="en-US" w:eastAsia="en-US"/>
              </w:rPr>
              <w:delText>Timing of Submissions</w:delText>
            </w:r>
          </w:del>
          <w:del w:id="249" w:author="Tom Siep" w:date="2005-03-17T12:05: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55" w:author="Tom Siep" w:date="2005-03-17T12:05:00Z"/>
            </w:rPr>
          </w:pPr>
          <w:del w:id="251" w:author="Tom Siep" w:date="2005-03-17T12:05:00Z">
            <w:r>
              <w:rPr>
                <w:rFonts w:cs="Times New Roman"/>
                <w:lang w:val="en-US" w:eastAsia="en-US"/>
              </w:rPr>
              <w:delText>2.5.5</w:delText>
            </w:r>
          </w:del>
          <w:del w:id="252" w:author="Tom Siep" w:date="2005-03-17T12:05:00Z">
            <w:r>
              <w:rPr>
                <w:rFonts w:cs="Times New Roman" w:ascii="Times New Roman" w:hAnsi="Times New Roman"/>
                <w:sz w:val="24"/>
                <w:szCs w:val="24"/>
                <w:lang w:val="en-US" w:eastAsia="en-US"/>
              </w:rPr>
              <w:tab/>
            </w:r>
          </w:del>
          <w:del w:id="253" w:author="Tom Siep" w:date="2005-03-17T12:05:00Z">
            <w:r>
              <w:rPr>
                <w:rFonts w:cs="Times New Roman"/>
                <w:lang w:val="en-US" w:eastAsia="en-US"/>
              </w:rPr>
              <w:delText>Naming conventions</w:delText>
            </w:r>
          </w:del>
          <w:del w:id="254" w:author="Tom Siep" w:date="2005-03-17T12:05:00Z">
            <w:r>
              <w:rPr>
                <w:lang w:val="en-US" w:eastAsia="en-US"/>
              </w:rPr>
              <w:tab/>
              <w:delText>1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259" w:author="Tom Siep" w:date="2005-03-17T12:05:00Z"/>
            </w:rPr>
          </w:pPr>
          <w:del w:id="256" w:author="Tom Siep" w:date="2005-03-17T12:05:00Z">
            <w:r>
              <w:rPr>
                <w:lang w:val="en-US" w:eastAsia="en-US"/>
              </w:rPr>
              <w:delText>2.6</w:delText>
            </w:r>
          </w:del>
          <w:del w:id="257" w:author="Tom Siep" w:date="2005-03-17T12:05:00Z">
            <w:r>
              <w:rPr>
                <w:rFonts w:cs="Times New Roman" w:ascii="Times New Roman" w:hAnsi="Times New Roman"/>
                <w:sz w:val="24"/>
                <w:szCs w:val="24"/>
                <w:lang w:val="en-US" w:eastAsia="en-US"/>
              </w:rPr>
              <w:tab/>
            </w:r>
          </w:del>
          <w:del w:id="258" w:author="Tom Siep" w:date="2005-03-17T12:05:00Z">
            <w:r>
              <w:rPr>
                <w:lang w:val="en-US" w:eastAsia="en-US"/>
              </w:rPr>
              <w:delText>Motions</w:delText>
              <w:tab/>
              <w:delText>1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263" w:author="Tom Siep" w:date="2005-03-17T12:05:00Z"/>
            </w:rPr>
          </w:pPr>
          <w:del w:id="260" w:author="Tom Siep" w:date="2005-03-17T12:05:00Z">
            <w:r>
              <w:rPr>
                <w:lang w:val="en-US" w:eastAsia="en-US"/>
              </w:rPr>
              <w:delText>2.7</w:delText>
            </w:r>
          </w:del>
          <w:del w:id="261" w:author="Tom Siep" w:date="2005-03-17T12:05:00Z">
            <w:r>
              <w:rPr>
                <w:rFonts w:cs="Times New Roman" w:ascii="Times New Roman" w:hAnsi="Times New Roman"/>
                <w:sz w:val="24"/>
                <w:szCs w:val="24"/>
                <w:lang w:val="en-US" w:eastAsia="en-US"/>
              </w:rPr>
              <w:tab/>
            </w:r>
          </w:del>
          <w:del w:id="262" w:author="Tom Siep" w:date="2005-03-17T12:05:00Z">
            <w:r>
              <w:rPr>
                <w:lang w:val="en-US" w:eastAsia="en-US"/>
              </w:rPr>
              <w:delText>Membership</w:delText>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68" w:author="Tom Siep" w:date="2005-03-17T12:05:00Z"/>
            </w:rPr>
          </w:pPr>
          <w:del w:id="264" w:author="Tom Siep" w:date="2005-03-17T12:05:00Z">
            <w:r>
              <w:rPr>
                <w:rFonts w:cs="Times New Roman"/>
                <w:lang w:val="en-US" w:eastAsia="en-US"/>
              </w:rPr>
              <w:delText>2.7.1</w:delText>
            </w:r>
          </w:del>
          <w:del w:id="265" w:author="Tom Siep" w:date="2005-03-17T12:05:00Z">
            <w:r>
              <w:rPr>
                <w:rFonts w:cs="Times New Roman" w:ascii="Times New Roman" w:hAnsi="Times New Roman"/>
                <w:sz w:val="24"/>
                <w:szCs w:val="24"/>
                <w:lang w:val="en-US" w:eastAsia="en-US"/>
              </w:rPr>
              <w:tab/>
            </w:r>
          </w:del>
          <w:del w:id="266" w:author="Tom Siep" w:date="2005-03-17T12:05:00Z">
            <w:r>
              <w:rPr>
                <w:rFonts w:cs="Times New Roman"/>
                <w:lang w:val="en-US" w:eastAsia="en-US"/>
              </w:rPr>
              <w:delText>Member Recommended Tools</w:delText>
            </w:r>
          </w:del>
          <w:del w:id="267" w:author="Tom Siep" w:date="2005-03-17T12:05:00Z">
            <w:r>
              <w:rPr>
                <w:lang w:val="en-US" w:eastAsia="en-US"/>
              </w:rPr>
              <w:tab/>
              <w:delText>1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272" w:author="Tom Siep" w:date="2005-03-17T12:05:00Z"/>
            </w:rPr>
          </w:pPr>
          <w:del w:id="269" w:author="Tom Siep" w:date="2005-03-17T12:05:00Z">
            <w:r>
              <w:rPr>
                <w:lang w:val="en-US" w:eastAsia="en-US"/>
              </w:rPr>
              <w:delText>2.8</w:delText>
            </w:r>
          </w:del>
          <w:del w:id="270" w:author="Tom Siep" w:date="2005-03-17T12:05:00Z">
            <w:r>
              <w:rPr>
                <w:rFonts w:cs="Times New Roman" w:ascii="Times New Roman" w:hAnsi="Times New Roman"/>
                <w:sz w:val="24"/>
                <w:szCs w:val="24"/>
                <w:lang w:val="en-US" w:eastAsia="en-US"/>
              </w:rPr>
              <w:tab/>
            </w:r>
          </w:del>
          <w:del w:id="271" w:author="Tom Siep" w:date="2005-03-17T12:05:00Z">
            <w:r>
              <w:rPr>
                <w:lang w:val="en-US" w:eastAsia="en-US"/>
              </w:rPr>
              <w:delText>Working Group Sessions</w:delText>
              <w:tab/>
              <w:delText>1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77" w:author="Tom Siep" w:date="2005-03-17T12:05:00Z"/>
            </w:rPr>
          </w:pPr>
          <w:del w:id="273" w:author="Tom Siep" w:date="2005-03-17T12:05:00Z">
            <w:r>
              <w:rPr>
                <w:rFonts w:cs="Times New Roman"/>
                <w:lang w:val="en-US" w:eastAsia="en-US"/>
              </w:rPr>
              <w:delText>2.8.1</w:delText>
            </w:r>
          </w:del>
          <w:del w:id="274" w:author="Tom Siep" w:date="2005-03-17T12:05:00Z">
            <w:r>
              <w:rPr>
                <w:rFonts w:cs="Times New Roman" w:ascii="Times New Roman" w:hAnsi="Times New Roman"/>
                <w:sz w:val="24"/>
                <w:szCs w:val="24"/>
                <w:lang w:val="en-US" w:eastAsia="en-US"/>
              </w:rPr>
              <w:tab/>
            </w:r>
          </w:del>
          <w:del w:id="275" w:author="Tom Siep" w:date="2005-03-17T12:05:00Z">
            <w:r>
              <w:rPr>
                <w:rFonts w:cs="Times New Roman"/>
                <w:lang w:val="en-US" w:eastAsia="en-US"/>
              </w:rPr>
              <w:delText>Plenary Session</w:delText>
            </w:r>
          </w:del>
          <w:del w:id="276" w:author="Tom Siep" w:date="2005-03-17T12:05:00Z">
            <w:r>
              <w:rPr>
                <w:lang w:val="en-US" w:eastAsia="en-US"/>
              </w:rPr>
              <w:tab/>
              <w:delText>1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82" w:author="Tom Siep" w:date="2005-03-17T12:05:00Z"/>
            </w:rPr>
          </w:pPr>
          <w:del w:id="278" w:author="Tom Siep" w:date="2005-03-17T12:05:00Z">
            <w:r>
              <w:rPr>
                <w:rFonts w:cs="Times New Roman"/>
                <w:lang w:val="en-US" w:eastAsia="en-US"/>
              </w:rPr>
              <w:delText>2.8.2</w:delText>
            </w:r>
          </w:del>
          <w:del w:id="279" w:author="Tom Siep" w:date="2005-03-17T12:05:00Z">
            <w:r>
              <w:rPr>
                <w:rFonts w:cs="Times New Roman" w:ascii="Times New Roman" w:hAnsi="Times New Roman"/>
                <w:sz w:val="24"/>
                <w:szCs w:val="24"/>
                <w:lang w:val="en-US" w:eastAsia="en-US"/>
              </w:rPr>
              <w:tab/>
            </w:r>
          </w:del>
          <w:del w:id="280" w:author="Tom Siep" w:date="2005-03-17T12:05:00Z">
            <w:r>
              <w:rPr>
                <w:rFonts w:cs="Times New Roman"/>
                <w:lang w:val="en-US" w:eastAsia="en-US"/>
              </w:rPr>
              <w:delText>Interim Sessions</w:delText>
            </w:r>
          </w:del>
          <w:del w:id="281" w:author="Tom Siep" w:date="2005-03-17T12:05:00Z">
            <w:r>
              <w:rPr>
                <w:lang w:val="en-US" w:eastAsia="en-US"/>
              </w:rPr>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87" w:author="Tom Siep" w:date="2005-03-17T12:05:00Z"/>
            </w:rPr>
          </w:pPr>
          <w:del w:id="283" w:author="Tom Siep" w:date="2005-03-17T12:05:00Z">
            <w:r>
              <w:rPr>
                <w:rFonts w:cs="Times New Roman"/>
                <w:lang w:val="en-US" w:eastAsia="en-US"/>
              </w:rPr>
              <w:delText>2.8.3</w:delText>
            </w:r>
          </w:del>
          <w:del w:id="284" w:author="Tom Siep" w:date="2005-03-17T12:05:00Z">
            <w:r>
              <w:rPr>
                <w:rFonts w:cs="Times New Roman" w:ascii="Times New Roman" w:hAnsi="Times New Roman"/>
                <w:sz w:val="24"/>
                <w:szCs w:val="24"/>
                <w:lang w:val="en-US" w:eastAsia="en-US"/>
              </w:rPr>
              <w:tab/>
            </w:r>
          </w:del>
          <w:del w:id="285" w:author="Tom Siep" w:date="2005-03-17T12:05:00Z">
            <w:r>
              <w:rPr>
                <w:rFonts w:cs="Times New Roman"/>
                <w:lang w:val="en-US" w:eastAsia="en-US"/>
              </w:rPr>
              <w:delText>Session Meeting Schedule</w:delText>
            </w:r>
          </w:del>
          <w:del w:id="286" w:author="Tom Siep" w:date="2005-03-17T12:05:00Z">
            <w:r>
              <w:rPr>
                <w:lang w:val="en-US" w:eastAsia="en-US"/>
              </w:rPr>
              <w:tab/>
              <w:delText>17</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292" w:author="Tom Siep" w:date="2005-03-17T12:05:00Z"/>
            </w:rPr>
          </w:pPr>
          <w:del w:id="288" w:author="Tom Siep" w:date="2005-03-17T12:05:00Z">
            <w:r>
              <w:rPr>
                <w:rFonts w:cs="Times New Roman"/>
                <w:lang w:val="en-US" w:eastAsia="en-US"/>
              </w:rPr>
              <w:delText>2.8.4</w:delText>
            </w:r>
          </w:del>
          <w:del w:id="289" w:author="Tom Siep" w:date="2005-03-17T12:05:00Z">
            <w:r>
              <w:rPr>
                <w:rFonts w:cs="Times New Roman" w:ascii="Times New Roman" w:hAnsi="Times New Roman"/>
                <w:sz w:val="24"/>
                <w:szCs w:val="24"/>
                <w:lang w:val="en-US" w:eastAsia="en-US"/>
              </w:rPr>
              <w:tab/>
            </w:r>
          </w:del>
          <w:del w:id="290" w:author="Tom Siep" w:date="2005-03-17T12:05:00Z">
            <w:r>
              <w:rPr>
                <w:rFonts w:cs="Times New Roman"/>
                <w:lang w:val="en-US" w:eastAsia="en-US"/>
              </w:rPr>
              <w:delText>Session Logistics</w:delText>
            </w:r>
          </w:del>
          <w:del w:id="291" w:author="Tom Siep" w:date="2005-03-17T12:05:00Z">
            <w:r>
              <w:rPr>
                <w:lang w:val="en-US" w:eastAsia="en-US"/>
              </w:rPr>
              <w:tab/>
              <w:delText>17</w:delText>
            </w:r>
          </w:del>
        </w:p>
        <w:p>
          <w:pPr>
            <w:pStyle w:val="Contents4"/>
            <w:tabs>
              <w:tab w:val="clear" w:pos="720"/>
              <w:tab w:val="left" w:pos="1000" w:leader="none"/>
              <w:tab w:val="right" w:pos="9350" w:leader="dot"/>
            </w:tabs>
            <w:rPr>
              <w:rFonts w:ascii="Times New Roman" w:hAnsi="Times New Roman" w:cs="Times New Roman"/>
              <w:sz w:val="24"/>
              <w:szCs w:val="24"/>
              <w:del w:id="297" w:author="Tom Siep" w:date="2005-03-17T12:05:00Z"/>
            </w:rPr>
          </w:pPr>
          <w:del w:id="293" w:author="Tom Siep" w:date="2005-03-17T12:05:00Z">
            <w:r>
              <w:rPr>
                <w:rFonts w:cs="Times New Roman"/>
              </w:rPr>
              <w:delText>2.8.4.1</w:delText>
            </w:r>
          </w:del>
          <w:del w:id="294" w:author="Tom Siep" w:date="2005-03-17T12:05:00Z">
            <w:r>
              <w:rPr>
                <w:rFonts w:cs="Times New Roman" w:ascii="Times New Roman" w:hAnsi="Times New Roman"/>
                <w:sz w:val="24"/>
                <w:szCs w:val="24"/>
              </w:rPr>
              <w:tab/>
            </w:r>
          </w:del>
          <w:del w:id="295" w:author="Tom Siep" w:date="2005-03-17T12:05:00Z">
            <w:r>
              <w:rPr>
                <w:rFonts w:cs="Times New Roman"/>
              </w:rPr>
              <w:delText>Attendance</w:delText>
            </w:r>
          </w:del>
          <w:del w:id="296" w:author="Tom Siep" w:date="2005-03-17T12:05:00Z">
            <w:r>
              <w:rPr/>
              <w:tab/>
              <w:delText>17</w:delText>
            </w:r>
          </w:del>
        </w:p>
        <w:p>
          <w:pPr>
            <w:pStyle w:val="Contents4"/>
            <w:tabs>
              <w:tab w:val="clear" w:pos="720"/>
              <w:tab w:val="left" w:pos="1000" w:leader="none"/>
              <w:tab w:val="right" w:pos="9350" w:leader="dot"/>
            </w:tabs>
            <w:rPr>
              <w:rFonts w:ascii="Times New Roman" w:hAnsi="Times New Roman" w:cs="Times New Roman"/>
              <w:sz w:val="24"/>
              <w:szCs w:val="24"/>
              <w:del w:id="302" w:author="Tom Siep" w:date="2005-03-17T12:05:00Z"/>
            </w:rPr>
          </w:pPr>
          <w:del w:id="298" w:author="Tom Siep" w:date="2005-03-17T12:05:00Z">
            <w:r>
              <w:rPr>
                <w:rFonts w:cs="Times New Roman"/>
              </w:rPr>
              <w:delText>2.8.4.2</w:delText>
            </w:r>
          </w:del>
          <w:del w:id="299" w:author="Tom Siep" w:date="2005-03-17T12:05:00Z">
            <w:r>
              <w:rPr>
                <w:rFonts w:cs="Times New Roman" w:ascii="Times New Roman" w:hAnsi="Times New Roman"/>
                <w:sz w:val="24"/>
                <w:szCs w:val="24"/>
              </w:rPr>
              <w:tab/>
            </w:r>
          </w:del>
          <w:del w:id="300" w:author="Tom Siep" w:date="2005-03-17T12:05:00Z">
            <w:r>
              <w:rPr>
                <w:rFonts w:cs="Times New Roman"/>
              </w:rPr>
              <w:delText>Meeting Etiquette</w:delText>
            </w:r>
          </w:del>
          <w:del w:id="301" w:author="Tom Siep" w:date="2005-03-17T12:05:00Z">
            <w:r>
              <w:rPr/>
              <w:tab/>
              <w:delText>1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06" w:author="Tom Siep" w:date="2005-03-17T12:05:00Z"/>
            </w:rPr>
          </w:pPr>
          <w:del w:id="303" w:author="Tom Siep" w:date="2005-03-17T12:05:00Z">
            <w:r>
              <w:rPr>
                <w:lang w:val="en-US" w:eastAsia="en-US"/>
              </w:rPr>
              <w:delText>2.9</w:delText>
            </w:r>
          </w:del>
          <w:del w:id="304" w:author="Tom Siep" w:date="2005-03-17T12:05:00Z">
            <w:r>
              <w:rPr>
                <w:rFonts w:cs="Times New Roman" w:ascii="Times New Roman" w:hAnsi="Times New Roman"/>
                <w:sz w:val="24"/>
                <w:szCs w:val="24"/>
                <w:lang w:val="en-US" w:eastAsia="en-US"/>
              </w:rPr>
              <w:tab/>
            </w:r>
          </w:del>
          <w:del w:id="305" w:author="Tom Siep" w:date="2005-03-17T12:05:00Z">
            <w:r>
              <w:rPr>
                <w:lang w:val="en-US" w:eastAsia="en-US"/>
              </w:rPr>
              <w:delText>TAG Balloting</w:delText>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11" w:author="Tom Siep" w:date="2005-03-17T12:05:00Z"/>
            </w:rPr>
          </w:pPr>
          <w:del w:id="307" w:author="Tom Siep" w:date="2005-03-17T12:05:00Z">
            <w:r>
              <w:rPr>
                <w:rFonts w:cs="Times New Roman"/>
                <w:lang w:val="en-US" w:eastAsia="en-US"/>
              </w:rPr>
              <w:delText>2.9.1</w:delText>
            </w:r>
          </w:del>
          <w:del w:id="308" w:author="Tom Siep" w:date="2005-03-17T12:05:00Z">
            <w:r>
              <w:rPr>
                <w:rFonts w:cs="Times New Roman" w:ascii="Times New Roman" w:hAnsi="Times New Roman"/>
                <w:sz w:val="24"/>
                <w:szCs w:val="24"/>
                <w:lang w:val="en-US" w:eastAsia="en-US"/>
              </w:rPr>
              <w:tab/>
            </w:r>
          </w:del>
          <w:del w:id="309" w:author="Tom Siep" w:date="2005-03-17T12:05:00Z">
            <w:r>
              <w:rPr>
                <w:rFonts w:cs="Times New Roman"/>
                <w:lang w:val="en-US" w:eastAsia="en-US"/>
              </w:rPr>
              <w:delText>Draft Standard Balloting Group</w:delText>
            </w:r>
          </w:del>
          <w:del w:id="310" w:author="Tom Siep" w:date="2005-03-17T12:05:00Z">
            <w:r>
              <w:rPr>
                <w:lang w:val="en-US" w:eastAsia="en-US"/>
              </w:rPr>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16" w:author="Tom Siep" w:date="2005-03-17T12:05:00Z"/>
            </w:rPr>
          </w:pPr>
          <w:del w:id="312" w:author="Tom Siep" w:date="2005-03-17T12:05:00Z">
            <w:r>
              <w:rPr>
                <w:rFonts w:cs="Times New Roman"/>
                <w:lang w:val="en-US" w:eastAsia="en-US"/>
              </w:rPr>
              <w:delText>2.9.2</w:delText>
            </w:r>
          </w:del>
          <w:del w:id="313" w:author="Tom Siep" w:date="2005-03-17T12:05:00Z">
            <w:r>
              <w:rPr>
                <w:rFonts w:cs="Times New Roman" w:ascii="Times New Roman" w:hAnsi="Times New Roman"/>
                <w:sz w:val="24"/>
                <w:szCs w:val="24"/>
                <w:lang w:val="en-US" w:eastAsia="en-US"/>
              </w:rPr>
              <w:tab/>
            </w:r>
          </w:del>
          <w:del w:id="314" w:author="Tom Siep" w:date="2005-03-17T12:05:00Z">
            <w:r>
              <w:rPr>
                <w:rFonts w:cs="Times New Roman"/>
                <w:lang w:val="en-US" w:eastAsia="en-US"/>
              </w:rPr>
              <w:delText>Draft Standard Balloting Requirements</w:delText>
            </w:r>
          </w:del>
          <w:del w:id="315" w:author="Tom Siep" w:date="2005-03-17T12:05:00Z">
            <w:r>
              <w:rPr>
                <w:lang w:val="en-US" w:eastAsia="en-US"/>
              </w:rPr>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21" w:author="Tom Siep" w:date="2005-03-17T12:05:00Z"/>
            </w:rPr>
          </w:pPr>
          <w:del w:id="317" w:author="Tom Siep" w:date="2005-03-17T12:05:00Z">
            <w:r>
              <w:rPr>
                <w:rFonts w:cs="Times New Roman"/>
                <w:lang w:val="en-US" w:eastAsia="en-US"/>
              </w:rPr>
              <w:delText>2.9.3</w:delText>
            </w:r>
          </w:del>
          <w:del w:id="318" w:author="Tom Siep" w:date="2005-03-17T12:05:00Z">
            <w:r>
              <w:rPr>
                <w:rFonts w:cs="Times New Roman" w:ascii="Times New Roman" w:hAnsi="Times New Roman"/>
                <w:sz w:val="24"/>
                <w:szCs w:val="24"/>
                <w:lang w:val="en-US" w:eastAsia="en-US"/>
              </w:rPr>
              <w:tab/>
            </w:r>
          </w:del>
          <w:del w:id="319" w:author="Tom Siep" w:date="2005-03-17T12:05:00Z">
            <w:r>
              <w:rPr>
                <w:rFonts w:cs="Times New Roman"/>
                <w:lang w:val="en-US" w:eastAsia="en-US"/>
              </w:rPr>
              <w:delText>Formatting Requirements for Draft Standard and Amendments</w:delText>
            </w:r>
          </w:del>
          <w:del w:id="320" w:author="Tom Siep" w:date="2005-03-17T12:05:00Z">
            <w:r>
              <w:rPr>
                <w:lang w:val="en-US" w:eastAsia="en-US"/>
              </w:rPr>
              <w:tab/>
              <w:delText>1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25" w:author="Tom Siep" w:date="2005-03-17T12:05:00Z"/>
            </w:rPr>
          </w:pPr>
          <w:del w:id="322" w:author="Tom Siep" w:date="2005-03-17T12:05:00Z">
            <w:r>
              <w:rPr>
                <w:lang w:val="en-US" w:eastAsia="en-US"/>
              </w:rPr>
              <w:delText>2.10</w:delText>
            </w:r>
          </w:del>
          <w:del w:id="323" w:author="Tom Siep" w:date="2005-03-17T12:05:00Z">
            <w:r>
              <w:rPr>
                <w:rFonts w:cs="Times New Roman" w:ascii="Times New Roman" w:hAnsi="Times New Roman"/>
                <w:sz w:val="24"/>
                <w:szCs w:val="24"/>
                <w:lang w:val="en-US" w:eastAsia="en-US"/>
              </w:rPr>
              <w:tab/>
            </w:r>
          </w:del>
          <w:del w:id="324" w:author="Tom Siep" w:date="2005-03-17T12:05:00Z">
            <w:r>
              <w:rPr>
                <w:lang w:val="en-US" w:eastAsia="en-US"/>
              </w:rPr>
              <w:delText>Maintenance of Operating Rules</w:delText>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30" w:author="Tom Siep" w:date="2005-03-17T12:05:00Z"/>
            </w:rPr>
          </w:pPr>
          <w:del w:id="326" w:author="Tom Siep" w:date="2005-03-17T12:05:00Z">
            <w:r>
              <w:rPr>
                <w:rFonts w:cs="Times New Roman"/>
                <w:lang w:val="en-US" w:eastAsia="en-US"/>
              </w:rPr>
              <w:delText>2.10.1</w:delText>
            </w:r>
          </w:del>
          <w:del w:id="327" w:author="Tom Siep" w:date="2005-03-17T12:05:00Z">
            <w:r>
              <w:rPr>
                <w:rFonts w:cs="Times New Roman" w:ascii="Times New Roman" w:hAnsi="Times New Roman"/>
                <w:sz w:val="24"/>
                <w:szCs w:val="24"/>
                <w:lang w:val="en-US" w:eastAsia="en-US"/>
              </w:rPr>
              <w:tab/>
            </w:r>
          </w:del>
          <w:del w:id="328" w:author="Tom Siep" w:date="2005-03-17T12:05:00Z">
            <w:r>
              <w:rPr>
                <w:rFonts w:cs="Times New Roman"/>
                <w:lang w:val="en-US" w:eastAsia="en-US"/>
              </w:rPr>
              <w:delText>Availability</w:delText>
            </w:r>
          </w:del>
          <w:del w:id="329" w:author="Tom Siep" w:date="2005-03-17T12:05: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35" w:author="Tom Siep" w:date="2005-03-17T12:05:00Z"/>
            </w:rPr>
          </w:pPr>
          <w:del w:id="331" w:author="Tom Siep" w:date="2005-03-17T12:05:00Z">
            <w:r>
              <w:rPr>
                <w:rFonts w:cs="Times New Roman"/>
                <w:lang w:val="en-US" w:eastAsia="en-US"/>
              </w:rPr>
              <w:delText>2.10.2</w:delText>
            </w:r>
          </w:del>
          <w:del w:id="332" w:author="Tom Siep" w:date="2005-03-17T12:05:00Z">
            <w:r>
              <w:rPr>
                <w:rFonts w:cs="Times New Roman" w:ascii="Times New Roman" w:hAnsi="Times New Roman"/>
                <w:sz w:val="24"/>
                <w:szCs w:val="24"/>
                <w:lang w:val="en-US" w:eastAsia="en-US"/>
              </w:rPr>
              <w:tab/>
            </w:r>
          </w:del>
          <w:del w:id="333" w:author="Tom Siep" w:date="2005-03-17T12:05:00Z">
            <w:r>
              <w:rPr>
                <w:rFonts w:cs="Times New Roman"/>
                <w:lang w:val="en-US" w:eastAsia="en-US"/>
              </w:rPr>
              <w:delText>Requesting Changes</w:delText>
            </w:r>
          </w:del>
          <w:del w:id="334" w:author="Tom Siep" w:date="2005-03-17T12:05: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40" w:author="Tom Siep" w:date="2005-03-17T12:05:00Z"/>
            </w:rPr>
          </w:pPr>
          <w:del w:id="336" w:author="Tom Siep" w:date="2005-03-17T12:05:00Z">
            <w:r>
              <w:rPr>
                <w:rFonts w:cs="Times New Roman"/>
                <w:lang w:val="en-US" w:eastAsia="en-US"/>
              </w:rPr>
              <w:delText>2.10.3</w:delText>
            </w:r>
          </w:del>
          <w:del w:id="337" w:author="Tom Siep" w:date="2005-03-17T12:05:00Z">
            <w:r>
              <w:rPr>
                <w:rFonts w:cs="Times New Roman" w:ascii="Times New Roman" w:hAnsi="Times New Roman"/>
                <w:sz w:val="24"/>
                <w:szCs w:val="24"/>
                <w:lang w:val="en-US" w:eastAsia="en-US"/>
              </w:rPr>
              <w:tab/>
            </w:r>
          </w:del>
          <w:del w:id="338" w:author="Tom Siep" w:date="2005-03-17T12:05:00Z">
            <w:r>
              <w:rPr>
                <w:rFonts w:cs="Times New Roman"/>
                <w:lang w:val="en-US" w:eastAsia="en-US"/>
              </w:rPr>
              <w:delText>Change Process</w:delText>
            </w:r>
          </w:del>
          <w:del w:id="339" w:author="Tom Siep" w:date="2005-03-17T12:05:00Z">
            <w:r>
              <w:rPr>
                <w:lang w:val="en-US" w:eastAsia="en-US"/>
              </w:rPr>
              <w:tab/>
              <w:delText>19</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344" w:author="Tom Siep" w:date="2005-03-17T12:05:00Z"/>
            </w:rPr>
          </w:pPr>
          <w:del w:id="341" w:author="Tom Siep" w:date="2005-03-17T12:05:00Z">
            <w:r>
              <w:rPr/>
              <w:delText>3</w:delText>
            </w:r>
          </w:del>
          <w:del w:id="342" w:author="Tom Siep" w:date="2005-03-17T12:05:00Z">
            <w:r>
              <w:rPr>
                <w:rFonts w:cs="Times New Roman" w:ascii="Times New Roman" w:hAnsi="Times New Roman"/>
                <w:b w:val="false"/>
                <w:sz w:val="24"/>
                <w:szCs w:val="24"/>
              </w:rPr>
              <w:tab/>
            </w:r>
          </w:del>
          <w:del w:id="343" w:author="Tom Siep" w:date="2005-03-17T12:05:00Z">
            <w:r>
              <w:rPr/>
              <w:delText>Task Groups</w:delText>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48" w:author="Tom Siep" w:date="2005-03-17T12:05:00Z"/>
            </w:rPr>
          </w:pPr>
          <w:del w:id="345" w:author="Tom Siep" w:date="2005-03-17T12:05:00Z">
            <w:r>
              <w:rPr>
                <w:lang w:val="en-US" w:eastAsia="en-US"/>
              </w:rPr>
              <w:delText>3.1</w:delText>
            </w:r>
          </w:del>
          <w:del w:id="346" w:author="Tom Siep" w:date="2005-03-17T12:05:00Z">
            <w:r>
              <w:rPr>
                <w:rFonts w:cs="Times New Roman" w:ascii="Times New Roman" w:hAnsi="Times New Roman"/>
                <w:sz w:val="24"/>
                <w:szCs w:val="24"/>
                <w:lang w:val="en-US" w:eastAsia="en-US"/>
              </w:rPr>
              <w:tab/>
            </w:r>
          </w:del>
          <w:del w:id="347" w:author="Tom Siep" w:date="2005-03-17T12:05:00Z">
            <w:r>
              <w:rPr>
                <w:lang w:val="en-US" w:eastAsia="en-US"/>
              </w:rPr>
              <w:delText>Function</w:delText>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52" w:author="Tom Siep" w:date="2005-03-17T12:05:00Z"/>
            </w:rPr>
          </w:pPr>
          <w:del w:id="349" w:author="Tom Siep" w:date="2005-03-17T12:05:00Z">
            <w:r>
              <w:rPr>
                <w:lang w:val="en-US" w:eastAsia="en-US"/>
              </w:rPr>
              <w:delText>3.2</w:delText>
            </w:r>
          </w:del>
          <w:del w:id="350" w:author="Tom Siep" w:date="2005-03-17T12:05:00Z">
            <w:r>
              <w:rPr>
                <w:rFonts w:cs="Times New Roman" w:ascii="Times New Roman" w:hAnsi="Times New Roman"/>
                <w:sz w:val="24"/>
                <w:szCs w:val="24"/>
                <w:lang w:val="en-US" w:eastAsia="en-US"/>
              </w:rPr>
              <w:tab/>
            </w:r>
          </w:del>
          <w:del w:id="351" w:author="Tom Siep" w:date="2005-03-17T12:05:00Z">
            <w:r>
              <w:rPr>
                <w:lang w:val="en-US" w:eastAsia="en-US"/>
              </w:rPr>
              <w:delText>Task Group Chair</w:delText>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56" w:author="Tom Siep" w:date="2005-03-17T12:05:00Z"/>
            </w:rPr>
          </w:pPr>
          <w:del w:id="353" w:author="Tom Siep" w:date="2005-03-17T12:05:00Z">
            <w:r>
              <w:rPr>
                <w:lang w:val="en-US" w:eastAsia="en-US"/>
              </w:rPr>
              <w:delText>3.3</w:delText>
            </w:r>
          </w:del>
          <w:del w:id="354" w:author="Tom Siep" w:date="2005-03-17T12:05:00Z">
            <w:r>
              <w:rPr>
                <w:rFonts w:cs="Times New Roman" w:ascii="Times New Roman" w:hAnsi="Times New Roman"/>
                <w:sz w:val="24"/>
                <w:szCs w:val="24"/>
                <w:lang w:val="en-US" w:eastAsia="en-US"/>
              </w:rPr>
              <w:tab/>
            </w:r>
          </w:del>
          <w:del w:id="355" w:author="Tom Siep" w:date="2005-03-17T12:05:00Z">
            <w:r>
              <w:rPr>
                <w:lang w:val="en-US" w:eastAsia="en-US"/>
              </w:rPr>
              <w:delText>Task Group Vice-Chair</w:delText>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60" w:author="Tom Siep" w:date="2005-03-17T12:05:00Z"/>
            </w:rPr>
          </w:pPr>
          <w:del w:id="357" w:author="Tom Siep" w:date="2005-03-17T12:05:00Z">
            <w:r>
              <w:rPr>
                <w:lang w:val="en-US" w:eastAsia="en-US"/>
              </w:rPr>
              <w:delText>3.4</w:delText>
            </w:r>
          </w:del>
          <w:del w:id="358" w:author="Tom Siep" w:date="2005-03-17T12:05:00Z">
            <w:r>
              <w:rPr>
                <w:rFonts w:cs="Times New Roman" w:ascii="Times New Roman" w:hAnsi="Times New Roman"/>
                <w:sz w:val="24"/>
                <w:szCs w:val="24"/>
                <w:lang w:val="en-US" w:eastAsia="en-US"/>
              </w:rPr>
              <w:tab/>
            </w:r>
          </w:del>
          <w:del w:id="359" w:author="Tom Siep" w:date="2005-03-17T12:05:00Z">
            <w:r>
              <w:rPr>
                <w:lang w:val="en-US" w:eastAsia="en-US"/>
              </w:rPr>
              <w:delText>Task Group Secretary</w:delText>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64" w:author="Tom Siep" w:date="2005-03-17T12:05:00Z"/>
            </w:rPr>
          </w:pPr>
          <w:del w:id="361" w:author="Tom Siep" w:date="2005-03-17T12:05:00Z">
            <w:r>
              <w:rPr>
                <w:lang w:val="en-US" w:eastAsia="en-US"/>
              </w:rPr>
              <w:delText>3.5</w:delText>
            </w:r>
          </w:del>
          <w:del w:id="362" w:author="Tom Siep" w:date="2005-03-17T12:05:00Z">
            <w:r>
              <w:rPr>
                <w:rFonts w:cs="Times New Roman" w:ascii="Times New Roman" w:hAnsi="Times New Roman"/>
                <w:sz w:val="24"/>
                <w:szCs w:val="24"/>
                <w:lang w:val="en-US" w:eastAsia="en-US"/>
              </w:rPr>
              <w:tab/>
            </w:r>
          </w:del>
          <w:del w:id="363" w:author="Tom Siep" w:date="2005-03-17T12:05:00Z">
            <w:r>
              <w:rPr>
                <w:lang w:val="en-US" w:eastAsia="en-US"/>
              </w:rPr>
              <w:delText>Task Group Technical Editor</w:delText>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68" w:author="Tom Siep" w:date="2005-03-17T12:05:00Z"/>
            </w:rPr>
          </w:pPr>
          <w:del w:id="365" w:author="Tom Siep" w:date="2005-03-17T12:05:00Z">
            <w:r>
              <w:rPr>
                <w:lang w:val="en-US" w:eastAsia="en-US"/>
              </w:rPr>
              <w:delText>3.6</w:delText>
            </w:r>
          </w:del>
          <w:del w:id="366" w:author="Tom Siep" w:date="2005-03-17T12:05:00Z">
            <w:r>
              <w:rPr>
                <w:rFonts w:cs="Times New Roman" w:ascii="Times New Roman" w:hAnsi="Times New Roman"/>
                <w:sz w:val="24"/>
                <w:szCs w:val="24"/>
                <w:lang w:val="en-US" w:eastAsia="en-US"/>
              </w:rPr>
              <w:tab/>
            </w:r>
          </w:del>
          <w:del w:id="367" w:author="Tom Siep" w:date="2005-03-17T12:05:00Z">
            <w:r>
              <w:rPr>
                <w:lang w:val="en-US" w:eastAsia="en-US"/>
              </w:rPr>
              <w:delText>Task Group Membership</w:delText>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73" w:author="Tom Siep" w:date="2005-03-17T12:05:00Z"/>
            </w:rPr>
          </w:pPr>
          <w:del w:id="369" w:author="Tom Siep" w:date="2005-03-17T12:05:00Z">
            <w:r>
              <w:rPr>
                <w:rFonts w:cs="Times New Roman"/>
                <w:lang w:val="en-US" w:eastAsia="en-US"/>
              </w:rPr>
              <w:delText>3.6.1</w:delText>
            </w:r>
          </w:del>
          <w:del w:id="370" w:author="Tom Siep" w:date="2005-03-17T12:05:00Z">
            <w:r>
              <w:rPr>
                <w:rFonts w:cs="Times New Roman" w:ascii="Times New Roman" w:hAnsi="Times New Roman"/>
                <w:sz w:val="24"/>
                <w:szCs w:val="24"/>
                <w:lang w:val="en-US" w:eastAsia="en-US"/>
              </w:rPr>
              <w:tab/>
            </w:r>
          </w:del>
          <w:del w:id="371" w:author="Tom Siep" w:date="2005-03-17T12:05:00Z">
            <w:r>
              <w:rPr>
                <w:rFonts w:cs="Times New Roman"/>
                <w:lang w:val="en-US" w:eastAsia="en-US"/>
              </w:rPr>
              <w:delText>Rights</w:delText>
            </w:r>
          </w:del>
          <w:del w:id="372" w:author="Tom Siep" w:date="2005-03-17T12:05:00Z">
            <w:r>
              <w:rPr>
                <w:lang w:val="en-US" w:eastAsia="en-US"/>
              </w:rPr>
              <w:tab/>
              <w:delText>2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78" w:author="Tom Siep" w:date="2005-03-17T12:05:00Z"/>
            </w:rPr>
          </w:pPr>
          <w:del w:id="374" w:author="Tom Siep" w:date="2005-03-17T12:05:00Z">
            <w:r>
              <w:rPr>
                <w:rFonts w:cs="Times New Roman"/>
                <w:lang w:val="en-US" w:eastAsia="en-US"/>
              </w:rPr>
              <w:delText>3.6.2</w:delText>
            </w:r>
          </w:del>
          <w:del w:id="375" w:author="Tom Siep" w:date="2005-03-17T12:05:00Z">
            <w:r>
              <w:rPr>
                <w:rFonts w:cs="Times New Roman" w:ascii="Times New Roman" w:hAnsi="Times New Roman"/>
                <w:sz w:val="24"/>
                <w:szCs w:val="24"/>
                <w:lang w:val="en-US" w:eastAsia="en-US"/>
              </w:rPr>
              <w:tab/>
            </w:r>
          </w:del>
          <w:del w:id="376" w:author="Tom Siep" w:date="2005-03-17T12:05:00Z">
            <w:r>
              <w:rPr>
                <w:rFonts w:cs="Times New Roman"/>
                <w:lang w:val="en-US" w:eastAsia="en-US"/>
              </w:rPr>
              <w:delText>Meetings and Participation</w:delText>
            </w:r>
          </w:del>
          <w:del w:id="377" w:author="Tom Siep" w:date="2005-03-17T12:05:00Z">
            <w:r>
              <w:rPr>
                <w:lang w:val="en-US" w:eastAsia="en-US"/>
              </w:rPr>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382" w:author="Tom Siep" w:date="2005-03-17T12:05:00Z"/>
            </w:rPr>
          </w:pPr>
          <w:del w:id="379" w:author="Tom Siep" w:date="2005-03-17T12:05:00Z">
            <w:r>
              <w:rPr>
                <w:lang w:val="en-US" w:eastAsia="en-US"/>
              </w:rPr>
              <w:delText>3.7</w:delText>
            </w:r>
          </w:del>
          <w:del w:id="380" w:author="Tom Siep" w:date="2005-03-17T12:05:00Z">
            <w:r>
              <w:rPr>
                <w:rFonts w:cs="Times New Roman" w:ascii="Times New Roman" w:hAnsi="Times New Roman"/>
                <w:sz w:val="24"/>
                <w:szCs w:val="24"/>
                <w:lang w:val="en-US" w:eastAsia="en-US"/>
              </w:rPr>
              <w:tab/>
            </w:r>
          </w:del>
          <w:del w:id="381" w:author="Tom Siep" w:date="2005-03-17T12:05:00Z">
            <w:r>
              <w:rPr>
                <w:lang w:val="en-US" w:eastAsia="en-US"/>
              </w:rPr>
              <w:delText>Operation of the Task Group</w:delText>
              <w:tab/>
              <w:delText>2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87" w:author="Tom Siep" w:date="2005-03-17T12:05:00Z"/>
            </w:rPr>
          </w:pPr>
          <w:del w:id="383" w:author="Tom Siep" w:date="2005-03-17T12:05:00Z">
            <w:r>
              <w:rPr>
                <w:rFonts w:cs="Times New Roman"/>
                <w:lang w:val="en-US" w:eastAsia="en-US"/>
              </w:rPr>
              <w:delText>3.7.1</w:delText>
            </w:r>
          </w:del>
          <w:del w:id="384" w:author="Tom Siep" w:date="2005-03-17T12:05:00Z">
            <w:r>
              <w:rPr>
                <w:rFonts w:cs="Times New Roman" w:ascii="Times New Roman" w:hAnsi="Times New Roman"/>
                <w:sz w:val="24"/>
                <w:szCs w:val="24"/>
                <w:lang w:val="en-US" w:eastAsia="en-US"/>
              </w:rPr>
              <w:tab/>
            </w:r>
          </w:del>
          <w:del w:id="385" w:author="Tom Siep" w:date="2005-03-17T12:05:00Z">
            <w:r>
              <w:rPr>
                <w:rFonts w:cs="Times New Roman"/>
                <w:lang w:val="en-US" w:eastAsia="en-US"/>
              </w:rPr>
              <w:delText>Task Group Chair's Functions</w:delText>
            </w:r>
          </w:del>
          <w:del w:id="386" w:author="Tom Siep" w:date="2005-03-17T12:05:00Z">
            <w:r>
              <w:rPr>
                <w:lang w:val="en-US" w:eastAsia="en-US"/>
              </w:rPr>
              <w:tab/>
              <w:delText>21</w:delText>
            </w:r>
          </w:del>
        </w:p>
        <w:p>
          <w:pPr>
            <w:pStyle w:val="Contents4"/>
            <w:tabs>
              <w:tab w:val="clear" w:pos="720"/>
              <w:tab w:val="left" w:pos="1000" w:leader="none"/>
              <w:tab w:val="right" w:pos="9350" w:leader="dot"/>
            </w:tabs>
            <w:rPr>
              <w:rFonts w:ascii="Times New Roman" w:hAnsi="Times New Roman" w:cs="Times New Roman"/>
              <w:sz w:val="24"/>
              <w:szCs w:val="24"/>
              <w:del w:id="392" w:author="Tom Siep" w:date="2005-03-17T12:05:00Z"/>
            </w:rPr>
          </w:pPr>
          <w:del w:id="388" w:author="Tom Siep" w:date="2005-03-17T12:05:00Z">
            <w:r>
              <w:rPr>
                <w:rFonts w:cs="Times New Roman"/>
              </w:rPr>
              <w:delText>3.7.1.1</w:delText>
            </w:r>
          </w:del>
          <w:del w:id="389" w:author="Tom Siep" w:date="2005-03-17T12:05:00Z">
            <w:r>
              <w:rPr>
                <w:rFonts w:cs="Times New Roman" w:ascii="Times New Roman" w:hAnsi="Times New Roman"/>
                <w:sz w:val="24"/>
                <w:szCs w:val="24"/>
              </w:rPr>
              <w:tab/>
            </w:r>
          </w:del>
          <w:del w:id="390" w:author="Tom Siep" w:date="2005-03-17T12:05:00Z">
            <w:r>
              <w:rPr>
                <w:rFonts w:cs="Times New Roman"/>
              </w:rPr>
              <w:delText>Task Group Chair and Task Group Vice-Chair Functions</w:delText>
            </w:r>
          </w:del>
          <w:del w:id="391" w:author="Tom Siep" w:date="2005-03-17T12:05:00Z">
            <w:r>
              <w:rPr/>
              <w:tab/>
              <w:delText>22</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397" w:author="Tom Siep" w:date="2005-03-17T12:05:00Z"/>
            </w:rPr>
          </w:pPr>
          <w:del w:id="393" w:author="Tom Siep" w:date="2005-03-17T12:05:00Z">
            <w:r>
              <w:rPr>
                <w:rFonts w:cs="Times New Roman"/>
                <w:lang w:val="en-US" w:eastAsia="en-US"/>
              </w:rPr>
              <w:delText>3.7.2</w:delText>
            </w:r>
          </w:del>
          <w:del w:id="394" w:author="Tom Siep" w:date="2005-03-17T12:05:00Z">
            <w:r>
              <w:rPr>
                <w:rFonts w:cs="Times New Roman" w:ascii="Times New Roman" w:hAnsi="Times New Roman"/>
                <w:sz w:val="24"/>
                <w:szCs w:val="24"/>
                <w:lang w:val="en-US" w:eastAsia="en-US"/>
              </w:rPr>
              <w:tab/>
            </w:r>
          </w:del>
          <w:del w:id="395" w:author="Tom Siep" w:date="2005-03-17T12:05:00Z">
            <w:r>
              <w:rPr>
                <w:rFonts w:cs="Times New Roman"/>
                <w:lang w:val="en-US" w:eastAsia="en-US"/>
              </w:rPr>
              <w:delText>Voting</w:delText>
            </w:r>
          </w:del>
          <w:del w:id="396" w:author="Tom Siep" w:date="2005-03-17T12:05:00Z">
            <w:r>
              <w:rPr>
                <w:lang w:val="en-US" w:eastAsia="en-US"/>
              </w:rPr>
              <w:tab/>
              <w:delText>22</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02" w:author="Tom Siep" w:date="2005-03-17T12:05:00Z"/>
            </w:rPr>
          </w:pPr>
          <w:del w:id="398" w:author="Tom Siep" w:date="2005-03-17T12:05:00Z">
            <w:r>
              <w:rPr>
                <w:rFonts w:cs="Times New Roman"/>
                <w:lang w:val="en-US" w:eastAsia="en-US"/>
              </w:rPr>
              <w:delText>3.7.3</w:delText>
            </w:r>
          </w:del>
          <w:del w:id="399" w:author="Tom Siep" w:date="2005-03-17T12:05:00Z">
            <w:r>
              <w:rPr>
                <w:rFonts w:cs="Times New Roman" w:ascii="Times New Roman" w:hAnsi="Times New Roman"/>
                <w:sz w:val="24"/>
                <w:szCs w:val="24"/>
                <w:lang w:val="en-US" w:eastAsia="en-US"/>
              </w:rPr>
              <w:tab/>
            </w:r>
          </w:del>
          <w:del w:id="400" w:author="Tom Siep" w:date="2005-03-17T12:05:00Z">
            <w:r>
              <w:rPr>
                <w:rFonts w:cs="Times New Roman"/>
                <w:lang w:val="en-US" w:eastAsia="en-US"/>
              </w:rPr>
              <w:delText>Task Group Chair's Responsibilities</w:delText>
            </w:r>
          </w:del>
          <w:del w:id="401" w:author="Tom Siep" w:date="2005-03-17T12:05:00Z">
            <w:r>
              <w:rPr>
                <w:lang w:val="en-US" w:eastAsia="en-US"/>
              </w:rPr>
              <w:tab/>
              <w:delText>22</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07" w:author="Tom Siep" w:date="2005-03-17T12:05:00Z"/>
            </w:rPr>
          </w:pPr>
          <w:del w:id="403" w:author="Tom Siep" w:date="2005-03-17T12:05:00Z">
            <w:r>
              <w:rPr>
                <w:rFonts w:cs="Times New Roman"/>
                <w:lang w:val="en-US" w:eastAsia="en-US"/>
              </w:rPr>
              <w:delText>3.7.4</w:delText>
            </w:r>
          </w:del>
          <w:del w:id="404" w:author="Tom Siep" w:date="2005-03-17T12:05:00Z">
            <w:r>
              <w:rPr>
                <w:rFonts w:cs="Times New Roman" w:ascii="Times New Roman" w:hAnsi="Times New Roman"/>
                <w:sz w:val="24"/>
                <w:szCs w:val="24"/>
                <w:lang w:val="en-US" w:eastAsia="en-US"/>
              </w:rPr>
              <w:tab/>
            </w:r>
          </w:del>
          <w:del w:id="405" w:author="Tom Siep" w:date="2005-03-17T12:05:00Z">
            <w:r>
              <w:rPr>
                <w:rFonts w:cs="Times New Roman"/>
                <w:lang w:val="en-US" w:eastAsia="en-US"/>
              </w:rPr>
              <w:delText>Task Group Chair's Authority</w:delText>
            </w:r>
          </w:del>
          <w:del w:id="406" w:author="Tom Siep" w:date="2005-03-17T12:05:00Z">
            <w:r>
              <w:rPr>
                <w:lang w:val="en-US" w:eastAsia="en-US"/>
              </w:rPr>
              <w:tab/>
              <w:delText>2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12" w:author="Tom Siep" w:date="2005-03-17T12:05:00Z"/>
            </w:rPr>
          </w:pPr>
          <w:del w:id="408" w:author="Tom Siep" w:date="2005-03-17T12:05:00Z">
            <w:r>
              <w:rPr>
                <w:rFonts w:cs="Times New Roman"/>
                <w:lang w:val="en-US" w:eastAsia="en-US"/>
              </w:rPr>
              <w:delText>3.7.5</w:delText>
            </w:r>
          </w:del>
          <w:del w:id="409" w:author="Tom Siep" w:date="2005-03-17T12:05:00Z">
            <w:r>
              <w:rPr>
                <w:rFonts w:cs="Times New Roman" w:ascii="Times New Roman" w:hAnsi="Times New Roman"/>
                <w:sz w:val="24"/>
                <w:szCs w:val="24"/>
                <w:lang w:val="en-US" w:eastAsia="en-US"/>
              </w:rPr>
              <w:tab/>
            </w:r>
          </w:del>
          <w:del w:id="410" w:author="Tom Siep" w:date="2005-03-17T12:05:00Z">
            <w:r>
              <w:rPr>
                <w:rFonts w:cs="Times New Roman"/>
                <w:lang w:val="en-US" w:eastAsia="en-US"/>
              </w:rPr>
              <w:delText>Precedence of Operating Rules</w:delText>
            </w:r>
          </w:del>
          <w:del w:id="411" w:author="Tom Siep" w:date="2005-03-17T12:05:00Z">
            <w:r>
              <w:rPr>
                <w:lang w:val="en-US" w:eastAsia="en-US"/>
              </w:rPr>
              <w:tab/>
              <w:delText>2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16" w:author="Tom Siep" w:date="2005-03-17T12:05:00Z"/>
            </w:rPr>
          </w:pPr>
          <w:del w:id="413" w:author="Tom Siep" w:date="2005-03-17T12:05:00Z">
            <w:r>
              <w:rPr>
                <w:lang w:val="en-US" w:eastAsia="en-US"/>
              </w:rPr>
              <w:delText>3.8</w:delText>
            </w:r>
          </w:del>
          <w:del w:id="414" w:author="Tom Siep" w:date="2005-03-17T12:05:00Z">
            <w:r>
              <w:rPr>
                <w:rFonts w:cs="Times New Roman" w:ascii="Times New Roman" w:hAnsi="Times New Roman"/>
                <w:sz w:val="24"/>
                <w:szCs w:val="24"/>
                <w:lang w:val="en-US" w:eastAsia="en-US"/>
              </w:rPr>
              <w:tab/>
            </w:r>
          </w:del>
          <w:del w:id="415" w:author="Tom Siep" w:date="2005-03-17T12:05:00Z">
            <w:r>
              <w:rPr>
                <w:lang w:val="en-US" w:eastAsia="en-US"/>
              </w:rPr>
              <w:delText>Deactivation of a Task Group</w:delText>
              <w:tab/>
              <w:delText>23</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420" w:author="Tom Siep" w:date="2005-03-17T12:05:00Z"/>
            </w:rPr>
          </w:pPr>
          <w:del w:id="417" w:author="Tom Siep" w:date="2005-03-17T12:05:00Z">
            <w:r>
              <w:rPr/>
              <w:delText>4</w:delText>
            </w:r>
          </w:del>
          <w:del w:id="418" w:author="Tom Siep" w:date="2005-03-17T12:05:00Z">
            <w:r>
              <w:rPr>
                <w:rFonts w:cs="Times New Roman" w:ascii="Times New Roman" w:hAnsi="Times New Roman"/>
                <w:b w:val="false"/>
                <w:sz w:val="24"/>
                <w:szCs w:val="24"/>
              </w:rPr>
              <w:tab/>
            </w:r>
          </w:del>
          <w:del w:id="419" w:author="Tom Siep" w:date="2005-03-17T12:05:00Z">
            <w:r>
              <w:rPr/>
              <w:delText>Study Groups</w:delText>
              <w:tab/>
              <w:delText>2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24" w:author="Tom Siep" w:date="2005-03-17T12:05:00Z"/>
            </w:rPr>
          </w:pPr>
          <w:del w:id="421" w:author="Tom Siep" w:date="2005-03-17T12:05:00Z">
            <w:r>
              <w:rPr>
                <w:lang w:val="en-US" w:eastAsia="en-US"/>
              </w:rPr>
              <w:delText>4.1</w:delText>
            </w:r>
          </w:del>
          <w:del w:id="422" w:author="Tom Siep" w:date="2005-03-17T12:05:00Z">
            <w:r>
              <w:rPr>
                <w:rFonts w:cs="Times New Roman" w:ascii="Times New Roman" w:hAnsi="Times New Roman"/>
                <w:sz w:val="24"/>
                <w:szCs w:val="24"/>
                <w:lang w:val="en-US" w:eastAsia="en-US"/>
              </w:rPr>
              <w:tab/>
            </w:r>
          </w:del>
          <w:del w:id="423" w:author="Tom Siep" w:date="2005-03-17T12:05:00Z">
            <w:r>
              <w:rPr>
                <w:lang w:val="en-US" w:eastAsia="en-US"/>
              </w:rPr>
              <w:delText>Function</w:delText>
              <w:tab/>
              <w:delText>2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28" w:author="Tom Siep" w:date="2005-03-17T12:05:00Z"/>
            </w:rPr>
          </w:pPr>
          <w:del w:id="425" w:author="Tom Siep" w:date="2005-03-17T12:05:00Z">
            <w:r>
              <w:rPr>
                <w:lang w:val="en-US" w:eastAsia="en-US"/>
              </w:rPr>
              <w:delText>4.2</w:delText>
            </w:r>
          </w:del>
          <w:del w:id="426" w:author="Tom Siep" w:date="2005-03-17T12:05:00Z">
            <w:r>
              <w:rPr>
                <w:rFonts w:cs="Times New Roman" w:ascii="Times New Roman" w:hAnsi="Times New Roman"/>
                <w:sz w:val="24"/>
                <w:szCs w:val="24"/>
                <w:lang w:val="en-US" w:eastAsia="en-US"/>
              </w:rPr>
              <w:tab/>
            </w:r>
          </w:del>
          <w:del w:id="427" w:author="Tom Siep" w:date="2005-03-17T12:05:00Z">
            <w:r>
              <w:rPr>
                <w:lang w:val="en-US" w:eastAsia="en-US"/>
              </w:rPr>
              <w:delText>Formation</w:delText>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32" w:author="Tom Siep" w:date="2005-03-17T12:05:00Z"/>
            </w:rPr>
          </w:pPr>
          <w:del w:id="429" w:author="Tom Siep" w:date="2005-03-17T12:05:00Z">
            <w:r>
              <w:rPr>
                <w:lang w:val="en-US" w:eastAsia="en-US"/>
              </w:rPr>
              <w:delText>4.3</w:delText>
            </w:r>
          </w:del>
          <w:del w:id="430" w:author="Tom Siep" w:date="2005-03-17T12:05:00Z">
            <w:r>
              <w:rPr>
                <w:rFonts w:cs="Times New Roman" w:ascii="Times New Roman" w:hAnsi="Times New Roman"/>
                <w:sz w:val="24"/>
                <w:szCs w:val="24"/>
                <w:lang w:val="en-US" w:eastAsia="en-US"/>
              </w:rPr>
              <w:tab/>
            </w:r>
          </w:del>
          <w:del w:id="431" w:author="Tom Siep" w:date="2005-03-17T12:05:00Z">
            <w:r>
              <w:rPr>
                <w:lang w:val="en-US" w:eastAsia="en-US"/>
              </w:rPr>
              <w:delText>Continuation</w:delText>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36" w:author="Tom Siep" w:date="2005-03-17T12:05:00Z"/>
            </w:rPr>
          </w:pPr>
          <w:del w:id="433" w:author="Tom Siep" w:date="2005-03-17T12:05:00Z">
            <w:r>
              <w:rPr>
                <w:lang w:val="en-US" w:eastAsia="en-US"/>
              </w:rPr>
              <w:delText>4.4</w:delText>
            </w:r>
          </w:del>
          <w:del w:id="434" w:author="Tom Siep" w:date="2005-03-17T12:05:00Z">
            <w:r>
              <w:rPr>
                <w:rFonts w:cs="Times New Roman" w:ascii="Times New Roman" w:hAnsi="Times New Roman"/>
                <w:sz w:val="24"/>
                <w:szCs w:val="24"/>
                <w:lang w:val="en-US" w:eastAsia="en-US"/>
              </w:rPr>
              <w:tab/>
            </w:r>
          </w:del>
          <w:del w:id="435" w:author="Tom Siep" w:date="2005-03-17T12:05:00Z">
            <w:r>
              <w:rPr>
                <w:lang w:val="en-US" w:eastAsia="en-US"/>
              </w:rPr>
              <w:delText>Study Group Operation</w:delText>
              <w:tab/>
              <w:delText>2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41" w:author="Tom Siep" w:date="2005-03-17T12:05:00Z"/>
            </w:rPr>
          </w:pPr>
          <w:del w:id="437" w:author="Tom Siep" w:date="2005-03-17T12:05:00Z">
            <w:r>
              <w:rPr>
                <w:rFonts w:cs="Times New Roman"/>
                <w:lang w:val="en-US" w:eastAsia="en-US"/>
              </w:rPr>
              <w:delText>4.4.1</w:delText>
            </w:r>
          </w:del>
          <w:del w:id="438" w:author="Tom Siep" w:date="2005-03-17T12:05:00Z">
            <w:r>
              <w:rPr>
                <w:rFonts w:cs="Times New Roman" w:ascii="Times New Roman" w:hAnsi="Times New Roman"/>
                <w:sz w:val="24"/>
                <w:szCs w:val="24"/>
                <w:lang w:val="en-US" w:eastAsia="en-US"/>
              </w:rPr>
              <w:tab/>
            </w:r>
          </w:del>
          <w:del w:id="439" w:author="Tom Siep" w:date="2005-03-17T12:05:00Z">
            <w:r>
              <w:rPr>
                <w:rFonts w:cs="Times New Roman"/>
                <w:lang w:val="en-US" w:eastAsia="en-US"/>
              </w:rPr>
              <w:delText>Study Group Meetings</w:delText>
            </w:r>
          </w:del>
          <w:del w:id="440" w:author="Tom Siep" w:date="2005-03-17T12:05:00Z">
            <w:r>
              <w:rPr>
                <w:lang w:val="en-US" w:eastAsia="en-US"/>
              </w:rPr>
              <w:tab/>
              <w:delText>2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46" w:author="Tom Siep" w:date="2005-03-17T12:05:00Z"/>
            </w:rPr>
          </w:pPr>
          <w:del w:id="442" w:author="Tom Siep" w:date="2005-03-17T12:05:00Z">
            <w:r>
              <w:rPr>
                <w:rFonts w:cs="Times New Roman"/>
                <w:lang w:val="en-US" w:eastAsia="en-US"/>
              </w:rPr>
              <w:delText>4.4.2</w:delText>
            </w:r>
          </w:del>
          <w:del w:id="443" w:author="Tom Siep" w:date="2005-03-17T12:05:00Z">
            <w:r>
              <w:rPr>
                <w:rFonts w:cs="Times New Roman" w:ascii="Times New Roman" w:hAnsi="Times New Roman"/>
                <w:sz w:val="24"/>
                <w:szCs w:val="24"/>
                <w:lang w:val="en-US" w:eastAsia="en-US"/>
              </w:rPr>
              <w:tab/>
            </w:r>
          </w:del>
          <w:del w:id="444" w:author="Tom Siep" w:date="2005-03-17T12:05:00Z">
            <w:r>
              <w:rPr>
                <w:rFonts w:cs="Times New Roman"/>
                <w:lang w:val="en-US" w:eastAsia="en-US"/>
              </w:rPr>
              <w:delText>Voting at Study Group Meetings</w:delText>
            </w:r>
          </w:del>
          <w:del w:id="445" w:author="Tom Siep" w:date="2005-03-17T12:05:00Z">
            <w:r>
              <w:rPr>
                <w:lang w:val="en-US" w:eastAsia="en-US"/>
              </w:rPr>
              <w:tab/>
              <w:delText>2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51" w:author="Tom Siep" w:date="2005-03-17T12:05:00Z"/>
            </w:rPr>
          </w:pPr>
          <w:del w:id="447" w:author="Tom Siep" w:date="2005-03-17T12:05:00Z">
            <w:r>
              <w:rPr>
                <w:rFonts w:cs="Times New Roman"/>
                <w:lang w:val="en-US" w:eastAsia="en-US"/>
              </w:rPr>
              <w:delText>4.4.3</w:delText>
            </w:r>
          </w:del>
          <w:del w:id="448" w:author="Tom Siep" w:date="2005-03-17T12:05:00Z">
            <w:r>
              <w:rPr>
                <w:rFonts w:cs="Times New Roman" w:ascii="Times New Roman" w:hAnsi="Times New Roman"/>
                <w:sz w:val="24"/>
                <w:szCs w:val="24"/>
                <w:lang w:val="en-US" w:eastAsia="en-US"/>
              </w:rPr>
              <w:tab/>
            </w:r>
          </w:del>
          <w:del w:id="449" w:author="Tom Siep" w:date="2005-03-17T12:05:00Z">
            <w:r>
              <w:rPr>
                <w:rFonts w:cs="Times New Roman"/>
                <w:lang w:val="en-US" w:eastAsia="en-US"/>
              </w:rPr>
              <w:delText>Attendance List</w:delText>
            </w:r>
          </w:del>
          <w:del w:id="450" w:author="Tom Siep" w:date="2005-03-17T12:05:00Z">
            <w:r>
              <w:rPr>
                <w:lang w:val="en-US" w:eastAsia="en-US"/>
              </w:rPr>
              <w:tab/>
              <w:delText>24</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455" w:author="Tom Siep" w:date="2005-03-17T12:05:00Z"/>
            </w:rPr>
          </w:pPr>
          <w:del w:id="452" w:author="Tom Siep" w:date="2005-03-17T12:05:00Z">
            <w:r>
              <w:rPr/>
              <w:delText>5</w:delText>
            </w:r>
          </w:del>
          <w:del w:id="453" w:author="Tom Siep" w:date="2005-03-17T12:05:00Z">
            <w:r>
              <w:rPr>
                <w:rFonts w:cs="Times New Roman" w:ascii="Times New Roman" w:hAnsi="Times New Roman"/>
                <w:b w:val="false"/>
                <w:sz w:val="24"/>
                <w:szCs w:val="24"/>
              </w:rPr>
              <w:tab/>
            </w:r>
          </w:del>
          <w:del w:id="454" w:author="Tom Siep" w:date="2005-03-17T12:05:00Z">
            <w:r>
              <w:rPr/>
              <w:delText>802.19 Standing Committee(s)</w:delText>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59" w:author="Tom Siep" w:date="2005-03-17T12:05:00Z"/>
            </w:rPr>
          </w:pPr>
          <w:del w:id="456" w:author="Tom Siep" w:date="2005-03-17T12:05:00Z">
            <w:r>
              <w:rPr>
                <w:lang w:val="en-US" w:eastAsia="en-US"/>
              </w:rPr>
              <w:delText>5.1</w:delText>
            </w:r>
          </w:del>
          <w:del w:id="457" w:author="Tom Siep" w:date="2005-03-17T12:05:00Z">
            <w:r>
              <w:rPr>
                <w:rFonts w:cs="Times New Roman" w:ascii="Times New Roman" w:hAnsi="Times New Roman"/>
                <w:sz w:val="24"/>
                <w:szCs w:val="24"/>
                <w:lang w:val="en-US" w:eastAsia="en-US"/>
              </w:rPr>
              <w:tab/>
            </w:r>
          </w:del>
          <w:del w:id="458" w:author="Tom Siep" w:date="2005-03-17T12:05:00Z">
            <w:r>
              <w:rPr>
                <w:lang w:val="en-US" w:eastAsia="en-US"/>
              </w:rPr>
              <w:delText>Function</w:delText>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63" w:author="Tom Siep" w:date="2005-03-17T12:05:00Z"/>
            </w:rPr>
          </w:pPr>
          <w:del w:id="460" w:author="Tom Siep" w:date="2005-03-17T12:05:00Z">
            <w:r>
              <w:rPr>
                <w:lang w:val="en-US" w:eastAsia="en-US"/>
              </w:rPr>
              <w:delText>5.2</w:delText>
            </w:r>
          </w:del>
          <w:del w:id="461" w:author="Tom Siep" w:date="2005-03-17T12:05:00Z">
            <w:r>
              <w:rPr>
                <w:rFonts w:cs="Times New Roman" w:ascii="Times New Roman" w:hAnsi="Times New Roman"/>
                <w:sz w:val="24"/>
                <w:szCs w:val="24"/>
                <w:lang w:val="en-US" w:eastAsia="en-US"/>
              </w:rPr>
              <w:tab/>
            </w:r>
          </w:del>
          <w:del w:id="462" w:author="Tom Siep" w:date="2005-03-17T12:05:00Z">
            <w:r>
              <w:rPr>
                <w:lang w:val="en-US" w:eastAsia="en-US"/>
              </w:rPr>
              <w:delText>Membership</w:delText>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67" w:author="Tom Siep" w:date="2005-03-17T12:05:00Z"/>
            </w:rPr>
          </w:pPr>
          <w:del w:id="464" w:author="Tom Siep" w:date="2005-03-17T12:05:00Z">
            <w:r>
              <w:rPr>
                <w:lang w:val="en-US" w:eastAsia="en-US"/>
              </w:rPr>
              <w:delText>5.3</w:delText>
            </w:r>
          </w:del>
          <w:del w:id="465" w:author="Tom Siep" w:date="2005-03-17T12:05:00Z">
            <w:r>
              <w:rPr>
                <w:rFonts w:cs="Times New Roman" w:ascii="Times New Roman" w:hAnsi="Times New Roman"/>
                <w:sz w:val="24"/>
                <w:szCs w:val="24"/>
                <w:lang w:val="en-US" w:eastAsia="en-US"/>
              </w:rPr>
              <w:tab/>
            </w:r>
          </w:del>
          <w:del w:id="466" w:author="Tom Siep" w:date="2005-03-17T12:05:00Z">
            <w:r>
              <w:rPr>
                <w:lang w:val="en-US" w:eastAsia="en-US"/>
              </w:rPr>
              <w:delText>Formation</w:delText>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71" w:author="Tom Siep" w:date="2005-03-17T12:05:00Z"/>
            </w:rPr>
          </w:pPr>
          <w:del w:id="468" w:author="Tom Siep" w:date="2005-03-17T12:05:00Z">
            <w:r>
              <w:rPr>
                <w:lang w:val="en-US" w:eastAsia="en-US"/>
              </w:rPr>
              <w:delText>5.4</w:delText>
            </w:r>
          </w:del>
          <w:del w:id="469" w:author="Tom Siep" w:date="2005-03-17T12:05:00Z">
            <w:r>
              <w:rPr>
                <w:rFonts w:cs="Times New Roman" w:ascii="Times New Roman" w:hAnsi="Times New Roman"/>
                <w:sz w:val="24"/>
                <w:szCs w:val="24"/>
                <w:lang w:val="en-US" w:eastAsia="en-US"/>
              </w:rPr>
              <w:tab/>
            </w:r>
          </w:del>
          <w:del w:id="470" w:author="Tom Siep" w:date="2005-03-17T12:05:00Z">
            <w:r>
              <w:rPr>
                <w:lang w:val="en-US" w:eastAsia="en-US"/>
              </w:rPr>
              <w:delText>Continuation</w:delText>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75" w:author="Tom Siep" w:date="2005-03-17T12:05:00Z"/>
            </w:rPr>
          </w:pPr>
          <w:del w:id="472" w:author="Tom Siep" w:date="2005-03-17T12:05:00Z">
            <w:r>
              <w:rPr>
                <w:lang w:val="en-US" w:eastAsia="en-US"/>
              </w:rPr>
              <w:delText>5.5</w:delText>
            </w:r>
          </w:del>
          <w:del w:id="473" w:author="Tom Siep" w:date="2005-03-17T12:05:00Z">
            <w:r>
              <w:rPr>
                <w:rFonts w:cs="Times New Roman" w:ascii="Times New Roman" w:hAnsi="Times New Roman"/>
                <w:sz w:val="24"/>
                <w:szCs w:val="24"/>
                <w:lang w:val="en-US" w:eastAsia="en-US"/>
              </w:rPr>
              <w:tab/>
            </w:r>
          </w:del>
          <w:del w:id="474" w:author="Tom Siep" w:date="2005-03-17T12:05:00Z">
            <w:r>
              <w:rPr>
                <w:lang w:val="en-US" w:eastAsia="en-US"/>
              </w:rPr>
              <w:delText>Standing Committee Operation</w:delText>
              <w:tab/>
              <w:delText>2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80" w:author="Tom Siep" w:date="2005-03-17T12:05:00Z"/>
            </w:rPr>
          </w:pPr>
          <w:del w:id="476" w:author="Tom Siep" w:date="2005-03-17T12:05:00Z">
            <w:r>
              <w:rPr>
                <w:rFonts w:cs="Times New Roman"/>
                <w:lang w:val="en-US" w:eastAsia="en-US"/>
              </w:rPr>
              <w:delText>5.5.1</w:delText>
            </w:r>
          </w:del>
          <w:del w:id="477" w:author="Tom Siep" w:date="2005-03-17T12:05:00Z">
            <w:r>
              <w:rPr>
                <w:rFonts w:cs="Times New Roman" w:ascii="Times New Roman" w:hAnsi="Times New Roman"/>
                <w:sz w:val="24"/>
                <w:szCs w:val="24"/>
                <w:lang w:val="en-US" w:eastAsia="en-US"/>
              </w:rPr>
              <w:tab/>
            </w:r>
          </w:del>
          <w:del w:id="478" w:author="Tom Siep" w:date="2005-03-17T12:05:00Z">
            <w:r>
              <w:rPr>
                <w:rFonts w:cs="Times New Roman"/>
                <w:lang w:val="en-US" w:eastAsia="en-US"/>
              </w:rPr>
              <w:delText>Standing Committee Meetings</w:delText>
            </w:r>
          </w:del>
          <w:del w:id="479" w:author="Tom Siep" w:date="2005-03-17T12:05:00Z">
            <w:r>
              <w:rPr>
                <w:lang w:val="en-US" w:eastAsia="en-US"/>
              </w:rPr>
              <w:tab/>
              <w:delText>2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85" w:author="Tom Siep" w:date="2005-03-17T12:05:00Z"/>
            </w:rPr>
          </w:pPr>
          <w:del w:id="481" w:author="Tom Siep" w:date="2005-03-17T12:05:00Z">
            <w:r>
              <w:rPr>
                <w:rFonts w:cs="Times New Roman"/>
                <w:lang w:val="en-US" w:eastAsia="en-US"/>
              </w:rPr>
              <w:delText>5.5.2</w:delText>
            </w:r>
          </w:del>
          <w:del w:id="482" w:author="Tom Siep" w:date="2005-03-17T12:05:00Z">
            <w:r>
              <w:rPr>
                <w:rFonts w:cs="Times New Roman" w:ascii="Times New Roman" w:hAnsi="Times New Roman"/>
                <w:sz w:val="24"/>
                <w:szCs w:val="24"/>
                <w:lang w:val="en-US" w:eastAsia="en-US"/>
              </w:rPr>
              <w:tab/>
            </w:r>
          </w:del>
          <w:del w:id="483" w:author="Tom Siep" w:date="2005-03-17T12:05:00Z">
            <w:r>
              <w:rPr>
                <w:rFonts w:cs="Times New Roman"/>
                <w:lang w:val="en-US" w:eastAsia="en-US"/>
              </w:rPr>
              <w:delText>Voting at Standing Committee Meetings</w:delText>
            </w:r>
          </w:del>
          <w:del w:id="484" w:author="Tom Siep" w:date="2005-03-17T12:05:00Z">
            <w:r>
              <w:rPr>
                <w:lang w:val="en-US" w:eastAsia="en-US"/>
              </w:rPr>
              <w:tab/>
              <w:delText>25</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489" w:author="Tom Siep" w:date="2005-03-17T12:05:00Z"/>
            </w:rPr>
          </w:pPr>
          <w:del w:id="486" w:author="Tom Siep" w:date="2005-03-17T12:05:00Z">
            <w:r>
              <w:rPr/>
              <w:delText>6</w:delText>
            </w:r>
          </w:del>
          <w:del w:id="487" w:author="Tom Siep" w:date="2005-03-17T12:05:00Z">
            <w:r>
              <w:rPr>
                <w:rFonts w:cs="Times New Roman" w:ascii="Times New Roman" w:hAnsi="Times New Roman"/>
                <w:b w:val="false"/>
                <w:sz w:val="24"/>
                <w:szCs w:val="24"/>
              </w:rPr>
              <w:tab/>
            </w:r>
          </w:del>
          <w:del w:id="488" w:author="Tom Siep" w:date="2005-03-17T12:05:00Z">
            <w:r>
              <w:rPr/>
              <w:delText>Voting Rights</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493" w:author="Tom Siep" w:date="2005-03-17T12:05:00Z"/>
            </w:rPr>
          </w:pPr>
          <w:del w:id="490" w:author="Tom Siep" w:date="2005-03-17T12:05:00Z">
            <w:r>
              <w:rPr>
                <w:lang w:val="en-US" w:eastAsia="en-US"/>
              </w:rPr>
              <w:delText>6.1</w:delText>
            </w:r>
          </w:del>
          <w:del w:id="491" w:author="Tom Siep" w:date="2005-03-17T12:05:00Z">
            <w:r>
              <w:rPr>
                <w:rFonts w:cs="Times New Roman" w:ascii="Times New Roman" w:hAnsi="Times New Roman"/>
                <w:sz w:val="24"/>
                <w:szCs w:val="24"/>
                <w:lang w:val="en-US" w:eastAsia="en-US"/>
              </w:rPr>
              <w:tab/>
            </w:r>
          </w:del>
          <w:del w:id="492" w:author="Tom Siep" w:date="2005-03-17T12:05:00Z">
            <w:r>
              <w:rPr>
                <w:lang w:val="en-US" w:eastAsia="en-US"/>
              </w:rPr>
              <w:delText>Earning Voting Rights</w:delText>
              <w:tab/>
              <w:delText>2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498" w:author="Tom Siep" w:date="2005-03-17T12:05:00Z"/>
            </w:rPr>
          </w:pPr>
          <w:del w:id="494" w:author="Tom Siep" w:date="2005-03-17T12:05:00Z">
            <w:r>
              <w:rPr>
                <w:rFonts w:cs="Times New Roman"/>
                <w:lang w:val="en-US" w:eastAsia="en-US"/>
              </w:rPr>
              <w:delText>6.1.1</w:delText>
            </w:r>
          </w:del>
          <w:del w:id="495" w:author="Tom Siep" w:date="2005-03-17T12:05:00Z">
            <w:r>
              <w:rPr>
                <w:rFonts w:cs="Times New Roman" w:ascii="Times New Roman" w:hAnsi="Times New Roman"/>
                <w:sz w:val="24"/>
                <w:szCs w:val="24"/>
                <w:lang w:val="en-US" w:eastAsia="en-US"/>
              </w:rPr>
              <w:tab/>
            </w:r>
          </w:del>
          <w:del w:id="496" w:author="Tom Siep" w:date="2005-03-17T12:05:00Z">
            <w:r>
              <w:rPr>
                <w:rFonts w:cs="Times New Roman"/>
                <w:lang w:val="en-US" w:eastAsia="en-US"/>
              </w:rPr>
              <w:delText>New Participant</w:delText>
            </w:r>
          </w:del>
          <w:del w:id="497" w:author="Tom Siep" w:date="2005-03-17T12:05:00Z">
            <w:r>
              <w:rPr>
                <w:lang w:val="en-US" w:eastAsia="en-US"/>
              </w:rPr>
              <w:tab/>
              <w:delText>2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03" w:author="Tom Siep" w:date="2005-03-17T12:05:00Z"/>
            </w:rPr>
          </w:pPr>
          <w:del w:id="499" w:author="Tom Siep" w:date="2005-03-17T12:05:00Z">
            <w:r>
              <w:rPr>
                <w:rFonts w:cs="Times New Roman"/>
                <w:lang w:val="en-US" w:eastAsia="en-US"/>
              </w:rPr>
              <w:delText>6.1.2</w:delText>
            </w:r>
          </w:del>
          <w:del w:id="500" w:author="Tom Siep" w:date="2005-03-17T12:05:00Z">
            <w:r>
              <w:rPr>
                <w:rFonts w:cs="Times New Roman" w:ascii="Times New Roman" w:hAnsi="Times New Roman"/>
                <w:sz w:val="24"/>
                <w:szCs w:val="24"/>
                <w:lang w:val="en-US" w:eastAsia="en-US"/>
              </w:rPr>
              <w:tab/>
            </w:r>
          </w:del>
          <w:del w:id="501" w:author="Tom Siep" w:date="2005-03-17T12:05:00Z">
            <w:r>
              <w:rPr>
                <w:rFonts w:cs="Times New Roman"/>
                <w:lang w:val="en-US" w:eastAsia="en-US"/>
              </w:rPr>
              <w:delText>Aspirant</w:delText>
            </w:r>
          </w:del>
          <w:del w:id="502" w:author="Tom Siep" w:date="2005-03-17T12:05:00Z">
            <w:r>
              <w:rPr>
                <w:lang w:val="en-US" w:eastAsia="en-US"/>
              </w:rPr>
              <w:tab/>
              <w:delText>2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08" w:author="Tom Siep" w:date="2005-03-17T12:05:00Z"/>
            </w:rPr>
          </w:pPr>
          <w:del w:id="504" w:author="Tom Siep" w:date="2005-03-17T12:05:00Z">
            <w:r>
              <w:rPr>
                <w:rFonts w:cs="Times New Roman"/>
                <w:lang w:val="en-US" w:eastAsia="en-US"/>
              </w:rPr>
              <w:delText>6.1.3</w:delText>
            </w:r>
          </w:del>
          <w:del w:id="505" w:author="Tom Siep" w:date="2005-03-17T12:05:00Z">
            <w:r>
              <w:rPr>
                <w:rFonts w:cs="Times New Roman" w:ascii="Times New Roman" w:hAnsi="Times New Roman"/>
                <w:sz w:val="24"/>
                <w:szCs w:val="24"/>
                <w:lang w:val="en-US" w:eastAsia="en-US"/>
              </w:rPr>
              <w:tab/>
            </w:r>
          </w:del>
          <w:del w:id="506" w:author="Tom Siep" w:date="2005-03-17T12:05:00Z">
            <w:r>
              <w:rPr>
                <w:rFonts w:cs="Times New Roman"/>
                <w:lang w:val="en-US" w:eastAsia="en-US"/>
              </w:rPr>
              <w:delText>Nearly Voter</w:delText>
            </w:r>
          </w:del>
          <w:del w:id="507" w:author="Tom Siep" w:date="2005-03-17T12:05:00Z">
            <w:r>
              <w:rPr>
                <w:lang w:val="en-US" w:eastAsia="en-US"/>
              </w:rPr>
              <w:tab/>
              <w:delText>2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13" w:author="Tom Siep" w:date="2005-03-17T12:05:00Z"/>
            </w:rPr>
          </w:pPr>
          <w:del w:id="509" w:author="Tom Siep" w:date="2005-03-17T12:05:00Z">
            <w:r>
              <w:rPr>
                <w:rFonts w:cs="Times New Roman"/>
                <w:lang w:val="en-US" w:eastAsia="en-US"/>
              </w:rPr>
              <w:delText>6.1.4</w:delText>
            </w:r>
          </w:del>
          <w:del w:id="510" w:author="Tom Siep" w:date="2005-03-17T12:05:00Z">
            <w:r>
              <w:rPr>
                <w:rFonts w:cs="Times New Roman" w:ascii="Times New Roman" w:hAnsi="Times New Roman"/>
                <w:sz w:val="24"/>
                <w:szCs w:val="24"/>
                <w:lang w:val="en-US" w:eastAsia="en-US"/>
              </w:rPr>
              <w:tab/>
            </w:r>
          </w:del>
          <w:del w:id="511" w:author="Tom Siep" w:date="2005-03-17T12:05:00Z">
            <w:r>
              <w:rPr>
                <w:rFonts w:cs="Times New Roman"/>
                <w:lang w:val="en-US" w:eastAsia="en-US"/>
              </w:rPr>
              <w:delText>Voter</w:delText>
            </w:r>
          </w:del>
          <w:del w:id="512" w:author="Tom Siep" w:date="2005-03-17T12:05:00Z">
            <w:r>
              <w:rPr>
                <w:lang w:val="en-US" w:eastAsia="en-US"/>
              </w:rPr>
              <w:tab/>
              <w:delText>2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18" w:author="Tom Siep" w:date="2005-03-17T12:05:00Z"/>
            </w:rPr>
          </w:pPr>
          <w:del w:id="514" w:author="Tom Siep" w:date="2005-03-17T12:05:00Z">
            <w:r>
              <w:rPr>
                <w:rFonts w:cs="Times New Roman"/>
                <w:lang w:val="en-US" w:eastAsia="en-US"/>
              </w:rPr>
              <w:delText>6.1.5</w:delText>
            </w:r>
          </w:del>
          <w:del w:id="515" w:author="Tom Siep" w:date="2005-03-17T12:05:00Z">
            <w:r>
              <w:rPr>
                <w:rFonts w:cs="Times New Roman" w:ascii="Times New Roman" w:hAnsi="Times New Roman"/>
                <w:sz w:val="24"/>
                <w:szCs w:val="24"/>
                <w:lang w:val="en-US" w:eastAsia="en-US"/>
              </w:rPr>
              <w:tab/>
            </w:r>
          </w:del>
          <w:del w:id="516" w:author="Tom Siep" w:date="2005-03-17T12:05:00Z">
            <w:r>
              <w:rPr>
                <w:rFonts w:cs="Times New Roman"/>
                <w:lang w:val="en-US" w:eastAsia="en-US"/>
              </w:rPr>
              <w:delText>Non-Voter</w:delText>
            </w:r>
          </w:del>
          <w:del w:id="517" w:author="Tom Siep" w:date="2005-03-17T12:05:00Z">
            <w:r>
              <w:rPr>
                <w:lang w:val="en-US" w:eastAsia="en-US"/>
              </w:rPr>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22" w:author="Tom Siep" w:date="2005-03-17T12:05:00Z"/>
            </w:rPr>
          </w:pPr>
          <w:del w:id="519" w:author="Tom Siep" w:date="2005-03-17T12:05:00Z">
            <w:r>
              <w:rPr>
                <w:lang w:val="en-US" w:eastAsia="en-US"/>
              </w:rPr>
              <w:delText>6.2</w:delText>
            </w:r>
          </w:del>
          <w:del w:id="520" w:author="Tom Siep" w:date="2005-03-17T12:05:00Z">
            <w:r>
              <w:rPr>
                <w:rFonts w:cs="Times New Roman" w:ascii="Times New Roman" w:hAnsi="Times New Roman"/>
                <w:sz w:val="24"/>
                <w:szCs w:val="24"/>
                <w:lang w:val="en-US" w:eastAsia="en-US"/>
              </w:rPr>
              <w:tab/>
            </w:r>
          </w:del>
          <w:del w:id="521" w:author="Tom Siep" w:date="2005-03-17T12:05:00Z">
            <w:r>
              <w:rPr>
                <w:lang w:val="en-US" w:eastAsia="en-US"/>
              </w:rPr>
              <w:delText>Number of Sessions required to become a Voter</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26" w:author="Tom Siep" w:date="2005-03-17T12:05:00Z"/>
            </w:rPr>
          </w:pPr>
          <w:del w:id="523" w:author="Tom Siep" w:date="2005-03-17T12:05:00Z">
            <w:r>
              <w:rPr>
                <w:lang w:val="en-US" w:eastAsia="en-US"/>
              </w:rPr>
              <w:delText>6.3</w:delText>
            </w:r>
          </w:del>
          <w:del w:id="524" w:author="Tom Siep" w:date="2005-03-17T12:05:00Z">
            <w:r>
              <w:rPr>
                <w:rFonts w:cs="Times New Roman" w:ascii="Times New Roman" w:hAnsi="Times New Roman"/>
                <w:sz w:val="24"/>
                <w:szCs w:val="24"/>
                <w:lang w:val="en-US" w:eastAsia="en-US"/>
              </w:rPr>
              <w:tab/>
            </w:r>
          </w:del>
          <w:del w:id="525" w:author="Tom Siep" w:date="2005-03-17T12:05:00Z">
            <w:r>
              <w:rPr>
                <w:lang w:val="en-US" w:eastAsia="en-US"/>
              </w:rPr>
              <w:delText>Voting Token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30" w:author="Tom Siep" w:date="2005-03-17T12:05:00Z"/>
            </w:rPr>
          </w:pPr>
          <w:del w:id="527" w:author="Tom Siep" w:date="2005-03-17T12:05:00Z">
            <w:r>
              <w:rPr>
                <w:lang w:val="en-US" w:eastAsia="en-US"/>
              </w:rPr>
              <w:delText>6.4</w:delText>
            </w:r>
          </w:del>
          <w:del w:id="528" w:author="Tom Siep" w:date="2005-03-17T12:05:00Z">
            <w:r>
              <w:rPr>
                <w:rFonts w:cs="Times New Roman" w:ascii="Times New Roman" w:hAnsi="Times New Roman"/>
                <w:sz w:val="24"/>
                <w:szCs w:val="24"/>
                <w:lang w:val="en-US" w:eastAsia="en-US"/>
              </w:rPr>
              <w:tab/>
            </w:r>
          </w:del>
          <w:del w:id="529" w:author="Tom Siep" w:date="2005-03-17T12:05:00Z">
            <w:r>
              <w:rPr>
                <w:lang w:val="en-US" w:eastAsia="en-US"/>
              </w:rPr>
              <w:delText>Voting Rights Dismissal</w:delText>
              <w:tab/>
              <w:delText>2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34" w:author="Tom Siep" w:date="2005-03-17T12:05:00Z"/>
            </w:rPr>
          </w:pPr>
          <w:del w:id="531" w:author="Tom Siep" w:date="2005-03-17T12:05:00Z">
            <w:r>
              <w:rPr/>
              <w:delText>7</w:delText>
            </w:r>
          </w:del>
          <w:del w:id="532" w:author="Tom Siep" w:date="2005-03-17T12:05:00Z">
            <w:r>
              <w:rPr>
                <w:rFonts w:cs="Times New Roman" w:ascii="Times New Roman" w:hAnsi="Times New Roman"/>
                <w:b w:val="false"/>
                <w:sz w:val="24"/>
                <w:szCs w:val="24"/>
              </w:rPr>
              <w:tab/>
            </w:r>
          </w:del>
          <w:del w:id="533" w:author="Tom Siep" w:date="2005-03-17T12:05:00Z">
            <w:r>
              <w:rPr/>
              <w:delText>Maintenance Task Group</w:delText>
              <w:tab/>
              <w:delText>2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38" w:author="Tom Siep" w:date="2005-03-17T12:05:00Z"/>
            </w:rPr>
          </w:pPr>
          <w:del w:id="535" w:author="Tom Siep" w:date="2005-03-17T12:05:00Z">
            <w:r>
              <w:rPr/>
              <w:delText>8</w:delText>
            </w:r>
          </w:del>
          <w:del w:id="536" w:author="Tom Siep" w:date="2005-03-17T12:05:00Z">
            <w:r>
              <w:rPr>
                <w:rFonts w:cs="Times New Roman" w:ascii="Times New Roman" w:hAnsi="Times New Roman"/>
                <w:b w:val="false"/>
                <w:sz w:val="24"/>
                <w:szCs w:val="24"/>
              </w:rPr>
              <w:tab/>
            </w:r>
          </w:del>
          <w:del w:id="537" w:author="Tom Siep" w:date="2005-03-17T12:05:00Z">
            <w:r>
              <w:rPr/>
              <w:delText>Inquiries and Interpretations</w:delText>
              <w:tab/>
              <w:delText>2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42" w:author="Tom Siep" w:date="2005-03-17T12:05:00Z"/>
            </w:rPr>
          </w:pPr>
          <w:del w:id="539" w:author="Tom Siep" w:date="2005-03-17T12:05:00Z">
            <w:r>
              <w:rPr/>
              <w:delText>9</w:delText>
            </w:r>
          </w:del>
          <w:del w:id="540" w:author="Tom Siep" w:date="2005-03-17T12:05:00Z">
            <w:r>
              <w:rPr>
                <w:rFonts w:cs="Times New Roman" w:ascii="Times New Roman" w:hAnsi="Times New Roman"/>
                <w:b w:val="false"/>
                <w:sz w:val="24"/>
                <w:szCs w:val="24"/>
              </w:rPr>
              <w:tab/>
            </w:r>
          </w:del>
          <w:del w:id="541" w:author="Tom Siep" w:date="2005-03-17T12:05:00Z">
            <w:r>
              <w:rPr/>
              <w:delText>Procedure Section (Informative)</w:delText>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46" w:author="Tom Siep" w:date="2005-03-17T12:05:00Z"/>
            </w:rPr>
          </w:pPr>
          <w:del w:id="543" w:author="Tom Siep" w:date="2005-03-17T12:05:00Z">
            <w:r>
              <w:rPr>
                <w:lang w:val="en-US" w:eastAsia="en-US"/>
              </w:rPr>
              <w:delText>9.1</w:delText>
            </w:r>
          </w:del>
          <w:del w:id="544" w:author="Tom Siep" w:date="2005-03-17T12:05:00Z">
            <w:r>
              <w:rPr>
                <w:rFonts w:cs="Times New Roman" w:ascii="Times New Roman" w:hAnsi="Times New Roman"/>
                <w:sz w:val="24"/>
                <w:szCs w:val="24"/>
                <w:lang w:val="en-US" w:eastAsia="en-US"/>
              </w:rPr>
              <w:tab/>
            </w:r>
          </w:del>
          <w:del w:id="545" w:author="Tom Siep" w:date="2005-03-17T12:05:00Z">
            <w:r>
              <w:rPr>
                <w:lang w:val="en-US" w:eastAsia="en-US"/>
              </w:rPr>
              <w:delText>Overview of the Project Process</w:delText>
              <w:tab/>
              <w:delText>27</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51" w:author="Tom Siep" w:date="2005-03-17T12:05:00Z"/>
            </w:rPr>
          </w:pPr>
          <w:del w:id="547" w:author="Tom Siep" w:date="2005-03-17T12:05:00Z">
            <w:r>
              <w:rPr>
                <w:rFonts w:cs="Times New Roman"/>
                <w:lang w:val="en-US" w:eastAsia="en-US"/>
              </w:rPr>
              <w:delText>9.1.1</w:delText>
            </w:r>
          </w:del>
          <w:del w:id="548" w:author="Tom Siep" w:date="2005-03-17T12:05:00Z">
            <w:r>
              <w:rPr>
                <w:rFonts w:cs="Times New Roman" w:ascii="Times New Roman" w:hAnsi="Times New Roman"/>
                <w:sz w:val="24"/>
                <w:szCs w:val="24"/>
                <w:lang w:val="en-US" w:eastAsia="en-US"/>
              </w:rPr>
              <w:tab/>
            </w:r>
          </w:del>
          <w:del w:id="549" w:author="Tom Siep" w:date="2005-03-17T12:05:00Z">
            <w:r>
              <w:rPr>
                <w:rFonts w:cs="Times New Roman"/>
                <w:lang w:val="en-US" w:eastAsia="en-US"/>
              </w:rPr>
              <w:delText>Call for interest</w:delText>
            </w:r>
          </w:del>
          <w:del w:id="550" w:author="Tom Siep" w:date="2005-03-17T12:05:00Z">
            <w:r>
              <w:rPr>
                <w:lang w:val="en-US" w:eastAsia="en-US"/>
              </w:rPr>
              <w:tab/>
              <w:delText>2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56" w:author="Tom Siep" w:date="2005-03-17T12:05:00Z"/>
            </w:rPr>
          </w:pPr>
          <w:del w:id="552" w:author="Tom Siep" w:date="2005-03-17T12:05:00Z">
            <w:r>
              <w:rPr>
                <w:rFonts w:cs="Times New Roman"/>
                <w:lang w:val="en-US" w:eastAsia="en-US"/>
              </w:rPr>
              <w:delText>9.1.2</w:delText>
            </w:r>
          </w:del>
          <w:del w:id="553" w:author="Tom Siep" w:date="2005-03-17T12:05:00Z">
            <w:r>
              <w:rPr>
                <w:rFonts w:cs="Times New Roman" w:ascii="Times New Roman" w:hAnsi="Times New Roman"/>
                <w:sz w:val="24"/>
                <w:szCs w:val="24"/>
                <w:lang w:val="en-US" w:eastAsia="en-US"/>
              </w:rPr>
              <w:tab/>
            </w:r>
          </w:del>
          <w:del w:id="554" w:author="Tom Siep" w:date="2005-03-17T12:05:00Z">
            <w:r>
              <w:rPr>
                <w:rFonts w:cs="Times New Roman"/>
                <w:lang w:val="en-US" w:eastAsia="en-US"/>
              </w:rPr>
              <w:delText>Study Group</w:delText>
            </w:r>
          </w:del>
          <w:del w:id="555" w:author="Tom Siep" w:date="2005-03-17T12:05:00Z">
            <w:r>
              <w:rPr>
                <w:lang w:val="en-US" w:eastAsia="en-US"/>
              </w:rPr>
              <w:tab/>
              <w:delText>2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61" w:author="Tom Siep" w:date="2005-03-17T12:05:00Z"/>
            </w:rPr>
          </w:pPr>
          <w:del w:id="557" w:author="Tom Siep" w:date="2005-03-17T12:05:00Z">
            <w:r>
              <w:rPr>
                <w:rFonts w:cs="Times New Roman"/>
                <w:lang w:val="en-US" w:eastAsia="en-US"/>
              </w:rPr>
              <w:delText>9.1.3</w:delText>
            </w:r>
          </w:del>
          <w:del w:id="558" w:author="Tom Siep" w:date="2005-03-17T12:05:00Z">
            <w:r>
              <w:rPr>
                <w:rFonts w:cs="Times New Roman" w:ascii="Times New Roman" w:hAnsi="Times New Roman"/>
                <w:sz w:val="24"/>
                <w:szCs w:val="24"/>
                <w:lang w:val="en-US" w:eastAsia="en-US"/>
              </w:rPr>
              <w:tab/>
            </w:r>
          </w:del>
          <w:del w:id="559" w:author="Tom Siep" w:date="2005-03-17T12:05:00Z">
            <w:r>
              <w:rPr>
                <w:rFonts w:cs="Times New Roman"/>
                <w:lang w:val="en-US" w:eastAsia="en-US"/>
              </w:rPr>
              <w:delText>Task Group</w:delText>
            </w:r>
          </w:del>
          <w:del w:id="560" w:author="Tom Siep" w:date="2005-03-17T12:05:00Z">
            <w:r>
              <w:rPr>
                <w:lang w:val="en-US" w:eastAsia="en-US"/>
              </w:rPr>
              <w:tab/>
              <w:delText>2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66" w:author="Tom Siep" w:date="2005-03-17T12:05:00Z"/>
            </w:rPr>
          </w:pPr>
          <w:del w:id="562" w:author="Tom Siep" w:date="2005-03-17T12:05:00Z">
            <w:r>
              <w:rPr>
                <w:rFonts w:cs="Times New Roman"/>
                <w:lang w:val="en-US" w:eastAsia="en-US"/>
              </w:rPr>
              <w:delText>9.1.4</w:delText>
            </w:r>
          </w:del>
          <w:del w:id="563" w:author="Tom Siep" w:date="2005-03-17T12:05:00Z">
            <w:r>
              <w:rPr>
                <w:rFonts w:cs="Times New Roman" w:ascii="Times New Roman" w:hAnsi="Times New Roman"/>
                <w:sz w:val="24"/>
                <w:szCs w:val="24"/>
                <w:lang w:val="en-US" w:eastAsia="en-US"/>
              </w:rPr>
              <w:tab/>
            </w:r>
          </w:del>
          <w:del w:id="564" w:author="Tom Siep" w:date="2005-03-17T12:05:00Z">
            <w:r>
              <w:rPr>
                <w:rFonts w:cs="Times New Roman"/>
                <w:lang w:val="en-US" w:eastAsia="en-US"/>
              </w:rPr>
              <w:delText>Working Group Ballot</w:delText>
            </w:r>
          </w:del>
          <w:del w:id="565" w:author="Tom Siep" w:date="2005-03-17T12:05:00Z">
            <w:r>
              <w:rPr>
                <w:lang w:val="en-US" w:eastAsia="en-US"/>
              </w:rPr>
              <w:tab/>
              <w:delText>2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71" w:author="Tom Siep" w:date="2005-03-17T12:05:00Z"/>
            </w:rPr>
          </w:pPr>
          <w:del w:id="567" w:author="Tom Siep" w:date="2005-03-17T12:05:00Z">
            <w:r>
              <w:rPr>
                <w:rFonts w:cs="Times New Roman"/>
                <w:lang w:val="en-US" w:eastAsia="en-US"/>
              </w:rPr>
              <w:delText>9.1.5</w:delText>
            </w:r>
          </w:del>
          <w:del w:id="568" w:author="Tom Siep" w:date="2005-03-17T12:05:00Z">
            <w:r>
              <w:rPr>
                <w:rFonts w:cs="Times New Roman" w:ascii="Times New Roman" w:hAnsi="Times New Roman"/>
                <w:sz w:val="24"/>
                <w:szCs w:val="24"/>
                <w:lang w:val="en-US" w:eastAsia="en-US"/>
              </w:rPr>
              <w:tab/>
            </w:r>
          </w:del>
          <w:del w:id="569" w:author="Tom Siep" w:date="2005-03-17T12:05:00Z">
            <w:r>
              <w:rPr>
                <w:rFonts w:cs="Times New Roman"/>
                <w:lang w:val="en-US" w:eastAsia="en-US"/>
              </w:rPr>
              <w:delText>Sponsor ballot</w:delText>
            </w:r>
          </w:del>
          <w:del w:id="570" w:author="Tom Siep" w:date="2005-03-17T12:05:00Z">
            <w:r>
              <w:rPr>
                <w:lang w:val="en-US" w:eastAsia="en-US"/>
              </w:rPr>
              <w:tab/>
              <w:delText>2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76" w:author="Tom Siep" w:date="2005-03-17T12:05:00Z"/>
            </w:rPr>
          </w:pPr>
          <w:del w:id="572" w:author="Tom Siep" w:date="2005-03-17T12:05:00Z">
            <w:r>
              <w:rPr>
                <w:rFonts w:cs="Times New Roman"/>
                <w:lang w:val="en-US" w:eastAsia="en-US"/>
              </w:rPr>
              <w:delText>9.1.6</w:delText>
            </w:r>
          </w:del>
          <w:del w:id="573" w:author="Tom Siep" w:date="2005-03-17T12:05:00Z">
            <w:r>
              <w:rPr>
                <w:rFonts w:cs="Times New Roman" w:ascii="Times New Roman" w:hAnsi="Times New Roman"/>
                <w:sz w:val="24"/>
                <w:szCs w:val="24"/>
                <w:lang w:val="en-US" w:eastAsia="en-US"/>
              </w:rPr>
              <w:tab/>
            </w:r>
          </w:del>
          <w:del w:id="574" w:author="Tom Siep" w:date="2005-03-17T12:05:00Z">
            <w:r>
              <w:rPr>
                <w:rFonts w:cs="Times New Roman"/>
                <w:lang w:val="en-US" w:eastAsia="en-US"/>
              </w:rPr>
              <w:delText>Standards Board Approval</w:delText>
            </w:r>
          </w:del>
          <w:del w:id="575" w:author="Tom Siep" w:date="2005-03-17T12:05:00Z">
            <w:r>
              <w:rPr>
                <w:lang w:val="en-US" w:eastAsia="en-US"/>
              </w:rPr>
              <w:tab/>
              <w:delText>3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81" w:author="Tom Siep" w:date="2005-03-17T12:05:00Z"/>
            </w:rPr>
          </w:pPr>
          <w:del w:id="577" w:author="Tom Siep" w:date="2005-03-17T12:05:00Z">
            <w:r>
              <w:rPr>
                <w:rFonts w:cs="Times New Roman"/>
                <w:lang w:val="en-US" w:eastAsia="en-US"/>
              </w:rPr>
              <w:delText>9.1.7</w:delText>
            </w:r>
          </w:del>
          <w:del w:id="578" w:author="Tom Siep" w:date="2005-03-17T12:05:00Z">
            <w:r>
              <w:rPr>
                <w:rFonts w:cs="Times New Roman" w:ascii="Times New Roman" w:hAnsi="Times New Roman"/>
                <w:sz w:val="24"/>
                <w:szCs w:val="24"/>
                <w:lang w:val="en-US" w:eastAsia="en-US"/>
              </w:rPr>
              <w:tab/>
            </w:r>
          </w:del>
          <w:del w:id="579" w:author="Tom Siep" w:date="2005-03-17T12:05:00Z">
            <w:r>
              <w:rPr>
                <w:rFonts w:cs="Times New Roman"/>
                <w:lang w:val="en-US" w:eastAsia="en-US"/>
              </w:rPr>
              <w:delText>Publication</w:delText>
            </w:r>
          </w:del>
          <w:del w:id="580" w:author="Tom Siep" w:date="2005-03-17T12:05:00Z">
            <w:r>
              <w:rPr>
                <w:lang w:val="en-US" w:eastAsia="en-US"/>
              </w:rPr>
              <w:tab/>
              <w:delText>3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rPr>
          </w:pPr>
          <w:del w:id="582" w:author="Tom Siep" w:date="2005-03-17T12:05:00Z">
            <w:r>
              <w:rPr>
                <w:lang w:val="en-US" w:eastAsia="en-US"/>
              </w:rPr>
              <w:delText>9.2</w:delText>
            </w:r>
          </w:del>
          <w:del w:id="583" w:author="Tom Siep" w:date="2005-03-17T12:05:00Z">
            <w:r>
              <w:rPr>
                <w:rFonts w:cs="Times New Roman" w:ascii="Times New Roman" w:hAnsi="Times New Roman"/>
                <w:sz w:val="24"/>
                <w:szCs w:val="24"/>
                <w:lang w:val="en-US" w:eastAsia="en-US"/>
              </w:rPr>
              <w:tab/>
            </w:r>
          </w:del>
          <w:del w:id="584" w:author="Tom Siep" w:date="2005-03-17T12:05:00Z">
            <w:r>
              <w:rPr>
                <w:lang w:val="en-US" w:eastAsia="en-US"/>
              </w:rPr>
              <w:delText>Five Criteria</w:delText>
              <w:tab/>
              <w:delText>30</w:delText>
            </w:r>
          </w:del>
          <w:r>
            <w:rPr>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del w:id="586" w:author="Tom Siep" w:date="2005-03-18T09:40:00Z"/>
        </w:rPr>
      </w:pPr>
      <w:del w:id="585" w:author="Tom Siep" w:date="2005-03-18T09:40:00Z">
        <w:r>
          <w:rPr>
            <w:rFonts w:cs="Arial" w:ascii="Times New Roman" w:hAnsi="Times New Roman"/>
            <w:sz w:val="24"/>
            <w:szCs w:val="24"/>
            <w:lang w:val="en-US" w:eastAsia="en-US"/>
          </w:rPr>
        </w:r>
      </w:del>
      <w:r>
        <w:br w:type="page"/>
      </w:r>
    </w:p>
    <w:p>
      <w:pPr>
        <w:pStyle w:val="TableofFigures"/>
        <w:rPr>
          <w:rFonts w:cs="Arial"/>
          <w:ins w:id="588" w:author="Tom Siep" w:date="2005-03-18T09:40:00Z"/>
        </w:rPr>
      </w:pPr>
      <w:ins w:id="587" w:author="Tom Siep" w:date="2005-03-18T09:40:00Z">
        <w:r>
          <w:rPr>
            <w:rFonts w:cs="Arial"/>
          </w:rPr>
        </w:r>
      </w:ins>
    </w:p>
    <w:p>
      <w:pPr>
        <w:pStyle w:val="Normal"/>
        <w:rPr>
          <w:rFonts w:cs="Times New Roman"/>
        </w:rPr>
      </w:pPr>
      <w:r>
        <w:rPr>
          <w:rFonts w:cs="Times New Roman"/>
        </w:rPr>
      </w:r>
    </w:p>
    <w:p>
      <w:pPr>
        <w:pStyle w:val="H2"/>
        <w:rPr/>
      </w:pPr>
      <w:bookmarkStart w:id="1" w:name="__RefHeading___Toc98925321"/>
      <w:bookmarkEnd w:id="1"/>
      <w:r>
        <w:rPr>
          <w:rFonts w:cs="Arial"/>
        </w:rPr>
        <w:t xml:space="preserve">Table of </w:t>
      </w:r>
      <w:ins w:id="589" w:author="Tom Siep" w:date="2005-03-18T08:00:00Z">
        <w:r>
          <w:rPr>
            <w:rFonts w:cs="Arial"/>
          </w:rPr>
          <w:t xml:space="preserve">Tables and </w:t>
        </w:r>
      </w:ins>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Arial Unicode MS"/>
              <w:sz w:val="24"/>
              <w:szCs w:val="24"/>
              <w:lang w:val="en-US" w:eastAsia="en-US" w:bidi="en-US"/>
              <w:ins w:id="594" w:author="Tom Siep" w:date="2005-03-18T08:00:00Z"/>
            </w:rPr>
          </w:pPr>
          <w:ins w:id="590" w:author="Tom Siep" w:date="2005-03-18T08:00:00Z">
            <w:r>
              <w:fldChar w:fldCharType="begin"/>
            </w:r>
            <w:r>
              <w:rPr>
                <w:rStyle w:val="IndexLink"/>
                <w:rFonts w:cs="Arial"/>
                <w:lang w:val="en-US" w:eastAsia="en-US"/>
              </w:rPr>
              <w:instrText xml:space="preserve"> TOC \h \z \t "Caption" \c </w:instrText>
            </w:r>
          </w:ins>
          <w:r>
            <w:rPr>
              <w:rStyle w:val="IndexLink"/>
              <w:rFonts w:cs="Arial"/>
              <w:lang w:val="en-US" w:eastAsia="en-US"/>
            </w:rPr>
            <w:fldChar w:fldCharType="separate"/>
          </w:r>
          <w:hyperlink w:anchor="__RefHeading___Toc98896157">
            <w:ins w:id="591" w:author="Tom Siep" w:date="2005-03-18T08:00:00Z">
              <w:r>
                <w:rPr>
                  <w:rStyle w:val="IndexLink"/>
                  <w:rFonts w:cs="Arial"/>
                  <w:lang w:val="en-US" w:eastAsia="en-US"/>
                </w:rPr>
                <w:t>Table 1 – File Naming Convention</w:t>
              </w:r>
            </w:ins>
            <w:ins w:id="592" w:author="Tom Siep" w:date="2005-03-18T08:00:00Z">
              <w:r>
                <w:rPr>
                  <w:rStyle w:val="IndexLink"/>
                  <w:lang w:val="en-US" w:eastAsia="en-US"/>
                </w:rPr>
                <w:tab/>
              </w:r>
            </w:ins>
            <w:ins w:id="593" w:author="Tom Siep" w:date="2005-03-18T16:00:00Z">
              <w:r>
                <w:rPr>
                  <w:rStyle w:val="IndexLink"/>
                  <w:lang w:val="en-US" w:eastAsia="en-US"/>
                </w:rPr>
                <w:t>5</w:t>
              </w:r>
            </w:ins>
          </w:hyperlink>
        </w:p>
        <w:p>
          <w:pPr>
            <w:pStyle w:val="TableofFigures"/>
            <w:tabs>
              <w:tab w:val="clear" w:pos="720"/>
              <w:tab w:val="right" w:pos="9350" w:leader="dot"/>
            </w:tabs>
            <w:rPr>
              <w:rFonts w:ascii="Times New Roman" w:hAnsi="Times New Roman" w:cs="Arial Unicode MS"/>
              <w:sz w:val="24"/>
              <w:szCs w:val="24"/>
              <w:lang w:val="en-US" w:eastAsia="en-US" w:bidi="en-US"/>
              <w:ins w:id="598" w:author="Tom Siep" w:date="2005-03-18T08:00:00Z"/>
            </w:rPr>
          </w:pPr>
          <w:hyperlink w:anchor="__RefHeading___Toc98896158">
            <w:ins w:id="595" w:author="Tom Siep" w:date="2005-03-18T08:00:00Z">
              <w:r>
                <w:rPr>
                  <w:rStyle w:val="IndexLink"/>
                  <w:rFonts w:cs="Arial"/>
                  <w:lang w:val="en-US" w:eastAsia="en-US"/>
                </w:rPr>
                <w:t>Table 2 – File Heading Convention</w:t>
              </w:r>
            </w:ins>
            <w:ins w:id="596" w:author="Tom Siep" w:date="2005-03-18T08:00:00Z">
              <w:r>
                <w:rPr>
                  <w:rStyle w:val="IndexLink"/>
                  <w:lang w:val="en-US" w:eastAsia="en-US"/>
                </w:rPr>
                <w:tab/>
              </w:r>
            </w:ins>
            <w:ins w:id="597" w:author="Tom Siep" w:date="2005-03-18T16:00:00Z">
              <w:r>
                <w:rPr>
                  <w:rStyle w:val="IndexLink"/>
                  <w:lang w:val="en-US" w:eastAsia="en-US"/>
                </w:rPr>
                <w:t>5</w:t>
              </w:r>
            </w:ins>
          </w:hyperlink>
        </w:p>
        <w:p>
          <w:pPr>
            <w:pStyle w:val="TableofFigures"/>
            <w:tabs>
              <w:tab w:val="clear" w:pos="720"/>
              <w:tab w:val="right" w:pos="9350" w:leader="dot"/>
            </w:tabs>
            <w:rPr>
              <w:rFonts w:ascii="Times New Roman" w:hAnsi="Times New Roman" w:cs="Times New Roman"/>
              <w:sz w:val="24"/>
              <w:szCs w:val="24"/>
              <w:lang w:val="en-US" w:eastAsia="en-US"/>
              <w:del w:id="601" w:author="Tom Siep" w:date="2005-03-17T12:04:00Z"/>
            </w:rPr>
          </w:pPr>
          <w:del w:id="599" w:author="Tom Siep" w:date="2005-03-17T12:04:00Z">
            <w:r>
              <w:rPr>
                <w:rFonts w:cs="Times New Roman"/>
                <w:lang w:val="en-US" w:eastAsia="en-US"/>
              </w:rPr>
              <w:delText>Figure 1.1 – Project 802 Organizational Structure</w:delText>
            </w:r>
          </w:del>
          <w:del w:id="600" w:author="Tom Siep" w:date="2005-03-17T12:04:00Z">
            <w:r>
              <w:rPr>
                <w:lang w:val="en-US" w:eastAsia="en-US"/>
              </w:rPr>
              <w:tab/>
              <w:delText>7</w:delText>
            </w:r>
          </w:del>
        </w:p>
        <w:p>
          <w:pPr>
            <w:pStyle w:val="TableofFigures"/>
            <w:tabs>
              <w:tab w:val="clear" w:pos="720"/>
              <w:tab w:val="right" w:pos="9350" w:leader="dot"/>
            </w:tabs>
            <w:rPr>
              <w:rFonts w:ascii="Times New Roman" w:hAnsi="Times New Roman" w:cs="Times New Roman"/>
              <w:sz w:val="24"/>
              <w:szCs w:val="24"/>
              <w:lang w:val="en-US" w:eastAsia="en-US"/>
              <w:del w:id="604" w:author="Tom Siep" w:date="2005-03-17T12:04:00Z"/>
            </w:rPr>
          </w:pPr>
          <w:del w:id="602" w:author="Tom Siep" w:date="2005-03-17T12:04:00Z">
            <w:r>
              <w:rPr>
                <w:rFonts w:cs="Times New Roman"/>
                <w:lang w:val="en-US" w:eastAsia="en-US"/>
              </w:rPr>
              <w:delText>Figure 2.1.1 – TAG 802.19 Organizational Structure</w:delText>
            </w:r>
          </w:del>
          <w:del w:id="603" w:author="Tom Siep" w:date="2005-03-17T12:04:00Z">
            <w:r>
              <w:rPr>
                <w:lang w:val="en-US" w:eastAsia="en-US"/>
              </w:rPr>
              <w:tab/>
              <w:delText>8</w:delText>
            </w:r>
          </w:del>
        </w:p>
        <w:p>
          <w:pPr>
            <w:pStyle w:val="TableofFigures"/>
            <w:tabs>
              <w:tab w:val="clear" w:pos="720"/>
              <w:tab w:val="right" w:pos="9350" w:leader="dot"/>
            </w:tabs>
            <w:rPr>
              <w:rFonts w:ascii="Times New Roman" w:hAnsi="Times New Roman" w:cs="Times New Roman"/>
              <w:sz w:val="24"/>
              <w:szCs w:val="24"/>
              <w:lang w:val="en-US" w:eastAsia="en-US"/>
              <w:del w:id="607" w:author="Tom Siep" w:date="2005-03-17T12:04:00Z"/>
            </w:rPr>
          </w:pPr>
          <w:del w:id="605" w:author="Tom Siep" w:date="2005-03-17T12:04:00Z">
            <w:r>
              <w:rPr>
                <w:rFonts w:cs="Times New Roman"/>
                <w:lang w:val="en-US" w:eastAsia="en-US"/>
              </w:rPr>
              <w:delText>Table 2.5.5.1 – File Naming Convention</w:delText>
            </w:r>
          </w:del>
          <w:del w:id="606" w:author="Tom Siep" w:date="2005-03-17T12:04:00Z">
            <w:r>
              <w:rPr>
                <w:lang w:val="en-US" w:eastAsia="en-US"/>
              </w:rPr>
              <w:tab/>
              <w:delText>14</w:delText>
            </w:r>
          </w:del>
        </w:p>
        <w:p>
          <w:pPr>
            <w:pStyle w:val="TableofFigures"/>
            <w:tabs>
              <w:tab w:val="clear" w:pos="720"/>
              <w:tab w:val="right" w:pos="9350" w:leader="dot"/>
            </w:tabs>
            <w:rPr>
              <w:rFonts w:ascii="Times New Roman" w:hAnsi="Times New Roman" w:cs="Times New Roman"/>
              <w:sz w:val="24"/>
              <w:szCs w:val="24"/>
              <w:lang w:val="en-US" w:eastAsia="en-US"/>
              <w:del w:id="610" w:author="Tom Siep" w:date="2005-03-17T12:04:00Z"/>
            </w:rPr>
          </w:pPr>
          <w:del w:id="608" w:author="Tom Siep" w:date="2005-03-17T12:04:00Z">
            <w:r>
              <w:rPr>
                <w:rFonts w:cs="Times New Roman"/>
                <w:lang w:val="en-US" w:eastAsia="en-US"/>
              </w:rPr>
              <w:delText>Figure 2.7.1.1 – Typical TAG 802.19 meetings during 802 Plenary Session</w:delText>
            </w:r>
          </w:del>
          <w:del w:id="609" w:author="Tom Siep" w:date="2005-03-17T12:04:00Z">
            <w:r>
              <w:rPr>
                <w:lang w:val="en-US" w:eastAsia="en-US"/>
              </w:rPr>
              <w:tab/>
              <w:delText>16</w:delText>
            </w:r>
          </w:del>
        </w:p>
        <w:p>
          <w:pPr>
            <w:pStyle w:val="TableofFigures"/>
            <w:tabs>
              <w:tab w:val="clear" w:pos="720"/>
              <w:tab w:val="right" w:pos="9350" w:leader="dot"/>
            </w:tabs>
            <w:rPr>
              <w:rFonts w:ascii="Times New Roman" w:hAnsi="Times New Roman" w:cs="Times New Roman"/>
              <w:sz w:val="24"/>
              <w:szCs w:val="24"/>
              <w:lang w:val="en-US" w:eastAsia="en-US"/>
              <w:del w:id="613" w:author="Tom Siep" w:date="2005-03-17T12:04:00Z"/>
            </w:rPr>
          </w:pPr>
          <w:del w:id="611" w:author="Tom Siep" w:date="2005-03-17T12:04:00Z">
            <w:r>
              <w:rPr>
                <w:rFonts w:cs="Times New Roman"/>
                <w:lang w:val="en-US" w:eastAsia="en-US"/>
              </w:rPr>
              <w:delText>Figure 6.2.1 – New Participant Starting at a Plenary Session</w:delText>
            </w:r>
          </w:del>
          <w:del w:id="612" w:author="Tom Siep" w:date="2005-03-17T12:04:00Z">
            <w:r>
              <w:rPr>
                <w:lang w:val="en-US" w:eastAsia="en-US"/>
              </w:rPr>
              <w:tab/>
              <w:delText>26</w:delText>
            </w:r>
          </w:del>
        </w:p>
        <w:p>
          <w:pPr>
            <w:pStyle w:val="TableofFigures"/>
            <w:tabs>
              <w:tab w:val="clear" w:pos="720"/>
              <w:tab w:val="right" w:pos="9350" w:leader="dot"/>
            </w:tabs>
            <w:rPr>
              <w:rFonts w:ascii="Times New Roman" w:hAnsi="Times New Roman" w:cs="Times New Roman"/>
              <w:sz w:val="24"/>
              <w:szCs w:val="24"/>
              <w:lang w:val="en-US" w:eastAsia="en-US"/>
              <w:del w:id="616" w:author="Tom Siep" w:date="2005-03-17T12:04:00Z"/>
            </w:rPr>
          </w:pPr>
          <w:del w:id="614" w:author="Tom Siep" w:date="2005-03-17T12:04:00Z">
            <w:r>
              <w:rPr>
                <w:rFonts w:cs="Times New Roman"/>
                <w:lang w:val="en-US" w:eastAsia="en-US"/>
              </w:rPr>
              <w:delText>Figure 6.2.2 – New Participant Starting at an Interim Session</w:delText>
            </w:r>
          </w:del>
          <w:del w:id="615" w:author="Tom Siep" w:date="2005-03-17T12:04:00Z">
            <w:r>
              <w:rPr>
                <w:lang w:val="en-US" w:eastAsia="en-US"/>
              </w:rPr>
              <w:tab/>
              <w:delText>26</w:delText>
            </w:r>
          </w:del>
        </w:p>
        <w:p>
          <w:pPr>
            <w:pStyle w:val="TableofFigures"/>
            <w:tabs>
              <w:tab w:val="clear" w:pos="720"/>
              <w:tab w:val="right" w:pos="9350" w:leader="dot"/>
            </w:tabs>
            <w:rPr>
              <w:rFonts w:ascii="Times New Roman" w:hAnsi="Times New Roman" w:cs="Times New Roman"/>
              <w:sz w:val="24"/>
              <w:szCs w:val="24"/>
              <w:lang w:val="en-US" w:eastAsia="en-US"/>
              <w:del w:id="619" w:author="Tom Siep" w:date="2005-03-17T12:04:00Z"/>
            </w:rPr>
          </w:pPr>
          <w:del w:id="617" w:author="Tom Siep" w:date="2005-03-17T12:04:00Z">
            <w:r>
              <w:rPr>
                <w:rFonts w:cs="Times New Roman"/>
                <w:lang w:val="en-US" w:eastAsia="en-US"/>
              </w:rPr>
              <w:delText>Figure 9.1.4.1 – TAG ballot process</w:delText>
            </w:r>
          </w:del>
          <w:del w:id="618" w:author="Tom Siep" w:date="2005-03-17T12:04:00Z">
            <w:r>
              <w:rPr>
                <w:lang w:val="en-US" w:eastAsia="en-US"/>
              </w:rPr>
              <w:tab/>
              <w:delText>29</w:delText>
            </w:r>
          </w:del>
        </w:p>
        <w:p>
          <w:pPr>
            <w:pStyle w:val="TableofFigures"/>
            <w:tabs>
              <w:tab w:val="clear" w:pos="720"/>
              <w:tab w:val="right" w:pos="9350" w:leader="dot"/>
            </w:tabs>
            <w:rPr>
              <w:rFonts w:ascii="Times New Roman" w:hAnsi="Times New Roman" w:cs="Times New Roman"/>
              <w:sz w:val="24"/>
              <w:szCs w:val="24"/>
              <w:lang w:val="en-US" w:eastAsia="en-US"/>
            </w:rPr>
          </w:pPr>
          <w:del w:id="620" w:author="Tom Siep" w:date="2005-03-17T12:04:00Z">
            <w:r>
              <w:rPr>
                <w:rFonts w:cs="Times New Roman"/>
                <w:lang w:val="en-US" w:eastAsia="en-US"/>
              </w:rPr>
              <w:delText>Figure 9.1.5.1 – Sponsor Group ballot process</w:delText>
            </w:r>
          </w:del>
          <w:del w:id="621" w:author="Tom Siep" w:date="2005-03-17T12:04:00Z">
            <w:r>
              <w:rPr>
                <w:lang w:val="en-US" w:eastAsia="en-US"/>
              </w:rPr>
              <w:tab/>
              <w:delText>30</w:delText>
            </w:r>
          </w:del>
          <w:r>
            <w:rPr>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98925322"/>
      <w:bookmarkEnd w:id="2"/>
      <w:r>
        <w:rPr>
          <w:rFonts w:cs="Arial"/>
        </w:rPr>
        <w:t>References</w:t>
      </w:r>
    </w:p>
    <w:p>
      <w:pPr>
        <w:pStyle w:val="Normal"/>
        <w:rPr>
          <w:rFonts w:cs="Arial"/>
          <w:u w:val="single"/>
        </w:rPr>
      </w:pPr>
      <w:r>
        <w:rPr>
          <w:rFonts w:cs="Arial"/>
          <w:u w:val="single"/>
        </w:rPr>
        <w:t>Rules</w:t>
      </w:r>
    </w:p>
    <w:p>
      <w:pPr>
        <w:pStyle w:val="RulesHangIndent"/>
        <w:numPr>
          <w:ilvl w:val="0"/>
          <w:numId w:val="13"/>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13"/>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13"/>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RulesHangIndent"/>
        <w:numPr>
          <w:ilvl w:val="0"/>
          <w:numId w:val="13"/>
        </w:numPr>
        <w:tabs>
          <w:tab w:val="clear" w:pos="720"/>
          <w:tab w:val="left" w:pos="900" w:leader="none"/>
        </w:tabs>
        <w:ind w:left="900" w:hanging="900"/>
        <w:rPr>
          <w:del w:id="629" w:author="Tom Siep" w:date="2005-03-17T15:04:00Z"/>
        </w:rPr>
      </w:pPr>
      <w:del w:id="622" w:author="Tom Siep" w:date="2005-03-17T15:04:00Z">
        <w:bookmarkStart w:id="6" w:name="rules4"/>
        <w:bookmarkEnd w:id="6"/>
        <w:r>
          <w:rPr/>
          <w:delText xml:space="preserve">Robert's Rules of Order Newly Revised (Latest Published Edition), by </w:delText>
        </w:r>
      </w:del>
      <w:hyperlink r:id="rId5">
        <w:del w:id="623" w:author="Tom Siep" w:date="2005-03-17T15:04:00Z">
          <w:r>
            <w:rPr>
              <w:rStyle w:val="InternetLink"/>
            </w:rPr>
            <w:delText>Henry M. Robert</w:delText>
          </w:r>
        </w:del>
      </w:hyperlink>
      <w:del w:id="624" w:author="Tom Siep" w:date="2005-03-17T15:04:00Z">
        <w:r>
          <w:rPr/>
          <w:delText xml:space="preserve"> (Editor), </w:delText>
        </w:r>
      </w:del>
      <w:hyperlink r:id="rId6">
        <w:del w:id="625" w:author="Tom Siep" w:date="2005-03-17T15:04:00Z">
          <w:r>
            <w:rPr>
              <w:rStyle w:val="InternetLink"/>
              <w:rFonts w:cs="Arial"/>
            </w:rPr>
            <w:delText>Sarah Corbin Robert</w:delText>
          </w:r>
        </w:del>
      </w:hyperlink>
      <w:del w:id="626" w:author="Tom Siep" w:date="2005-03-17T15:04:00Z">
        <w:r>
          <w:rPr/>
          <w:delText xml:space="preserve">, and </w:delText>
        </w:r>
      </w:del>
      <w:hyperlink r:id="rId7">
        <w:del w:id="627" w:author="Tom Siep" w:date="2005-03-17T15:04:00Z">
          <w:r>
            <w:rPr>
              <w:rStyle w:val="InternetLink"/>
              <w:rFonts w:cs="Arial"/>
            </w:rPr>
            <w:delText>William J. Evans</w:delText>
          </w:r>
        </w:del>
      </w:hyperlink>
      <w:del w:id="628" w:author="Tom Siep" w:date="2005-03-17T15:04:00Z">
        <w:r>
          <w:rPr/>
          <w:delText xml:space="preserve"> (Editor), Perseus Publishing, ISBN 0</w:delText>
          <w:noBreakHyphen/>
          <w:delText>7382</w:delText>
          <w:noBreakHyphen/>
          <w:delText>0307</w:delText>
          <w:noBreakHyphen/>
          <w:delText>6.</w:delText>
        </w:r>
      </w:del>
    </w:p>
    <w:p>
      <w:pPr>
        <w:pStyle w:val="RulesHangIndent"/>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9"/>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9"/>
        </w:numPr>
        <w:ind w:left="900" w:hanging="900"/>
        <w:rPr/>
      </w:pPr>
      <w:bookmarkStart w:id="8" w:name="other2"/>
      <w:bookmarkEnd w:id="8"/>
      <w:r>
        <w:rPr/>
        <w:t xml:space="preserve">Overview &amp; guide to IEEE 802 / LMSC </w:t>
        <w:br/>
        <w:t xml:space="preserve"> </w:t>
      </w:r>
      <w:hyperlink r:id="rId9">
        <w:r>
          <w:rPr>
            <w:rStyle w:val="InternetLink"/>
          </w:rPr>
          <w:t>http://grouper.ieee.org/groups/802/overview2000.pdf</w:t>
        </w:r>
      </w:hyperlink>
    </w:p>
    <w:p>
      <w:pPr>
        <w:pStyle w:val="OtherHangIndent"/>
        <w:numPr>
          <w:ilvl w:val="0"/>
          <w:numId w:val="9"/>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9"/>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9"/>
        </w:numPr>
        <w:ind w:left="900" w:hanging="900"/>
        <w:rPr/>
      </w:pPr>
      <w:bookmarkStart w:id="11" w:name="other5"/>
      <w:bookmarkEnd w:id="11"/>
      <w:r>
        <w:rPr/>
        <w:t xml:space="preserve">Wireless LAN Association (WLANA) Wireless Ethernet Compatibility Alliance (WECA) </w:t>
      </w:r>
      <w:r>
        <w:rPr>
          <w:rFonts w:eastAsia="Batang;바탕"/>
        </w:rPr>
        <w:br/>
        <w:t xml:space="preserve"> </w:t>
      </w:r>
      <w:hyperlink r:id="rId12">
        <w:r>
          <w:rPr>
            <w:rStyle w:val="InternetLink"/>
          </w:rPr>
          <w:t>http://www.wi-fi.com</w:t>
        </w:r>
      </w:hyperlink>
    </w:p>
    <w:p>
      <w:pPr>
        <w:pStyle w:val="OtherHangIndent"/>
        <w:numPr>
          <w:ilvl w:val="0"/>
          <w:numId w:val="9"/>
        </w:numPr>
        <w:ind w:left="900" w:hanging="900"/>
        <w:rPr/>
      </w:pPr>
      <w:bookmarkStart w:id="12" w:name="other6"/>
      <w:bookmarkEnd w:id="12"/>
      <w:r>
        <w:rPr/>
        <w:t>IEEE Standards Style Manual</w:t>
        <w:br/>
        <w:t xml:space="preserve"> </w:t>
      </w:r>
      <w:hyperlink r:id="rId13">
        <w:r>
          <w:rPr>
            <w:rStyle w:val="InternetLink"/>
          </w:rPr>
          <w:t>http://standards.ieee.org/guides/style/</w:t>
        </w:r>
      </w:hyperlink>
      <w:r>
        <w:rPr/>
        <w:t xml:space="preserve"> </w:t>
      </w:r>
      <w:r>
        <w:br w:type="page"/>
      </w:r>
    </w:p>
    <w:p>
      <w:pPr>
        <w:pStyle w:val="H2"/>
        <w:rPr>
          <w:rFonts w:cs="Arial"/>
          <w:del w:id="631" w:author="Tom Siep" w:date="2005-03-18T09:40:00Z"/>
        </w:rPr>
      </w:pPr>
      <w:del w:id="630" w:author="Tom Siep" w:date="2005-03-18T09:40:00Z">
        <w:r>
          <w:rPr>
            <w:rFonts w:cs="Arial"/>
          </w:rPr>
          <w:delText>Acronyms</w:delText>
        </w:r>
      </w:del>
    </w:p>
    <w:p>
      <w:pPr>
        <w:pStyle w:val="Normal"/>
        <w:rPr>
          <w:rFonts w:cs="Arial"/>
          <w:del w:id="633" w:author="Tom Siep" w:date="2005-03-18T09:40:00Z"/>
        </w:rPr>
      </w:pPr>
      <w:del w:id="632" w:author="Tom Siep" w:date="2005-03-18T09:40:00Z">
        <w:r>
          <w:rPr>
            <w:rFonts w:cs="Arial"/>
          </w:rPr>
          <w:delText>SEC</w:delText>
          <w:tab/>
          <w:tab/>
          <w:delText>LMSC executive committee</w:delText>
        </w:r>
      </w:del>
    </w:p>
    <w:p>
      <w:pPr>
        <w:pStyle w:val="Normal"/>
        <w:rPr>
          <w:rFonts w:cs="Arial"/>
          <w:del w:id="635" w:author="Tom Siep" w:date="2005-03-18T09:40:00Z"/>
        </w:rPr>
      </w:pPr>
      <w:del w:id="634" w:author="Tom Siep" w:date="2005-03-18T09:40:00Z">
        <w:r>
          <w:rPr>
            <w:rFonts w:cs="Arial"/>
          </w:rPr>
          <w:delText>802 LMSC</w:delText>
          <w:tab/>
          <w:delText>Project 802, LAN/MAN standards committee</w:delText>
        </w:r>
      </w:del>
    </w:p>
    <w:p>
      <w:pPr>
        <w:pStyle w:val="H2"/>
        <w:rPr>
          <w:rFonts w:cs="Arial"/>
          <w:del w:id="637" w:author="Tom Siep" w:date="2005-03-18T09:13:00Z"/>
        </w:rPr>
      </w:pPr>
      <w:del w:id="636" w:author="Tom Siep" w:date="2005-03-18T09:13:00Z">
        <w:r>
          <w:rPr>
            <w:rFonts w:cs="Arial"/>
          </w:rPr>
          <w:delText>ANSI</w:delText>
          <w:tab/>
          <w:tab/>
          <w:delText>American National Standards Institute</w:delText>
        </w:r>
      </w:del>
    </w:p>
    <w:p>
      <w:pPr>
        <w:pStyle w:val="Normal"/>
        <w:rPr>
          <w:rFonts w:cs="Arial"/>
          <w:del w:id="639" w:author="Tom Siep" w:date="2005-03-18T09:13:00Z"/>
        </w:rPr>
      </w:pPr>
      <w:del w:id="638" w:author="Tom Siep" w:date="2005-03-18T09:13:00Z">
        <w:r>
          <w:rPr>
            <w:rFonts w:cs="Arial"/>
          </w:rPr>
          <w:delText>CAC</w:delText>
          <w:tab/>
          <w:tab/>
          <w:delText>chair advisory committee</w:delText>
        </w:r>
      </w:del>
    </w:p>
    <w:p>
      <w:pPr>
        <w:pStyle w:val="Normal"/>
        <w:rPr>
          <w:rFonts w:cs="Arial"/>
          <w:del w:id="641" w:author="Tom Siep" w:date="2005-03-18T09:13:00Z"/>
        </w:rPr>
      </w:pPr>
      <w:del w:id="640" w:author="Tom Siep" w:date="2005-03-18T09:13:00Z">
        <w:r>
          <w:rPr>
            <w:rFonts w:cs="Arial"/>
          </w:rPr>
          <w:delText>CSMA/CA</w:delText>
          <w:tab/>
          <w:delText>carrier sense multiple access / collision avoidance</w:delText>
        </w:r>
      </w:del>
    </w:p>
    <w:p>
      <w:pPr>
        <w:pStyle w:val="Normal"/>
        <w:rPr>
          <w:rFonts w:cs="Arial"/>
          <w:del w:id="643" w:author="Tom Siep" w:date="2005-03-18T09:13:00Z"/>
        </w:rPr>
      </w:pPr>
      <w:del w:id="642" w:author="Tom Siep" w:date="2005-03-18T09:13:00Z">
        <w:r>
          <w:rPr>
            <w:rFonts w:cs="Arial"/>
          </w:rPr>
          <w:delText>CSMA/CD</w:delText>
          <w:tab/>
          <w:delText>carrier sense multiple access / collision detect</w:delText>
        </w:r>
      </w:del>
    </w:p>
    <w:p>
      <w:pPr>
        <w:pStyle w:val="Normal"/>
        <w:rPr>
          <w:rFonts w:cs="Arial"/>
          <w:del w:id="645" w:author="Tom Siep" w:date="2005-03-18T09:13:00Z"/>
        </w:rPr>
      </w:pPr>
      <w:del w:id="644" w:author="Tom Siep" w:date="2005-03-18T09:13:00Z">
        <w:r>
          <w:rPr>
            <w:rFonts w:cs="Arial"/>
          </w:rPr>
          <w:delText>EC</w:delText>
          <w:tab/>
          <w:tab/>
          <w:delText>executive committee</w:delText>
        </w:r>
      </w:del>
    </w:p>
    <w:p>
      <w:pPr>
        <w:pStyle w:val="Normal"/>
        <w:rPr>
          <w:rFonts w:cs="Arial"/>
          <w:del w:id="647" w:author="Tom Siep" w:date="2005-03-18T09:13:00Z"/>
        </w:rPr>
      </w:pPr>
      <w:del w:id="646" w:author="Tom Siep" w:date="2005-03-18T09:13:00Z">
        <w:r>
          <w:rPr>
            <w:rFonts w:cs="Arial"/>
          </w:rPr>
          <w:delText>ID</w:delText>
          <w:tab/>
          <w:tab/>
          <w:delText>identification</w:delText>
        </w:r>
      </w:del>
    </w:p>
    <w:p>
      <w:pPr>
        <w:pStyle w:val="Normal"/>
        <w:rPr>
          <w:rFonts w:cs="Arial"/>
          <w:del w:id="649" w:author="Tom Siep" w:date="2005-03-18T09:13:00Z"/>
        </w:rPr>
      </w:pPr>
      <w:del w:id="648" w:author="Tom Siep" w:date="2005-03-18T09:13:00Z">
        <w:r>
          <w:rPr>
            <w:rFonts w:cs="Arial"/>
          </w:rPr>
          <w:delText>IEC</w:delText>
          <w:tab/>
          <w:tab/>
          <w:delText>International Engineering Consortium</w:delText>
        </w:r>
      </w:del>
    </w:p>
    <w:p>
      <w:pPr>
        <w:pStyle w:val="H2"/>
        <w:rPr>
          <w:rFonts w:cs="Arial"/>
          <w:del w:id="651" w:author="Tom Siep" w:date="2005-03-18T09:40:00Z"/>
        </w:rPr>
      </w:pPr>
      <w:del w:id="650" w:author="Tom Siep" w:date="2005-03-18T09:40:00Z">
        <w:r>
          <w:rPr>
            <w:rFonts w:cs="Arial"/>
          </w:rPr>
          <w:delText>IEEE</w:delText>
          <w:tab/>
          <w:tab/>
          <w:delText>International Electrical and Electronics Engineers, Inc.</w:delText>
        </w:r>
      </w:del>
    </w:p>
    <w:p>
      <w:pPr>
        <w:pStyle w:val="Normal"/>
        <w:rPr>
          <w:rFonts w:cs="Arial"/>
          <w:del w:id="653" w:author="Tom Siep" w:date="2005-03-18T09:40:00Z"/>
        </w:rPr>
      </w:pPr>
      <w:del w:id="652" w:author="Tom Siep" w:date="2005-03-18T09:40:00Z">
        <w:r>
          <w:rPr>
            <w:rFonts w:cs="Arial"/>
          </w:rPr>
          <w:delText>IEEE-SA</w:delText>
          <w:tab/>
          <w:delText>IEEE Standards Association</w:delText>
        </w:r>
      </w:del>
    </w:p>
    <w:p>
      <w:pPr>
        <w:pStyle w:val="Normal"/>
        <w:rPr>
          <w:rFonts w:cs="Arial"/>
          <w:del w:id="655" w:author="Tom Siep" w:date="2005-03-18T09:40:00Z"/>
        </w:rPr>
      </w:pPr>
      <w:del w:id="654" w:author="Tom Siep" w:date="2005-03-18T09:40:00Z">
        <w:r>
          <w:rPr>
            <w:rFonts w:cs="Arial"/>
          </w:rPr>
          <w:delText>IPR</w:delText>
          <w:tab/>
          <w:tab/>
          <w:delText>intellectual property rights</w:delText>
        </w:r>
      </w:del>
    </w:p>
    <w:p>
      <w:pPr>
        <w:pStyle w:val="H2"/>
        <w:rPr>
          <w:rFonts w:cs="Arial"/>
          <w:del w:id="657" w:author="Tom Siep" w:date="2005-03-18T09:13:00Z"/>
        </w:rPr>
      </w:pPr>
      <w:del w:id="656" w:author="Tom Siep" w:date="2005-03-18T09:13:00Z">
        <w:r>
          <w:rPr>
            <w:rFonts w:cs="Arial"/>
          </w:rPr>
          <w:delText>ISO</w:delText>
          <w:tab/>
          <w:tab/>
          <w:delText>International Standards Organization</w:delText>
        </w:r>
      </w:del>
    </w:p>
    <w:p>
      <w:pPr>
        <w:pStyle w:val="H2"/>
        <w:rPr>
          <w:rFonts w:cs="Arial"/>
          <w:del w:id="659" w:author="Tom Siep" w:date="2005-03-18T09:40:00Z"/>
        </w:rPr>
      </w:pPr>
      <w:del w:id="658" w:author="Tom Siep" w:date="2005-03-18T09:40:00Z">
        <w:r>
          <w:rPr>
            <w:rFonts w:cs="Arial"/>
          </w:rPr>
          <w:delText>LAN</w:delText>
          <w:tab/>
          <w:tab/>
          <w:delText>local area network</w:delText>
        </w:r>
      </w:del>
    </w:p>
    <w:p>
      <w:pPr>
        <w:pStyle w:val="Normal"/>
        <w:rPr>
          <w:rFonts w:cs="Arial"/>
          <w:del w:id="661" w:author="Tom Siep" w:date="2005-03-18T09:40:00Z"/>
        </w:rPr>
      </w:pPr>
      <w:del w:id="660" w:author="Tom Siep" w:date="2005-03-18T09:40:00Z">
        <w:r>
          <w:rPr>
            <w:rFonts w:cs="Arial"/>
          </w:rPr>
          <w:delText>LMSC</w:delText>
          <w:tab/>
          <w:tab/>
          <w:delText>LAN/MAN standards committee</w:delText>
        </w:r>
      </w:del>
    </w:p>
    <w:p>
      <w:pPr>
        <w:pStyle w:val="H2"/>
        <w:rPr>
          <w:rFonts w:cs="Arial"/>
          <w:del w:id="663" w:author="Tom Siep" w:date="2005-03-18T09:14:00Z"/>
        </w:rPr>
      </w:pPr>
      <w:del w:id="662" w:author="Tom Siep" w:date="2005-03-18T09:14:00Z">
        <w:r>
          <w:rPr>
            <w:rFonts w:cs="Arial"/>
          </w:rPr>
          <w:delText>MAN</w:delText>
          <w:tab/>
          <w:tab/>
          <w:delText>metropolitan area network</w:delText>
        </w:r>
      </w:del>
    </w:p>
    <w:p>
      <w:pPr>
        <w:pStyle w:val="Normal"/>
        <w:rPr>
          <w:rFonts w:cs="Arial"/>
          <w:del w:id="665" w:author="Tom Siep" w:date="2005-03-18T09:14:00Z"/>
        </w:rPr>
      </w:pPr>
      <w:del w:id="664" w:author="Tom Siep" w:date="2005-03-18T09:14:00Z">
        <w:r>
          <w:rPr>
            <w:rFonts w:cs="Arial"/>
          </w:rPr>
          <w:delText>MTG</w:delText>
          <w:tab/>
          <w:tab/>
          <w:delText>maintenance task group</w:delText>
        </w:r>
      </w:del>
    </w:p>
    <w:p>
      <w:pPr>
        <w:pStyle w:val="Normal"/>
        <w:rPr>
          <w:rFonts w:cs="Arial"/>
          <w:del w:id="667" w:author="Tom Siep" w:date="2005-03-18T09:14:00Z"/>
        </w:rPr>
      </w:pPr>
      <w:del w:id="666" w:author="Tom Siep" w:date="2005-03-18T09:14:00Z">
        <w:r>
          <w:rPr>
            <w:rFonts w:cs="Arial"/>
          </w:rPr>
          <w:delText>NesCom</w:delText>
          <w:tab/>
          <w:delText>new standards committee (IEEE-SA)</w:delText>
        </w:r>
      </w:del>
    </w:p>
    <w:p>
      <w:pPr>
        <w:pStyle w:val="H2"/>
        <w:rPr>
          <w:rFonts w:cs="Arial"/>
          <w:del w:id="669" w:author="Tom Siep" w:date="2005-03-18T09:40:00Z"/>
        </w:rPr>
      </w:pPr>
      <w:del w:id="668" w:author="Tom Siep" w:date="2005-03-18T09:40:00Z">
        <w:r>
          <w:rPr>
            <w:rFonts w:cs="Arial"/>
          </w:rPr>
          <w:delText>PAR</w:delText>
          <w:tab/>
          <w:tab/>
          <w:delText>project authorization request</w:delText>
        </w:r>
      </w:del>
    </w:p>
    <w:p>
      <w:pPr>
        <w:pStyle w:val="H2"/>
        <w:rPr>
          <w:rFonts w:cs="Arial"/>
          <w:del w:id="671" w:author="Tom Siep" w:date="2005-03-18T09:14:00Z"/>
        </w:rPr>
      </w:pPr>
      <w:del w:id="670" w:author="Tom Siep" w:date="2005-03-18T09:14:00Z">
        <w:r>
          <w:rPr>
            <w:rFonts w:cs="Arial"/>
          </w:rPr>
          <w:delText>PC</w:delText>
          <w:tab/>
          <w:tab/>
          <w:delText>personal computer</w:delText>
        </w:r>
      </w:del>
    </w:p>
    <w:p>
      <w:pPr>
        <w:pStyle w:val="Normal"/>
        <w:rPr>
          <w:rFonts w:cs="Arial"/>
          <w:del w:id="673" w:author="Tom Siep" w:date="2005-03-18T09:14:00Z"/>
        </w:rPr>
      </w:pPr>
      <w:del w:id="672" w:author="Tom Siep" w:date="2005-03-18T09:14:00Z">
        <w:r>
          <w:rPr>
            <w:rFonts w:cs="Arial"/>
          </w:rPr>
          <w:delText>PCMCIA</w:delText>
          <w:tab/>
          <w:delText>Personal Computer Memory Card International Association</w:delText>
        </w:r>
      </w:del>
    </w:p>
    <w:p>
      <w:pPr>
        <w:pStyle w:val="H2"/>
        <w:rPr>
          <w:rFonts w:cs="Arial"/>
          <w:del w:id="675" w:author="Tom Siep" w:date="2005-03-18T09:40:00Z"/>
        </w:rPr>
      </w:pPr>
      <w:del w:id="674" w:author="Tom Siep" w:date="2005-03-18T09:40:00Z">
        <w:r>
          <w:rPr>
            <w:rFonts w:cs="Arial"/>
          </w:rPr>
          <w:delText>PDF</w:delText>
          <w:tab/>
          <w:tab/>
          <w:delText>portable document format (Adobe Acrobat file format)</w:delText>
        </w:r>
      </w:del>
    </w:p>
    <w:p>
      <w:pPr>
        <w:pStyle w:val="H2"/>
        <w:rPr>
          <w:rFonts w:cs="Arial"/>
          <w:del w:id="677" w:author="Tom Siep" w:date="2005-03-18T09:14:00Z"/>
        </w:rPr>
      </w:pPr>
      <w:del w:id="676" w:author="Tom Siep" w:date="2005-03-18T09:14:00Z">
        <w:r>
          <w:rPr>
            <w:rFonts w:cs="Arial"/>
          </w:rPr>
          <w:delText>RevCom</w:delText>
          <w:tab/>
          <w:delText>review committee (IEEE-SA)</w:delText>
        </w:r>
      </w:del>
    </w:p>
    <w:p>
      <w:pPr>
        <w:pStyle w:val="H2"/>
        <w:rPr>
          <w:rFonts w:cs="Arial"/>
          <w:del w:id="679" w:author="Tom Siep" w:date="2005-03-18T09:40:00Z"/>
        </w:rPr>
      </w:pPr>
      <w:del w:id="678" w:author="Tom Siep" w:date="2005-03-18T09:40:00Z">
        <w:r>
          <w:rPr>
            <w:rFonts w:cs="Arial"/>
          </w:rPr>
          <w:delText>SC</w:delText>
          <w:tab/>
          <w:tab/>
          <w:delText>standing committee</w:delText>
        </w:r>
      </w:del>
    </w:p>
    <w:p>
      <w:pPr>
        <w:pStyle w:val="Normal"/>
        <w:rPr>
          <w:rFonts w:cs="Arial"/>
          <w:del w:id="681" w:author="Tom Siep" w:date="2005-03-18T09:40:00Z"/>
        </w:rPr>
      </w:pPr>
      <w:del w:id="680" w:author="Tom Siep" w:date="2005-03-18T09:40:00Z">
        <w:r>
          <w:rPr>
            <w:rFonts w:cs="Arial"/>
          </w:rPr>
          <w:delText>SG</w:delText>
          <w:tab/>
          <w:tab/>
          <w:delText>study group</w:delText>
        </w:r>
      </w:del>
    </w:p>
    <w:p>
      <w:pPr>
        <w:pStyle w:val="Normal"/>
        <w:rPr>
          <w:rFonts w:cs="Arial"/>
          <w:del w:id="683" w:author="Tom Siep" w:date="2005-03-18T09:40:00Z"/>
        </w:rPr>
      </w:pPr>
      <w:del w:id="682" w:author="Tom Siep" w:date="2005-03-18T09:40:00Z">
        <w:r>
          <w:rPr>
            <w:rFonts w:cs="Arial"/>
          </w:rPr>
          <w:delText>TAG</w:delText>
          <w:tab/>
          <w:tab/>
          <w:delText>technical advisory group</w:delText>
        </w:r>
      </w:del>
    </w:p>
    <w:p>
      <w:pPr>
        <w:pStyle w:val="Normal"/>
        <w:rPr>
          <w:rFonts w:cs="Arial"/>
          <w:del w:id="685" w:author="Tom Siep" w:date="2005-03-18T09:40:00Z"/>
        </w:rPr>
      </w:pPr>
      <w:del w:id="684" w:author="Tom Siep" w:date="2005-03-18T09:40:00Z">
        <w:r>
          <w:rPr>
            <w:rFonts w:cs="Arial"/>
          </w:rPr>
          <w:delText>WLAN</w:delText>
          <w:tab/>
          <w:tab/>
          <w:delText>wireless local area network</w:delText>
        </w:r>
      </w:del>
      <w:r>
        <w:br w:type="page"/>
      </w:r>
    </w:p>
    <w:p>
      <w:pPr>
        <w:pStyle w:val="H2"/>
        <w:jc w:val="both"/>
        <w:rPr/>
      </w:pPr>
      <w:bookmarkStart w:id="13" w:name="__RefHeading___Toc98925350"/>
      <w:bookmarkEnd w:id="13"/>
      <w:r>
        <w:rPr/>
        <w:t>Overview</w:t>
      </w:r>
    </w:p>
    <w:p>
      <w:pPr>
        <w:pStyle w:val="Normal"/>
        <w:rPr>
          <w:color w:val="000000"/>
          <w:szCs w:val="18"/>
        </w:rPr>
      </w:pPr>
      <w:ins w:id="686" w:author="Tom Siep" w:date="2005-03-17T15:22:00Z">
        <w:r>
          <w:rPr>
            <w:color w:val="000000"/>
            <w:szCs w:val="18"/>
          </w:rPr>
          <w:t xml:space="preserve">The </w:t>
        </w:r>
      </w:ins>
      <w:ins w:id="687" w:author="Tom Siep" w:date="2005-03-17T15:25:00Z">
        <w:r>
          <w:rPr>
            <w:rFonts w:cs="Arial"/>
          </w:rPr>
          <w:t>802.19 Coexistence Technical Advisory Group (TAG)</w:t>
        </w:r>
      </w:ins>
      <w:ins w:id="688" w:author="Tom Siep" w:date="2005-03-17T15:22:00Z">
        <w:r>
          <w:rPr>
            <w:color w:val="000000"/>
            <w:szCs w:val="18"/>
          </w:rPr>
          <w:t xml:space="preserve"> proposes changes to IEEE </w:t>
        </w:r>
      </w:ins>
      <w:ins w:id="689" w:author="Tom Siep" w:date="2005-03-17T22:34:00Z">
        <w:r>
          <w:rPr>
            <w:rFonts w:cs="Arial"/>
          </w:rPr>
          <w:t xml:space="preserve">Project </w:t>
        </w:r>
      </w:ins>
      <w:ins w:id="690" w:author="Tom Siep" w:date="2005-03-17T15:22:00Z">
        <w:r>
          <w:rPr>
            <w:color w:val="000000"/>
            <w:szCs w:val="18"/>
          </w:rPr>
          <w:t xml:space="preserve">802 Policies and Procedures on issues of coexistence. </w:t>
        </w:r>
      </w:ins>
      <w:r>
        <w:rPr>
          <w:rFonts w:cs="Arial"/>
        </w:rPr>
        <w:t xml:space="preserve">The </w:t>
      </w:r>
      <w:ins w:id="691" w:author="Tom Siep" w:date="2005-03-17T15:26:00Z">
        <w:r>
          <w:rPr>
            <w:color w:val="000000"/>
            <w:szCs w:val="18"/>
          </w:rPr>
          <w:t>TAG</w:t>
        </w:r>
      </w:ins>
      <w:ins w:id="692" w:author="Tom Siep" w:date="2005-03-17T15:26:00Z">
        <w:r>
          <w:rPr>
            <w:rFonts w:cs="Arial"/>
          </w:rPr>
          <w:t xml:space="preserve"> </w:t>
        </w:r>
      </w:ins>
      <w:del w:id="693" w:author="Tom Siep" w:date="2005-03-17T15:25:00Z">
        <w:r>
          <w:rPr>
            <w:rFonts w:cs="Arial"/>
          </w:rPr>
          <w:delText>802.19 Coexistence Technical Advisory Group (</w:delText>
        </w:r>
      </w:del>
      <w:del w:id="694" w:author="Tom Siep" w:date="2005-03-17T15:04:00Z">
        <w:r>
          <w:rPr>
            <w:rFonts w:cs="Arial"/>
          </w:rPr>
          <w:delText xml:space="preserve">COEX </w:delText>
        </w:r>
      </w:del>
      <w:del w:id="695" w:author="Tom Siep" w:date="2005-03-17T15:25:00Z">
        <w:r>
          <w:rPr>
            <w:rFonts w:cs="Arial"/>
          </w:rPr>
          <w:delText>TAG)</w:delText>
        </w:r>
      </w:del>
      <w:del w:id="696" w:author="Tom Siep" w:date="2005-03-17T15:05:00Z">
        <w:r>
          <w:rPr>
            <w:rFonts w:cs="Arial"/>
          </w:rPr>
          <w:delText xml:space="preserve"> herein after referred to as the TAG</w:delText>
        </w:r>
      </w:del>
      <w:del w:id="697" w:author="Tom Siep" w:date="2005-03-17T15:19:00Z">
        <w:r>
          <w:rPr>
            <w:rFonts w:cs="Arial"/>
          </w:rPr>
          <w:delText xml:space="preserve">. The TAG </w:delText>
        </w:r>
      </w:del>
      <w:ins w:id="698" w:author="Tom Siep" w:date="2005-03-17T15:23:00Z">
        <w:r>
          <w:rPr>
            <w:color w:val="000000"/>
            <w:szCs w:val="18"/>
          </w:rPr>
          <w:t xml:space="preserve">also </w:t>
        </w:r>
      </w:ins>
      <w:del w:id="699" w:author="Tom Siep" w:date="2005-03-17T15:16:00Z">
        <w:r>
          <w:rPr>
            <w:color w:val="000000"/>
            <w:szCs w:val="18"/>
          </w:rPr>
          <w:delText>serves as the official ombudsman group</w:delText>
        </w:r>
      </w:del>
      <w:ins w:id="700" w:author="Tom Siep" w:date="2005-03-17T15:23:00Z">
        <w:r>
          <w:rPr>
            <w:color w:val="000000"/>
            <w:szCs w:val="18"/>
          </w:rPr>
          <w:t>develops</w:t>
        </w:r>
      </w:ins>
      <w:del w:id="701" w:author="Tom Siep" w:date="2005-03-17T15:23:00Z">
        <w:r>
          <w:rPr>
            <w:color w:val="000000"/>
            <w:szCs w:val="18"/>
          </w:rPr>
          <w:delText xml:space="preserve"> for</w:delText>
        </w:r>
      </w:del>
      <w:r>
        <w:rPr>
          <w:color w:val="000000"/>
          <w:szCs w:val="18"/>
        </w:rPr>
        <w:t xml:space="preserve"> </w:t>
      </w:r>
      <w:del w:id="702" w:author="Tom Siep" w:date="2005-03-17T15:17:00Z">
        <w:r>
          <w:rPr>
            <w:color w:val="000000"/>
            <w:szCs w:val="18"/>
          </w:rPr>
          <w:delText>reviewing and making recommendations relating to</w:delText>
        </w:r>
      </w:del>
      <w:ins w:id="703" w:author="Tom Siep" w:date="2005-03-17T15:19:00Z">
        <w:r>
          <w:rPr>
            <w:color w:val="000000"/>
            <w:szCs w:val="18"/>
          </w:rPr>
          <w:t>methodologies</w:t>
        </w:r>
      </w:ins>
      <w:ins w:id="704" w:author="Tom Siep" w:date="2005-03-17T15:17:00Z">
        <w:r>
          <w:rPr>
            <w:color w:val="000000"/>
            <w:szCs w:val="18"/>
          </w:rPr>
          <w:t xml:space="preserve"> to help working groups (WGs) create and evaluate</w:t>
        </w:r>
      </w:ins>
      <w:r>
        <w:rPr>
          <w:color w:val="000000"/>
          <w:szCs w:val="18"/>
        </w:rPr>
        <w:t xml:space="preserve"> coexistence </w:t>
      </w:r>
      <w:ins w:id="705" w:author="Tom Siep" w:date="2005-03-17T15:18:00Z">
        <w:r>
          <w:rPr>
            <w:color w:val="000000"/>
            <w:szCs w:val="18"/>
          </w:rPr>
          <w:t xml:space="preserve">assurance </w:t>
        </w:r>
      </w:ins>
      <w:ins w:id="706" w:author="Tom Siep" w:date="2005-03-17T15:25:00Z">
        <w:r>
          <w:rPr>
            <w:color w:val="000000"/>
            <w:szCs w:val="18"/>
          </w:rPr>
          <w:t xml:space="preserve">documents </w:t>
        </w:r>
      </w:ins>
      <w:ins w:id="707" w:author="Tom Siep" w:date="2005-03-17T15:18:00Z">
        <w:r>
          <w:rPr>
            <w:color w:val="000000"/>
            <w:szCs w:val="18"/>
          </w:rPr>
          <w:t xml:space="preserve">for </w:t>
        </w:r>
      </w:ins>
      <w:del w:id="708" w:author="Tom Siep" w:date="2005-03-17T15:18:00Z">
        <w:r>
          <w:rPr>
            <w:color w:val="000000"/>
            <w:szCs w:val="18"/>
          </w:rPr>
          <w:delText xml:space="preserve">of </w:delText>
        </w:r>
      </w:del>
      <w:r>
        <w:rPr>
          <w:color w:val="000000"/>
          <w:szCs w:val="18"/>
        </w:rPr>
        <w:t xml:space="preserve">IEEE 802 </w:t>
      </w:r>
      <w:ins w:id="709" w:author="Tom Siep" w:date="2005-03-17T15:19:00Z">
        <w:r>
          <w:rPr>
            <w:color w:val="000000"/>
            <w:szCs w:val="18"/>
          </w:rPr>
          <w:t xml:space="preserve">wireless </w:t>
        </w:r>
      </w:ins>
      <w:r>
        <w:rPr>
          <w:color w:val="000000"/>
          <w:szCs w:val="18"/>
        </w:rPr>
        <w:t>standards.</w:t>
      </w:r>
      <w:ins w:id="710" w:author="Tom Siep" w:date="2005-03-17T15:20:00Z">
        <w:r>
          <w:rPr>
            <w:color w:val="000000"/>
            <w:szCs w:val="18"/>
          </w:rPr>
          <w:t xml:space="preserve">  </w:t>
        </w:r>
      </w:ins>
      <w:ins w:id="711" w:author="Tom Siep" w:date="2005-03-17T15:27:00Z">
        <w:r>
          <w:rPr>
            <w:color w:val="000000"/>
            <w:szCs w:val="18"/>
          </w:rPr>
          <w:t xml:space="preserve">In addition, the TAG provides technical advice to the working groups and the </w:t>
        </w:r>
      </w:ins>
      <w:ins w:id="712" w:author="Tom Siep" w:date="2005-03-17T22:35:00Z">
        <w:r>
          <w:rPr>
            <w:color w:val="000000"/>
            <w:szCs w:val="18"/>
          </w:rPr>
          <w:t xml:space="preserve">IEEE </w:t>
        </w:r>
      </w:ins>
      <w:ins w:id="713" w:author="Tom Siep" w:date="2005-03-17T15:28:00Z">
        <w:r>
          <w:rPr>
            <w:color w:val="000000"/>
            <w:szCs w:val="18"/>
          </w:rPr>
          <w:t xml:space="preserve">802 </w:t>
        </w:r>
      </w:ins>
      <w:ins w:id="714" w:author="Tom Siep" w:date="2005-03-17T22:35:00Z">
        <w:r>
          <w:rPr>
            <w:color w:val="000000"/>
            <w:szCs w:val="18"/>
          </w:rPr>
          <w:t xml:space="preserve">Standards </w:t>
        </w:r>
      </w:ins>
      <w:ins w:id="715" w:author="Tom Siep" w:date="2005-03-17T15:28:00Z">
        <w:r>
          <w:rPr>
            <w:color w:val="000000"/>
            <w:szCs w:val="18"/>
          </w:rPr>
          <w:t xml:space="preserve">Executive Committee </w:t>
        </w:r>
      </w:ins>
      <w:ins w:id="716" w:author="Tom Siep" w:date="2005-03-17T22:35:00Z">
        <w:r>
          <w:rPr>
            <w:color w:val="000000"/>
            <w:szCs w:val="18"/>
          </w:rPr>
          <w:t xml:space="preserve">(SEC) </w:t>
        </w:r>
      </w:ins>
      <w:ins w:id="717" w:author="Tom Siep" w:date="2005-03-17T15:29:00Z">
        <w:r>
          <w:rPr>
            <w:color w:val="000000"/>
            <w:szCs w:val="18"/>
          </w:rPr>
          <w:t>upon request.</w:t>
        </w:r>
      </w:ins>
    </w:p>
    <w:p>
      <w:pPr>
        <w:pStyle w:val="Heading2"/>
        <w:jc w:val="both"/>
        <w:rPr>
          <w:ins w:id="719" w:author="Tom Siep" w:date="2005-03-17T15:13:00Z"/>
        </w:rPr>
      </w:pPr>
      <w:ins w:id="718" w:author="Tom Siep" w:date="2005-03-17T15:13:00Z">
        <w:bookmarkStart w:id="14" w:name="__RefHeading___Toc98925351"/>
        <w:bookmarkEnd w:id="14"/>
        <w:r>
          <w:rPr/>
          <w:t>Precedence of Operating Rules</w:t>
        </w:r>
      </w:ins>
    </w:p>
    <w:p>
      <w:pPr>
        <w:pStyle w:val="Normal"/>
        <w:rPr>
          <w:rFonts w:cs="Arial"/>
        </w:rPr>
      </w:pPr>
      <w:r>
        <w:rPr>
          <w:rFonts w:cs="Arial"/>
        </w:rPr>
        <w:t xml:space="preserve">The TAG operates under the auspices of the IEEE </w:t>
      </w:r>
      <w:del w:id="720" w:author="Tom Siep" w:date="2005-03-17T22:34:00Z">
        <w:r>
          <w:rPr>
            <w:rFonts w:cs="Arial"/>
          </w:rPr>
          <w:delText xml:space="preserve">Project </w:delText>
        </w:r>
      </w:del>
      <w:r>
        <w:rPr>
          <w:rFonts w:cs="Arial"/>
        </w:rPr>
        <w:t>802 LAN/MAN Standards Committee (802 LMSC)</w:t>
      </w:r>
      <w:ins w:id="721" w:author="Tom Siep" w:date="2005-03-17T15:09:00Z">
        <w:r>
          <w:rPr>
            <w:rFonts w:cs="Arial"/>
          </w:rPr>
          <w:t>, reporting to 802 LMSC Executive Committee (SEC)</w:t>
        </w:r>
      </w:ins>
      <w:del w:id="722" w:author="Tom Siep" w:date="2005-03-17T22:36:00Z">
        <w:r>
          <w:rPr>
            <w:rFonts w:cs="Arial"/>
          </w:rPr>
          <w:delText>.  The TAG operates under the Operating rules of IEEE Project 802, LAN/MAN Standards Committee (</w:delText>
        </w:r>
      </w:del>
      <w:hyperlink w:anchor="rules3">
        <w:del w:id="723" w:author="Tom Siep" w:date="2005-03-17T22:36:00Z">
          <w:r>
            <w:rPr>
              <w:rStyle w:val="InternetLink"/>
              <w:rFonts w:cs="Arial"/>
            </w:rPr>
            <w:delText>ref. [rules3]</w:delText>
          </w:r>
        </w:del>
      </w:hyperlink>
      <w:del w:id="724" w:author="Tom Siep" w:date="2005-03-17T22:36:00Z">
        <w:r>
          <w:rPr>
            <w:rFonts w:cs="Arial"/>
          </w:rPr>
          <w:delText>)</w:delText>
        </w:r>
      </w:del>
      <w:r>
        <w:rPr>
          <w:rFonts w:cs="Arial"/>
        </w:rPr>
        <w:t xml:space="preserve"> and the hierarchy of rules under which IEEE Project 802 operates. In the event of any conflict between the Operating Rules of 802.19 and the Operating rules of IEEE Project 802, the Operating rules of IEEE Project 802 take precedence.</w:t>
      </w:r>
      <w:ins w:id="725" w:author="Tom Siep" w:date="2005-03-17T15:12:00Z">
        <w:r>
          <w:rPr>
            <w:rFonts w:cs="Arial"/>
          </w:rPr>
          <w:t xml:space="preserve">  The TAG also adheres to Robert's Rules of Order for parliamentary procedures.</w:t>
        </w:r>
      </w:ins>
    </w:p>
    <w:p>
      <w:pPr>
        <w:pStyle w:val="Normal"/>
        <w:jc w:val="both"/>
        <w:rPr>
          <w:rFonts w:cs="Arial"/>
        </w:rPr>
      </w:pPr>
      <w:r>
        <w:rPr>
          <w:rFonts w:cs="Arial"/>
        </w:rPr>
      </w:r>
    </w:p>
    <w:p>
      <w:pPr>
        <w:pStyle w:val="Heading1"/>
        <w:jc w:val="both"/>
        <w:rPr>
          <w:del w:id="727" w:author="Tom Siep" w:date="2005-03-17T15:10:00Z"/>
        </w:rPr>
      </w:pPr>
      <w:del w:id="726" w:author="Tom Siep" w:date="2005-03-17T15:10:00Z">
        <w:r>
          <w:rPr/>
          <w:delText>The 802 LMSC Executive Committee (SEC) directs the 802 LMSC. 802 LMSC has been divided into TAGs, Technical Advisory Groups (TAGs) and, on a temporary basis, Executive Committee Study Groups (EC SGs).</w:delText>
        </w:r>
      </w:del>
    </w:p>
    <w:p>
      <w:pPr>
        <w:pStyle w:val="Heading1"/>
        <w:rPr>
          <w:del w:id="729" w:author="Tom Siep" w:date="2005-03-17T14:53:00Z"/>
        </w:rPr>
      </w:pPr>
      <w:del w:id="728" w:author="Tom Siep" w:date="2005-03-17T14:53:00Z">
        <w:r>
          <w:rPr/>
        </w:r>
      </w:del>
    </w:p>
    <w:p>
      <w:pPr>
        <w:pStyle w:val="Heading1"/>
        <w:rPr>
          <w:del w:id="731" w:author="Tom Siep" w:date="2005-03-17T15:02:00Z"/>
        </w:rPr>
      </w:pPr>
      <w:del w:id="730" w:author="Tom Siep" w:date="2005-03-17T15:02:00Z">
        <w:r>
          <w:rPr/>
        </w:r>
      </w:del>
    </w:p>
    <w:p>
      <w:pPr>
        <w:pStyle w:val="Heading1"/>
        <w:jc w:val="both"/>
        <w:rPr>
          <w:del w:id="733" w:author="Tom Siep" w:date="2005-03-17T15:30:00Z"/>
        </w:rPr>
      </w:pPr>
      <w:del w:id="732" w:author="Tom Siep" w:date="2005-03-17T15:30:00Z">
        <w:r>
          <w:rPr/>
        </w:r>
      </w:del>
    </w:p>
    <w:p>
      <w:pPr>
        <w:pStyle w:val="Heading1"/>
        <w:jc w:val="both"/>
        <w:rPr>
          <w:del w:id="735" w:author="Tom Siep" w:date="2005-03-17T15:14:00Z"/>
        </w:rPr>
      </w:pPr>
      <w:del w:id="734" w:author="Tom Siep" w:date="2005-03-17T15:14:00Z">
        <w:r>
          <w:rPr/>
          <w:delText>Precedence of Operating Rules</w:delText>
        </w:r>
      </w:del>
    </w:p>
    <w:p>
      <w:pPr>
        <w:pStyle w:val="Heading1"/>
        <w:rPr>
          <w:del w:id="737" w:author="Tom Siep" w:date="2005-03-17T15:14:00Z"/>
        </w:rPr>
      </w:pPr>
      <w:del w:id="736" w:author="Tom Siep" w:date="2005-03-17T15:14:00Z">
        <w:r>
          <w:rPr/>
          <w:delText>The rules governing TAG Functions, Chair and Vice-Chair, Membership, meetings and the operation of a TAG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TAG Operating Rules conflicts with the 802 Operating Rules, then the 802 Operating Rules shall take precedence.</w:delText>
        </w:r>
      </w:del>
    </w:p>
    <w:p>
      <w:pPr>
        <w:pStyle w:val="Heading1"/>
        <w:jc w:val="both"/>
        <w:rPr>
          <w:del w:id="739" w:author="Tom Siep" w:date="2005-03-17T15:14:00Z"/>
        </w:rPr>
      </w:pPr>
      <w:del w:id="738" w:author="Tom Siep" w:date="2005-03-17T15:14:00Z">
        <w:r>
          <w:rPr/>
        </w:r>
      </w:del>
    </w:p>
    <w:p>
      <w:pPr>
        <w:pStyle w:val="Heading1"/>
        <w:rPr>
          <w:del w:id="749" w:author="Tom Siep" w:date="2005-03-17T15:14:00Z"/>
        </w:rPr>
      </w:pPr>
      <w:del w:id="740" w:author="Tom Siep" w:date="2005-03-17T15:14:00Z">
        <w:r>
          <w:rPr/>
          <w:delText xml:space="preserve">The TAG has its own Operating Rules and Bylaws as detailed above, and also adheres to Robert's Rules of Order for parliamentary procedures whilst running each session. Currently, we use the Robert's Rules of Order Newly Revised (Latest Published Edition), by </w:delText>
        </w:r>
      </w:del>
      <w:hyperlink r:id="rId14">
        <w:del w:id="741" w:author="Tom Siep" w:date="2005-03-17T15:14:00Z">
          <w:r>
            <w:rPr>
              <w:rStyle w:val="InternetLink"/>
            </w:rPr>
            <w:delText>Henry M. Robert</w:delText>
          </w:r>
        </w:del>
      </w:hyperlink>
      <w:del w:id="742" w:author="Tom Siep" w:date="2005-03-17T15:14:00Z">
        <w:r>
          <w:rPr/>
          <w:delText xml:space="preserve"> (Editor), </w:delText>
        </w:r>
      </w:del>
      <w:hyperlink r:id="rId15">
        <w:del w:id="743" w:author="Tom Siep" w:date="2005-03-17T15:14:00Z">
          <w:r>
            <w:rPr>
              <w:rStyle w:val="InternetLink"/>
            </w:rPr>
            <w:delText>Sarah Corbin Robert</w:delText>
          </w:r>
        </w:del>
      </w:hyperlink>
      <w:del w:id="744" w:author="Tom Siep" w:date="2005-03-17T15:14:00Z">
        <w:r>
          <w:rPr/>
          <w:delText xml:space="preserve">, and </w:delText>
        </w:r>
      </w:del>
      <w:hyperlink r:id="rId16">
        <w:del w:id="745" w:author="Tom Siep" w:date="2005-03-17T15:14:00Z">
          <w:r>
            <w:rPr>
              <w:rStyle w:val="InternetLink"/>
            </w:rPr>
            <w:delText>William J. Evans</w:delText>
          </w:r>
        </w:del>
      </w:hyperlink>
      <w:del w:id="746" w:author="Tom Siep" w:date="2005-03-17T15:14:00Z">
        <w:r>
          <w:rPr/>
          <w:delText xml:space="preserve"> (Editor) (</w:delText>
        </w:r>
      </w:del>
      <w:hyperlink w:anchor="rules4">
        <w:del w:id="747" w:author="Tom Siep" w:date="2005-03-17T15:14:00Z">
          <w:r>
            <w:rPr>
              <w:rStyle w:val="InternetLink"/>
            </w:rPr>
            <w:delText>ref. [rules4]</w:delText>
          </w:r>
        </w:del>
      </w:hyperlink>
      <w:del w:id="748" w:author="Tom Siep" w:date="2005-03-17T15:14:00Z">
        <w:r>
          <w:rPr/>
          <w:delText>). This book is available in paperback or hardback. The TAG does not solely recommend or exclusively endorse this book, or any supplier. Other books on the subject are available commercially.</w:delText>
        </w:r>
      </w:del>
    </w:p>
    <w:p>
      <w:pPr>
        <w:pStyle w:val="Heading1"/>
        <w:jc w:val="both"/>
        <w:rPr/>
      </w:pPr>
      <w:bookmarkStart w:id="15" w:name="__RefHeading___Toc98925360"/>
      <w:bookmarkEnd w:id="15"/>
      <w:r>
        <w:rPr/>
        <w:t>TAG Officers</w:t>
      </w:r>
    </w:p>
    <w:p>
      <w:pPr>
        <w:pStyle w:val="Normal"/>
        <w:rPr>
          <w:rFonts w:cs="Arial"/>
        </w:rPr>
      </w:pPr>
      <w:r>
        <w:rPr>
          <w:rFonts w:cs="Arial"/>
        </w:rPr>
        <w:t>The rules and procedures for the election of, and the terms served by, the TAG Chair and Vice-Chair(s) are contained in the Operating rules of IEEE Project 802</w:t>
      </w:r>
      <w:del w:id="750" w:author="Tom Siep" w:date="2005-03-17T22:37:00Z">
        <w:r>
          <w:rPr>
            <w:rFonts w:cs="Arial"/>
          </w:rPr>
          <w:delText xml:space="preserve"> (see </w:delText>
        </w:r>
      </w:del>
      <w:hyperlink w:anchor="rules3">
        <w:del w:id="751" w:author="Tom Siep" w:date="2005-03-17T22:37:00Z">
          <w:r>
            <w:rPr>
              <w:rStyle w:val="InternetLink"/>
              <w:rFonts w:cs="Arial"/>
            </w:rPr>
            <w:delText>ref. [rules3]</w:delText>
          </w:r>
        </w:del>
      </w:hyperlink>
      <w:del w:id="752" w:author="Tom Siep" w:date="2005-03-17T22:37:00Z">
        <w:r>
          <w:rPr>
            <w:rFonts w:cs="Arial"/>
          </w:rPr>
          <w:delText>, 5.1.2)</w:delText>
        </w:r>
      </w:del>
      <w:r>
        <w:rPr>
          <w:rFonts w:cs="Arial"/>
        </w:rPr>
        <w:t>. Removal of the TAG Chair or Vice-Chair(s) is also covered by this document</w:t>
      </w:r>
      <w:del w:id="753" w:author="Tom Siep" w:date="2005-03-17T22:37:00Z">
        <w:r>
          <w:rPr>
            <w:rFonts w:cs="Arial"/>
          </w:rPr>
          <w:delText xml:space="preserve"> (see </w:delText>
        </w:r>
      </w:del>
      <w:hyperlink w:anchor="rules3">
        <w:del w:id="754" w:author="Tom Siep" w:date="2005-03-17T22:37:00Z">
          <w:r>
            <w:rPr>
              <w:rStyle w:val="InternetLink"/>
              <w:rFonts w:cs="Arial"/>
            </w:rPr>
            <w:delText>ref. [rules3]</w:delText>
          </w:r>
        </w:del>
      </w:hyperlink>
      <w:del w:id="755" w:author="Tom Siep" w:date="2005-03-17T22:37:00Z">
        <w:r>
          <w:rPr>
            <w:rFonts w:cs="Arial"/>
          </w:rPr>
          <w:delText>, 5.1.4.5)</w:delText>
        </w:r>
      </w:del>
      <w:r>
        <w:rPr>
          <w:rFonts w:cs="Arial"/>
        </w:rPr>
        <w:t>.</w:t>
      </w:r>
      <w:del w:id="756" w:author="Tom Siep" w:date="2005-03-17T22:38:00Z">
        <w:r>
          <w:rPr>
            <w:rFonts w:cs="Arial"/>
          </w:rPr>
          <w:delText xml:space="preserve"> The activities of the officers are described in subclause </w:delText>
        </w:r>
      </w:del>
      <w:del w:id="757" w:author="Tom Siep" w:date="2005-03-17T22:38:00Z">
        <w:r>
          <w:rPr>
            <w:rFonts w:cs="Arial"/>
          </w:rPr>
          <w:fldChar w:fldCharType="begin"/>
        </w:r>
        <w:r>
          <w:rPr>
            <w:rFonts w:cs="Arial"/>
          </w:rPr>
          <w:delInstrText xml:space="preserve"> REF _Ref18906096 \r \h </w:delInstrText>
        </w:r>
        <w:r>
          <w:rPr>
            <w:rFonts w:cs="Arial"/>
          </w:rPr>
          <w:fldChar w:fldCharType="separate"/>
        </w:r>
        <w:r>
          <w:rPr>
            <w:rFonts w:cs="Arial"/>
          </w:rPr>
        </w:r>
        <w:r>
          <w:rPr>
            <w:rFonts w:cs="Arial"/>
          </w:rPr>
          <w:fldChar w:fldCharType="end"/>
        </w:r>
      </w:del>
      <w:del w:id="758" w:author="Tom Siep" w:date="2005-03-17T22:38:00Z">
        <w:r>
          <w:rPr>
            <w:rFonts w:cs="Arial"/>
          </w:rPr>
          <w:delText>.</w:delText>
        </w:r>
      </w:del>
    </w:p>
    <w:p>
      <w:pPr>
        <w:pStyle w:val="Heading2"/>
        <w:jc w:val="both"/>
        <w:rPr/>
      </w:pPr>
      <w:bookmarkStart w:id="16" w:name="__RefHeading___Toc98925361"/>
      <w:bookmarkEnd w:id="16"/>
      <w:r>
        <w:rPr/>
        <w:t>TAG Chair</w:t>
      </w:r>
    </w:p>
    <w:p>
      <w:pPr>
        <w:pStyle w:val="Normal"/>
        <w:rPr/>
      </w:pPr>
      <w:r>
        <w:rPr>
          <w:rFonts w:cs="Arial"/>
        </w:rPr>
        <w:t xml:space="preserve">As stated in 802 rules, the Chair of the TAG is responsible for presiding over TAG Plenary sessions. The Chair only votes on </w:t>
      </w:r>
      <w:ins w:id="759" w:author="Tom Siep" w:date="2005-03-17T22:38:00Z">
        <w:r>
          <w:rPr>
            <w:rFonts w:cs="Arial"/>
          </w:rPr>
          <w:t xml:space="preserve">procedural </w:t>
        </w:r>
      </w:ins>
      <w:r>
        <w:rPr>
          <w:rFonts w:cs="Arial"/>
        </w:rPr>
        <w:t>matters before the TAG in cases where a deciding vote must be cast.</w:t>
      </w:r>
    </w:p>
    <w:p>
      <w:pPr>
        <w:pStyle w:val="Heading2"/>
        <w:jc w:val="both"/>
        <w:rPr/>
      </w:pPr>
      <w:bookmarkStart w:id="17" w:name="__RefHeading___Toc98925362"/>
      <w:bookmarkEnd w:id="17"/>
      <w:r>
        <w:rPr/>
        <w:t>TAG Vice-Chair</w:t>
      </w:r>
    </w:p>
    <w:p>
      <w:pPr>
        <w:pStyle w:val="Normal"/>
        <w:ind w:left="0" w:hanging="0"/>
        <w:jc w:val="both"/>
        <w:rPr>
          <w:rFonts w:cs="Arial"/>
        </w:rPr>
      </w:pPr>
      <w:r>
        <w:rPr>
          <w:rFonts w:cs="Arial"/>
        </w:rPr>
        <w:t>The TAG Vice-Chair is initially appointed by the TAG Chair and confirmed by the TAG. The specific responsibilities of the Vice-Chair are designated by the TAG Chair.</w:t>
      </w:r>
    </w:p>
    <w:p>
      <w:pPr>
        <w:pStyle w:val="Heading2"/>
        <w:jc w:val="both"/>
        <w:rPr/>
      </w:pPr>
      <w:bookmarkStart w:id="18" w:name="__RefHeading___Toc98925363"/>
      <w:bookmarkEnd w:id="18"/>
      <w:r>
        <w:rPr/>
        <w:t>TAG Secretary</w:t>
      </w:r>
    </w:p>
    <w:p>
      <w:pPr>
        <w:pStyle w:val="Normal"/>
        <w:rPr>
          <w:rFonts w:cs="Arial"/>
        </w:rPr>
      </w:pPr>
      <w:r>
        <w:rPr>
          <w:rFonts w:cs="Arial"/>
        </w:rPr>
        <w:t>The TAG Secretary is appointed by the TAG Chair and confirmed by the TAG. The minutes of meetings taken by the Secretary (or designee) are to be provided to the TA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w:t>
      </w:r>
      <w:ins w:id="760" w:author="Tom Siep" w:date="2005-03-17T22:39:00Z">
        <w:r>
          <w:rPr>
            <w:rFonts w:cs="Arial"/>
          </w:rPr>
          <w:t xml:space="preserve"> citations of</w:t>
        </w:r>
      </w:ins>
      <w:r>
        <w:rPr>
          <w:rFonts w:cs="Arial"/>
        </w:rPr>
        <w:t xml:space="preserve"> documents produced by the voting process and </w:t>
      </w:r>
      <w:ins w:id="761" w:author="Tom Siep" w:date="2005-03-17T22:40:00Z">
        <w:r>
          <w:rPr>
            <w:rFonts w:cs="Arial"/>
          </w:rPr>
          <w:t xml:space="preserve">a </w:t>
        </w:r>
      </w:ins>
      <w:del w:id="762" w:author="Tom Siep" w:date="2005-03-17T22:40:00Z">
        <w:r>
          <w:rPr>
            <w:rFonts w:cs="Arial"/>
          </w:rPr>
          <w:delText xml:space="preserve">document </w:delText>
        </w:r>
      </w:del>
      <w:r>
        <w:rPr>
          <w:rFonts w:cs="Arial"/>
        </w:rPr>
        <w:t>list</w:t>
      </w:r>
      <w:ins w:id="763" w:author="Tom Siep" w:date="2005-03-17T22:40:00Z">
        <w:r>
          <w:rPr>
            <w:rFonts w:cs="Arial"/>
          </w:rPr>
          <w:t xml:space="preserve"> of documents presented during sessions</w:t>
        </w:r>
      </w:ins>
      <w:r>
        <w:rPr>
          <w:rFonts w:cs="Arial"/>
        </w:rPr>
        <w:t>.</w:t>
      </w:r>
      <w:del w:id="764" w:author="Tom Siep" w:date="2005-03-17T22:41:00Z">
        <w:r>
          <w:rPr>
            <w:rFonts w:cs="Arial"/>
          </w:rPr>
          <w:delText xml:space="preserve"> See Standards Companion (</w:delText>
        </w:r>
      </w:del>
      <w:hyperlink w:anchor="other1">
        <w:del w:id="765" w:author="Tom Siep" w:date="2005-03-17T22:41:00Z">
          <w:r>
            <w:rPr>
              <w:rStyle w:val="InternetLink"/>
              <w:rFonts w:cs="Arial"/>
            </w:rPr>
            <w:delText>ref. [other1]</w:delText>
          </w:r>
        </w:del>
      </w:hyperlink>
      <w:del w:id="766" w:author="Tom Siep" w:date="2005-03-17T22:41:00Z">
        <w:r>
          <w:rPr>
            <w:rFonts w:cs="Arial"/>
          </w:rPr>
          <w:delText>) for details on content and form of minutes.</w:delText>
        </w:r>
      </w:del>
      <w:r>
        <w:rPr>
          <w:rFonts w:cs="Arial"/>
        </w:rPr>
        <w:t xml:space="preserve">  At the chair’s discretion, this position and that of vice-chair may be filled by the same person, who the Vice-Chair/Secretary.</w:t>
      </w:r>
    </w:p>
    <w:p>
      <w:pPr>
        <w:pStyle w:val="Heading3"/>
        <w:rPr>
          <w:del w:id="768" w:author="Tom Siep" w:date="2005-03-17T22:42:00Z"/>
        </w:rPr>
      </w:pPr>
      <w:del w:id="767" w:author="Tom Siep" w:date="2005-03-17T22:42:00Z">
        <w:r>
          <w:rPr/>
          <w:delText>TAG Officer Election Process</w:delText>
        </w:r>
      </w:del>
    </w:p>
    <w:p>
      <w:pPr>
        <w:pStyle w:val="Heading3"/>
        <w:autoSpaceDE w:val="false"/>
        <w:rPr>
          <w:del w:id="772" w:author="Tom Siep" w:date="2005-03-17T15:34:00Z"/>
        </w:rPr>
      </w:pPr>
      <w:del w:id="769" w:author="Tom Siep" w:date="2005-03-17T22:42:00Z">
        <w:r>
          <w:rPr>
            <w:rFonts w:cs="Arial"/>
          </w:rPr>
          <w:delText xml:space="preserve">The </w:delText>
        </w:r>
      </w:del>
      <w:del w:id="770" w:author="Tom Siep" w:date="2005-03-17T22:42:00Z">
        <w:r>
          <w:rPr>
            <w:rFonts w:cs="Arial"/>
            <w:bCs/>
            <w:szCs w:val="18"/>
          </w:rPr>
          <w:delText xml:space="preserve">election of the IEEE TAG Officers (Chair and Vice-Chair) is held in March of each even-numbered year. The nominations for the election shall be held at the TAG Opening Plenary meeting. The TAG Chair shall designate an Acting Chair Pro Tem if the TAG Chair is running for re-election. If not running for re-election, the TAG Chair shall conduct the election process. </w:delText>
        </w:r>
      </w:del>
      <w:del w:id="771" w:author="Tom Siep" w:date="2005-03-17T15:34:00Z">
        <w:r>
          <w:rPr>
            <w:rFonts w:cs="Arial"/>
            <w:bCs/>
            <w:szCs w:val="18"/>
          </w:rPr>
          <w:delText>This election process shall be used for each TAG officer election.</w:delText>
        </w:r>
      </w:del>
    </w:p>
    <w:p>
      <w:pPr>
        <w:pStyle w:val="Normal"/>
        <w:widowControl/>
        <w:autoSpaceDE w:val="false"/>
        <w:bidi w:val="0"/>
        <w:ind w:hanging="0"/>
        <w:rPr>
          <w:rFonts w:cs="Arial"/>
          <w:bCs/>
          <w:szCs w:val="18"/>
          <w:del w:id="774" w:author="Tom Siep" w:date="2005-03-17T15:34:00Z"/>
        </w:rPr>
      </w:pPr>
      <w:del w:id="773" w:author="Tom Siep" w:date="2005-03-17T15:34:00Z">
        <w:r>
          <w:rPr>
            <w:rFonts w:cs="Arial"/>
            <w:bCs/>
            <w:szCs w:val="18"/>
          </w:rPr>
        </w:r>
      </w:del>
    </w:p>
    <w:p>
      <w:pPr>
        <w:pStyle w:val="Normal"/>
        <w:widowControl/>
        <w:numPr>
          <w:ilvl w:val="0"/>
          <w:numId w:val="0"/>
        </w:numPr>
        <w:autoSpaceDE w:val="false"/>
        <w:bidi w:val="0"/>
        <w:ind w:hanging="0"/>
        <w:jc w:val="left"/>
        <w:rPr>
          <w:rFonts w:cs="Arial"/>
          <w:bCs/>
          <w:szCs w:val="18"/>
          <w:del w:id="776" w:author="Tom Siep" w:date="2005-03-17T15:34:00Z"/>
        </w:rPr>
      </w:pPr>
      <w:del w:id="775" w:author="Tom Siep" w:date="2005-03-17T15:34:00Z">
        <w:r>
          <w:rPr>
            <w:rFonts w:cs="Arial"/>
            <w:bCs/>
            <w:szCs w:val="18"/>
          </w:rPr>
          <w:delText>The Acting Chair shall open the floor for nominations.</w:delText>
        </w:r>
      </w:del>
    </w:p>
    <w:p>
      <w:pPr>
        <w:pStyle w:val="Normal"/>
        <w:widowControl/>
        <w:numPr>
          <w:ilvl w:val="0"/>
          <w:numId w:val="0"/>
        </w:numPr>
        <w:autoSpaceDE w:val="false"/>
        <w:bidi w:val="0"/>
        <w:ind w:hanging="0"/>
        <w:jc w:val="left"/>
        <w:rPr>
          <w:rFonts w:cs="Arial"/>
          <w:bCs/>
          <w:szCs w:val="18"/>
          <w:del w:id="778" w:author="Tom Siep" w:date="2005-03-17T15:34:00Z"/>
        </w:rPr>
      </w:pPr>
      <w:del w:id="777" w:author="Tom Siep" w:date="2005-03-17T15:34:00Z">
        <w:r>
          <w:rPr>
            <w:rFonts w:cs="Arial"/>
            <w:bCs/>
            <w:szCs w:val="18"/>
          </w:rPr>
          <w:delText>The Acting Chair shall close nominations after the nominations have been made..</w:delText>
        </w:r>
      </w:del>
    </w:p>
    <w:p>
      <w:pPr>
        <w:pStyle w:val="Normal"/>
        <w:widowControl/>
        <w:numPr>
          <w:ilvl w:val="0"/>
          <w:numId w:val="0"/>
        </w:numPr>
        <w:autoSpaceDE w:val="false"/>
        <w:bidi w:val="0"/>
        <w:ind w:hanging="0"/>
        <w:jc w:val="left"/>
        <w:rPr>
          <w:rFonts w:cs="Arial"/>
          <w:bCs/>
          <w:szCs w:val="18"/>
          <w:del w:id="780" w:author="Tom Siep" w:date="2005-03-17T15:34:00Z"/>
        </w:rPr>
      </w:pPr>
      <w:del w:id="779" w:author="Tom Siep" w:date="2005-03-17T15:34:00Z">
        <w:r>
          <w:rPr>
            <w:rFonts w:cs="Arial"/>
            <w:bCs/>
            <w:szCs w:val="18"/>
          </w:rPr>
          <w:delText>Each candidate shall be given a short time (nominally, two minutes) for an introductory statement of acceptance that should nominally contain the candidate’s:</w:delText>
        </w:r>
      </w:del>
    </w:p>
    <w:p>
      <w:pPr>
        <w:pStyle w:val="Normal"/>
        <w:widowControl/>
        <w:autoSpaceDE w:val="false"/>
        <w:bidi w:val="0"/>
        <w:ind w:hanging="0"/>
        <w:jc w:val="left"/>
        <w:rPr>
          <w:rFonts w:cs="Arial"/>
          <w:bCs/>
          <w:szCs w:val="18"/>
          <w:del w:id="782" w:author="Tom Siep" w:date="2005-03-17T15:34:00Z"/>
        </w:rPr>
      </w:pPr>
      <w:del w:id="781" w:author="Tom Siep" w:date="2005-03-17T15:34:00Z">
        <w:r>
          <w:rPr>
            <w:rFonts w:cs="Arial"/>
            <w:bCs/>
            <w:szCs w:val="18"/>
          </w:rPr>
        </w:r>
      </w:del>
    </w:p>
    <w:p>
      <w:pPr>
        <w:pStyle w:val="Normal"/>
        <w:widowControl/>
        <w:numPr>
          <w:ilvl w:val="0"/>
          <w:numId w:val="0"/>
        </w:numPr>
        <w:autoSpaceDE w:val="false"/>
        <w:bidi w:val="0"/>
        <w:ind w:hanging="0"/>
        <w:rPr>
          <w:rFonts w:cs="Arial"/>
          <w:bCs/>
          <w:szCs w:val="18"/>
          <w:del w:id="784" w:author="Tom Siep" w:date="2005-03-17T15:34:00Z"/>
        </w:rPr>
      </w:pPr>
      <w:del w:id="783" w:author="Tom Siep" w:date="2005-03-17T15:34:00Z">
        <w:r>
          <w:rPr>
            <w:rFonts w:cs="Arial"/>
            <w:bCs/>
            <w:szCs w:val="18"/>
          </w:rPr>
          <w:delText>Summary of qualifications</w:delText>
        </w:r>
      </w:del>
    </w:p>
    <w:p>
      <w:pPr>
        <w:pStyle w:val="Normal"/>
        <w:widowControl/>
        <w:numPr>
          <w:ilvl w:val="0"/>
          <w:numId w:val="0"/>
        </w:numPr>
        <w:autoSpaceDE w:val="false"/>
        <w:bidi w:val="0"/>
        <w:ind w:hanging="0"/>
        <w:jc w:val="left"/>
        <w:rPr>
          <w:rFonts w:cs="Arial"/>
          <w:bCs/>
          <w:szCs w:val="18"/>
          <w:del w:id="786" w:author="Tom Siep" w:date="2005-03-17T15:34:00Z"/>
        </w:rPr>
      </w:pPr>
      <w:del w:id="785" w:author="Tom Siep" w:date="2005-03-17T15:34:00Z">
        <w:r>
          <w:rPr>
            <w:rFonts w:cs="Arial"/>
            <w:bCs/>
            <w:szCs w:val="18"/>
          </w:rPr>
          <w:delText>Commitment to participate and accept duties and responsibilities</w:delText>
        </w:r>
      </w:del>
    </w:p>
    <w:p>
      <w:pPr>
        <w:pStyle w:val="Normal"/>
        <w:widowControl/>
        <w:numPr>
          <w:ilvl w:val="0"/>
          <w:numId w:val="0"/>
        </w:numPr>
        <w:autoSpaceDE w:val="false"/>
        <w:bidi w:val="0"/>
        <w:ind w:hanging="0"/>
        <w:rPr>
          <w:rFonts w:cs="Arial"/>
          <w:bCs/>
          <w:szCs w:val="18"/>
          <w:del w:id="788" w:author="Tom Siep" w:date="2005-03-17T15:34:00Z"/>
        </w:rPr>
      </w:pPr>
      <w:del w:id="787" w:author="Tom Siep" w:date="2005-03-17T15:34:00Z">
        <w:r>
          <w:rPr>
            <w:rFonts w:cs="Arial"/>
            <w:bCs/>
            <w:szCs w:val="18"/>
          </w:rPr>
          <w:delText>Vision for the TAG.</w:delText>
        </w:r>
      </w:del>
    </w:p>
    <w:p>
      <w:pPr>
        <w:pStyle w:val="Normal"/>
        <w:widowControl/>
        <w:autoSpaceDE w:val="false"/>
        <w:bidi w:val="0"/>
        <w:ind w:hanging="0"/>
        <w:rPr>
          <w:rFonts w:cs="Arial"/>
          <w:bCs/>
          <w:szCs w:val="18"/>
          <w:del w:id="790" w:author="Tom Siep" w:date="2005-03-17T15:34:00Z"/>
        </w:rPr>
      </w:pPr>
      <w:del w:id="789" w:author="Tom Siep" w:date="2005-03-17T15:34:00Z">
        <w:r>
          <w:rPr>
            <w:rFonts w:cs="Arial"/>
            <w:bCs/>
            <w:szCs w:val="18"/>
          </w:rPr>
        </w:r>
      </w:del>
    </w:p>
    <w:p>
      <w:pPr>
        <w:pStyle w:val="Normal"/>
        <w:widowControl/>
        <w:numPr>
          <w:ilvl w:val="0"/>
          <w:numId w:val="0"/>
        </w:numPr>
        <w:autoSpaceDE w:val="false"/>
        <w:bidi w:val="0"/>
        <w:ind w:hanging="0"/>
        <w:rPr>
          <w:rFonts w:cs="Arial"/>
          <w:bCs/>
          <w:szCs w:val="18"/>
          <w:del w:id="792" w:author="Tom Siep" w:date="2005-03-17T15:34:00Z"/>
        </w:rPr>
      </w:pPr>
      <w:del w:id="791" w:author="Tom Siep" w:date="2005-03-17T15:34:00Z">
        <w:r>
          <w:rPr>
            <w:rFonts w:cs="Arial"/>
            <w:bCs/>
            <w:szCs w:val="18"/>
          </w:rPr>
          <w:delText>The floor shall be opened for discussion (nominally for five-ten minutes total).</w:delText>
        </w:r>
      </w:del>
    </w:p>
    <w:p>
      <w:pPr>
        <w:pStyle w:val="Normal"/>
        <w:widowControl/>
        <w:autoSpaceDE w:val="false"/>
        <w:bidi w:val="0"/>
        <w:ind w:hanging="0"/>
        <w:rPr>
          <w:rFonts w:cs="Arial"/>
          <w:bCs/>
          <w:szCs w:val="16"/>
          <w:del w:id="794" w:author="Tom Siep" w:date="2005-03-17T15:34:00Z"/>
        </w:rPr>
      </w:pPr>
      <w:del w:id="793" w:author="Tom Siep" w:date="2005-03-17T15:34:00Z">
        <w:r>
          <w:rPr>
            <w:rFonts w:cs="Arial"/>
            <w:bCs/>
            <w:szCs w:val="16"/>
          </w:rPr>
        </w:r>
      </w:del>
    </w:p>
    <w:p>
      <w:pPr>
        <w:pStyle w:val="Normal"/>
        <w:widowControl/>
        <w:numPr>
          <w:ilvl w:val="0"/>
          <w:numId w:val="0"/>
        </w:numPr>
        <w:autoSpaceDE w:val="false"/>
        <w:bidi w:val="0"/>
        <w:ind w:hanging="0"/>
        <w:rPr>
          <w:rFonts w:cs="Arial"/>
          <w:bCs/>
          <w:szCs w:val="16"/>
          <w:del w:id="796" w:author="Tom Siep" w:date="2005-03-17T15:34:00Z"/>
        </w:rPr>
      </w:pPr>
      <w:del w:id="795" w:author="Tom Siep" w:date="2005-03-17T15:34:00Z">
        <w:r>
          <w:rPr>
            <w:rFonts w:cs="Arial"/>
            <w:bCs/>
            <w:szCs w:val="16"/>
          </w:rPr>
          <w:delText>The Acting Chair should limit the duration of comments and promote open participation, both pros and cons. If only one candidate is nominated, the Acting Chair may choose to sharply limit the debate.</w:delText>
        </w:r>
      </w:del>
    </w:p>
    <w:p>
      <w:pPr>
        <w:pStyle w:val="Normal"/>
        <w:widowControl/>
        <w:autoSpaceDE w:val="false"/>
        <w:bidi w:val="0"/>
        <w:ind w:hanging="0"/>
        <w:rPr>
          <w:rFonts w:cs="Arial"/>
          <w:bCs/>
          <w:szCs w:val="16"/>
          <w:del w:id="798" w:author="Tom Siep" w:date="2005-03-17T15:34:00Z"/>
        </w:rPr>
      </w:pPr>
      <w:del w:id="797" w:author="Tom Siep" w:date="2005-03-17T15:34:00Z">
        <w:r>
          <w:rPr>
            <w:rFonts w:cs="Arial"/>
            <w:bCs/>
            <w:szCs w:val="16"/>
          </w:rPr>
        </w:r>
      </w:del>
    </w:p>
    <w:p>
      <w:pPr>
        <w:pStyle w:val="Normal"/>
        <w:widowControl/>
        <w:numPr>
          <w:ilvl w:val="0"/>
          <w:numId w:val="0"/>
        </w:numPr>
        <w:autoSpaceDE w:val="false"/>
        <w:bidi w:val="0"/>
        <w:ind w:hanging="0"/>
        <w:rPr>
          <w:rFonts w:cs="Arial"/>
          <w:bCs/>
          <w:szCs w:val="18"/>
          <w:del w:id="800" w:author="Tom Siep" w:date="2005-03-17T15:34:00Z"/>
        </w:rPr>
      </w:pPr>
      <w:del w:id="799" w:author="Tom Siep" w:date="2005-03-17T15:34:00Z">
        <w:r>
          <w:rPr>
            <w:rFonts w:cs="Arial"/>
            <w:bCs/>
            <w:szCs w:val="16"/>
          </w:rPr>
          <w:delText>The discussion shall be repeated, with the TAG Chair leading the process for the nomination of the TAG Vice-Chair.</w:delText>
        </w:r>
      </w:del>
    </w:p>
    <w:p>
      <w:pPr>
        <w:pStyle w:val="Normal"/>
        <w:widowControl/>
        <w:numPr>
          <w:ilvl w:val="0"/>
          <w:numId w:val="0"/>
        </w:numPr>
        <w:autoSpaceDE w:val="false"/>
        <w:bidi w:val="0"/>
        <w:ind w:hanging="0"/>
        <w:rPr>
          <w:rFonts w:cs="Arial"/>
          <w:bCs/>
          <w:szCs w:val="18"/>
          <w:del w:id="802" w:author="Tom Siep" w:date="2005-03-17T15:34:00Z"/>
        </w:rPr>
      </w:pPr>
      <w:del w:id="801" w:author="Tom Siep" w:date="2005-03-17T15:34:00Z">
        <w:r>
          <w:rPr>
            <w:rFonts w:cs="Arial"/>
            <w:bCs/>
            <w:szCs w:val="18"/>
          </w:rPr>
          <w:delText>At the Mid-Plenary meeting, the TAG Officers shall conduct the election, count the votes, and notify the membership of the results.</w:delText>
        </w:r>
      </w:del>
    </w:p>
    <w:p>
      <w:pPr>
        <w:pStyle w:val="Normal"/>
        <w:widowControl/>
        <w:autoSpaceDE w:val="false"/>
        <w:bidi w:val="0"/>
        <w:rPr>
          <w:rFonts w:cs="Arial"/>
          <w:bCs/>
          <w:szCs w:val="18"/>
          <w:del w:id="804" w:author="Tom Siep" w:date="2005-03-17T15:34:00Z"/>
        </w:rPr>
      </w:pPr>
      <w:del w:id="803" w:author="Tom Siep" w:date="2005-03-17T15:34:00Z">
        <w:r>
          <w:rPr>
            <w:rFonts w:cs="Arial"/>
            <w:bCs/>
            <w:szCs w:val="18"/>
          </w:rPr>
        </w:r>
      </w:del>
    </w:p>
    <w:p>
      <w:pPr>
        <w:pStyle w:val="Normal"/>
        <w:widowControl/>
        <w:numPr>
          <w:ilvl w:val="0"/>
          <w:numId w:val="0"/>
        </w:numPr>
        <w:autoSpaceDE w:val="false"/>
        <w:bidi w:val="0"/>
        <w:ind w:hanging="0"/>
        <w:rPr>
          <w:rFonts w:cs="Arial"/>
          <w:bCs/>
          <w:szCs w:val="18"/>
          <w:del w:id="806" w:author="Tom Siep" w:date="2005-03-17T15:34:00Z"/>
        </w:rPr>
      </w:pPr>
      <w:del w:id="805" w:author="Tom Siep" w:date="2005-03-17T15:34:00Z">
        <w:r>
          <w:rPr>
            <w:rFonts w:cs="Arial"/>
            <w:bCs/>
            <w:szCs w:val="18"/>
          </w:rPr>
          <w:delText>In order to be elected, any candidate must receive a simple majority (over 50%) of the votes cast in the election for the respective position.</w:delText>
        </w:r>
      </w:del>
    </w:p>
    <w:p>
      <w:pPr>
        <w:pStyle w:val="Normal"/>
        <w:widowControl/>
        <w:numPr>
          <w:ilvl w:val="0"/>
          <w:numId w:val="0"/>
        </w:numPr>
        <w:autoSpaceDE w:val="false"/>
        <w:bidi w:val="0"/>
        <w:ind w:hanging="0"/>
        <w:rPr>
          <w:rFonts w:cs="Arial"/>
          <w:bCs/>
          <w:szCs w:val="18"/>
          <w:del w:id="808" w:author="Tom Siep" w:date="2005-03-17T15:34:00Z"/>
        </w:rPr>
      </w:pPr>
      <w:del w:id="807" w:author="Tom Siep" w:date="2005-03-17T15:34:00Z">
        <w:r>
          <w:rPr>
            <w:rFonts w:cs="Arial"/>
            <w:bCs/>
            <w:szCs w:val="18"/>
          </w:rPr>
          <w:delText>Should no candidate receive a majority in the election, a runoff election shall be held at the TAG Closing Plenary meeting (or later in the same meeting, in the case that only one TAG meeting is held per session). The process shall be similar to the initial election, except that:</w:delText>
        </w:r>
      </w:del>
    </w:p>
    <w:p>
      <w:pPr>
        <w:pStyle w:val="Normal"/>
        <w:widowControl/>
        <w:autoSpaceDE w:val="false"/>
        <w:bidi w:val="0"/>
        <w:ind w:hanging="0"/>
        <w:rPr>
          <w:rFonts w:cs="Arial"/>
          <w:bCs/>
          <w:szCs w:val="18"/>
          <w:del w:id="810" w:author="Tom Siep" w:date="2005-03-17T15:34:00Z"/>
        </w:rPr>
      </w:pPr>
      <w:del w:id="809" w:author="Tom Siep" w:date="2005-03-17T15:34:00Z">
        <w:r>
          <w:rPr>
            <w:rFonts w:cs="Arial"/>
            <w:bCs/>
            <w:szCs w:val="18"/>
          </w:rPr>
        </w:r>
      </w:del>
    </w:p>
    <w:p>
      <w:pPr>
        <w:pStyle w:val="Normal"/>
        <w:widowControl/>
        <w:numPr>
          <w:ilvl w:val="0"/>
          <w:numId w:val="0"/>
        </w:numPr>
        <w:autoSpaceDE w:val="false"/>
        <w:bidi w:val="0"/>
        <w:ind w:hanging="0"/>
        <w:rPr>
          <w:rFonts w:cs="Arial"/>
          <w:bCs/>
          <w:szCs w:val="18"/>
          <w:del w:id="812" w:author="Tom Siep" w:date="2005-03-17T15:34:00Z"/>
        </w:rPr>
      </w:pPr>
      <w:del w:id="811" w:author="Tom Siep" w:date="2005-03-17T15:34:00Z">
        <w:r>
          <w:rPr>
            <w:rFonts w:cs="Arial"/>
            <w:bCs/>
            <w:szCs w:val="18"/>
          </w:rPr>
          <w:delText>New nominations shall not be permitted.</w:delText>
        </w:r>
      </w:del>
    </w:p>
    <w:p>
      <w:pPr>
        <w:pStyle w:val="Normal"/>
        <w:widowControl/>
        <w:numPr>
          <w:ilvl w:val="0"/>
          <w:numId w:val="0"/>
        </w:numPr>
        <w:autoSpaceDE w:val="false"/>
        <w:bidi w:val="0"/>
        <w:ind w:hanging="0"/>
        <w:rPr>
          <w:rFonts w:cs="Arial"/>
          <w:bCs/>
          <w:szCs w:val="18"/>
          <w:del w:id="814" w:author="Tom Siep" w:date="2005-03-17T15:34:00Z"/>
        </w:rPr>
      </w:pPr>
      <w:del w:id="813" w:author="Tom Siep" w:date="2005-03-17T15:34:00Z">
        <w:r>
          <w:rPr>
            <w:rFonts w:cs="Arial"/>
            <w:bCs/>
            <w:szCs w:val="18"/>
          </w:rPr>
          <w:delText>In the runoff election, the nominated candidate having received the fewest votes in the previous election round shall not be an eligible candidate (in case a tie prevents this possibility, all the nominated candidates shall remain eligible).</w:delText>
        </w:r>
      </w:del>
    </w:p>
    <w:p>
      <w:pPr>
        <w:pStyle w:val="Normal"/>
        <w:widowControl/>
        <w:autoSpaceDE w:val="false"/>
        <w:bidi w:val="0"/>
        <w:ind w:hanging="0"/>
        <w:rPr>
          <w:rFonts w:cs="Arial"/>
          <w:bCs/>
          <w:szCs w:val="18"/>
          <w:del w:id="816" w:author="Tom Siep" w:date="2005-03-17T15:34:00Z"/>
        </w:rPr>
      </w:pPr>
      <w:del w:id="815" w:author="Tom Siep" w:date="2005-03-17T15:34:00Z">
        <w:r>
          <w:rPr>
            <w:rFonts w:cs="Arial"/>
            <w:bCs/>
            <w:szCs w:val="18"/>
          </w:rPr>
        </w:r>
      </w:del>
    </w:p>
    <w:p>
      <w:pPr>
        <w:pStyle w:val="Normal"/>
        <w:widowControl/>
        <w:numPr>
          <w:ilvl w:val="0"/>
          <w:numId w:val="0"/>
        </w:numPr>
        <w:autoSpaceDE w:val="false"/>
        <w:bidi w:val="0"/>
        <w:ind w:hanging="0"/>
        <w:rPr>
          <w:rFonts w:cs="Arial"/>
          <w:bCs/>
          <w:szCs w:val="18"/>
          <w:del w:id="818" w:author="Tom Siep" w:date="2005-03-17T15:34:00Z"/>
        </w:rPr>
      </w:pPr>
      <w:del w:id="817" w:author="Tom Siep" w:date="2005-03-17T15:34:00Z">
        <w:r>
          <w:rPr>
            <w:rFonts w:cs="Arial"/>
            <w:bCs/>
            <w:szCs w:val="18"/>
          </w:rPr>
          <w:delText>If the process is inconclusive, another runoff shall be held, as in the point above.</w:delText>
        </w:r>
      </w:del>
    </w:p>
    <w:p>
      <w:pPr>
        <w:pStyle w:val="Normal"/>
        <w:widowControl/>
        <w:autoSpaceDE w:val="false"/>
        <w:bidi w:val="0"/>
        <w:ind w:hanging="0"/>
        <w:rPr>
          <w:rFonts w:cs="Arial"/>
          <w:bCs/>
          <w:szCs w:val="18"/>
          <w:del w:id="820" w:author="Tom Siep" w:date="2005-03-17T15:34:00Z"/>
        </w:rPr>
      </w:pPr>
      <w:del w:id="819" w:author="Tom Siep" w:date="2005-03-17T15:34:00Z">
        <w:r>
          <w:rPr>
            <w:rFonts w:cs="Arial"/>
            <w:bCs/>
            <w:szCs w:val="18"/>
          </w:rPr>
        </w:r>
      </w:del>
    </w:p>
    <w:p>
      <w:pPr>
        <w:pStyle w:val="Heading3"/>
        <w:widowControl/>
        <w:numPr>
          <w:ilvl w:val="0"/>
          <w:numId w:val="0"/>
        </w:numPr>
        <w:autoSpaceDE w:val="false"/>
        <w:bidi w:val="0"/>
        <w:ind w:hanging="0"/>
        <w:rPr>
          <w:rFonts w:cs="Arial"/>
          <w:del w:id="822" w:author="Tom Siep" w:date="2005-03-17T22:42:00Z"/>
        </w:rPr>
      </w:pPr>
      <w:del w:id="821" w:author="Tom Siep" w:date="2005-03-17T15:34:00Z">
        <w:r>
          <w:rPr>
            <w:rFonts w:cs="Arial"/>
            <w:bCs/>
            <w:szCs w:val="18"/>
          </w:rPr>
          <w:delText>Should a runoff process not lead to the election of a Vice-Chair, the election may be deferred to the next TAG session, at the Chair’s discretion. However, every reasonable effort should be made to conclude the election of the Chair.</w:delText>
        </w:r>
      </w:del>
    </w:p>
    <w:p>
      <w:pPr>
        <w:pStyle w:val="Normal"/>
        <w:widowControl/>
        <w:numPr>
          <w:ilvl w:val="0"/>
          <w:numId w:val="0"/>
        </w:numPr>
        <w:autoSpaceDE w:val="false"/>
        <w:bidi w:val="0"/>
        <w:ind w:hanging="0"/>
        <w:rPr>
          <w:del w:id="824" w:author="Tom Siep" w:date="2005-03-17T22:42:00Z"/>
        </w:rPr>
      </w:pPr>
      <w:del w:id="823" w:author="Tom Siep" w:date="2005-03-17T22:42:00Z">
        <w:r>
          <w:rPr/>
          <w:delText>TAG Chair Succession</w:delText>
        </w:r>
      </w:del>
    </w:p>
    <w:p>
      <w:pPr>
        <w:pStyle w:val="Normal"/>
        <w:widowControl/>
        <w:numPr>
          <w:ilvl w:val="0"/>
          <w:numId w:val="0"/>
        </w:numPr>
        <w:autoSpaceDE w:val="false"/>
        <w:bidi w:val="0"/>
        <w:ind w:hanging="0"/>
        <w:rPr>
          <w:del w:id="827" w:author="Tom Siep" w:date="2005-03-17T22:42:00Z"/>
        </w:rPr>
      </w:pPr>
      <w:del w:id="825" w:author="Tom Siep" w:date="2005-03-17T22:42:00Z">
        <w:r>
          <w:rPr/>
          <w:delText>In the e</w:delText>
        </w:r>
      </w:del>
      <w:del w:id="826" w:author="Tom Siep" w:date="2005-03-17T22:42:00Z">
        <w:r>
          <w:rPr>
            <w:rFonts w:cs="Arial"/>
          </w:rPr>
          <w:delText>vent that the TAG Chair is unable to perform the duties, the TAG Vice-Chair shall become the Acting Chair and perform all duties of the TAG Chair until such time that the TAG Chair can return to his post or an election is held if the TAG Chair is permanently unable to return to the post. The Acting Chair will consult with the 802 LMSC Chair regarding the election process to verify the 802 LMSC rules that may apply. The new election will be held for the remaining portion of the current TAG Chair’s Term at the first plenary session.</w:delText>
        </w:r>
      </w:del>
    </w:p>
    <w:p>
      <w:pPr>
        <w:pStyle w:val="Heading3"/>
        <w:widowControl/>
        <w:numPr>
          <w:ilvl w:val="0"/>
          <w:numId w:val="0"/>
        </w:numPr>
        <w:autoSpaceDE w:val="false"/>
        <w:bidi w:val="0"/>
        <w:ind w:hanging="0"/>
        <w:rPr>
          <w:rFonts w:cs="Arial"/>
        </w:rPr>
      </w:pPr>
      <w:r>
        <w:rPr>
          <w:rFonts w:cs="Arial"/>
        </w:rPr>
      </w:r>
    </w:p>
    <w:p>
      <w:pPr>
        <w:pStyle w:val="Heading2"/>
        <w:rPr/>
      </w:pPr>
      <w:bookmarkStart w:id="19" w:name="__RefHeading___Toc98925364"/>
      <w:bookmarkEnd w:id="19"/>
      <w:r>
        <w:rPr/>
        <w:t>Liaisons</w:t>
      </w:r>
    </w:p>
    <w:p>
      <w:pPr>
        <w:pStyle w:val="Normal"/>
        <w:ind w:left="0" w:hanging="0"/>
        <w:rPr>
          <w:u w:val="single"/>
        </w:rPr>
      </w:pPr>
      <w:r>
        <w:rPr/>
        <w:t xml:space="preserve">Liaison relationships are established with other groups within 802 LMSC, other relevant standards setting bodie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w:t>
      </w:r>
      <w:del w:id="828" w:author="Tom Siep" w:date="2005-03-17T15:36:00Z">
        <w:r>
          <w:rPr/>
          <w:delText xml:space="preserve">July </w:delText>
        </w:r>
      </w:del>
      <w:ins w:id="829" w:author="Tom Siep" w:date="2005-03-17T15:36:00Z">
        <w:r>
          <w:rPr/>
          <w:t xml:space="preserve">March </w:t>
        </w:r>
      </w:ins>
      <w:r>
        <w:rPr/>
        <w:t>802 plenary. Liaisons will be granted voting rights upon confirmation of their liaison status in 802.19 and will seek to be granted voting rights in their respective liaison groups.</w:t>
      </w:r>
    </w:p>
    <w:p>
      <w:pPr>
        <w:pStyle w:val="Normal"/>
        <w:jc w:val="both"/>
        <w:rPr>
          <w:u w:val="single"/>
          <w:ins w:id="831" w:author="Tom Siep" w:date="2005-03-17T22:43:00Z"/>
        </w:rPr>
      </w:pPr>
      <w:ins w:id="830" w:author="Tom Siep" w:date="2005-03-17T22:43:00Z">
        <w:r>
          <w:rPr>
            <w:u w:val="single"/>
          </w:rPr>
        </w:r>
      </w:ins>
    </w:p>
    <w:p>
      <w:pPr>
        <w:pStyle w:val="Normal"/>
        <w:jc w:val="both"/>
        <w:rPr/>
      </w:pPr>
      <w:r>
        <w:rPr/>
        <w:t>Liaison Roles and Responsibilities:</w:t>
      </w:r>
    </w:p>
    <w:p>
      <w:pPr>
        <w:pStyle w:val="Normal"/>
        <w:numPr>
          <w:ilvl w:val="0"/>
          <w:numId w:val="14"/>
        </w:numPr>
        <w:rPr>
          <w:rFonts w:cs="Arial"/>
        </w:rPr>
      </w:pPr>
      <w:r>
        <w:rPr>
          <w:rFonts w:cs="Arial"/>
        </w:rPr>
        <w:t>Liaisons are responsible for providing updates and status reports to the TAG at plenary and interim sessions.</w:t>
      </w:r>
      <w:del w:id="832" w:author="Tom Siep" w:date="2005-03-18T12:54:00Z">
        <w:r>
          <w:rPr>
            <w:rFonts w:cs="Arial"/>
          </w:rPr>
          <w:delText xml:space="preserve"> If a liaison does not provide this in two consecutive sessions, then the TAG Chair may withdraw the liaison responsibility from the concerned individual. The TAG Chair recommends a replacement as necessary.</w:delText>
        </w:r>
      </w:del>
    </w:p>
    <w:p>
      <w:pPr>
        <w:pStyle w:val="Normal"/>
        <w:numPr>
          <w:ilvl w:val="0"/>
          <w:numId w:val="14"/>
        </w:numPr>
        <w:rPr>
          <w:rFonts w:cs="Arial"/>
          <w:del w:id="834" w:author="Tom Siep" w:date="2005-03-18T12:56:00Z"/>
        </w:rPr>
      </w:pPr>
      <w:del w:id="833" w:author="Tom Siep" w:date="2005-03-18T12:56:00Z">
        <w:r>
          <w:rPr>
            <w:rFonts w:cs="Arial"/>
          </w:rPr>
          <w:delText>Liaisons cannot pass on responsibilities, nor have other individuals represent their post without having TAG or TAG Chair approval.</w:delText>
        </w:r>
      </w:del>
    </w:p>
    <w:p>
      <w:pPr>
        <w:pStyle w:val="Normal"/>
        <w:numPr>
          <w:ilvl w:val="0"/>
          <w:numId w:val="14"/>
        </w:numPr>
        <w:rPr/>
      </w:pPr>
      <w:del w:id="835" w:author="Tom Siep" w:date="2005-03-18T12:56:00Z">
        <w:r>
          <w:rPr>
            <w:rFonts w:cs="Arial"/>
          </w:rPr>
          <w:delText xml:space="preserve">Liaisons have the same voting rights, privileges and obligations as 802.19 voting members. </w:delText>
        </w:r>
      </w:del>
      <w:r>
        <w:rPr>
          <w:rFonts w:cs="Arial"/>
        </w:rPr>
        <w:t>Liaisons are given TAG attendance credit for attending liaison group meetings that are concurrent with TAG sessions.</w:t>
      </w:r>
    </w:p>
    <w:p>
      <w:pPr>
        <w:pStyle w:val="Normal"/>
        <w:numPr>
          <w:ilvl w:val="0"/>
          <w:numId w:val="14"/>
        </w:numPr>
        <w:rPr/>
      </w:pPr>
      <w:r>
        <w:rPr>
          <w:rFonts w:cs="Arial"/>
        </w:rPr>
        <w:t xml:space="preserve">Liaisons </w:t>
      </w:r>
      <w:del w:id="836" w:author="Tom Siep" w:date="2005-03-18T12:55:00Z">
        <w:r>
          <w:rPr>
            <w:rFonts w:cs="Arial"/>
          </w:rPr>
          <w:delText>shall be</w:delText>
        </w:r>
      </w:del>
      <w:ins w:id="837" w:author="Tom Siep" w:date="2005-03-18T12:55:00Z">
        <w:r>
          <w:rPr>
            <w:rFonts w:cs="Arial"/>
          </w:rPr>
          <w:t>are</w:t>
        </w:r>
      </w:ins>
      <w:r>
        <w:rPr>
          <w:rFonts w:cs="Arial"/>
        </w:rPr>
        <w:t xml:space="preserve"> empowered to report status of the TAG developments to their respective liaison groups, and shall report back to the TAG the status of the liaison group at interim and plenary sessions.</w:t>
      </w:r>
    </w:p>
    <w:p>
      <w:pPr>
        <w:pStyle w:val="Heading2"/>
        <w:rPr>
          <w:del w:id="839" w:author="Tom Siep" w:date="2005-03-18T12:57:00Z"/>
        </w:rPr>
      </w:pPr>
      <w:del w:id="838" w:author="Tom Siep" w:date="2005-03-18T12:57:00Z">
        <w:bookmarkStart w:id="20" w:name="_Ref18906096"/>
        <w:r>
          <w:rPr/>
          <w:delText>Recommended Activities for TAG Officers</w:delText>
        </w:r>
      </w:del>
      <w:bookmarkEnd w:id="20"/>
    </w:p>
    <w:p>
      <w:pPr>
        <w:pStyle w:val="Heading3"/>
        <w:rPr>
          <w:del w:id="841" w:author="Tom Siep" w:date="2005-03-18T12:57:00Z"/>
        </w:rPr>
      </w:pPr>
      <w:del w:id="840" w:author="Tom Siep" w:date="2005-03-18T12:57:00Z">
        <w:r>
          <w:rPr/>
          <w:delText>TAG Chair</w:delText>
        </w:r>
      </w:del>
    </w:p>
    <w:p>
      <w:pPr>
        <w:pStyle w:val="Normal"/>
        <w:rPr>
          <w:del w:id="843" w:author="Tom Siep" w:date="2005-03-18T12:57:00Z"/>
        </w:rPr>
      </w:pPr>
      <w:del w:id="842" w:author="Tom Siep" w:date="2005-03-18T12:57:00Z">
        <w:r>
          <w:rPr/>
          <w:delText>Before session tasks, but not limited to:</w:delText>
        </w:r>
      </w:del>
    </w:p>
    <w:p>
      <w:pPr>
        <w:pStyle w:val="Normal"/>
        <w:numPr>
          <w:ilvl w:val="0"/>
          <w:numId w:val="2"/>
        </w:numPr>
        <w:rPr>
          <w:rFonts w:cs="Arial"/>
          <w:del w:id="845" w:author="Tom Siep" w:date="2005-03-18T12:57:00Z"/>
        </w:rPr>
      </w:pPr>
      <w:del w:id="844" w:author="Tom Siep" w:date="2005-03-18T12:57:00Z">
        <w:r>
          <w:rPr>
            <w:rFonts w:cs="Arial"/>
          </w:rPr>
          <w:delText>Submit agenda items for the opening Executive Committee meeting (a week before the meeting).</w:delText>
        </w:r>
      </w:del>
    </w:p>
    <w:p>
      <w:pPr>
        <w:pStyle w:val="Normal"/>
        <w:numPr>
          <w:ilvl w:val="0"/>
          <w:numId w:val="2"/>
        </w:numPr>
        <w:rPr>
          <w:rFonts w:cs="Arial"/>
          <w:del w:id="847" w:author="Tom Siep" w:date="2005-03-18T12:57:00Z"/>
        </w:rPr>
      </w:pPr>
      <w:del w:id="846" w:author="Tom Siep" w:date="2005-03-18T12:57:00Z">
        <w:r>
          <w:rPr>
            <w:rFonts w:cs="Arial"/>
          </w:rPr>
          <w:delText>Attend the opening Executive Committee meeting.</w:delText>
        </w:r>
      </w:del>
    </w:p>
    <w:p>
      <w:pPr>
        <w:pStyle w:val="Normal"/>
        <w:numPr>
          <w:ilvl w:val="0"/>
          <w:numId w:val="2"/>
        </w:numPr>
        <w:rPr>
          <w:rFonts w:cs="Arial"/>
          <w:del w:id="849" w:author="Tom Siep" w:date="2005-03-18T12:57:00Z"/>
        </w:rPr>
      </w:pPr>
      <w:del w:id="848" w:author="Tom Siep" w:date="2005-03-18T12:57:00Z">
        <w:r>
          <w:rPr>
            <w:rFonts w:cs="Arial"/>
          </w:rPr>
          <w:delText>Report the status of the TAG to the plenary 802 meeting.</w:delText>
        </w:r>
      </w:del>
    </w:p>
    <w:p>
      <w:pPr>
        <w:pStyle w:val="NormalIndent"/>
        <w:rPr>
          <w:rFonts w:cs="Arial"/>
          <w:del w:id="851" w:author="Tom Siep" w:date="2005-03-18T12:57:00Z"/>
        </w:rPr>
      </w:pPr>
      <w:del w:id="850" w:author="Tom Siep" w:date="2005-03-18T12:57:00Z">
        <w:r>
          <w:rPr>
            <w:rFonts w:cs="Arial"/>
          </w:rPr>
        </w:r>
      </w:del>
    </w:p>
    <w:p>
      <w:pPr>
        <w:pStyle w:val="Normal"/>
        <w:rPr>
          <w:del w:id="853" w:author="Tom Siep" w:date="2005-03-18T12:57:00Z"/>
        </w:rPr>
      </w:pPr>
      <w:del w:id="852" w:author="Tom Siep" w:date="2005-03-18T12:57:00Z">
        <w:r>
          <w:rPr/>
          <w:delText>During session tasks, but not limited to:</w:delText>
        </w:r>
      </w:del>
    </w:p>
    <w:p>
      <w:pPr>
        <w:pStyle w:val="Normal"/>
        <w:numPr>
          <w:ilvl w:val="0"/>
          <w:numId w:val="3"/>
        </w:numPr>
        <w:rPr>
          <w:rFonts w:cs="Arial"/>
          <w:del w:id="855" w:author="Tom Siep" w:date="2005-03-18T12:57:00Z"/>
        </w:rPr>
      </w:pPr>
      <w:del w:id="854" w:author="Tom Siep" w:date="2005-03-18T12:57:00Z">
        <w:r>
          <w:rPr>
            <w:rFonts w:cs="Arial"/>
          </w:rPr>
          <w:delText>Conduct full TAG meetings.</w:delText>
        </w:r>
      </w:del>
    </w:p>
    <w:p>
      <w:pPr>
        <w:pStyle w:val="Normal"/>
        <w:numPr>
          <w:ilvl w:val="0"/>
          <w:numId w:val="3"/>
        </w:numPr>
        <w:rPr>
          <w:rFonts w:cs="Arial"/>
          <w:del w:id="857" w:author="Tom Siep" w:date="2005-03-18T12:57:00Z"/>
        </w:rPr>
      </w:pPr>
      <w:del w:id="856" w:author="Tom Siep" w:date="2005-03-18T12:57:00Z">
        <w:r>
          <w:rPr>
            <w:rFonts w:cs="Arial"/>
          </w:rPr>
          <w:delText>Assign task of document control and collection.</w:delText>
        </w:r>
      </w:del>
    </w:p>
    <w:p>
      <w:pPr>
        <w:pStyle w:val="Normal"/>
        <w:numPr>
          <w:ilvl w:val="0"/>
          <w:numId w:val="3"/>
        </w:numPr>
        <w:rPr>
          <w:rFonts w:cs="Arial"/>
          <w:del w:id="859" w:author="Tom Siep" w:date="2005-03-18T12:57:00Z"/>
        </w:rPr>
      </w:pPr>
      <w:del w:id="858" w:author="Tom Siep" w:date="2005-03-18T12:57:00Z">
        <w:r>
          <w:rPr>
            <w:rFonts w:cs="Arial"/>
          </w:rPr>
          <w:delText>Check the mailbox for Executive Committee members regularly.</w:delText>
        </w:r>
      </w:del>
    </w:p>
    <w:p>
      <w:pPr>
        <w:pStyle w:val="Normal"/>
        <w:numPr>
          <w:ilvl w:val="0"/>
          <w:numId w:val="3"/>
        </w:numPr>
        <w:rPr>
          <w:rFonts w:cs="Arial"/>
          <w:del w:id="861" w:author="Tom Siep" w:date="2005-03-18T12:57:00Z"/>
        </w:rPr>
      </w:pPr>
      <w:del w:id="860" w:author="Tom Siep" w:date="2005-03-18T12:57:00Z">
        <w:r>
          <w:rPr>
            <w:rFonts w:cs="Arial"/>
          </w:rPr>
          <w:delText>Keep Executive Committee members informed as early as possible about 802.19 matters requiring approval at their closing SEC night meeting.</w:delText>
        </w:r>
      </w:del>
    </w:p>
    <w:p>
      <w:pPr>
        <w:pStyle w:val="Heading2"/>
        <w:numPr>
          <w:ilvl w:val="0"/>
          <w:numId w:val="3"/>
        </w:numPr>
        <w:rPr>
          <w:rFonts w:cs="Arial"/>
          <w:del w:id="863" w:author="Tom Siep" w:date="2005-03-17T22:45:00Z"/>
        </w:rPr>
      </w:pPr>
      <w:del w:id="862" w:author="Tom Siep" w:date="2005-03-17T22:45:00Z">
        <w:r>
          <w:rPr>
            <w:rFonts w:cs="Arial"/>
          </w:rPr>
          <w:delText>Submit the list of voters to the meeting organizers.</w:delText>
        </w:r>
      </w:del>
    </w:p>
    <w:p>
      <w:pPr>
        <w:pStyle w:val="Heading2"/>
        <w:numPr>
          <w:ilvl w:val="0"/>
          <w:numId w:val="3"/>
        </w:numPr>
        <w:rPr>
          <w:del w:id="867" w:author="Tom Siep" w:date="2005-03-18T12:57:00Z"/>
        </w:rPr>
      </w:pPr>
      <w:del w:id="864" w:author="Tom Siep" w:date="2005-03-18T12:57:00Z">
        <w:r>
          <w:rPr>
            <w:rFonts w:cs="Arial"/>
          </w:rPr>
          <w:delText xml:space="preserve">Update Mailing list </w:delText>
        </w:r>
      </w:del>
      <w:del w:id="865" w:author="Tom Siep" w:date="2005-03-17T22:46:00Z">
        <w:r>
          <w:rPr>
            <w:rFonts w:cs="Arial"/>
          </w:rPr>
          <w:delText xml:space="preserve">on computer </w:delText>
        </w:r>
      </w:del>
      <w:del w:id="866" w:author="Tom Siep" w:date="2005-03-18T12:57:00Z">
        <w:r>
          <w:rPr>
            <w:rFonts w:cs="Arial"/>
          </w:rPr>
          <w:delText>and prepare attendance list for distribution on the file server by the day before the closing plenary of the TAG.</w:delText>
        </w:r>
      </w:del>
    </w:p>
    <w:p>
      <w:pPr>
        <w:pStyle w:val="Heading2"/>
        <w:numPr>
          <w:ilvl w:val="0"/>
          <w:numId w:val="3"/>
        </w:numPr>
        <w:rPr>
          <w:rFonts w:cs="Arial"/>
          <w:del w:id="869" w:author="Tom Siep" w:date="2005-03-17T22:46:00Z"/>
        </w:rPr>
      </w:pPr>
      <w:del w:id="868" w:author="Tom Siep" w:date="2005-03-17T22:46:00Z">
        <w:r>
          <w:rPr>
            <w:rFonts w:cs="Arial"/>
          </w:rPr>
          <w:delText>Submit a hard copy of the attendance list to the meeting organizers by the final plenary session of the TAG.</w:delText>
        </w:r>
      </w:del>
    </w:p>
    <w:p>
      <w:pPr>
        <w:pStyle w:val="Heading2"/>
        <w:numPr>
          <w:ilvl w:val="0"/>
          <w:numId w:val="3"/>
        </w:numPr>
        <w:rPr>
          <w:del w:id="873" w:author="Tom Siep" w:date="2005-03-18T12:57:00Z"/>
        </w:rPr>
      </w:pPr>
      <w:del w:id="870" w:author="Tom Siep" w:date="2005-03-18T12:57:00Z">
        <w:r>
          <w:rPr>
            <w:rFonts w:cs="Arial"/>
          </w:rPr>
          <w:delText xml:space="preserve">Attend the closing SEC meeting and lead 802.19 business </w:delText>
        </w:r>
      </w:del>
      <w:del w:id="871" w:author="Tom Siep" w:date="2005-03-17T22:46:00Z">
        <w:r>
          <w:rPr>
            <w:rFonts w:cs="Arial"/>
          </w:rPr>
          <w:delText xml:space="preserve">through </w:delText>
        </w:r>
      </w:del>
      <w:del w:id="872" w:author="Tom Siep" w:date="2005-03-18T12:57:00Z">
        <w:r>
          <w:rPr>
            <w:rFonts w:cs="Arial"/>
          </w:rPr>
          <w:delText>the meeting.</w:delText>
        </w:r>
      </w:del>
    </w:p>
    <w:p>
      <w:pPr>
        <w:pStyle w:val="Normal"/>
        <w:numPr>
          <w:ilvl w:val="0"/>
          <w:numId w:val="3"/>
        </w:numPr>
        <w:rPr>
          <w:rFonts w:cs="Arial"/>
          <w:del w:id="875" w:author="Tom Siep" w:date="2005-03-18T12:57:00Z"/>
        </w:rPr>
      </w:pPr>
      <w:del w:id="874" w:author="Tom Siep" w:date="2005-03-18T12:57:00Z">
        <w:r>
          <w:rPr>
            <w:rFonts w:cs="Arial"/>
          </w:rPr>
          <w:delText>Maintain roll call list.</w:delText>
        </w:r>
      </w:del>
    </w:p>
    <w:p>
      <w:pPr>
        <w:pStyle w:val="Normal"/>
        <w:widowControl/>
        <w:numPr>
          <w:ilvl w:val="0"/>
          <w:numId w:val="3"/>
        </w:numPr>
        <w:bidi w:val="0"/>
        <w:rPr>
          <w:rFonts w:cs="Arial"/>
          <w:del w:id="877" w:author="Tom Siep" w:date="2005-03-18T12:57:00Z"/>
        </w:rPr>
      </w:pPr>
      <w:del w:id="876" w:author="Tom Siep" w:date="2005-03-18T12:57:00Z">
        <w:r>
          <w:rPr>
            <w:rFonts w:cs="Arial"/>
          </w:rPr>
        </w:r>
      </w:del>
    </w:p>
    <w:p>
      <w:pPr>
        <w:pStyle w:val="Normal"/>
        <w:widowControl/>
        <w:numPr>
          <w:ilvl w:val="0"/>
          <w:numId w:val="3"/>
        </w:numPr>
        <w:bidi w:val="0"/>
        <w:rPr>
          <w:del w:id="879" w:author="Tom Siep" w:date="2005-03-18T12:57:00Z"/>
        </w:rPr>
      </w:pPr>
      <w:del w:id="878" w:author="Tom Siep" w:date="2005-03-18T12:57:00Z">
        <w:r>
          <w:rPr/>
          <w:delText>After session tasks:</w:delText>
        </w:r>
      </w:del>
    </w:p>
    <w:p>
      <w:pPr>
        <w:pStyle w:val="Normal"/>
        <w:widowControl/>
        <w:numPr>
          <w:ilvl w:val="0"/>
          <w:numId w:val="3"/>
        </w:numPr>
        <w:bidi w:val="0"/>
        <w:rPr>
          <w:rFonts w:cs="Arial"/>
          <w:del w:id="881" w:author="Tom Siep" w:date="2005-03-18T12:57:00Z"/>
        </w:rPr>
      </w:pPr>
      <w:del w:id="880" w:author="Tom Siep" w:date="2005-03-18T12:57:00Z">
        <w:r>
          <w:rPr>
            <w:rFonts w:cs="Arial"/>
          </w:rPr>
          <w:delText>Prepare a TAG progress report to the SEC Recording Secretary within 2 calendar days after closing of the Friday SEC meeting.</w:delText>
        </w:r>
      </w:del>
    </w:p>
    <w:p>
      <w:pPr>
        <w:pStyle w:val="Normal"/>
        <w:widowControl/>
        <w:numPr>
          <w:ilvl w:val="0"/>
          <w:numId w:val="3"/>
        </w:numPr>
        <w:bidi w:val="0"/>
        <w:rPr>
          <w:rFonts w:cs="Arial"/>
          <w:del w:id="883" w:author="Tom Siep" w:date="2005-03-18T12:57:00Z"/>
        </w:rPr>
      </w:pPr>
      <w:del w:id="882" w:author="Tom Siep" w:date="2005-03-18T12:57:00Z">
        <w:r>
          <w:rPr>
            <w:rFonts w:cs="Arial"/>
          </w:rPr>
          <w:delText>Prepare agenda and venue for next meeting; publish on web site, and email notice to members</w:delText>
        </w:r>
      </w:del>
    </w:p>
    <w:p>
      <w:pPr>
        <w:pStyle w:val="Normal"/>
        <w:widowControl/>
        <w:numPr>
          <w:ilvl w:val="0"/>
          <w:numId w:val="3"/>
        </w:numPr>
        <w:bidi w:val="0"/>
        <w:rPr>
          <w:rFonts w:cs="Arial"/>
          <w:del w:id="885" w:author="Tom Siep" w:date="2005-03-18T12:57:00Z"/>
        </w:rPr>
      </w:pPr>
      <w:del w:id="884" w:author="Tom Siep" w:date="2005-03-18T12:57:00Z">
        <w:r>
          <w:rPr>
            <w:rFonts w:cs="Arial"/>
          </w:rPr>
          <w:delText>Manage the preparation of the meeting place as well as the venue for the next interim meeting.</w:delText>
        </w:r>
      </w:del>
    </w:p>
    <w:p>
      <w:pPr>
        <w:pStyle w:val="Normal"/>
        <w:widowControl/>
        <w:numPr>
          <w:ilvl w:val="0"/>
          <w:numId w:val="3"/>
        </w:numPr>
        <w:bidi w:val="0"/>
        <w:rPr>
          <w:rFonts w:cs="Arial"/>
          <w:del w:id="887" w:author="Tom Siep" w:date="2005-03-18T12:57:00Z"/>
        </w:rPr>
      </w:pPr>
      <w:del w:id="886" w:author="Tom Siep" w:date="2005-03-18T12:57:00Z">
        <w:r>
          <w:rPr>
            <w:rFonts w:cs="Arial"/>
          </w:rPr>
          <w:delText>Collect ballot return forms, acknowledge and merge into consolidation file(s) (if TAG ballot active).</w:delText>
        </w:r>
      </w:del>
    </w:p>
    <w:p>
      <w:pPr>
        <w:pStyle w:val="Heading2"/>
        <w:widowControl/>
        <w:numPr>
          <w:ilvl w:val="0"/>
          <w:numId w:val="3"/>
        </w:numPr>
        <w:bidi w:val="0"/>
        <w:rPr>
          <w:rFonts w:cs="Arial"/>
          <w:del w:id="889" w:author="Tom Siep" w:date="2005-03-17T22:47:00Z"/>
        </w:rPr>
      </w:pPr>
      <w:del w:id="888" w:author="Tom Siep" w:date="2005-03-17T22:47:00Z">
        <w:r>
          <w:rPr>
            <w:rFonts w:cs="Arial"/>
          </w:rPr>
          <w:delText>Obtain ballot return forms from IEEE staff and merge into consolidation file(s) (if Sponsor ballot active).</w:delText>
        </w:r>
      </w:del>
    </w:p>
    <w:p>
      <w:pPr>
        <w:pStyle w:val="Heading2"/>
        <w:numPr>
          <w:ilvl w:val="0"/>
          <w:numId w:val="10"/>
        </w:numPr>
        <w:rPr>
          <w:rFonts w:cs="Arial"/>
          <w:del w:id="891" w:author="Tom Siep" w:date="2005-03-18T12:57:00Z"/>
        </w:rPr>
      </w:pPr>
      <w:del w:id="890" w:author="Tom Siep" w:date="2005-03-18T12:57:00Z">
        <w:r>
          <w:rPr>
            <w:rFonts w:cs="Arial"/>
          </w:rPr>
          <w:delText>Update public documents on web site.</w:delText>
        </w:r>
      </w:del>
    </w:p>
    <w:p>
      <w:pPr>
        <w:pStyle w:val="Heading2"/>
        <w:numPr>
          <w:ilvl w:val="0"/>
          <w:numId w:val="10"/>
        </w:numPr>
        <w:rPr>
          <w:del w:id="895" w:author="Tom Siep" w:date="2005-03-18T12:57:00Z"/>
        </w:rPr>
      </w:pPr>
      <w:del w:id="892" w:author="Tom Siep" w:date="2005-03-18T12:57:00Z">
        <w:r>
          <w:rPr>
            <w:rFonts w:cs="Arial"/>
          </w:rPr>
          <w:delText>Update Draft documents in members-only web site</w:delText>
        </w:r>
      </w:del>
      <w:del w:id="893" w:author="Tom Siep" w:date="2005-03-17T22:48:00Z">
        <w:r>
          <w:rPr>
            <w:rFonts w:cs="Arial"/>
          </w:rPr>
          <w:delText xml:space="preserve"> and send email to IEEE staff to add to the Draft Standards Catalogue</w:delText>
        </w:r>
      </w:del>
      <w:del w:id="894" w:author="Tom Siep" w:date="2005-03-18T12:57:00Z">
        <w:r>
          <w:rPr>
            <w:rFonts w:cs="Arial"/>
          </w:rPr>
          <w:delText>.</w:delText>
        </w:r>
      </w:del>
    </w:p>
    <w:p>
      <w:pPr>
        <w:pStyle w:val="Normal"/>
        <w:numPr>
          <w:ilvl w:val="0"/>
          <w:numId w:val="10"/>
        </w:numPr>
        <w:rPr>
          <w:rFonts w:cs="Arial"/>
          <w:del w:id="897" w:author="Tom Siep" w:date="2005-03-18T12:57:00Z"/>
        </w:rPr>
      </w:pPr>
      <w:del w:id="896" w:author="Tom Siep" w:date="2005-03-18T12:57:00Z">
        <w:r>
          <w:rPr>
            <w:rFonts w:cs="Arial"/>
          </w:rPr>
          <w:delText>Respond to inquiries regarding the committee.</w:delText>
        </w:r>
      </w:del>
    </w:p>
    <w:p>
      <w:pPr>
        <w:pStyle w:val="Heading2"/>
        <w:numPr>
          <w:ilvl w:val="0"/>
          <w:numId w:val="10"/>
        </w:numPr>
        <w:rPr>
          <w:del w:id="900" w:author="Tom Siep" w:date="2005-03-18T12:57:00Z"/>
        </w:rPr>
      </w:pPr>
      <w:del w:id="898" w:author="Tom Siep" w:date="2005-03-17T22:48:00Z">
        <w:r>
          <w:rPr>
            <w:rFonts w:cs="Arial"/>
          </w:rPr>
          <w:delText>Be prepared to a</w:delText>
        </w:r>
      </w:del>
      <w:del w:id="899" w:author="Tom Siep" w:date="2005-03-18T12:57:00Z">
        <w:r>
          <w:rPr>
            <w:rFonts w:cs="Arial"/>
          </w:rPr>
          <w:delText>ssign document numbers.</w:delText>
        </w:r>
      </w:del>
    </w:p>
    <w:p>
      <w:pPr>
        <w:pStyle w:val="Heading2"/>
        <w:numPr>
          <w:ilvl w:val="0"/>
          <w:numId w:val="10"/>
        </w:numPr>
        <w:rPr>
          <w:del w:id="903" w:author="Tom Siep" w:date="2005-03-18T12:57:00Z"/>
        </w:rPr>
      </w:pPr>
      <w:del w:id="901" w:author="Tom Siep" w:date="2005-03-17T22:48:00Z">
        <w:r>
          <w:rPr>
            <w:rFonts w:cs="Arial"/>
          </w:rPr>
          <w:delText>Work with TG Chairs to p</w:delText>
        </w:r>
      </w:del>
      <w:del w:id="902" w:author="Tom Siep" w:date="2005-03-18T12:57:00Z">
        <w:r>
          <w:rPr>
            <w:rFonts w:cs="Arial"/>
          </w:rPr>
          <w:delText>repare meeting agendas and room requirements for next session(s).</w:delText>
        </w:r>
      </w:del>
    </w:p>
    <w:p>
      <w:pPr>
        <w:pStyle w:val="Normal"/>
        <w:numPr>
          <w:ilvl w:val="0"/>
          <w:numId w:val="10"/>
        </w:numPr>
        <w:rPr>
          <w:rFonts w:cs="Arial"/>
          <w:del w:id="905" w:author="Tom Siep" w:date="2005-03-18T12:57:00Z"/>
        </w:rPr>
      </w:pPr>
      <w:del w:id="904" w:author="Tom Siep" w:date="2005-03-18T12:57:00Z">
        <w:r>
          <w:rPr>
            <w:rFonts w:cs="Arial"/>
          </w:rPr>
          <w:delText>Update list servers.</w:delText>
        </w:r>
      </w:del>
    </w:p>
    <w:p>
      <w:pPr>
        <w:pStyle w:val="Normal"/>
        <w:widowControl/>
        <w:numPr>
          <w:ilvl w:val="0"/>
          <w:numId w:val="10"/>
        </w:numPr>
        <w:bidi w:val="0"/>
        <w:rPr>
          <w:del w:id="907" w:author="Tom Siep" w:date="2005-03-18T12:57:00Z"/>
        </w:rPr>
      </w:pPr>
      <w:del w:id="906" w:author="Tom Siep" w:date="2005-03-18T12:57:00Z">
        <w:r>
          <w:rPr/>
          <w:delText>TAG Vice-Chair(s)</w:delText>
        </w:r>
      </w:del>
    </w:p>
    <w:p>
      <w:pPr>
        <w:pStyle w:val="Normal"/>
        <w:widowControl/>
        <w:numPr>
          <w:ilvl w:val="0"/>
          <w:numId w:val="10"/>
        </w:numPr>
        <w:bidi w:val="0"/>
        <w:rPr>
          <w:del w:id="909" w:author="Tom Siep" w:date="2005-03-18T12:57:00Z"/>
        </w:rPr>
      </w:pPr>
      <w:del w:id="908" w:author="Tom Siep" w:date="2005-03-18T12:57:00Z">
        <w:r>
          <w:rPr/>
          <w:delText>Before session tasks, but not limited to:</w:delText>
        </w:r>
      </w:del>
    </w:p>
    <w:p>
      <w:pPr>
        <w:pStyle w:val="Heading2"/>
        <w:widowControl/>
        <w:numPr>
          <w:ilvl w:val="0"/>
          <w:numId w:val="10"/>
        </w:numPr>
        <w:bidi w:val="0"/>
        <w:rPr>
          <w:rFonts w:cs="Arial"/>
          <w:del w:id="911" w:author="Tom Siep" w:date="2005-03-17T22:49:00Z"/>
        </w:rPr>
      </w:pPr>
      <w:del w:id="910" w:author="Tom Siep" w:date="2005-03-17T22:49:00Z">
        <w:r>
          <w:rPr>
            <w:rFonts w:cs="Arial"/>
          </w:rPr>
          <w:delText>Preparation of:</w:delText>
        </w:r>
      </w:del>
    </w:p>
    <w:p>
      <w:pPr>
        <w:pStyle w:val="Heading2"/>
        <w:numPr>
          <w:ilvl w:val="0"/>
          <w:numId w:val="2"/>
        </w:numPr>
        <w:rPr>
          <w:rFonts w:cs="Arial"/>
          <w:del w:id="913" w:author="Tom Siep" w:date="2005-03-18T12:57:00Z"/>
        </w:rPr>
      </w:pPr>
      <w:del w:id="912" w:author="Tom Siep" w:date="2005-03-18T12:57:00Z">
        <w:r>
          <w:rPr>
            <w:rFonts w:cs="Arial"/>
          </w:rPr>
          <w:delText>Attendance list</w:delText>
        </w:r>
      </w:del>
    </w:p>
    <w:p>
      <w:pPr>
        <w:pStyle w:val="Normal"/>
        <w:numPr>
          <w:ilvl w:val="0"/>
          <w:numId w:val="2"/>
        </w:numPr>
        <w:rPr>
          <w:rFonts w:cs="Arial"/>
          <w:del w:id="915" w:author="Tom Siep" w:date="2005-03-18T12:57:00Z"/>
        </w:rPr>
      </w:pPr>
      <w:del w:id="914" w:author="Tom Siep" w:date="2005-03-18T12:57:00Z">
        <w:r>
          <w:rPr>
            <w:rFonts w:cs="Arial"/>
          </w:rPr>
          <w:delText>Updated TAG web site</w:delText>
        </w:r>
      </w:del>
    </w:p>
    <w:p>
      <w:pPr>
        <w:pStyle w:val="Normal"/>
        <w:numPr>
          <w:ilvl w:val="0"/>
          <w:numId w:val="2"/>
        </w:numPr>
        <w:rPr>
          <w:rFonts w:cs="Arial"/>
          <w:del w:id="917" w:author="Tom Siep" w:date="2005-03-18T12:57:00Z"/>
        </w:rPr>
      </w:pPr>
      <w:del w:id="916" w:author="Tom Siep" w:date="2005-03-18T12:57:00Z">
        <w:r>
          <w:rPr>
            <w:rFonts w:cs="Arial"/>
          </w:rPr>
          <w:delText>List of valid voters for the meeting</w:delText>
        </w:r>
      </w:del>
    </w:p>
    <w:p>
      <w:pPr>
        <w:pStyle w:val="Normal"/>
        <w:rPr>
          <w:rFonts w:cs="Arial"/>
          <w:del w:id="919" w:author="Tom Siep" w:date="2005-03-18T12:57:00Z"/>
        </w:rPr>
      </w:pPr>
      <w:del w:id="918" w:author="Tom Siep" w:date="2005-03-18T12:57:00Z">
        <w:r>
          <w:rPr>
            <w:rFonts w:cs="Arial"/>
          </w:rPr>
        </w:r>
      </w:del>
    </w:p>
    <w:p>
      <w:pPr>
        <w:pStyle w:val="Normal"/>
        <w:rPr>
          <w:del w:id="921" w:author="Tom Siep" w:date="2005-03-18T12:57:00Z"/>
        </w:rPr>
      </w:pPr>
      <w:del w:id="920" w:author="Tom Siep" w:date="2005-03-18T12:57:00Z">
        <w:r>
          <w:rPr/>
          <w:delText>During session tasks, but not limited to:</w:delText>
        </w:r>
      </w:del>
    </w:p>
    <w:p>
      <w:pPr>
        <w:pStyle w:val="Normal"/>
        <w:numPr>
          <w:ilvl w:val="0"/>
          <w:numId w:val="12"/>
        </w:numPr>
        <w:rPr>
          <w:rFonts w:cs="Arial"/>
          <w:del w:id="923" w:author="Tom Siep" w:date="2005-03-18T12:57:00Z"/>
        </w:rPr>
      </w:pPr>
      <w:del w:id="922" w:author="Tom Siep" w:date="2005-03-18T12:57:00Z">
        <w:r>
          <w:rPr>
            <w:rFonts w:cs="Arial"/>
          </w:rPr>
          <w:delText>Be prepared to take over the duties of the Chair in the event of temporary or permanent absence.</w:delText>
        </w:r>
      </w:del>
    </w:p>
    <w:p>
      <w:pPr>
        <w:pStyle w:val="Normal"/>
        <w:numPr>
          <w:ilvl w:val="0"/>
          <w:numId w:val="12"/>
        </w:numPr>
        <w:rPr>
          <w:rFonts w:cs="Arial"/>
          <w:del w:id="925" w:author="Tom Siep" w:date="2005-03-18T12:57:00Z"/>
        </w:rPr>
      </w:pPr>
      <w:del w:id="924" w:author="Tom Siep" w:date="2005-03-18T12:57:00Z">
        <w:r>
          <w:rPr>
            <w:rFonts w:cs="Arial"/>
          </w:rPr>
          <w:delText>Be prepared to assume or assign secretary duties when required.</w:delText>
        </w:r>
      </w:del>
    </w:p>
    <w:p>
      <w:pPr>
        <w:pStyle w:val="Normal"/>
        <w:numPr>
          <w:ilvl w:val="0"/>
          <w:numId w:val="12"/>
        </w:numPr>
        <w:rPr>
          <w:rFonts w:cs="Arial"/>
          <w:del w:id="927" w:author="Tom Siep" w:date="2005-03-18T12:57:00Z"/>
        </w:rPr>
      </w:pPr>
      <w:del w:id="926" w:author="Tom Siep" w:date="2005-03-18T12:57:00Z">
        <w:r>
          <w:rPr>
            <w:rFonts w:cs="Arial"/>
          </w:rPr>
          <w:delText>Between meetings, be prepared to respond to inquiries regarding the committee and keep the Chair informed.</w:delText>
        </w:r>
      </w:del>
    </w:p>
    <w:p>
      <w:pPr>
        <w:pStyle w:val="Heading2"/>
        <w:numPr>
          <w:ilvl w:val="0"/>
          <w:numId w:val="12"/>
        </w:numPr>
        <w:rPr>
          <w:del w:id="931" w:author="Tom Siep" w:date="2005-03-18T12:57:00Z"/>
        </w:rPr>
      </w:pPr>
      <w:del w:id="928" w:author="Tom Siep" w:date="2005-03-18T12:57:00Z">
        <w:r>
          <w:rPr>
            <w:rFonts w:cs="Arial"/>
          </w:rPr>
          <w:delText xml:space="preserve">Oversee document process; obtain </w:delText>
        </w:r>
      </w:del>
      <w:del w:id="929" w:author="Tom Siep" w:date="2005-03-17T22:50:00Z">
        <w:r>
          <w:rPr>
            <w:rFonts w:cs="Arial"/>
          </w:rPr>
          <w:delText xml:space="preserve">computer </w:delText>
        </w:r>
      </w:del>
      <w:del w:id="930" w:author="Tom Siep" w:date="2005-03-18T12:57:00Z">
        <w:r>
          <w:rPr>
            <w:rFonts w:cs="Arial"/>
          </w:rPr>
          <w:delText>files of the documents for web site publication</w:delText>
        </w:r>
      </w:del>
    </w:p>
    <w:p>
      <w:pPr>
        <w:pStyle w:val="Normal"/>
        <w:numPr>
          <w:ilvl w:val="0"/>
          <w:numId w:val="12"/>
        </w:numPr>
        <w:rPr>
          <w:rFonts w:cs="Arial"/>
          <w:del w:id="933" w:author="Tom Siep" w:date="2005-03-18T12:57:00Z"/>
        </w:rPr>
      </w:pPr>
      <w:del w:id="932" w:author="Tom Siep" w:date="2005-03-18T12:57:00Z">
        <w:r>
          <w:rPr>
            <w:rFonts w:cs="Arial"/>
          </w:rPr>
          <w:delText>Attend to any business that might otherwise prevent the Chair from orderly conduct of the meetings, such as attending to emergency messages, and inquiries from the plenary staff.</w:delText>
        </w:r>
      </w:del>
    </w:p>
    <w:p>
      <w:pPr>
        <w:pStyle w:val="Normal"/>
        <w:numPr>
          <w:ilvl w:val="0"/>
          <w:numId w:val="12"/>
        </w:numPr>
        <w:rPr>
          <w:rFonts w:cs="Arial"/>
          <w:del w:id="935" w:author="Tom Siep" w:date="2005-03-18T12:57:00Z"/>
        </w:rPr>
      </w:pPr>
      <w:del w:id="934" w:author="Tom Siep" w:date="2005-03-18T12:57:00Z">
        <w:r>
          <w:rPr>
            <w:rFonts w:cs="Arial"/>
          </w:rPr>
          <w:delText>Provide a second vote count to insure accurate and fair voting.</w:delText>
        </w:r>
      </w:del>
    </w:p>
    <w:p>
      <w:pPr>
        <w:pStyle w:val="Normal"/>
        <w:numPr>
          <w:ilvl w:val="0"/>
          <w:numId w:val="12"/>
        </w:numPr>
        <w:rPr>
          <w:rFonts w:cs="Arial"/>
          <w:del w:id="937" w:author="Tom Siep" w:date="2005-03-18T12:57:00Z"/>
        </w:rPr>
      </w:pPr>
      <w:del w:id="936" w:author="Tom Siep" w:date="2005-03-18T12:57:00Z">
        <w:r>
          <w:rPr>
            <w:rFonts w:cs="Arial"/>
          </w:rPr>
          <w:delText>Assist the Chair during SEC meetings held on initial and final days.</w:delText>
        </w:r>
      </w:del>
    </w:p>
    <w:p>
      <w:pPr>
        <w:pStyle w:val="Normal"/>
        <w:numPr>
          <w:ilvl w:val="0"/>
          <w:numId w:val="12"/>
        </w:numPr>
        <w:rPr>
          <w:rFonts w:cs="Arial"/>
          <w:del w:id="939" w:author="Tom Siep" w:date="2005-03-18T12:57:00Z"/>
        </w:rPr>
      </w:pPr>
      <w:del w:id="938" w:author="Tom Siep" w:date="2005-03-18T12:57:00Z">
        <w:r>
          <w:rPr>
            <w:rFonts w:cs="Arial"/>
          </w:rPr>
          <w:delText>Assist the Chair, or be prepared to give the plenary reports at the first and last full IEEE 802 sessions.</w:delText>
        </w:r>
      </w:del>
    </w:p>
    <w:p>
      <w:pPr>
        <w:pStyle w:val="Normal"/>
        <w:widowControl/>
        <w:numPr>
          <w:ilvl w:val="0"/>
          <w:numId w:val="12"/>
        </w:numPr>
        <w:bidi w:val="0"/>
        <w:rPr>
          <w:del w:id="941" w:author="Tom Siep" w:date="2005-03-18T12:57:00Z"/>
        </w:rPr>
      </w:pPr>
      <w:del w:id="940" w:author="Tom Siep" w:date="2005-03-18T12:57:00Z">
        <w:r>
          <w:rPr/>
          <w:delText>Attendance Recording</w:delText>
        </w:r>
      </w:del>
    </w:p>
    <w:p>
      <w:pPr>
        <w:pStyle w:val="Normal"/>
        <w:widowControl/>
        <w:numPr>
          <w:ilvl w:val="0"/>
          <w:numId w:val="12"/>
        </w:numPr>
        <w:bidi w:val="0"/>
        <w:jc w:val="left"/>
        <w:rPr>
          <w:rFonts w:cs="Arial"/>
          <w:del w:id="943" w:author="Tom Siep" w:date="2005-03-18T12:57:00Z"/>
        </w:rPr>
      </w:pPr>
      <w:del w:id="942" w:author="Tom Siep" w:date="2005-03-18T12:57:00Z">
        <w:r>
          <w:rPr>
            <w:rFonts w:cs="Arial"/>
          </w:rPr>
          <w:delText>The objective of this task is to maintain an accurate record of attendance for voter qualification. The duties include:</w:delText>
        </w:r>
      </w:del>
    </w:p>
    <w:p>
      <w:pPr>
        <w:pStyle w:val="Normal"/>
        <w:widowControl/>
        <w:numPr>
          <w:ilvl w:val="0"/>
          <w:numId w:val="12"/>
        </w:numPr>
        <w:bidi w:val="0"/>
        <w:jc w:val="left"/>
        <w:rPr>
          <w:rFonts w:cs="Arial"/>
          <w:del w:id="945" w:author="Tom Siep" w:date="2005-03-18T12:57:00Z"/>
        </w:rPr>
      </w:pPr>
      <w:del w:id="944" w:author="Tom Siep" w:date="2005-03-18T12:57:00Z">
        <w:r>
          <w:rPr>
            <w:rFonts w:cs="Arial"/>
          </w:rPr>
        </w:r>
      </w:del>
    </w:p>
    <w:p>
      <w:pPr>
        <w:pStyle w:val="Normal"/>
        <w:widowControl/>
        <w:numPr>
          <w:ilvl w:val="0"/>
          <w:numId w:val="12"/>
        </w:numPr>
        <w:bidi w:val="0"/>
        <w:rPr>
          <w:rFonts w:cs="Arial"/>
          <w:del w:id="947" w:author="Tom Siep" w:date="2005-03-18T12:57:00Z"/>
        </w:rPr>
      </w:pPr>
      <w:del w:id="946" w:author="Tom Siep" w:date="2005-03-18T12:57:00Z">
        <w:r>
          <w:rPr>
            <w:rFonts w:cs="Arial"/>
          </w:rPr>
          <w:delText>Make sure that people are accounted for during each meeting period</w:delText>
        </w:r>
      </w:del>
    </w:p>
    <w:p>
      <w:pPr>
        <w:pStyle w:val="Normal"/>
        <w:widowControl/>
        <w:numPr>
          <w:ilvl w:val="0"/>
          <w:numId w:val="12"/>
        </w:numPr>
        <w:bidi w:val="0"/>
        <w:rPr>
          <w:rFonts w:cs="Arial"/>
          <w:del w:id="949" w:author="Tom Siep" w:date="2005-03-18T12:57:00Z"/>
        </w:rPr>
      </w:pPr>
      <w:del w:id="948" w:author="Tom Siep" w:date="2005-03-18T12:57:00Z">
        <w:r>
          <w:rPr>
            <w:rFonts w:cs="Arial"/>
          </w:rPr>
          <w:delText>Arbitrate any attendee record discrepancies</w:delText>
        </w:r>
      </w:del>
    </w:p>
    <w:p>
      <w:pPr>
        <w:pStyle w:val="Normal"/>
        <w:widowControl/>
        <w:numPr>
          <w:ilvl w:val="0"/>
          <w:numId w:val="12"/>
        </w:numPr>
        <w:bidi w:val="0"/>
        <w:rPr>
          <w:rFonts w:cs="Arial"/>
          <w:del w:id="951" w:author="Tom Siep" w:date="2005-03-18T12:57:00Z"/>
        </w:rPr>
      </w:pPr>
      <w:del w:id="950" w:author="Tom Siep" w:date="2005-03-18T12:57:00Z">
        <w:r>
          <w:rPr>
            <w:rFonts w:cs="Arial"/>
          </w:rPr>
          <w:delText>Regularly update Chair with new participants list</w:delText>
        </w:r>
      </w:del>
    </w:p>
    <w:p>
      <w:pPr>
        <w:pStyle w:val="Normal"/>
        <w:widowControl/>
        <w:numPr>
          <w:ilvl w:val="0"/>
          <w:numId w:val="12"/>
        </w:numPr>
        <w:bidi w:val="0"/>
        <w:rPr>
          <w:rFonts w:cs="Arial"/>
          <w:del w:id="953" w:author="Tom Siep" w:date="2005-03-18T12:57:00Z"/>
        </w:rPr>
      </w:pPr>
      <w:del w:id="952" w:author="Tom Siep" w:date="2005-03-18T12:57:00Z">
        <w:r>
          <w:rPr>
            <w:rFonts w:cs="Arial"/>
          </w:rPr>
          <w:delText>Return the attendance results to the Chairman at session end</w:delText>
        </w:r>
      </w:del>
    </w:p>
    <w:p>
      <w:pPr>
        <w:pStyle w:val="Normal"/>
        <w:widowControl/>
        <w:numPr>
          <w:ilvl w:val="0"/>
          <w:numId w:val="12"/>
        </w:numPr>
        <w:bidi w:val="0"/>
        <w:rPr>
          <w:rFonts w:cs="Arial"/>
          <w:del w:id="955" w:author="Tom Siep" w:date="2005-03-18T12:57:00Z"/>
        </w:rPr>
      </w:pPr>
      <w:del w:id="954" w:author="Tom Siep" w:date="2005-03-18T12:57:00Z">
        <w:r>
          <w:rPr>
            <w:rFonts w:cs="Arial"/>
          </w:rPr>
          <w:delText>Provide attendance record of the session for tracking account purposes for meeting organizers.</w:delText>
        </w:r>
      </w:del>
    </w:p>
    <w:p>
      <w:pPr>
        <w:pStyle w:val="Normal"/>
        <w:widowControl/>
        <w:numPr>
          <w:ilvl w:val="0"/>
          <w:numId w:val="12"/>
        </w:numPr>
        <w:bidi w:val="0"/>
        <w:rPr>
          <w:rFonts w:cs="Arial"/>
          <w:del w:id="957" w:author="Tom Siep" w:date="2005-03-18T12:57:00Z"/>
        </w:rPr>
      </w:pPr>
      <w:del w:id="956" w:author="Tom Siep" w:date="2005-03-18T12:57:00Z">
        <w:r>
          <w:rPr>
            <w:rFonts w:cs="Arial"/>
          </w:rPr>
          <w:delText>Maintain database of voter membership.</w:delText>
        </w:r>
      </w:del>
    </w:p>
    <w:p>
      <w:pPr>
        <w:pStyle w:val="Heading2"/>
        <w:widowControl/>
        <w:numPr>
          <w:ilvl w:val="0"/>
          <w:numId w:val="12"/>
        </w:numPr>
        <w:bidi w:val="0"/>
        <w:rPr/>
      </w:pPr>
      <w:del w:id="958" w:author="Tom Siep" w:date="2005-03-18T12:57:00Z">
        <w:r>
          <w:rPr>
            <w:rFonts w:eastAsia="Arial"/>
          </w:rPr>
          <w:delText xml:space="preserve"> </w:delText>
        </w:r>
      </w:del>
      <w:bookmarkStart w:id="21" w:name="__RefHeading___Toc98925420"/>
      <w:r>
        <w:rPr/>
        <w:t>Document Collection and Maintenance</w:t>
      </w:r>
      <w:bookmarkEnd w:id="21"/>
    </w:p>
    <w:p>
      <w:pPr>
        <w:pStyle w:val="Normal"/>
        <w:jc w:val="both"/>
        <w:rPr>
          <w:rFonts w:cs="Arial"/>
          <w:del w:id="960" w:author="Tom Siep" w:date="2005-03-17T23:03:00Z"/>
        </w:rPr>
      </w:pPr>
      <w:del w:id="959" w:author="Tom Siep" w:date="2005-03-17T23:03:00Z">
        <w:r>
          <w:rPr>
            <w:rFonts w:cs="Arial"/>
          </w:rPr>
          <w:delText>The objectives of this task are:</w:delText>
        </w:r>
      </w:del>
    </w:p>
    <w:p>
      <w:pPr>
        <w:pStyle w:val="Normal"/>
        <w:rPr>
          <w:rFonts w:cs="Arial"/>
          <w:del w:id="962" w:author="Tom Siep" w:date="2005-03-17T23:03:00Z"/>
        </w:rPr>
      </w:pPr>
      <w:del w:id="961" w:author="Tom Siep" w:date="2005-03-17T23:03:00Z">
        <w:r>
          <w:rPr>
            <w:rFonts w:cs="Arial"/>
          </w:rPr>
        </w:r>
      </w:del>
    </w:p>
    <w:p>
      <w:pPr>
        <w:pStyle w:val="Normal"/>
        <w:numPr>
          <w:ilvl w:val="0"/>
          <w:numId w:val="21"/>
        </w:numPr>
        <w:tabs>
          <w:tab w:val="left" w:pos="720" w:leader="none"/>
        </w:tabs>
        <w:ind w:left="720" w:hanging="360"/>
        <w:rPr>
          <w:rFonts w:cs="Arial"/>
          <w:del w:id="964" w:author="Tom Siep" w:date="2005-03-17T23:00:00Z"/>
        </w:rPr>
      </w:pPr>
      <w:del w:id="963" w:author="Tom Siep" w:date="2005-03-17T23:00:00Z">
        <w:r>
          <w:rPr>
            <w:rFonts w:cs="Arial"/>
          </w:rPr>
          <w:delText>After assignment by the Chair, maintain a consistently numbered set of documents on the meeting server and the IEEE 802.19 WEB site.</w:delText>
        </w:r>
      </w:del>
    </w:p>
    <w:p>
      <w:pPr>
        <w:pStyle w:val="Normal"/>
        <w:numPr>
          <w:ilvl w:val="0"/>
          <w:numId w:val="21"/>
        </w:numPr>
        <w:tabs>
          <w:tab w:val="left" w:pos="720" w:leader="none"/>
        </w:tabs>
        <w:ind w:left="720" w:hanging="360"/>
        <w:rPr>
          <w:rFonts w:cs="Arial"/>
          <w:del w:id="966" w:author="Tom Siep" w:date="2005-03-17T23:00:00Z"/>
        </w:rPr>
      </w:pPr>
      <w:del w:id="965" w:author="Tom Siep" w:date="2005-03-17T23:00:00Z">
        <w:r>
          <w:rPr>
            <w:rFonts w:cs="Arial"/>
          </w:rPr>
          <w:delText>Verify document formats before presentation and circulation of materials to membership</w:delText>
        </w:r>
      </w:del>
    </w:p>
    <w:p>
      <w:pPr>
        <w:pStyle w:val="Normal"/>
        <w:numPr>
          <w:ilvl w:val="0"/>
          <w:numId w:val="21"/>
        </w:numPr>
        <w:tabs>
          <w:tab w:val="clear" w:pos="720"/>
          <w:tab w:val="left" w:pos="-2376" w:leader="none"/>
        </w:tabs>
        <w:ind w:left="720" w:hanging="360"/>
        <w:rPr>
          <w:rFonts w:cs="Arial"/>
          <w:del w:id="968" w:author="Tom Siep" w:date="2005-03-17T23:00:00Z"/>
        </w:rPr>
      </w:pPr>
      <w:del w:id="967" w:author="Tom Siep" w:date="2005-03-17T23:00:00Z">
        <w:r>
          <w:rPr>
            <w:rFonts w:cs="Arial"/>
          </w:rPr>
          <w:delText>Update document list and assign document numbers as requested.</w:delText>
        </w:r>
      </w:del>
    </w:p>
    <w:p>
      <w:pPr>
        <w:pStyle w:val="Normal"/>
        <w:numPr>
          <w:ilvl w:val="0"/>
          <w:numId w:val="21"/>
        </w:numPr>
        <w:tabs>
          <w:tab w:val="left" w:pos="720" w:leader="none"/>
        </w:tabs>
        <w:ind w:left="720" w:hanging="360"/>
        <w:rPr>
          <w:rFonts w:cs="Arial"/>
          <w:del w:id="970" w:author="Tom Siep" w:date="2005-03-17T23:00:00Z"/>
        </w:rPr>
      </w:pPr>
      <w:del w:id="969" w:author="Tom Siep" w:date="2005-03-17T23:00:00Z">
        <w:r>
          <w:rPr>
            <w:rFonts w:cs="Arial"/>
          </w:rPr>
          <w:delText>Keep meeting attendees informed about document status during plenary and interim sessions.</w:delText>
        </w:r>
      </w:del>
    </w:p>
    <w:p>
      <w:pPr>
        <w:pStyle w:val="Heading2"/>
        <w:rPr>
          <w:del w:id="972" w:author="Tom Siep" w:date="2005-03-17T23:00:00Z"/>
        </w:rPr>
      </w:pPr>
      <w:del w:id="971" w:author="Tom Siep" w:date="2005-03-17T23:00:00Z">
        <w:bookmarkStart w:id="22" w:name="_Documentation"/>
        <w:bookmarkStart w:id="23" w:name="_Ref18905339"/>
        <w:bookmarkEnd w:id="22"/>
        <w:r>
          <w:rPr/>
          <w:delText>Documentation</w:delText>
        </w:r>
      </w:del>
      <w:bookmarkEnd w:id="23"/>
    </w:p>
    <w:p>
      <w:pPr>
        <w:pStyle w:val="Normal"/>
        <w:rPr/>
      </w:pPr>
      <w:r>
        <w:rPr>
          <w:rFonts w:cs="Arial"/>
        </w:rPr>
        <w:t xml:space="preserve">All 802.19 documents are normally disseminated in electronic format, other than exceptional cases. Document submissions from TAG members are only accepted if they adhere to the rules </w:t>
      </w:r>
      <w:del w:id="973" w:author="Tom Siep" w:date="2005-03-17T22:53:00Z">
        <w:r>
          <w:rPr>
            <w:rFonts w:cs="Arial"/>
          </w:rPr>
          <w:delText>spelled out</w:delText>
        </w:r>
      </w:del>
      <w:ins w:id="974" w:author="Tom Siep" w:date="2005-03-17T22:53:00Z">
        <w:r>
          <w:rPr>
            <w:rFonts w:cs="Arial"/>
          </w:rPr>
          <w:t>specified</w:t>
        </w:r>
      </w:ins>
      <w:r>
        <w:rPr>
          <w:rFonts w:cs="Arial"/>
        </w:rPr>
        <w:t xml:space="preserve"> in this sub clause.</w:t>
      </w:r>
      <w:bookmarkStart w:id="24" w:name="_Ref18905869"/>
      <w:r>
        <w:rPr>
          <w:rFonts w:cs="Arial"/>
        </w:rPr>
        <w:t xml:space="preserve">  Documents from external sources will be accepted in the format received.</w:t>
      </w:r>
    </w:p>
    <w:p>
      <w:pPr>
        <w:pStyle w:val="Normal"/>
        <w:numPr>
          <w:ilvl w:val="0"/>
          <w:numId w:val="5"/>
        </w:numPr>
        <w:rPr>
          <w:rFonts w:cs="Arial"/>
          <w:del w:id="976" w:author="Tom Siep" w:date="2005-03-17T23:03:00Z"/>
        </w:rPr>
      </w:pPr>
      <w:del w:id="975" w:author="Tom Siep" w:date="2005-03-17T23:03:00Z">
        <w:r>
          <w:rPr>
            <w:rFonts w:cs="Arial"/>
          </w:rPr>
        </w:r>
      </w:del>
      <w:bookmarkEnd w:id="24"/>
    </w:p>
    <w:p>
      <w:pPr>
        <w:pStyle w:val="Normal"/>
        <w:rPr/>
      </w:pPr>
      <w:bookmarkStart w:id="25" w:name="__RefHeading___Toc98925422"/>
      <w:bookmarkEnd w:id="25"/>
      <w:r>
        <w:rPr/>
        <w:t>Format</w:t>
      </w:r>
    </w:p>
    <w:p>
      <w:pPr>
        <w:pStyle w:val="Normal"/>
        <w:rPr>
          <w:rFonts w:cs="Ari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cs="Arial"/>
          <w:del w:id="977" w:author="Tom Siep" w:date="2005-03-17T22:54:00Z"/>
        </w:rPr>
      </w:pPr>
      <w:r>
        <w:rPr>
          <w:rFonts w:eastAsia="Arial"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designated by the Chair.</w:t>
      </w:r>
    </w:p>
    <w:p>
      <w:pPr>
        <w:pStyle w:val="Normal"/>
        <w:rPr>
          <w:rFonts w:cs="Arial"/>
        </w:rPr>
      </w:pPr>
      <w:r>
        <w:rPr>
          <w:rFonts w:cs="Arial"/>
        </w:rPr>
      </w:r>
    </w:p>
    <w:p>
      <w:pPr>
        <w:pStyle w:val="Heading2"/>
        <w:rPr/>
      </w:pPr>
      <w:bookmarkStart w:id="26" w:name="__RefHeading___Toc98925423"/>
      <w:bookmarkEnd w:id="26"/>
      <w:r>
        <w:rPr/>
        <w:t>Naming conventions</w:t>
      </w:r>
      <w:ins w:id="978" w:author="Tom Siep" w:date="2005-03-18T09:41:00Z">
        <w:r>
          <w:rPr/>
          <w:t xml:space="preserve"> for submissions</w:t>
        </w:r>
      </w:ins>
    </w:p>
    <w:p>
      <w:pPr>
        <w:pStyle w:val="Normal"/>
        <w:autoSpaceDE w:val="false"/>
        <w:rPr/>
      </w:pPr>
      <w:del w:id="979" w:author="Tom Siep" w:date="2005-03-18T06:01:00Z">
        <w:r>
          <w:rPr>
            <w:rFonts w:cs="Arial"/>
          </w:rPr>
          <w:delText>The f</w:delText>
        </w:r>
      </w:del>
      <w:ins w:id="980" w:author="Tom Siep" w:date="2005-03-18T06:01:00Z">
        <w:r>
          <w:rPr>
            <w:rFonts w:cs="Arial"/>
          </w:rPr>
          <w:t>F</w:t>
        </w:r>
      </w:ins>
      <w:r>
        <w:rPr>
          <w:rFonts w:cs="Arial"/>
        </w:rPr>
        <w:t>ile name</w:t>
      </w:r>
      <w:ins w:id="981" w:author="Tom Siep" w:date="2005-03-18T06:01:00Z">
        <w:r>
          <w:rPr>
            <w:rFonts w:cs="Arial"/>
          </w:rPr>
          <w:t>s of submissions</w:t>
        </w:r>
      </w:ins>
      <w:r>
        <w:rPr>
          <w:rFonts w:cs="Arial"/>
        </w:rPr>
        <w:t xml:space="preserve"> shall be as shown in Table </w:t>
      </w:r>
      <w:del w:id="982" w:author="Tom Siep" w:date="2005-03-18T06:03:00Z">
        <w:r>
          <w:rPr>
            <w:rFonts w:cs="Arial"/>
          </w:rPr>
          <w:delText>2.5.5.</w:delText>
        </w:r>
      </w:del>
      <w:r>
        <w:rPr>
          <w:rFonts w:cs="Arial"/>
        </w:rPr>
        <w:t xml:space="preserve">1. An example of a </w:t>
      </w:r>
      <w:del w:id="983" w:author="Tom Siep" w:date="2005-03-18T06:03:00Z">
        <w:r>
          <w:rPr>
            <w:rFonts w:cs="Arial"/>
          </w:rPr>
          <w:delText xml:space="preserve">good </w:delText>
        </w:r>
      </w:del>
      <w:r>
        <w:rPr>
          <w:rFonts w:cs="Arial"/>
        </w:rPr>
        <w:t xml:space="preserve">filename that conforms to the naming convention is </w:t>
      </w:r>
      <w:ins w:id="984" w:author="Tom Siep" w:date="2005-03-18T06:02:00Z">
        <w:r>
          <w:rPr>
            <w:rFonts w:cs="Arial"/>
          </w:rPr>
          <w:t>19-05-0005-00-0000_March-2005-Opening-Report.ppt</w:t>
        </w:r>
      </w:ins>
      <w:del w:id="985" w:author="Tom Siep" w:date="2005-03-18T06:02:00Z">
        <w:r>
          <w:rPr>
            <w:rFonts w:cs="Arial"/>
          </w:rPr>
          <w:delText>03004r0P802-19_Opening_presentation.ppt</w:delText>
        </w:r>
      </w:del>
      <w:r>
        <w:rPr>
          <w:rFonts w:cs="Arial"/>
        </w:rPr>
        <w:t>.</w:t>
      </w:r>
    </w:p>
    <w:p>
      <w:pPr>
        <w:pStyle w:val="Normal"/>
        <w:autoSpaceDE w:val="false"/>
        <w:rPr>
          <w:rFonts w:cs="Arial"/>
        </w:rPr>
      </w:pPr>
      <w:r>
        <w:rPr>
          <w:rFonts w:cs="Arial"/>
        </w:rPr>
      </w:r>
    </w:p>
    <w:p>
      <w:pPr>
        <w:pStyle w:val="Caption"/>
        <w:rPr/>
      </w:pPr>
      <w:bookmarkStart w:id="27" w:name="__RefHeading___Toc98896157"/>
      <w:bookmarkEnd w:id="27"/>
      <w:r>
        <w:rPr>
          <w:rFonts w:cs="Arial"/>
        </w:rPr>
        <w:t xml:space="preserve">Table </w:t>
      </w:r>
      <w:del w:id="986" w:author="Tom Siep" w:date="2005-03-18T06:03:00Z">
        <w:r>
          <w:rPr>
            <w:rFonts w:cs="Arial"/>
          </w:rPr>
          <w:delText>2.5.5.</w:delText>
        </w:r>
      </w:del>
      <w:r>
        <w:rPr>
          <w:rFonts w:cs="Arial"/>
        </w:rPr>
        <w:t>1 – File Naming Convention</w:t>
      </w:r>
    </w:p>
    <w:p>
      <w:pPr>
        <w:pStyle w:val="Normal"/>
        <w:autoSpaceDE w:val="false"/>
        <w:rPr>
          <w:rFonts w:cs="Arial"/>
        </w:rPr>
      </w:pPr>
      <w:r>
        <w:rPr>
          <w:rFonts w:cs="Arial"/>
        </w:rPr>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del w:id="998" w:author="Tom Siep" w:date="2005-03-18T06:10:00Z"/>
              </w:rPr>
            </w:pPr>
            <w:ins w:id="987" w:author="Tom Siep" w:date="2005-03-18T05:55:00Z">
              <w:r>
                <w:rPr>
                  <w:rFonts w:cs="Arial"/>
                  <w:b/>
                </w:rPr>
                <w:t>19-</w:t>
              </w:r>
            </w:ins>
            <w:r>
              <w:rPr>
                <w:rFonts w:cs="Arial"/>
                <w:b w:val="false"/>
                <w:bCs/>
              </w:rPr>
              <w:t>yy</w:t>
            </w:r>
            <w:ins w:id="988" w:author="Tom Siep" w:date="2005-03-18T05:54:00Z">
              <w:r>
                <w:rPr>
                  <w:rFonts w:cs="Arial"/>
                  <w:b/>
                </w:rPr>
                <w:t>-</w:t>
              </w:r>
            </w:ins>
            <w:ins w:id="989" w:author="Tom Siep" w:date="2005-03-18T05:54:00Z">
              <w:r>
                <w:rPr>
                  <w:rFonts w:cs="Arial"/>
                  <w:b w:val="false"/>
                  <w:bCs/>
                </w:rPr>
                <w:t>s</w:t>
              </w:r>
            </w:ins>
            <w:r>
              <w:rPr>
                <w:rFonts w:cs="Arial"/>
                <w:b w:val="false"/>
                <w:bCs/>
              </w:rPr>
              <w:t>sss</w:t>
            </w:r>
            <w:ins w:id="990" w:author="Tom Siep" w:date="2005-03-18T05:55:00Z">
              <w:r>
                <w:rPr>
                  <w:rFonts w:cs="Arial"/>
                  <w:b/>
                </w:rPr>
                <w:t>-</w:t>
              </w:r>
            </w:ins>
            <w:ins w:id="991" w:author="Tom Siep" w:date="2005-03-18T05:57:00Z">
              <w:r>
                <w:rPr>
                  <w:rFonts w:cs="Arial"/>
                  <w:b w:val="false"/>
                  <w:bCs/>
                </w:rPr>
                <w:t>nn</w:t>
              </w:r>
            </w:ins>
            <w:ins w:id="992" w:author="Tom Siep" w:date="2005-03-18T05:57:00Z">
              <w:r>
                <w:rPr>
                  <w:rFonts w:cs="Arial"/>
                  <w:b/>
                </w:rPr>
                <w:t>-</w:t>
              </w:r>
            </w:ins>
            <w:ins w:id="993" w:author="Tom Siep" w:date="2005-03-18T06:04:00Z">
              <w:r>
                <w:rPr>
                  <w:rFonts w:cs="Arial"/>
                  <w:b w:val="false"/>
                  <w:bCs/>
                </w:rPr>
                <w:t>gggg</w:t>
              </w:r>
            </w:ins>
            <w:del w:id="994" w:author="Tom Siep" w:date="2005-03-18T05:57:00Z">
              <w:r>
                <w:rPr>
                  <w:rFonts w:cs="Arial"/>
                  <w:b/>
                </w:rPr>
                <w:delText>rn</w:delText>
              </w:r>
            </w:del>
            <w:del w:id="995" w:author="Tom Siep" w:date="2005-03-18T05:55:00Z">
              <w:r>
                <w:rPr>
                  <w:rFonts w:cs="Arial"/>
                  <w:b/>
                </w:rPr>
                <w:delText>P802-19</w:delText>
              </w:r>
            </w:del>
            <w:r>
              <w:rPr>
                <w:rFonts w:cs="Arial"/>
                <w:b/>
              </w:rPr>
              <w:t>_</w:t>
            </w:r>
            <w:del w:id="996" w:author="Tom Siep" w:date="2005-03-18T05:59:00Z">
              <w:r>
                <w:rPr>
                  <w:rFonts w:cs="Arial"/>
                  <w:b w:val="false"/>
                  <w:bCs/>
                </w:rPr>
                <w:delText>HumanName</w:delText>
              </w:r>
            </w:del>
            <w:ins w:id="997" w:author="Tom Siep" w:date="2005-03-18T05:59:00Z">
              <w:r>
                <w:rPr>
                  <w:rFonts w:cs="Arial"/>
                  <w:b w:val="false"/>
                  <w:bCs/>
                </w:rPr>
                <w:t>Meaningful_Name</w:t>
              </w:r>
            </w:ins>
            <w:r>
              <w:rPr>
                <w:rFonts w:cs="Arial"/>
                <w:b/>
              </w:rPr>
              <w:t>.</w:t>
            </w:r>
            <w:r>
              <w:rPr>
                <w:rFonts w:cs="Arial"/>
                <w:b w:val="false"/>
                <w:bCs/>
              </w:rPr>
              <w:t>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ins w:id="999" w:author="Tom Siep" w:date="2005-03-18T06:10:00Z">
              <w:r>
                <w:rPr>
                  <w:rFonts w:cs="Arial"/>
                  <w:b/>
                </w:rPr>
                <w:t>:</w:t>
              </w:r>
            </w:ins>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ins w:id="1000" w:author="Tom Siep" w:date="2005-03-18T05:54:00Z">
              <w:r>
                <w:rPr>
                  <w:rFonts w:cs="Arial"/>
                </w:rPr>
                <w:t>s</w:t>
              </w:r>
            </w:ins>
            <w:r>
              <w:rPr>
                <w:rFonts w:cs="Arial"/>
              </w:rPr>
              <w:t>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001" w:author="Tom Siep" w:date="2005-03-18T06:07:00Z">
              <w:r>
                <w:rPr>
                  <w:rFonts w:cs="Arial"/>
                </w:rPr>
                <w:delText xml:space="preserve">is the </w:delText>
              </w:r>
            </w:del>
            <w:r>
              <w:rPr>
                <w:rFonts w:cs="Arial"/>
              </w:rPr>
              <w:t>sequence number of the document</w:t>
            </w:r>
            <w:del w:id="1002" w:author="Tom Siep" w:date="2005-03-18T06:07:00Z">
              <w:r>
                <w:rPr>
                  <w:rFonts w:cs="Arial"/>
                </w:rPr>
                <w:delText xml:space="preserve"> (</w:delText>
              </w:r>
            </w:del>
            <w:ins w:id="1003" w:author="Tom Siep" w:date="2005-03-18T06:07:00Z">
              <w:r>
                <w:rPr>
                  <w:rFonts w:cs="Arial"/>
                </w:rPr>
                <w:t xml:space="preserve">; </w:t>
              </w:r>
            </w:ins>
            <w:r>
              <w:rPr>
                <w:rFonts w:cs="Arial"/>
              </w:rPr>
              <w:t>assigned by the document controller</w:t>
            </w:r>
            <w:del w:id="1004" w:author="Tom Siep" w:date="2005-03-18T06:07:00Z">
              <w:r>
                <w:rPr>
                  <w:rFonts w:cs="Arial"/>
                </w:rPr>
                <w:delText>)</w:delText>
              </w:r>
            </w:del>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del w:id="1005" w:author="Tom Siep" w:date="2005-03-18T06:04:00Z">
              <w:r>
                <w:rPr>
                  <w:rFonts w:cs="Arial"/>
                </w:rPr>
                <w:delText>(n)</w:delText>
              </w:r>
            </w:del>
            <w:ins w:id="1006" w:author="Tom Siep" w:date="2005-03-18T06:04:00Z">
              <w:r>
                <w:rPr>
                  <w:rFonts w:cs="Arial"/>
                </w:rPr>
                <w:t>nn</w:t>
              </w:r>
            </w:ins>
            <w:r>
              <w:rPr>
                <w:rFonts w:cs="Arial"/>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007" w:author="Tom Siep" w:date="2005-03-18T06:06:00Z">
              <w:r>
                <w:rPr>
                  <w:rFonts w:cs="Arial"/>
                </w:rPr>
                <w:delText xml:space="preserve">is the </w:delText>
              </w:r>
            </w:del>
            <w:r>
              <w:rPr>
                <w:rFonts w:cs="Arial"/>
              </w:rPr>
              <w:t xml:space="preserve">revision </w:t>
            </w:r>
            <w:del w:id="1008" w:author="Tom Siep" w:date="2005-03-18T06:06:00Z">
              <w:r>
                <w:rPr>
                  <w:rFonts w:cs="Arial"/>
                </w:rPr>
                <w:delText xml:space="preserve">number </w:delText>
              </w:r>
            </w:del>
            <w:ins w:id="1009" w:author="Tom Siep" w:date="2005-03-18T06:06:00Z">
              <w:r>
                <w:rPr>
                  <w:rFonts w:cs="Arial"/>
                </w:rPr>
                <w:t xml:space="preserve">number; </w:t>
              </w:r>
            </w:ins>
            <w:del w:id="1010" w:author="Tom Siep" w:date="2005-03-18T06:06:00Z">
              <w:r>
                <w:rPr>
                  <w:rFonts w:cs="Arial"/>
                </w:rPr>
                <w:delText>(</w:delText>
              </w:r>
            </w:del>
            <w:r>
              <w:rPr>
                <w:rFonts w:cs="Arial"/>
              </w:rPr>
              <w:t xml:space="preserve">new documents start with </w:t>
            </w:r>
            <w:del w:id="1011" w:author="Tom Siep" w:date="2005-03-18T06:06:00Z">
              <w:r>
                <w:rPr>
                  <w:rFonts w:cs="Arial"/>
                </w:rPr>
                <w:delText>r0)</w:delText>
              </w:r>
            </w:del>
            <w:ins w:id="1012" w:author="Tom Siep" w:date="2005-03-18T06:06:00Z">
              <w:r>
                <w:rPr>
                  <w:rFonts w:cs="Arial"/>
                </w:rPr>
                <w:t>00</w:t>
              </w:r>
            </w:ins>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ins w:id="1013" w:author="Tom Siep" w:date="2005-03-18T06:04:00Z">
              <w:r>
                <w:rPr>
                  <w:rFonts w:cs="Arial"/>
                </w:rPr>
                <w:t>gggg</w:t>
              </w:r>
            </w:ins>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014" w:author="Tom Siep" w:date="2005-03-18T06:05:00Z">
              <w:r>
                <w:rPr>
                  <w:rFonts w:cs="Arial"/>
                </w:rPr>
                <w:t xml:space="preserve">sub-group designator; all zeros for TAG-level </w:t>
              </w:r>
            </w:ins>
            <w:ins w:id="1015" w:author="Tom Siep" w:date="2005-03-18T06:08:00Z">
              <w:r>
                <w:rPr>
                  <w:rFonts w:cs="Arial"/>
                </w:rPr>
                <w:t>designator</w:t>
              </w:r>
            </w:ins>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ins w:id="1016" w:author="Tom Siep" w:date="2005-03-18T06:00:00Z">
              <w:r>
                <w:rPr>
                  <w:rFonts w:cs="Arial"/>
                </w:rPr>
                <w:t>Meaningful_Name</w:t>
              </w:r>
            </w:ins>
            <w:del w:id="1017" w:author="Tom Siep" w:date="2005-03-18T06:00:00Z">
              <w:r>
                <w:rPr>
                  <w:rFonts w:cs="Arial"/>
                </w:rPr>
                <w:delText>HumanName</w:delText>
              </w:r>
            </w:del>
            <w:r>
              <w:rPr>
                <w:rFonts w:cs="Arial"/>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018" w:author="Tom Siep" w:date="2005-03-18T06:07:00Z">
              <w:r>
                <w:rPr>
                  <w:rFonts w:cs="Arial"/>
                </w:rPr>
                <w:delText xml:space="preserve">The human </w:delText>
              </w:r>
            </w:del>
            <w:r>
              <w:rPr>
                <w:rFonts w:cs="Arial"/>
              </w:rPr>
              <w:t>name</w:t>
            </w:r>
            <w:del w:id="1019" w:author="Tom Siep" w:date="2005-03-18T06:09:00Z">
              <w:r>
                <w:rPr>
                  <w:rFonts w:cs="Arial"/>
                </w:rPr>
                <w:delText xml:space="preserve"> should be as </w:delText>
              </w:r>
            </w:del>
            <w:ins w:id="1020" w:author="Tom Siep" w:date="2005-03-18T06:09:00Z">
              <w:r>
                <w:rPr>
                  <w:rFonts w:cs="Arial"/>
                </w:rPr>
                <w:t xml:space="preserve">; </w:t>
              </w:r>
            </w:ins>
            <w:r>
              <w:rPr>
                <w:rFonts w:cs="Arial"/>
              </w:rPr>
              <w:t>short as possible</w:t>
            </w:r>
            <w:del w:id="1021" w:author="Tom Siep" w:date="2005-03-18T06:07:00Z">
              <w:r>
                <w:rPr>
                  <w:rFonts w:cs="Arial"/>
                </w:rPr>
                <w:delText xml:space="preserve"> (</w:delText>
              </w:r>
            </w:del>
            <w:ins w:id="1022" w:author="Tom Siep" w:date="2005-03-18T06:10:00Z">
              <w:r>
                <w:rPr>
                  <w:rFonts w:cs="Arial"/>
                </w:rPr>
                <w:t>,</w:t>
              </w:r>
            </w:ins>
            <w:ins w:id="1023" w:author="Tom Siep" w:date="2005-03-18T06:07:00Z">
              <w:r>
                <w:rPr>
                  <w:rFonts w:cs="Arial"/>
                </w:rPr>
                <w:t xml:space="preserve"> </w:t>
              </w:r>
            </w:ins>
            <w:del w:id="1024" w:author="Tom Siep" w:date="2005-03-18T06:00:00Z">
              <w:r>
                <w:rPr>
                  <w:rFonts w:cs="Arial"/>
                </w:rPr>
                <w:delText xml:space="preserve">please </w:delText>
              </w:r>
            </w:del>
            <w:r>
              <w:rPr>
                <w:rFonts w:cs="Arial"/>
              </w:rPr>
              <w:t xml:space="preserve">use </w:t>
            </w:r>
            <w:del w:id="1025" w:author="Tom Siep" w:date="2005-03-18T06:08:00Z">
              <w:r>
                <w:rPr>
                  <w:rFonts w:cs="Arial"/>
                </w:rPr>
                <w:delText xml:space="preserve">either a </w:delText>
              </w:r>
            </w:del>
            <w:r>
              <w:rPr>
                <w:rFonts w:cs="Arial"/>
              </w:rPr>
              <w:t xml:space="preserve">dash or underscore </w:t>
            </w:r>
            <w:del w:id="1026" w:author="Tom Siep" w:date="2005-03-18T06:08:00Z">
              <w:r>
                <w:rPr>
                  <w:rFonts w:cs="Arial"/>
                </w:rPr>
                <w:delText>for the</w:delText>
              </w:r>
            </w:del>
            <w:ins w:id="1027" w:author="Tom Siep" w:date="2005-03-18T06:08:00Z">
              <w:r>
                <w:rPr>
                  <w:rFonts w:cs="Arial"/>
                </w:rPr>
                <w:t>as a separator</w:t>
              </w:r>
            </w:ins>
            <w:r>
              <w:rPr>
                <w:rFonts w:cs="Arial"/>
              </w:rPr>
              <w:t xml:space="preserve"> </w:t>
            </w:r>
            <w:del w:id="1028" w:author="Tom Siep" w:date="2005-03-18T06:08:00Z">
              <w:r>
                <w:rPr>
                  <w:rFonts w:cs="Arial"/>
                </w:rPr>
                <w:delText xml:space="preserve">coupling letter). </w:delText>
              </w:r>
            </w:del>
            <w:del w:id="1029" w:author="Tom Siep" w:date="2005-03-18T06:00:00Z">
              <w:r>
                <w:rPr>
                  <w:rFonts w:cs="Arial"/>
                </w:rPr>
                <w:delText>Try to avoid adding the TG in the name.</w:delText>
              </w:r>
            </w:del>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030" w:author="Tom Siep" w:date="2005-03-18T06:08:00Z">
              <w:r>
                <w:rPr>
                  <w:rFonts w:cs="Arial"/>
                </w:rPr>
                <w:delText xml:space="preserve">Is the commonly used </w:delText>
              </w:r>
            </w:del>
            <w:r>
              <w:rPr>
                <w:rFonts w:cs="Arial"/>
              </w:rPr>
              <w:t>3 letter file extensions</w:t>
            </w:r>
            <w:del w:id="1031" w:author="Tom Siep" w:date="2005-03-18T06:09:00Z">
              <w:r>
                <w:rPr>
                  <w:rFonts w:cs="Arial"/>
                </w:rPr>
                <w:delText>:</w:delText>
              </w:r>
            </w:del>
            <w:ins w:id="1032" w:author="Tom Siep" w:date="2005-03-18T06:09:00Z">
              <w:r>
                <w:rPr>
                  <w:rFonts w:cs="Arial"/>
                </w:rPr>
                <w:t>;</w:t>
              </w:r>
            </w:ins>
            <w:r>
              <w:rPr>
                <w:rFonts w:cs="Arial"/>
              </w:rPr>
              <w:t xml:space="preserve"> </w:t>
            </w:r>
            <w:ins w:id="1033" w:author="Tom Siep" w:date="2005-03-18T06:12:00Z">
              <w:r>
                <w:rPr>
                  <w:rFonts w:cs="Arial"/>
                </w:rPr>
                <w:t xml:space="preserve">generally </w:t>
              </w:r>
            </w:ins>
            <w:r>
              <w:rPr>
                <w:rFonts w:cs="Arial"/>
              </w:rPr>
              <w:t>.doc</w:t>
            </w:r>
            <w:del w:id="1034" w:author="Tom Siep" w:date="2005-03-18T06:12:00Z">
              <w:r>
                <w:rPr>
                  <w:rFonts w:cs="Arial"/>
                </w:rPr>
                <w:delText xml:space="preserve"> for Word</w:delText>
              </w:r>
            </w:del>
            <w:r>
              <w:rPr>
                <w:rFonts w:cs="Arial"/>
              </w:rPr>
              <w:t>, .ppt</w:t>
            </w:r>
            <w:del w:id="1035" w:author="Tom Siep" w:date="2005-03-18T06:12:00Z">
              <w:r>
                <w:rPr>
                  <w:rFonts w:cs="Arial"/>
                </w:rPr>
                <w:delText xml:space="preserve"> for PowerPoint</w:delText>
              </w:r>
            </w:del>
            <w:r>
              <w:rPr>
                <w:rFonts w:cs="Arial"/>
              </w:rPr>
              <w:t xml:space="preserve">, </w:t>
            </w:r>
            <w:ins w:id="1036" w:author="Tom Siep" w:date="2005-03-18T06:13:00Z">
              <w:r>
                <w:rPr>
                  <w:rFonts w:cs="Arial"/>
                </w:rPr>
                <w:t xml:space="preserve">or </w:t>
              </w:r>
            </w:ins>
            <w:r>
              <w:rPr>
                <w:rFonts w:cs="Arial"/>
              </w:rPr>
              <w:t xml:space="preserve">.pdf </w:t>
            </w:r>
            <w:del w:id="1037" w:author="Tom Siep" w:date="2005-03-18T06:13:00Z">
              <w:r>
                <w:rPr>
                  <w:rFonts w:cs="Arial"/>
                </w:rPr>
                <w:delText>for Adobe Acrobat compatible files.</w:delText>
              </w:r>
            </w:del>
          </w:p>
        </w:tc>
      </w:tr>
    </w:tbl>
    <w:p>
      <w:pPr>
        <w:pStyle w:val="Normal"/>
        <w:autoSpaceDE w:val="false"/>
        <w:rPr>
          <w:rFonts w:cs="Arial"/>
          <w:ins w:id="1039" w:author="Tom Siep" w:date="2005-03-18T07:54:00Z"/>
        </w:rPr>
      </w:pPr>
      <w:ins w:id="1038" w:author="Tom Siep" w:date="2005-03-18T07:54:00Z">
        <w:r>
          <w:rPr>
            <w:rFonts w:cs="Arial"/>
          </w:rPr>
        </w:r>
      </w:ins>
    </w:p>
    <w:p>
      <w:pPr>
        <w:pStyle w:val="Normal"/>
        <w:autoSpaceDE w:val="false"/>
        <w:rPr>
          <w:ins w:id="1045" w:author="Tom Siep" w:date="2005-03-18T07:54:00Z"/>
        </w:rPr>
      </w:pPr>
      <w:ins w:id="1040" w:author="Tom Siep" w:date="2005-03-18T07:54:00Z">
        <w:r>
          <w:rPr>
            <w:rFonts w:cs="Arial"/>
          </w:rPr>
          <w:t xml:space="preserve">Headings in presentations and documents names of submissions shall be as shown in Table 2. An example of a </w:t>
        </w:r>
      </w:ins>
      <w:ins w:id="1041" w:author="Tom Siep" w:date="2005-03-18T07:59:00Z">
        <w:r>
          <w:rPr>
            <w:rFonts w:cs="Arial"/>
          </w:rPr>
          <w:t>heading</w:t>
        </w:r>
      </w:ins>
      <w:ins w:id="1042" w:author="Tom Siep" w:date="2005-03-18T07:54:00Z">
        <w:r>
          <w:rPr>
            <w:rFonts w:cs="Arial"/>
          </w:rPr>
          <w:t xml:space="preserve"> that conforms to the naming convention is </w:t>
        </w:r>
      </w:ins>
      <w:ins w:id="1043" w:author="Tom Siep" w:date="2005-03-18T07:59:00Z">
        <w:r>
          <w:rPr>
            <w:rFonts w:cs="Arial"/>
          </w:rPr>
          <w:t>used in this document</w:t>
        </w:r>
      </w:ins>
      <w:ins w:id="1044" w:author="Tom Siep" w:date="2005-03-18T07:54:00Z">
        <w:r>
          <w:rPr>
            <w:rFonts w:cs="Arial"/>
          </w:rPr>
          <w:t>.</w:t>
        </w:r>
      </w:ins>
    </w:p>
    <w:p>
      <w:pPr>
        <w:pStyle w:val="Normal"/>
        <w:autoSpaceDE w:val="false"/>
        <w:rPr>
          <w:rFonts w:cs="Arial"/>
          <w:ins w:id="1047" w:author="Tom Siep" w:date="2005-03-18T07:54:00Z"/>
        </w:rPr>
      </w:pPr>
      <w:ins w:id="1046" w:author="Tom Siep" w:date="2005-03-18T07:54:00Z">
        <w:r>
          <w:rPr>
            <w:rFonts w:cs="Arial"/>
          </w:rPr>
        </w:r>
      </w:ins>
    </w:p>
    <w:p>
      <w:pPr>
        <w:pStyle w:val="Caption"/>
        <w:rPr>
          <w:rFonts w:cs="Arial"/>
          <w:ins w:id="1049" w:author="Tom Siep" w:date="2005-03-18T07:54:00Z"/>
        </w:rPr>
      </w:pPr>
      <w:ins w:id="1048" w:author="Tom Siep" w:date="2005-03-18T07:54:00Z">
        <w:bookmarkStart w:id="28" w:name="__RefHeading___Toc98896158"/>
        <w:bookmarkEnd w:id="28"/>
        <w:r>
          <w:rPr>
            <w:rFonts w:cs="Arial"/>
          </w:rPr>
          <w:t>Table 2 – File Heading Convention</w:t>
        </w:r>
      </w:ins>
    </w:p>
    <w:p>
      <w:pPr>
        <w:pStyle w:val="Normal"/>
        <w:autoSpaceDE w:val="false"/>
        <w:rPr>
          <w:rFonts w:cs="Arial"/>
        </w:rPr>
      </w:pPr>
      <w:r>
        <w:rPr>
          <w:rFonts w:cs="Arial"/>
        </w:rPr>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ins w:id="1057" w:author="Tom Siep" w:date="2005-03-18T07:54:00Z"/>
              </w:rPr>
            </w:pPr>
            <w:ins w:id="1050" w:author="Tom Siep" w:date="2005-03-18T08:04:00Z">
              <w:r>
                <w:rPr>
                  <w:rFonts w:cs="Arial"/>
                  <w:b/>
                </w:rPr>
                <w:t>doc.: IEEE 802.</w:t>
              </w:r>
            </w:ins>
            <w:ins w:id="1051" w:author="Tom Siep" w:date="2005-03-18T07:54:00Z">
              <w:r>
                <w:rPr>
                  <w:rFonts w:cs="Arial"/>
                  <w:b/>
                </w:rPr>
                <w:t>19-</w:t>
              </w:r>
            </w:ins>
            <w:ins w:id="1052" w:author="Tom Siep" w:date="2005-03-18T07:54:00Z">
              <w:r>
                <w:rPr>
                  <w:rFonts w:cs="Arial"/>
                  <w:b w:val="false"/>
                  <w:bCs/>
                </w:rPr>
                <w:t>yy</w:t>
              </w:r>
            </w:ins>
            <w:ins w:id="1053" w:author="Tom Siep" w:date="2005-03-18T08:05:00Z">
              <w:r>
                <w:rPr>
                  <w:rFonts w:cs="Arial"/>
                  <w:b/>
                </w:rPr>
                <w:t>/</w:t>
              </w:r>
            </w:ins>
            <w:ins w:id="1054" w:author="Tom Siep" w:date="2005-03-18T07:54:00Z">
              <w:r>
                <w:rPr>
                  <w:rFonts w:cs="Arial"/>
                  <w:b w:val="false"/>
                  <w:bCs/>
                </w:rPr>
                <w:t>ssss</w:t>
              </w:r>
            </w:ins>
            <w:ins w:id="1055" w:author="Tom Siep" w:date="2005-03-18T08:05:00Z">
              <w:r>
                <w:rPr>
                  <w:rFonts w:cs="Arial"/>
                  <w:b/>
                </w:rPr>
                <w:t>r</w:t>
              </w:r>
            </w:ins>
            <w:ins w:id="1056" w:author="Tom Siep" w:date="2005-03-18T07:54:00Z">
              <w:r>
                <w:rPr>
                  <w:rFonts w:cs="Arial"/>
                  <w:b w:val="false"/>
                  <w:bCs/>
                </w:rPr>
                <w:t>nn</w:t>
              </w:r>
            </w:ins>
          </w:p>
          <w:p>
            <w:pPr>
              <w:pStyle w:val="Normal"/>
              <w:autoSpaceDE w:val="false"/>
              <w:ind w:left="720" w:hanging="574"/>
              <w:rPr>
                <w:rFonts w:cs="Arial"/>
              </w:rPr>
            </w:pPr>
            <w:ins w:id="1058" w:author="Tom Siep" w:date="2005-03-18T07:54:00Z">
              <w:r>
                <w:rPr>
                  <w:rFonts w:cs="Arial"/>
                  <w:b/>
                </w:rPr>
                <w:t>where:</w:t>
              </w:r>
            </w:ins>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ins w:id="1059" w:author="Tom Siep" w:date="2005-03-18T07:54:00Z">
              <w:r>
                <w:rPr>
                  <w:rFonts w:cs="Arial"/>
                </w:rPr>
                <w:t>"yy"</w:t>
              </w:r>
            </w:ins>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060" w:author="Tom Siep" w:date="2005-03-18T07:54:00Z">
              <w:r>
                <w:rPr>
                  <w:rFonts w:cs="Arial"/>
                </w:rPr>
                <w:t>is the last 2 digits of the year the document is presented</w:t>
              </w:r>
            </w:ins>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ins w:id="1061" w:author="Tom Siep" w:date="2005-03-18T07:54:00Z">
              <w:r>
                <w:rPr>
                  <w:rFonts w:cs="Arial"/>
                </w:rPr>
                <w:t>"ssss"</w:t>
              </w:r>
            </w:ins>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062" w:author="Tom Siep" w:date="2005-03-18T07:54:00Z">
              <w:r>
                <w:rPr>
                  <w:rFonts w:cs="Arial"/>
                </w:rPr>
                <w:t>sequence number of the document; assigned by the document controller</w:t>
              </w:r>
            </w:ins>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ins w:id="1063" w:author="Tom Siep" w:date="2005-03-18T07:54:00Z">
              <w:r>
                <w:rPr>
                  <w:rFonts w:cs="Arial"/>
                </w:rPr>
                <w:t>“</w:t>
              </w:r>
            </w:ins>
            <w:ins w:id="1064" w:author="Tom Siep" w:date="2005-03-18T07:54:00Z">
              <w:r>
                <w:rPr>
                  <w:rFonts w:cs="Arial"/>
                </w:rPr>
                <w:t>nn”</w:t>
              </w:r>
            </w:ins>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065" w:author="Tom Siep" w:date="2005-03-18T07:54:00Z">
              <w:r>
                <w:rPr>
                  <w:rFonts w:cs="Arial"/>
                </w:rPr>
                <w:t>revision number; new documents start with 00</w:t>
              </w:r>
            </w:ins>
          </w:p>
        </w:tc>
      </w:tr>
    </w:tbl>
    <w:p>
      <w:pPr>
        <w:pStyle w:val="Normal"/>
        <w:rPr>
          <w:rFonts w:cs="Arial"/>
        </w:rPr>
      </w:pPr>
      <w:r>
        <w:rPr>
          <w:rFonts w:cs="Arial"/>
        </w:rPr>
      </w:r>
    </w:p>
    <w:p>
      <w:pPr>
        <w:pStyle w:val="Normal"/>
        <w:rPr>
          <w:rFonts w:cs="Arial"/>
          <w:del w:id="1067" w:author="Tom Siep" w:date="2005-03-18T08:07:00Z"/>
        </w:rPr>
      </w:pPr>
      <w:del w:id="1066" w:author="Tom Siep" w:date="2005-03-18T08:07:00Z">
        <w:r>
          <w:rPr>
            <w:rFonts w:cs="Arial"/>
          </w:rPr>
        </w:r>
      </w:del>
    </w:p>
    <w:p>
      <w:pPr>
        <w:pStyle w:val="Normal"/>
        <w:jc w:val="both"/>
        <w:rPr/>
      </w:pPr>
      <w:bookmarkStart w:id="29" w:name="__RefHeading___Toc98925425"/>
      <w:bookmarkEnd w:id="29"/>
      <w:r>
        <w:rPr/>
        <w:t>Membership</w:t>
      </w:r>
    </w:p>
    <w:p>
      <w:pPr>
        <w:pStyle w:val="Normal"/>
        <w:jc w:val="both"/>
        <w:rPr>
          <w:rFonts w:cs="Arial"/>
          <w:ins w:id="1071" w:author="Tom Siep" w:date="2005-03-18T08:23:00Z"/>
        </w:rPr>
      </w:pPr>
      <w:r>
        <w:rPr>
          <w:rFonts w:cs="Arial"/>
        </w:rPr>
        <w:t>The rules and procedures governing TAG membership including establishment, retention, loss and rights are contained in the Operating rules of IEEE Project 802</w:t>
      </w:r>
      <w:del w:id="1068" w:author="Tom Siep" w:date="2005-03-17T23:05:00Z">
        <w:r>
          <w:rPr>
            <w:rFonts w:cs="Arial"/>
          </w:rPr>
          <w:delText xml:space="preserve"> (see </w:delText>
        </w:r>
      </w:del>
      <w:hyperlink w:anchor="rules3">
        <w:del w:id="1069" w:author="Tom Siep" w:date="2005-03-17T23:05:00Z">
          <w:r>
            <w:rPr>
              <w:rStyle w:val="InternetLink"/>
              <w:rFonts w:cs="Arial"/>
            </w:rPr>
            <w:delText>ref. [rules3]</w:delText>
          </w:r>
        </w:del>
      </w:hyperlink>
      <w:del w:id="1070" w:author="Tom Siep" w:date="2005-03-17T23:05:00Z">
        <w:r>
          <w:rPr>
            <w:rFonts w:cs="Arial"/>
          </w:rPr>
          <w:delText>, 5.1.3)</w:delText>
        </w:r>
      </w:del>
      <w:r>
        <w:rPr>
          <w:rFonts w:cs="Arial"/>
        </w:rPr>
        <w:t xml:space="preserve">. Additional requirements for TA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r>
      <w:r>
        <w:rPr>
          <w:rFonts w:cs="Arial"/>
        </w:rPr>
        <w:fldChar w:fldCharType="end"/>
      </w:r>
      <w:r>
        <w:rPr>
          <w:rFonts w:cs="Arial"/>
        </w:rPr>
        <w:t xml:space="preserve"> below.</w:t>
      </w:r>
    </w:p>
    <w:p>
      <w:pPr>
        <w:pStyle w:val="Heading2"/>
        <w:rPr>
          <w:ins w:id="1073" w:author="Tom Siep" w:date="2005-03-18T08:23:00Z"/>
        </w:rPr>
      </w:pPr>
      <w:ins w:id="1072" w:author="Tom Siep" w:date="2005-03-18T08:23:00Z">
        <w:bookmarkStart w:id="30" w:name="__RefHeading___Toc98925426"/>
        <w:bookmarkEnd w:id="30"/>
        <w:r>
          <w:rPr/>
          <w:t>Voting Rights</w:t>
        </w:r>
      </w:ins>
    </w:p>
    <w:p>
      <w:pPr>
        <w:pStyle w:val="Normal"/>
        <w:rPr>
          <w:ins w:id="1077" w:author="Tom Siep" w:date="2005-03-18T08:23:00Z"/>
        </w:rPr>
      </w:pPr>
      <w:ins w:id="1074" w:author="Tom Siep" w:date="2005-03-18T08:23:00Z">
        <w:r>
          <w:rPr>
            <w:rFonts w:cs="Arial"/>
          </w:rPr>
          <w:t>Voting rights are achieved by attending interim and plenary sessions. All participants represent themselves as individuals. All participants must pay a meeting fee to participate in any of the meetings during an interim or plenary session. TAG Only voting members have the privilege to make motions, 2</w:t>
        </w:r>
      </w:ins>
      <w:ins w:id="1075" w:author="Tom Siep" w:date="2005-03-18T08:23:00Z">
        <w:r>
          <w:rPr>
            <w:rFonts w:cs="Arial"/>
            <w:vertAlign w:val="superscript"/>
          </w:rPr>
          <w:t>nd</w:t>
        </w:r>
      </w:ins>
      <w:ins w:id="1076" w:author="Tom Siep" w:date="2005-03-18T08:23:00Z">
        <w:r>
          <w:rPr>
            <w:rFonts w:cs="Arial"/>
          </w:rPr>
          <w:t xml:space="preserve"> motions and vote during TAG meetings. However the TAG Chair may permit participants and observers to participate in straw polls, discussions and debates at the Chair's discretion.</w:t>
        </w:r>
      </w:ins>
    </w:p>
    <w:p>
      <w:pPr>
        <w:pStyle w:val="Heading3"/>
        <w:rPr>
          <w:ins w:id="1079" w:author="Tom Siep" w:date="2005-03-18T08:23:00Z"/>
        </w:rPr>
      </w:pPr>
      <w:ins w:id="1078" w:author="Tom Siep" w:date="2005-03-18T08:23:00Z">
        <w:bookmarkStart w:id="31" w:name="__RefHeading___Toc98925427"/>
        <w:bookmarkEnd w:id="31"/>
        <w:r>
          <w:rPr/>
          <w:t>Earning Voting Rights</w:t>
        </w:r>
      </w:ins>
    </w:p>
    <w:p>
      <w:pPr>
        <w:pStyle w:val="Normal"/>
        <w:rPr>
          <w:rFonts w:cs="Arial"/>
          <w:ins w:id="1081" w:author="Tom Siep" w:date="2005-03-18T08:23:00Z"/>
        </w:rPr>
      </w:pPr>
      <w:ins w:id="1080" w:author="Tom Siep" w:date="2005-03-18T08:23:00Z">
        <w:r>
          <w:rPr>
            <w:rFonts w:cs="Arial"/>
          </w:rPr>
          <w:t>A participant earns voting rights in accordance with LMSC rules. There are two levels of participation: Voter and Non-Voter.</w:t>
        </w:r>
      </w:ins>
    </w:p>
    <w:p>
      <w:pPr>
        <w:pStyle w:val="Normal"/>
        <w:rPr>
          <w:rFonts w:cs="Arial"/>
          <w:ins w:id="1083" w:author="Tom Siep" w:date="2005-03-18T08:23:00Z"/>
        </w:rPr>
      </w:pPr>
      <w:ins w:id="1082" w:author="Tom Siep" w:date="2005-03-18T08:23:00Z">
        <w:r>
          <w:rPr>
            <w:rFonts w:cs="Arial"/>
          </w:rPr>
        </w:r>
      </w:ins>
    </w:p>
    <w:p>
      <w:pPr>
        <w:pStyle w:val="Normal"/>
        <w:rPr>
          <w:ins w:id="1089" w:author="Tom Siep" w:date="2005-03-18T08:23:00Z"/>
        </w:rPr>
      </w:pPr>
      <w:ins w:id="1084" w:author="Tom Siep" w:date="2005-03-18T08:23:00Z">
        <w:r>
          <w:rPr>
            <w:rFonts w:cs="Arial"/>
          </w:rPr>
          <w:t>A Voter has access to the member’s private area of the website. Voters are permitted to make motions, 2</w:t>
        </w:r>
      </w:ins>
      <w:ins w:id="1085" w:author="Tom Siep" w:date="2005-03-18T08:23:00Z">
        <w:r>
          <w:rPr>
            <w:rFonts w:cs="Arial"/>
            <w:vertAlign w:val="superscript"/>
          </w:rPr>
          <w:t xml:space="preserve">nd </w:t>
        </w:r>
      </w:ins>
      <w:ins w:id="1086" w:author="Tom Siep" w:date="2005-03-18T08:23:00Z">
        <w:r>
          <w:rPr>
            <w:rFonts w:cs="Arial"/>
          </w:rPr>
          <w:t xml:space="preserve">motions, and participate in TAG letter ballots and eligible to serve as a TAG officer. It is up to the individual to maintain their voting rights and make the TAG Chair and TAG vice-Chair aware of any changes in contact information. A voter many lose their voting rights as described in subclause </w:t>
        </w:r>
      </w:ins>
      <w:ins w:id="1087" w:author="Tom Siep" w:date="2005-03-18T08:23:00Z">
        <w:r>
          <w:rPr>
            <w:rFonts w:cs="Arial"/>
          </w:rPr>
          <w:fldChar w:fldCharType="begin"/>
        </w:r>
        <w:r>
          <w:rPr>
            <w:rFonts w:cs="Arial"/>
          </w:rPr>
          <w:instrText xml:space="preserve"> REF _Ref18904556 \r \h </w:instrText>
        </w:r>
        <w:r>
          <w:rPr>
            <w:rFonts w:cs="Arial"/>
          </w:rPr>
          <w:fldChar w:fldCharType="separate"/>
        </w:r>
        <w:r>
          <w:rPr>
            <w:rFonts w:cs="Arial"/>
          </w:rPr>
        </w:r>
        <w:r>
          <w:rPr>
            <w:rFonts w:cs="Arial"/>
          </w:rPr>
          <w:fldChar w:fldCharType="end"/>
        </w:r>
      </w:ins>
      <w:ins w:id="1088" w:author="Tom Siep" w:date="2005-03-18T08:23:00Z">
        <w:r>
          <w:rPr>
            <w:rFonts w:cs="Arial"/>
          </w:rPr>
          <w:t>.</w:t>
        </w:r>
      </w:ins>
    </w:p>
    <w:p>
      <w:pPr>
        <w:pStyle w:val="Normal"/>
        <w:rPr>
          <w:rFonts w:cs="Arial"/>
          <w:ins w:id="1091" w:author="Tom Siep" w:date="2005-03-18T08:23:00Z"/>
        </w:rPr>
      </w:pPr>
      <w:ins w:id="1090" w:author="Tom Siep" w:date="2005-03-18T08:23:00Z">
        <w:r>
          <w:rPr>
            <w:rFonts w:cs="Arial"/>
          </w:rPr>
        </w:r>
      </w:ins>
    </w:p>
    <w:p>
      <w:pPr>
        <w:pStyle w:val="Normal"/>
        <w:rPr>
          <w:rFonts w:cs="Arial"/>
          <w:ins w:id="1093" w:author="Tom Siep" w:date="2005-03-18T08:23:00Z"/>
        </w:rPr>
      </w:pPr>
      <w:ins w:id="1092" w:author="Tom Siep" w:date="2005-03-18T08:23:00Z">
        <w:r>
          <w:rPr>
            <w:rFonts w:cs="Arial"/>
          </w:rPr>
          <w:t>A Non-Voter is a participant who has not yet gained, or has lost voting rights. Non-Voters do not have access to the member’s private section of the 802.19 website. The Non-voter may earn voting rights by going through the process as a new participant. .</w:t>
        </w:r>
      </w:ins>
    </w:p>
    <w:p>
      <w:pPr>
        <w:pStyle w:val="Normal"/>
        <w:rPr>
          <w:rFonts w:cs="Arial"/>
          <w:ins w:id="1095" w:author="Tom Siep" w:date="2005-03-18T08:23:00Z"/>
        </w:rPr>
      </w:pPr>
      <w:ins w:id="1094" w:author="Tom Siep" w:date="2005-03-18T08:23:00Z">
        <w:r>
          <w:rPr>
            <w:rFonts w:cs="Arial"/>
          </w:rPr>
        </w:r>
      </w:ins>
    </w:p>
    <w:p>
      <w:pPr>
        <w:pStyle w:val="Heading3"/>
        <w:rPr>
          <w:ins w:id="1097" w:author="Tom Siep" w:date="2005-03-18T08:23:00Z"/>
        </w:rPr>
      </w:pPr>
      <w:ins w:id="1096" w:author="Tom Siep" w:date="2005-03-18T08:23:00Z">
        <w:bookmarkStart w:id="32" w:name="__RefHeading___Toc98925428"/>
        <w:bookmarkEnd w:id="32"/>
        <w:r>
          <w:rPr/>
          <w:t>Voting Rights Dismissal</w:t>
        </w:r>
      </w:ins>
    </w:p>
    <w:p>
      <w:pPr>
        <w:pStyle w:val="Normal"/>
        <w:rPr>
          <w:rFonts w:cs="Arial"/>
          <w:ins w:id="1099" w:author="Tom Siep" w:date="2005-03-18T08:23:00Z"/>
        </w:rPr>
      </w:pPr>
      <w:ins w:id="1098" w:author="Tom Siep" w:date="2005-03-18T08:23:00Z">
        <w:r>
          <w:rPr>
            <w:rFonts w:cs="Arial"/>
          </w:rPr>
          <w:t>Once an individual becomes a voting member, it is the individual’s responsibility to maintain voting privileges. Voting privileges may be revoked if any one of the following occurs:</w:t>
        </w:r>
      </w:ins>
    </w:p>
    <w:p>
      <w:pPr>
        <w:pStyle w:val="Normal"/>
        <w:rPr>
          <w:rFonts w:cs="Arial"/>
          <w:ins w:id="1101" w:author="Tom Siep" w:date="2005-03-18T08:23:00Z"/>
        </w:rPr>
      </w:pPr>
      <w:ins w:id="1100" w:author="Tom Siep" w:date="2005-03-18T08:23:00Z">
        <w:r>
          <w:rPr>
            <w:rFonts w:cs="Arial"/>
          </w:rPr>
        </w:r>
      </w:ins>
    </w:p>
    <w:p>
      <w:pPr>
        <w:pStyle w:val="Normal"/>
        <w:numPr>
          <w:ilvl w:val="0"/>
          <w:numId w:val="6"/>
        </w:numPr>
        <w:rPr>
          <w:rFonts w:cs="Arial"/>
          <w:ins w:id="1103" w:author="Tom Siep" w:date="2005-03-18T08:23:00Z"/>
        </w:rPr>
      </w:pPr>
      <w:ins w:id="1102" w:author="Tom Siep" w:date="2005-03-18T08:23:00Z">
        <w:r>
          <w:rPr>
            <w:rFonts w:cs="Arial"/>
          </w:rPr>
          <w:t>Failure to pay interim or plenary meeting fee</w:t>
        </w:r>
      </w:ins>
    </w:p>
    <w:p>
      <w:pPr>
        <w:pStyle w:val="Normal"/>
        <w:numPr>
          <w:ilvl w:val="0"/>
          <w:numId w:val="6"/>
        </w:numPr>
        <w:rPr>
          <w:rFonts w:cs="Arial"/>
          <w:ins w:id="1105" w:author="Tom Siep" w:date="2005-03-18T08:23:00Z"/>
        </w:rPr>
      </w:pPr>
      <w:ins w:id="1104" w:author="Tom Siep" w:date="2005-03-18T08:23:00Z">
        <w:r>
          <w:rPr>
            <w:rFonts w:cs="Arial"/>
          </w:rPr>
          <w:t>Failure to respond and vote on 2 out of 3 consecutive mandatory TAG electronic ballots</w:t>
        </w:r>
      </w:ins>
    </w:p>
    <w:p>
      <w:pPr>
        <w:pStyle w:val="Normal"/>
        <w:numPr>
          <w:ilvl w:val="0"/>
          <w:numId w:val="6"/>
        </w:numPr>
        <w:rPr>
          <w:rFonts w:cs="Arial"/>
          <w:ins w:id="1107" w:author="Tom Siep" w:date="2005-03-18T08:23:00Z"/>
        </w:rPr>
      </w:pPr>
      <w:ins w:id="1106" w:author="Tom Siep" w:date="2005-03-18T08:23:00Z">
        <w:r>
          <w:rPr>
            <w:rFonts w:cs="Arial"/>
          </w:rPr>
          <w:t>Failure to satisfy minimum participation criteria, i.e., you must participate in 2 out of consecutive plenary sessions. (Note: One interim session can be substituted for a plenary session)</w:t>
        </w:r>
      </w:ins>
    </w:p>
    <w:p>
      <w:pPr>
        <w:pStyle w:val="Normal"/>
        <w:rPr>
          <w:rFonts w:cs="Arial"/>
          <w:ins w:id="1109" w:author="Tom Siep" w:date="2005-03-18T08:23:00Z"/>
        </w:rPr>
      </w:pPr>
      <w:ins w:id="1108" w:author="Tom Siep" w:date="2005-03-18T08:23:00Z">
        <w:r>
          <w:rPr>
            <w:rFonts w:cs="Arial"/>
          </w:rPr>
        </w:r>
      </w:ins>
    </w:p>
    <w:p>
      <w:pPr>
        <w:pStyle w:val="Normal"/>
        <w:rPr>
          <w:rFonts w:cs="Arial"/>
          <w:ins w:id="1111" w:author="Tom Siep" w:date="2005-03-18T08:23:00Z"/>
        </w:rPr>
      </w:pPr>
      <w:ins w:id="1110" w:author="Tom Siep" w:date="2005-03-18T08:23:00Z">
        <w:r>
          <w:rPr>
            <w:rFonts w:cs="Arial"/>
          </w:rPr>
          <w:t xml:space="preserve">If the voting rights are lost, then the individual becomes a Non-Voter and loses access to the private area of the TAG website. </w:t>
        </w:r>
      </w:ins>
    </w:p>
    <w:p>
      <w:pPr>
        <w:pStyle w:val="Normal"/>
        <w:jc w:val="both"/>
        <w:rPr>
          <w:rFonts w:cs="Arial"/>
        </w:rPr>
      </w:pPr>
      <w:r>
        <w:rPr>
          <w:rFonts w:cs="Arial"/>
        </w:rPr>
      </w:r>
    </w:p>
    <w:p>
      <w:pPr>
        <w:pStyle w:val="Heading2"/>
        <w:jc w:val="both"/>
        <w:rPr/>
      </w:pPr>
      <w:bookmarkStart w:id="33" w:name="__RefHeading___Toc98925429"/>
      <w:bookmarkEnd w:id="33"/>
      <w:r>
        <w:rPr/>
        <w:t>Member Recommended Tools</w:t>
      </w:r>
    </w:p>
    <w:p>
      <w:pPr>
        <w:pStyle w:val="Normal"/>
        <w:rPr>
          <w:rFonts w:cs="Arial"/>
        </w:rPr>
      </w:pPr>
      <w:r>
        <w:rPr>
          <w:rFonts w:cs="Arial"/>
        </w:rPr>
        <w:t>As the TAG relies exclusively on electronic files, hard copies of documents are not provided for session attendees. During sessions a WLAN is available for use by attendees to have access to all electronic session documentation. All public documents are archived on the IEEE 802.19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23"/>
        </w:numPr>
        <w:rPr>
          <w:rFonts w:cs="Arial"/>
        </w:rPr>
      </w:pPr>
      <w:r>
        <w:rPr>
          <w:rFonts w:cs="Arial"/>
        </w:rPr>
        <w:t>An email address capable of handling large file attachments</w:t>
      </w:r>
    </w:p>
    <w:p>
      <w:pPr>
        <w:pStyle w:val="Normal"/>
        <w:numPr>
          <w:ilvl w:val="0"/>
          <w:numId w:val="23"/>
        </w:numPr>
        <w:rPr>
          <w:rFonts w:cs="Arial"/>
        </w:rPr>
      </w:pPr>
      <w:r>
        <w:rPr>
          <w:rFonts w:cs="Arial"/>
        </w:rPr>
        <w:t>A laptop computer for use at the meetings</w:t>
      </w:r>
      <w:ins w:id="1112" w:author="Tom Siep" w:date="2005-03-18T08:02:00Z">
        <w:r>
          <w:rPr>
            <w:rFonts w:cs="Arial"/>
          </w:rPr>
          <w:t xml:space="preserve"> with WLAN capability </w:t>
        </w:r>
      </w:ins>
    </w:p>
    <w:p>
      <w:pPr>
        <w:pStyle w:val="Normal"/>
        <w:numPr>
          <w:ilvl w:val="0"/>
          <w:numId w:val="23"/>
        </w:numPr>
        <w:rPr>
          <w:rFonts w:cs="Arial"/>
          <w:del w:id="1119" w:author="Tom Siep" w:date="2005-03-18T08:02:00Z"/>
        </w:rPr>
      </w:pPr>
      <w:del w:id="1113" w:author="Tom Siep" w:date="2005-03-18T08:02:00Z">
        <w:r>
          <w:rPr>
            <w:rFonts w:cs="Arial"/>
          </w:rPr>
          <w:delText>A Wi-Fi</w:delText>
        </w:r>
      </w:del>
      <w:del w:id="1114" w:author="Tom Siep" w:date="2005-03-18T08:02:00Z">
        <w:r>
          <w:rPr>
            <w:rFonts w:cs="Arial"/>
            <w:vertAlign w:val="superscript"/>
          </w:rPr>
          <w:delText xml:space="preserve">™ </w:delText>
        </w:r>
      </w:del>
      <w:del w:id="1115" w:author="Tom Siep" w:date="2005-03-18T08:02:00Z">
        <w:r>
          <w:rPr>
            <w:rFonts w:cs="Arial"/>
          </w:rPr>
          <w:delText>(</w:delText>
        </w:r>
      </w:del>
      <w:hyperlink w:anchor="other5">
        <w:del w:id="1116" w:author="Tom Siep" w:date="2005-03-18T08:02:00Z">
          <w:r>
            <w:rPr>
              <w:rStyle w:val="InternetLink"/>
              <w:rFonts w:cs="Arial"/>
            </w:rPr>
            <w:delText>ref. [other5]</w:delText>
          </w:r>
        </w:del>
      </w:hyperlink>
      <w:del w:id="1117" w:author="Tom Siep" w:date="2005-03-18T08:02:00Z">
        <w:r>
          <w:rPr>
            <w:rFonts w:cs="Arial"/>
          </w:rPr>
          <w:delText>)  WLAN card. (</w:delText>
        </w:r>
      </w:del>
      <w:del w:id="1118" w:author="Tom Siep" w:date="2005-03-18T08:02:00Z">
        <w:r>
          <w:rPr>
            <w:rFonts w:cs="Arial"/>
            <w:iCs/>
          </w:rPr>
          <w:delText>The TAG does not recommend, nor endorse products.)</w:delText>
        </w:r>
      </w:del>
    </w:p>
    <w:p>
      <w:pPr>
        <w:pStyle w:val="Normal"/>
        <w:numPr>
          <w:ilvl w:val="0"/>
          <w:numId w:val="23"/>
        </w:numPr>
        <w:rPr>
          <w:rFonts w:cs="Arial"/>
        </w:rPr>
      </w:pPr>
      <w:r>
        <w:rPr>
          <w:rFonts w:cs="Arial"/>
        </w:rPr>
        <w:t xml:space="preserve">A flash memory </w:t>
      </w:r>
      <w:del w:id="1120" w:author="Tom Siep" w:date="2005-03-18T08:03:00Z">
        <w:r>
          <w:rPr>
            <w:rFonts w:cs="Arial"/>
          </w:rPr>
          <w:delText xml:space="preserve">card </w:delText>
        </w:r>
      </w:del>
      <w:ins w:id="1121" w:author="Tom Siep" w:date="2005-03-18T08:03:00Z">
        <w:r>
          <w:rPr>
            <w:rFonts w:cs="Arial"/>
          </w:rPr>
          <w:t xml:space="preserve">device </w:t>
        </w:r>
      </w:ins>
      <w:r>
        <w:rPr>
          <w:rFonts w:cs="Arial"/>
        </w:rPr>
        <w:t>for laptop compute</w:t>
      </w:r>
      <w:ins w:id="1122" w:author="Tom Siep" w:date="2005-03-18T08:03:00Z">
        <w:r>
          <w:rPr>
            <w:rFonts w:cs="Arial"/>
          </w:rPr>
          <w:t>r to facilitate large-file exchange</w:t>
        </w:r>
      </w:ins>
      <w:del w:id="1123" w:author="Tom Siep" w:date="2005-03-18T08:03:00Z">
        <w:r>
          <w:rPr>
            <w:rFonts w:cs="Arial"/>
          </w:rPr>
          <w:delText>r.</w:delText>
        </w:r>
      </w:del>
    </w:p>
    <w:p>
      <w:pPr>
        <w:pStyle w:val="Heading1"/>
        <w:jc w:val="both"/>
        <w:rPr/>
      </w:pPr>
      <w:bookmarkStart w:id="34" w:name="__RefHeading___Toc98925430"/>
      <w:bookmarkEnd w:id="34"/>
      <w:r>
        <w:rPr/>
        <w:t>TAG Sessions</w:t>
      </w:r>
    </w:p>
    <w:p>
      <w:pPr>
        <w:pStyle w:val="Heading2"/>
        <w:rPr/>
      </w:pPr>
      <w:bookmarkStart w:id="35" w:name="__RefHeading___Toc98925431"/>
      <w:bookmarkEnd w:id="35"/>
      <w:r>
        <w:rPr/>
        <w:t>Plenary Session</w:t>
      </w:r>
    </w:p>
    <w:p>
      <w:pPr>
        <w:pStyle w:val="Normal"/>
        <w:rPr/>
      </w:pPr>
      <w:del w:id="1124" w:author="Tom Siep" w:date="2005-03-18T09:04:00Z">
        <w:r>
          <w:rPr>
            <w:rFonts w:cs="Arial"/>
          </w:rPr>
          <w:delText xml:space="preserve">The </w:delText>
        </w:r>
      </w:del>
      <w:ins w:id="1125" w:author="Tom Siep" w:date="2005-03-18T09:04:00Z">
        <w:r>
          <w:rPr>
            <w:rFonts w:cs="Arial"/>
          </w:rPr>
          <w:t xml:space="preserve">Plenary sessions of the </w:t>
        </w:r>
      </w:ins>
      <w:r>
        <w:rPr>
          <w:rFonts w:cs="Arial"/>
        </w:rPr>
        <w:t xml:space="preserve">802.19 TAG </w:t>
      </w:r>
      <w:del w:id="1126" w:author="Tom Siep" w:date="2005-03-18T09:04:00Z">
        <w:r>
          <w:rPr>
            <w:rFonts w:cs="Arial"/>
          </w:rPr>
          <w:delText>plenary session is</w:delText>
        </w:r>
      </w:del>
      <w:ins w:id="1127" w:author="Tom Siep" w:date="2005-03-18T09:04:00Z">
        <w:r>
          <w:rPr>
            <w:rFonts w:cs="Arial"/>
          </w:rPr>
          <w:t>are</w:t>
        </w:r>
      </w:ins>
      <w:r>
        <w:rPr>
          <w:rFonts w:cs="Arial"/>
        </w:rPr>
        <w:t xml:space="preserve"> conducted in conjunction with the 802 LMSC plenary sessions</w:t>
      </w:r>
      <w:del w:id="1128" w:author="Tom Siep" w:date="2005-03-18T09:03:00Z">
        <w:r>
          <w:rPr>
            <w:rFonts w:cs="Arial"/>
          </w:rPr>
          <w:delText xml:space="preserve"> (see </w:delText>
        </w:r>
      </w:del>
      <w:hyperlink w:anchor="other2">
        <w:del w:id="1129" w:author="Tom Siep" w:date="2005-03-18T09:03:00Z">
          <w:r>
            <w:rPr>
              <w:rStyle w:val="InternetLink"/>
              <w:rFonts w:cs="Arial"/>
            </w:rPr>
            <w:delText>ref. [other2]</w:delText>
          </w:r>
        </w:del>
      </w:hyperlink>
      <w:del w:id="1130" w:author="Tom Siep" w:date="2005-03-18T09:03:00Z">
        <w:r>
          <w:rPr>
            <w:rFonts w:cs="Arial"/>
          </w:rPr>
          <w:delText>)</w:delText>
        </w:r>
      </w:del>
      <w:r>
        <w:rPr>
          <w:rFonts w:cs="Arial"/>
        </w:rPr>
        <w:t xml:space="preserve">. The 802.19 TAG plenary session is a meeting of individuals interested in coexistence between wireless standards, either approved or proposed, in IEEE 802. Typically the TAG Opening and Closing plenary meetings are held at each 802 LMSC plenary (see Figure 2.7.1.1). </w:t>
      </w:r>
    </w:p>
    <w:p>
      <w:pPr>
        <w:pStyle w:val="Normal"/>
        <w:rPr>
          <w:rFonts w:cs="Arial"/>
        </w:rPr>
      </w:pPr>
      <w:r>
        <w:rPr>
          <w:rFonts w:cs="Arial"/>
        </w:rPr>
      </w:r>
    </w:p>
    <w:p>
      <w:pPr>
        <w:pStyle w:val="Normal"/>
        <w:rPr/>
      </w:pPr>
      <w:r>
        <w:rPr>
          <w:rFonts w:cs="Arial"/>
        </w:rPr>
        <w:t xml:space="preserve">The 802.19 TAG plenary is open to all registered 802 attendees. As is the case with all 802 TAG meetings only voting members </w:t>
      </w:r>
      <w:ins w:id="1131" w:author="Tom Siep" w:date="2005-03-17T11:11:00Z">
        <w:r>
          <w:rPr>
            <w:rFonts w:cs="Arial"/>
          </w:rPr>
          <w:t xml:space="preserve">of the TAG </w:t>
        </w:r>
      </w:ins>
      <w:r>
        <w:rPr>
          <w:rFonts w:cs="Arial"/>
        </w:rPr>
        <w:t>have the right to participate in the discussions</w:t>
      </w:r>
      <w:del w:id="1132" w:author="Tom Siep" w:date="2005-03-18T09:03:00Z">
        <w:r>
          <w:rPr>
            <w:rFonts w:cs="Arial"/>
          </w:rPr>
          <w:delText xml:space="preserve"> (see </w:delText>
        </w:r>
      </w:del>
      <w:hyperlink w:anchor="rules3">
        <w:del w:id="1133" w:author="Tom Siep" w:date="2005-03-18T09:03:00Z">
          <w:r>
            <w:rPr>
              <w:rStyle w:val="InternetLink"/>
              <w:rFonts w:cs="Arial"/>
            </w:rPr>
            <w:delText>ref. [rules3]</w:delText>
          </w:r>
        </w:del>
      </w:hyperlink>
      <w:del w:id="1134" w:author="Tom Siep" w:date="2005-03-18T09:03:00Z">
        <w:r>
          <w:rPr>
            <w:rFonts w:cs="Arial"/>
          </w:rPr>
          <w:delText>, 5.1.3.5)</w:delText>
        </w:r>
      </w:del>
      <w:r>
        <w:rPr>
          <w:rFonts w:cs="Arial"/>
        </w:rPr>
        <w:t xml:space="preserve">. The TAG Chair may grant the privilege of observers to participate in discussions. </w:t>
      </w:r>
    </w:p>
    <w:p>
      <w:pPr>
        <w:pStyle w:val="Normal"/>
        <w:rPr>
          <w:rFonts w:cs="Arial"/>
        </w:rPr>
      </w:pPr>
      <w:r>
        <w:rPr>
          <w:rFonts w:cs="Arial"/>
        </w:rPr>
      </w:r>
    </w:p>
    <w:p>
      <w:pPr>
        <w:pStyle w:val="Normal"/>
        <w:rPr>
          <w:rFonts w:cs="Arial"/>
        </w:rPr>
      </w:pPr>
      <w:r>
        <w:rPr>
          <w:rFonts w:cs="Arial"/>
        </w:rPr>
        <w:t>The TAG 802.19 Plenary is conducted by the Chair, or in the Chair's absence the Vice Chair, or the Chair's designated delegate, in that order of precedence. The TAG Opening plenary meeting will include the presentation of the following information:</w:t>
      </w:r>
    </w:p>
    <w:p>
      <w:pPr>
        <w:pStyle w:val="Normal"/>
        <w:rPr>
          <w:rFonts w:cs="Arial"/>
        </w:rPr>
      </w:pPr>
      <w:r>
        <w:rPr>
          <w:rFonts w:cs="Arial"/>
        </w:rPr>
      </w:r>
    </w:p>
    <w:p>
      <w:pPr>
        <w:pStyle w:val="Normal"/>
        <w:numPr>
          <w:ilvl w:val="0"/>
          <w:numId w:val="15"/>
        </w:numPr>
        <w:rPr>
          <w:rFonts w:cs="Arial"/>
        </w:rPr>
      </w:pPr>
      <w:r>
        <w:rPr>
          <w:rFonts w:cs="Arial"/>
        </w:rPr>
        <w:t>The TAG voting rules (this document).</w:t>
      </w:r>
    </w:p>
    <w:p>
      <w:pPr>
        <w:pStyle w:val="Normal"/>
        <w:numPr>
          <w:ilvl w:val="0"/>
          <w:numId w:val="15"/>
        </w:numPr>
        <w:rPr>
          <w:rFonts w:cs="Arial"/>
        </w:rPr>
      </w:pPr>
      <w:r>
        <w:rPr>
          <w:rFonts w:cs="Arial"/>
        </w:rPr>
        <w:t>The existence of these operating rules and where they can be obtained.</w:t>
      </w:r>
    </w:p>
    <w:p>
      <w:pPr>
        <w:pStyle w:val="Normal"/>
        <w:numPr>
          <w:ilvl w:val="0"/>
          <w:numId w:val="15"/>
        </w:numPr>
        <w:rPr>
          <w:rFonts w:cs="Arial"/>
        </w:rPr>
      </w:pPr>
      <w:r>
        <w:rPr>
          <w:rFonts w:cs="Arial"/>
        </w:rPr>
        <w:t>The existence of the operating rules of IEEE Project 802 and where they can be obtained.</w:t>
      </w:r>
    </w:p>
    <w:p>
      <w:pPr>
        <w:pStyle w:val="Normal"/>
        <w:numPr>
          <w:ilvl w:val="0"/>
          <w:numId w:val="15"/>
        </w:numPr>
        <w:rPr/>
      </w:pPr>
      <w:r>
        <w:rPr>
          <w:rFonts w:cs="Arial"/>
        </w:rPr>
        <w:t xml:space="preserve">The agenda </w:t>
      </w:r>
      <w:del w:id="1135" w:author="Tom Siep" w:date="2005-03-18T08:30:00Z">
        <w:r>
          <w:rPr>
            <w:rFonts w:cs="Arial"/>
          </w:rPr>
          <w:delText xml:space="preserve"> </w:delText>
        </w:r>
      </w:del>
      <w:r>
        <w:rPr>
          <w:rFonts w:cs="Arial"/>
        </w:rPr>
        <w:t>including any items requiring a vote.</w:t>
      </w:r>
    </w:p>
    <w:p>
      <w:pPr>
        <w:pStyle w:val="Normal"/>
        <w:numPr>
          <w:ilvl w:val="0"/>
          <w:numId w:val="15"/>
        </w:numPr>
        <w:rPr>
          <w:rFonts w:cs="Arial"/>
        </w:rPr>
      </w:pPr>
      <w:r>
        <w:rPr>
          <w:rFonts w:cs="Arial"/>
        </w:rPr>
        <w:t>Intellectual Property Rights (IPR) and copyright notices.</w:t>
      </w:r>
    </w:p>
    <w:p>
      <w:pPr>
        <w:pStyle w:val="Normal"/>
        <w:numPr>
          <w:ilvl w:val="0"/>
          <w:numId w:val="15"/>
        </w:numPr>
        <w:rPr>
          <w:rFonts w:cs="Arial"/>
        </w:rPr>
      </w:pPr>
      <w:r>
        <w:rPr>
          <w:rFonts w:cs="Arial"/>
        </w:rPr>
        <w:t xml:space="preserve">Anti-trust </w:t>
      </w:r>
      <w:del w:id="1136" w:author="Tom Siep" w:date="2005-03-17T11:12:00Z">
        <w:r>
          <w:rPr>
            <w:rFonts w:cs="Arial"/>
          </w:rPr>
          <w:delText>considerations</w:delText>
        </w:r>
      </w:del>
      <w:ins w:id="1137" w:author="Tom Siep" w:date="2005-03-17T11:12:00Z">
        <w:r>
          <w:rPr>
            <w:rFonts w:cs="Arial"/>
          </w:rPr>
          <w:t>policy of the IEEE</w:t>
        </w:r>
      </w:ins>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17"/>
        </w:numPr>
        <w:rPr>
          <w:rFonts w:cs="Arial"/>
        </w:rPr>
      </w:pPr>
      <w:r>
        <w:rPr>
          <w:rFonts w:cs="Arial"/>
        </w:rPr>
        <w:t xml:space="preserve">Status reports </w:t>
      </w:r>
    </w:p>
    <w:p>
      <w:pPr>
        <w:pStyle w:val="Normal"/>
        <w:numPr>
          <w:ilvl w:val="0"/>
          <w:numId w:val="17"/>
        </w:numPr>
        <w:rPr>
          <w:rFonts w:cs="Arial"/>
        </w:rPr>
      </w:pPr>
      <w:r>
        <w:rPr>
          <w:rFonts w:cs="Arial"/>
        </w:rPr>
        <w:t>Liaison reports from other standards organizations, other IEEE 802 WGs and TAGs.</w:t>
      </w:r>
    </w:p>
    <w:p>
      <w:pPr>
        <w:pStyle w:val="Normal"/>
        <w:numPr>
          <w:ilvl w:val="0"/>
          <w:numId w:val="17"/>
        </w:numPr>
        <w:rPr>
          <w:rFonts w:cs="Arial"/>
        </w:rPr>
      </w:pPr>
      <w:r>
        <w:rPr>
          <w:rFonts w:cs="Arial"/>
        </w:rPr>
        <w:t>Reports on schedules for future plenary meetings.</w:t>
      </w:r>
    </w:p>
    <w:p>
      <w:pPr>
        <w:pStyle w:val="Normal"/>
        <w:numPr>
          <w:ilvl w:val="0"/>
          <w:numId w:val="17"/>
        </w:numPr>
        <w:rPr>
          <w:rFonts w:cs="Arial"/>
        </w:rPr>
      </w:pPr>
      <w:r>
        <w:rPr>
          <w:rFonts w:cs="Arial"/>
        </w:rPr>
        <w:t>Announcements and general news.</w:t>
      </w:r>
    </w:p>
    <w:p>
      <w:pPr>
        <w:pStyle w:val="Normal"/>
        <w:numPr>
          <w:ilvl w:val="0"/>
          <w:numId w:val="17"/>
        </w:numPr>
        <w:rPr>
          <w:rFonts w:cs="Arial"/>
        </w:rPr>
      </w:pPr>
      <w:r>
        <w:rPr>
          <w:rFonts w:cs="Arial"/>
        </w:rPr>
        <w:t>Vote on such matters that may be brought before it</w:t>
      </w:r>
    </w:p>
    <w:p>
      <w:pPr>
        <w:pStyle w:val="Normal"/>
        <w:numPr>
          <w:ilvl w:val="0"/>
          <w:numId w:val="17"/>
        </w:numPr>
        <w:rPr>
          <w:rFonts w:cs="Arial"/>
        </w:rPr>
      </w:pPr>
      <w:r>
        <w:rPr>
          <w:rFonts w:cs="Arial"/>
        </w:rPr>
        <w:t>Make recommendations to wireless WGs and the SEC for action with respect to coexistence matters</w:t>
      </w:r>
    </w:p>
    <w:p>
      <w:pPr>
        <w:pStyle w:val="Normal"/>
        <w:numPr>
          <w:ilvl w:val="0"/>
          <w:numId w:val="17"/>
        </w:numPr>
        <w:rPr>
          <w:rFonts w:cs="Arial"/>
        </w:rPr>
      </w:pPr>
      <w:r>
        <w:rPr>
          <w:rFonts w:cs="Arial"/>
        </w:rPr>
        <w:t>Items for subsequent meetings.</w:t>
      </w:r>
    </w:p>
    <w:p>
      <w:pPr>
        <w:pStyle w:val="Normal"/>
        <w:rPr>
          <w:rFonts w:cs="Arial"/>
        </w:rPr>
      </w:pPr>
      <w:r>
        <w:rPr>
          <w:rFonts w:cs="Arial"/>
        </w:rPr>
      </w:r>
    </w:p>
    <w:p>
      <w:pPr>
        <w:pStyle w:val="Normal"/>
        <w:jc w:val="both"/>
        <w:rPr>
          <w:rFonts w:cs="Arial"/>
        </w:rPr>
      </w:pPr>
      <w:r>
        <w:rPr>
          <w:rFonts w:cs="Arial"/>
        </w:rPr>
      </w:r>
    </w:p>
    <w:p>
      <w:pPr>
        <w:pStyle w:val="Heading2"/>
        <w:rPr/>
      </w:pPr>
      <w:bookmarkStart w:id="36" w:name="__RefHeading___Toc98925432"/>
      <w:bookmarkEnd w:id="36"/>
      <w:r>
        <w:rPr/>
        <w:t>Interim Sessions</w:t>
      </w:r>
    </w:p>
    <w:p>
      <w:pPr>
        <w:pStyle w:val="Normal"/>
        <w:rPr>
          <w:rFonts w:cs="Arial"/>
        </w:rPr>
      </w:pPr>
      <w:r>
        <w:rPr>
          <w:rFonts w:cs="Arial"/>
        </w:rPr>
        <w:t>Interim sessions of the TAG are scheduled no later than the end of the prior plenary meeting. There is no standing schedule for interim sessions; however typically a TAG  interim session is held jointly with other wireless WGs between 802 plenary sessions. The date, time, and place of the session(s) must be approved by the TAG. Interim sessions shall be announced at the final TAG Plenary meeting and entered in the minutes of the meeting.  In addition, the COEX TAG may hold teleconference sessions as provided for in the TAG rules.</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16"/>
        </w:numPr>
        <w:rPr>
          <w:rFonts w:cs="Arial"/>
        </w:rPr>
      </w:pPr>
      <w:r>
        <w:rPr>
          <w:rFonts w:cs="Arial"/>
        </w:rPr>
        <w:t>A TAG quorum is present.</w:t>
      </w:r>
    </w:p>
    <w:p>
      <w:pPr>
        <w:pStyle w:val="Normal"/>
        <w:numPr>
          <w:ilvl w:val="0"/>
          <w:numId w:val="16"/>
        </w:numPr>
        <w:rPr>
          <w:rFonts w:cs="Arial"/>
        </w:rPr>
      </w:pPr>
      <w:r>
        <w:rPr>
          <w:rFonts w:cs="Arial"/>
        </w:rPr>
        <w:t>Specific empowerment has been pre-authorized by the TAG at the preceding 802 plenary. .</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providing that an empowerment motion has been approved at the preceding plenary per (b) above.</w:t>
      </w:r>
      <w:del w:id="1138" w:author="Tom Siep" w:date="2005-03-17T11:13:00Z">
        <w:r>
          <w:rPr>
            <w:rFonts w:cs="Arial"/>
          </w:rPr>
          <w:delText>.</w:delText>
        </w:r>
      </w:del>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orum</w:t>
      </w:r>
    </w:p>
    <w:p>
      <w:pPr>
        <w:pStyle w:val="Normal"/>
        <w:numPr>
          <w:ilvl w:val="0"/>
          <w:numId w:val="22"/>
        </w:numPr>
        <w:rPr>
          <w:rFonts w:cs="Arial"/>
        </w:rPr>
      </w:pPr>
      <w:r>
        <w:rPr>
          <w:rFonts w:cs="Arial"/>
        </w:rPr>
        <w:t>The quorum count will always include TAG chairs holding voting rights, whether present or not</w:t>
      </w:r>
    </w:p>
    <w:p>
      <w:pPr>
        <w:pStyle w:val="Normal"/>
        <w:numPr>
          <w:ilvl w:val="0"/>
          <w:numId w:val="22"/>
        </w:numPr>
        <w:rPr>
          <w:rFonts w:cs="Arial"/>
        </w:rPr>
      </w:pPr>
      <w:r>
        <w:rPr>
          <w:rFonts w:cs="Arial"/>
        </w:rPr>
        <w:t>Is defined as 40% of the TAG members holding voting rights at the time of the meeting</w:t>
      </w:r>
    </w:p>
    <w:p>
      <w:pPr>
        <w:pStyle w:val="Normal"/>
        <w:rPr>
          <w:rFonts w:cs="Arial"/>
        </w:rPr>
      </w:pPr>
      <w:r>
        <w:rPr>
          <w:rFonts w:cs="Arial"/>
        </w:rPr>
      </w:r>
    </w:p>
    <w:p>
      <w:pPr>
        <w:pStyle w:val="Normal"/>
        <w:rPr>
          <w:rFonts w:cs="Arial"/>
          <w:del w:id="1140" w:author="Tom Siep" w:date="2005-03-18T08:38:00Z"/>
        </w:rPr>
      </w:pPr>
      <w:del w:id="1139" w:author="Tom Siep" w:date="2005-03-18T08:38:00Z">
        <w:r>
          <w:rPr>
            <w:rFonts w:cs="Arial"/>
          </w:rPr>
        </w:r>
      </w:del>
    </w:p>
    <w:p>
      <w:pPr>
        <w:pStyle w:val="Heading2"/>
        <w:rPr>
          <w:del w:id="1142" w:author="Tom Siep" w:date="2005-03-18T08:38:00Z"/>
        </w:rPr>
      </w:pPr>
      <w:del w:id="1141" w:author="Tom Siep" w:date="2005-03-18T08:38:00Z">
        <w:r>
          <w:rPr/>
          <w:delText>Maintenance of Operating Rules</w:delText>
        </w:r>
      </w:del>
    </w:p>
    <w:p>
      <w:pPr>
        <w:pStyle w:val="Normal"/>
        <w:rPr>
          <w:rFonts w:cs="Arial"/>
          <w:del w:id="1144" w:author="Tom Siep" w:date="2005-03-18T08:38:00Z"/>
        </w:rPr>
      </w:pPr>
      <w:del w:id="1143" w:author="Tom Siep" w:date="2005-03-18T08:38:00Z">
        <w:r>
          <w:rPr>
            <w:rFonts w:cs="Arial"/>
          </w:rPr>
          <w:delText>TAG operating rules are a requirement of the Operating Rules of IEEE Project 802, which state that the TAG Chair shall:</w:delText>
        </w:r>
      </w:del>
    </w:p>
    <w:p>
      <w:pPr>
        <w:pStyle w:val="Normal"/>
        <w:jc w:val="both"/>
        <w:rPr>
          <w:rFonts w:cs="Arial"/>
          <w:del w:id="1146" w:author="Tom Siep" w:date="2005-03-18T08:38:00Z"/>
        </w:rPr>
      </w:pPr>
      <w:del w:id="1145" w:author="Tom Siep" w:date="2005-03-18T08:38:00Z">
        <w:r>
          <w:rPr>
            <w:rFonts w:cs="Arial"/>
          </w:rPr>
        </w:r>
      </w:del>
    </w:p>
    <w:p>
      <w:pPr>
        <w:pStyle w:val="Normal"/>
        <w:jc w:val="both"/>
        <w:rPr>
          <w:rFonts w:cs="Arial"/>
          <w:del w:id="1148" w:author="Tom Siep" w:date="2005-03-18T08:38:00Z"/>
        </w:rPr>
      </w:pPr>
      <w:del w:id="1147" w:author="Tom Siep" w:date="2005-03-18T08:38:00Z">
        <w:r>
          <w:rPr>
            <w:rFonts w:cs="Arial"/>
          </w:rPr>
          <w:delText>"Establish TAG rules beyond the TAG rules set down by the SEC. These rules must be written and all TAG members must be aware of them."</w:delText>
        </w:r>
      </w:del>
    </w:p>
    <w:p>
      <w:pPr>
        <w:pStyle w:val="Normal"/>
        <w:rPr>
          <w:rFonts w:cs="Arial"/>
          <w:del w:id="1150" w:author="Tom Siep" w:date="2005-03-18T08:35:00Z"/>
        </w:rPr>
      </w:pPr>
      <w:del w:id="1149" w:author="Tom Siep" w:date="2005-03-18T08:35:00Z">
        <w:r>
          <w:rPr>
            <w:rFonts w:cs="Arial"/>
          </w:rPr>
          <w:delText>Availability</w:delText>
        </w:r>
      </w:del>
    </w:p>
    <w:p>
      <w:pPr>
        <w:pStyle w:val="Normal"/>
        <w:rPr>
          <w:rFonts w:cs="Arial"/>
          <w:del w:id="1152" w:author="Tom Siep" w:date="2005-03-18T08:38:00Z"/>
        </w:rPr>
      </w:pPr>
      <w:del w:id="1151" w:author="Tom Siep" w:date="2005-03-18T08:38:00Z">
        <w:r>
          <w:rPr>
            <w:rFonts w:cs="Arial"/>
          </w:rPr>
          <w:delText>The TAG 802.19 operating rules are to be made publicly available at the meetings and posted in the TAG 802.19 area of the IEEE web site.</w:delText>
        </w:r>
      </w:del>
    </w:p>
    <w:p>
      <w:pPr>
        <w:pStyle w:val="Normal"/>
        <w:rPr>
          <w:rFonts w:cs="Arial"/>
          <w:del w:id="1154" w:author="Tom Siep" w:date="2005-03-18T08:35:00Z"/>
        </w:rPr>
      </w:pPr>
      <w:del w:id="1153" w:author="Tom Siep" w:date="2005-03-18T08:35:00Z">
        <w:r>
          <w:rPr>
            <w:rFonts w:cs="Arial"/>
          </w:rPr>
          <w:delText>Requesting Changes</w:delText>
        </w:r>
      </w:del>
    </w:p>
    <w:p>
      <w:pPr>
        <w:pStyle w:val="Normal"/>
        <w:rPr>
          <w:rFonts w:cs="Arial"/>
          <w:del w:id="1156" w:author="Tom Siep" w:date="2005-03-18T08:38:00Z"/>
        </w:rPr>
      </w:pPr>
      <w:del w:id="1155" w:author="Tom Siep" w:date="2005-03-18T08:38:00Z">
        <w:r>
          <w:rPr>
            <w:rFonts w:cs="Arial"/>
          </w:rPr>
          <w:delText>Proposed improvements shall be in written form and presented to the TAG Chair or his/her designee and include:</w:delText>
        </w:r>
      </w:del>
    </w:p>
    <w:p>
      <w:pPr>
        <w:pStyle w:val="Normal"/>
        <w:rPr>
          <w:rFonts w:cs="Arial"/>
          <w:del w:id="1158" w:author="Tom Siep" w:date="2005-03-18T08:38:00Z"/>
        </w:rPr>
      </w:pPr>
      <w:del w:id="1157" w:author="Tom Siep" w:date="2005-03-18T08:38:00Z">
        <w:r>
          <w:rPr>
            <w:rFonts w:cs="Arial"/>
          </w:rPr>
        </w:r>
      </w:del>
    </w:p>
    <w:p>
      <w:pPr>
        <w:pStyle w:val="Normal"/>
        <w:numPr>
          <w:ilvl w:val="0"/>
          <w:numId w:val="4"/>
        </w:numPr>
        <w:rPr>
          <w:rFonts w:cs="Arial"/>
          <w:del w:id="1160" w:author="Tom Siep" w:date="2005-03-18T08:38:00Z"/>
        </w:rPr>
      </w:pPr>
      <w:del w:id="1159" w:author="Tom Siep" w:date="2005-03-18T08:38:00Z">
        <w:r>
          <w:rPr>
            <w:rFonts w:cs="Arial"/>
          </w:rPr>
          <w:delText>The purpose, objective, or problem the proposed change is intended to address</w:delText>
        </w:r>
      </w:del>
    </w:p>
    <w:p>
      <w:pPr>
        <w:pStyle w:val="Normal"/>
        <w:numPr>
          <w:ilvl w:val="0"/>
          <w:numId w:val="4"/>
        </w:numPr>
        <w:rPr>
          <w:rFonts w:cs="Arial"/>
          <w:del w:id="1162" w:author="Tom Siep" w:date="2005-03-18T08:38:00Z"/>
        </w:rPr>
      </w:pPr>
      <w:del w:id="1161" w:author="Tom Siep" w:date="2005-03-18T08:38:00Z">
        <w:r>
          <w:rPr>
            <w:rFonts w:cs="Arial"/>
          </w:rPr>
          <w:delText>The specific text of the rule change</w:delText>
        </w:r>
      </w:del>
    </w:p>
    <w:p>
      <w:pPr>
        <w:pStyle w:val="Normal"/>
        <w:numPr>
          <w:ilvl w:val="0"/>
          <w:numId w:val="4"/>
        </w:numPr>
        <w:rPr>
          <w:rFonts w:cs="Arial"/>
          <w:del w:id="1164" w:author="Tom Siep" w:date="2005-03-18T08:38:00Z"/>
        </w:rPr>
      </w:pPr>
      <w:del w:id="1163" w:author="Tom Siep" w:date="2005-03-18T08:38:00Z">
        <w:r>
          <w:rPr>
            <w:rFonts w:cs="Arial"/>
          </w:rPr>
          <w:delText>The rationale for the chosen text.</w:delText>
        </w:r>
      </w:del>
    </w:p>
    <w:p>
      <w:pPr>
        <w:pStyle w:val="Contents2"/>
        <w:rPr>
          <w:rFonts w:cs="Arial"/>
          <w:del w:id="1166" w:author="Tom Siep" w:date="2005-03-18T08:38:00Z"/>
        </w:rPr>
      </w:pPr>
      <w:del w:id="1165" w:author="Tom Siep" w:date="2005-03-18T08:38:00Z">
        <w:r>
          <w:rPr>
            <w:rFonts w:cs="Arial"/>
          </w:rPr>
        </w:r>
      </w:del>
    </w:p>
    <w:p>
      <w:pPr>
        <w:pStyle w:val="Normal"/>
        <w:rPr>
          <w:rFonts w:cs="Arial"/>
          <w:del w:id="1168" w:author="Tom Siep" w:date="2005-03-18T08:38:00Z"/>
        </w:rPr>
      </w:pPr>
      <w:del w:id="1167" w:author="Tom Siep" w:date="2005-03-18T08:38:00Z">
        <w:r>
          <w:rPr>
            <w:rFonts w:cs="Arial"/>
          </w:rPr>
          <w:delText>Those proposing rule changes are encouraged to seek the advice of the TAG Chair or other experienced members to help form the wording in a manner appropriate for and consistent with the TAG 802.19 Operating Rules.</w:delText>
        </w:r>
      </w:del>
    </w:p>
    <w:p>
      <w:pPr>
        <w:pStyle w:val="Normal"/>
        <w:rPr>
          <w:rFonts w:cs="Arial"/>
          <w:del w:id="1170" w:author="Tom Siep" w:date="2005-03-18T08:36:00Z"/>
        </w:rPr>
      </w:pPr>
      <w:del w:id="1169" w:author="Tom Siep" w:date="2005-03-18T08:36:00Z">
        <w:r>
          <w:rPr>
            <w:rFonts w:cs="Arial"/>
          </w:rPr>
          <w:delText>Change Process</w:delText>
        </w:r>
      </w:del>
    </w:p>
    <w:p>
      <w:pPr>
        <w:pStyle w:val="Normal"/>
        <w:rPr>
          <w:rFonts w:cs="Arial"/>
          <w:del w:id="1172" w:author="Tom Siep" w:date="2005-03-18T08:38:00Z"/>
        </w:rPr>
      </w:pPr>
      <w:del w:id="1171" w:author="Tom Siep" w:date="2005-03-18T08:38:00Z">
        <w:r>
          <w:rPr>
            <w:rFonts w:cs="Arial"/>
          </w:rPr>
          <w:delText>The rules of TAG 802.19 operation can be changed by the following process:</w:delText>
        </w:r>
      </w:del>
    </w:p>
    <w:p>
      <w:pPr>
        <w:pStyle w:val="Normal"/>
        <w:rPr>
          <w:rFonts w:cs="Arial"/>
          <w:del w:id="1174" w:author="Tom Siep" w:date="2005-03-18T08:38:00Z"/>
        </w:rPr>
      </w:pPr>
      <w:del w:id="1173" w:author="Tom Siep" w:date="2005-03-18T08:38:00Z">
        <w:r>
          <w:rPr>
            <w:rFonts w:cs="Arial"/>
          </w:rPr>
        </w:r>
      </w:del>
    </w:p>
    <w:p>
      <w:pPr>
        <w:pStyle w:val="Normal"/>
        <w:numPr>
          <w:ilvl w:val="0"/>
          <w:numId w:val="8"/>
        </w:numPr>
        <w:rPr>
          <w:rFonts w:cs="Arial"/>
          <w:del w:id="1176" w:author="Tom Siep" w:date="2005-03-18T08:38:00Z"/>
        </w:rPr>
      </w:pPr>
      <w:del w:id="1175" w:author="Tom Siep" w:date="2005-03-18T08:38:00Z">
        <w:r>
          <w:rPr>
            <w:rFonts w:cs="Arial"/>
          </w:rPr>
          <w:delText>Suggestions for improvements are submitted to the TAG Chair or his/her designee by any TAG member</w:delText>
        </w:r>
      </w:del>
    </w:p>
    <w:p>
      <w:pPr>
        <w:pStyle w:val="Normal"/>
        <w:numPr>
          <w:ilvl w:val="0"/>
          <w:numId w:val="8"/>
        </w:numPr>
        <w:rPr>
          <w:rFonts w:cs="Arial"/>
          <w:del w:id="1178" w:author="Tom Siep" w:date="2005-03-18T08:38:00Z"/>
        </w:rPr>
      </w:pPr>
      <w:del w:id="1177" w:author="Tom Siep" w:date="2005-03-18T08:38:00Z">
        <w:r>
          <w:rPr>
            <w:rFonts w:cs="Arial"/>
          </w:rPr>
          <w:delText>The TAG Chair shall prepare a submission of the proposed changes to present to the TAG for consideration</w:delText>
        </w:r>
      </w:del>
    </w:p>
    <w:p>
      <w:pPr>
        <w:pStyle w:val="Normal"/>
        <w:numPr>
          <w:ilvl w:val="0"/>
          <w:numId w:val="8"/>
        </w:numPr>
        <w:rPr>
          <w:rFonts w:cs="Arial"/>
          <w:del w:id="1180" w:author="Tom Siep" w:date="2005-03-18T08:38:00Z"/>
        </w:rPr>
      </w:pPr>
      <w:del w:id="1179" w:author="Tom Siep" w:date="2005-03-18T08:38:00Z">
        <w:r>
          <w:rPr>
            <w:rFonts w:cs="Arial"/>
          </w:rPr>
          <w:delText>The submission will be discussed and amendments will require a 2/3 majority approval of the members present and voting yes or no.</w:delText>
        </w:r>
      </w:del>
    </w:p>
    <w:p>
      <w:pPr>
        <w:pStyle w:val="Normal"/>
        <w:numPr>
          <w:ilvl w:val="0"/>
          <w:numId w:val="8"/>
        </w:numPr>
        <w:rPr>
          <w:rFonts w:cs="Arial"/>
          <w:del w:id="1183" w:author="Tom Siep" w:date="2005-03-18T08:38:00Z"/>
        </w:rPr>
      </w:pPr>
      <w:del w:id="1181" w:author="Tom Siep" w:date="2005-03-18T08:38:00Z">
        <w:r>
          <w:rPr>
            <w:rFonts w:eastAsia="Arial" w:cs="Arial"/>
          </w:rPr>
          <w:delText xml:space="preserve"> </w:delText>
        </w:r>
      </w:del>
      <w:del w:id="1182" w:author="Tom Siep" w:date="2005-03-18T08:38:00Z">
        <w:r>
          <w:rPr>
            <w:rFonts w:cs="Arial"/>
          </w:rPr>
          <w:delText xml:space="preserve">For final acceptance, a 2/3 majority approval of the members present and voting yes or no shall be required to pass.  </w:delText>
        </w:r>
      </w:del>
    </w:p>
    <w:p>
      <w:pPr>
        <w:pStyle w:val="Normal"/>
        <w:numPr>
          <w:ilvl w:val="0"/>
          <w:numId w:val="8"/>
        </w:numPr>
        <w:rPr>
          <w:rFonts w:cs="Arial"/>
          <w:del w:id="1185" w:author="Tom Siep" w:date="2005-03-18T08:38:00Z"/>
        </w:rPr>
      </w:pPr>
      <w:del w:id="1184" w:author="Tom Siep" w:date="2005-03-18T08:38:00Z">
        <w:r>
          <w:rPr>
            <w:rFonts w:cs="Arial"/>
          </w:rPr>
          <w:delText>The SEC must approve all changes to become effective.</w:delText>
        </w:r>
      </w:del>
    </w:p>
    <w:p>
      <w:pPr>
        <w:pStyle w:val="Normal"/>
        <w:rPr>
          <w:rFonts w:cs="Arial"/>
          <w:del w:id="1187" w:author="Tom Siep" w:date="2005-03-18T08:38:00Z"/>
        </w:rPr>
      </w:pPr>
      <w:del w:id="1186" w:author="Tom Siep" w:date="2005-03-18T08:38:00Z">
        <w:r>
          <w:rPr>
            <w:rFonts w:cs="Arial"/>
          </w:rPr>
        </w:r>
      </w:del>
    </w:p>
    <w:p>
      <w:pPr>
        <w:pStyle w:val="Normal"/>
        <w:rPr>
          <w:rFonts w:cs="Arial"/>
          <w:del w:id="1189" w:author="Tom Siep" w:date="2005-03-18T08:18:00Z"/>
        </w:rPr>
      </w:pPr>
      <w:del w:id="1188" w:author="Tom Siep" w:date="2005-03-18T08:18:00Z">
        <w:r>
          <w:rPr>
            <w:rFonts w:cs="Arial"/>
          </w:rPr>
        </w:r>
      </w:del>
    </w:p>
    <w:p>
      <w:pPr>
        <w:pStyle w:val="Normal"/>
        <w:rPr>
          <w:del w:id="1191" w:author="Tom Siep" w:date="2005-03-17T22:58:00Z"/>
        </w:rPr>
      </w:pPr>
      <w:del w:id="1190" w:author="Tom Siep" w:date="2005-03-17T22:58:00Z">
        <w:bookmarkStart w:id="37" w:name="_Task_Groups"/>
        <w:bookmarkEnd w:id="37"/>
        <w:r>
          <w:rPr/>
          <w:delText>Officers</w:delText>
        </w:r>
      </w:del>
    </w:p>
    <w:p>
      <w:pPr>
        <w:pStyle w:val="Heading2"/>
        <w:rPr>
          <w:del w:id="1193" w:author="Tom Siep" w:date="2005-03-17T22:58:00Z"/>
        </w:rPr>
      </w:pPr>
      <w:del w:id="1192" w:author="Tom Siep" w:date="2005-03-17T22:58:00Z">
        <w:r>
          <w:rPr/>
          <w:delText>802.19 TAG Chair</w:delText>
        </w:r>
      </w:del>
    </w:p>
    <w:p>
      <w:pPr>
        <w:pStyle w:val="Normal"/>
        <w:rPr>
          <w:rFonts w:cs="Arial"/>
          <w:del w:id="1195" w:author="Tom Siep" w:date="2005-03-17T22:58:00Z"/>
        </w:rPr>
      </w:pPr>
      <w:del w:id="1194" w:author="Tom Siep" w:date="2005-03-17T22:58:00Z">
        <w:r>
          <w:rPr>
            <w:rFonts w:cs="Arial"/>
          </w:rPr>
          <w:delText>The TAG Chair is elected by a majority approval of TAG voters.</w:delText>
        </w:r>
      </w:del>
    </w:p>
    <w:p>
      <w:pPr>
        <w:pStyle w:val="Normal"/>
        <w:rPr>
          <w:rFonts w:cs="Arial"/>
          <w:del w:id="1197" w:author="Tom Siep" w:date="2005-03-17T22:58:00Z"/>
        </w:rPr>
      </w:pPr>
      <w:del w:id="1196" w:author="Tom Siep" w:date="2005-03-17T22:58:00Z">
        <w:r>
          <w:rPr>
            <w:rFonts w:cs="Arial"/>
          </w:rPr>
        </w:r>
      </w:del>
    </w:p>
    <w:p>
      <w:pPr>
        <w:pStyle w:val="Normal"/>
        <w:rPr>
          <w:rFonts w:cs="Arial"/>
          <w:del w:id="1199" w:author="Tom Siep" w:date="2005-03-17T22:58:00Z"/>
        </w:rPr>
      </w:pPr>
      <w:del w:id="1198" w:author="Tom Siep" w:date="2005-03-17T22:58:00Z">
        <w:r>
          <w:rPr>
            <w:rFonts w:cs="Arial"/>
          </w:rPr>
          <w:delText>The TAG Chair is required to confirm that the function of secretary is performed for each TAG meeting. TAG meetings are not allowed to function without a secretary.</w:delText>
        </w:r>
      </w:del>
    </w:p>
    <w:p>
      <w:pPr>
        <w:pStyle w:val="Heading2"/>
        <w:rPr>
          <w:del w:id="1201" w:author="Tom Siep" w:date="2005-03-17T22:58:00Z"/>
        </w:rPr>
      </w:pPr>
      <w:del w:id="1200" w:author="Tom Siep" w:date="2005-03-17T22:58:00Z">
        <w:r>
          <w:rPr/>
          <w:delText>TAG Vice-Chair</w:delText>
        </w:r>
      </w:del>
    </w:p>
    <w:p>
      <w:pPr>
        <w:pStyle w:val="Normal"/>
        <w:rPr>
          <w:rFonts w:cs="Arial"/>
          <w:del w:id="1203" w:author="Tom Siep" w:date="2005-03-17T22:58:00Z"/>
        </w:rPr>
      </w:pPr>
      <w:del w:id="1202" w:author="Tom Siep" w:date="2005-03-17T22:58:00Z">
        <w:r>
          <w:rPr>
            <w:rFonts w:cs="Arial"/>
          </w:rPr>
          <w:delText>TAG Vice-Chair is elected by a majority approval of TAG voters.</w:delText>
        </w:r>
      </w:del>
    </w:p>
    <w:p>
      <w:pPr>
        <w:pStyle w:val="Heading2"/>
        <w:rPr>
          <w:del w:id="1205" w:author="Tom Siep" w:date="2005-03-17T22:58:00Z"/>
        </w:rPr>
      </w:pPr>
      <w:del w:id="1204" w:author="Tom Siep" w:date="2005-03-17T22:58:00Z">
        <w:r>
          <w:rPr/>
          <w:delText>TAG Secretary</w:delText>
        </w:r>
      </w:del>
    </w:p>
    <w:p>
      <w:pPr>
        <w:pStyle w:val="Normal"/>
        <w:rPr>
          <w:rFonts w:cs="Arial"/>
          <w:del w:id="1207" w:author="Tom Siep" w:date="2005-03-17T22:58:00Z"/>
        </w:rPr>
      </w:pPr>
      <w:del w:id="1206" w:author="Tom Siep" w:date="2005-03-17T22:58:00Z">
        <w:r>
          <w:rPr>
            <w:rFonts w:cs="Arial"/>
          </w:rPr>
          <w:delText>The TAG Secretary shall be appointed by the TAG Chair and confirmed by a TAG motion that is approved with a minimum 50% majority.</w:delText>
        </w:r>
      </w:del>
    </w:p>
    <w:p>
      <w:pPr>
        <w:pStyle w:val="Normal"/>
        <w:rPr>
          <w:rFonts w:cs="Arial"/>
          <w:del w:id="1209" w:author="Tom Siep" w:date="2005-03-17T22:58:00Z"/>
        </w:rPr>
      </w:pPr>
      <w:del w:id="1208" w:author="Tom Siep" w:date="2005-03-17T22:58:00Z">
        <w:r>
          <w:rPr>
            <w:rFonts w:cs="Arial"/>
          </w:rPr>
        </w:r>
      </w:del>
    </w:p>
    <w:p>
      <w:pPr>
        <w:pStyle w:val="Normal"/>
        <w:rPr>
          <w:rFonts w:cs="Arial"/>
          <w:del w:id="1211" w:author="Tom Siep" w:date="2005-03-17T22:58:00Z"/>
        </w:rPr>
      </w:pPr>
      <w:del w:id="1210" w:author="Tom Siep" w:date="2005-03-17T22:58:00Z">
        <w:r>
          <w:rPr>
            <w:rFonts w:cs="Arial"/>
          </w:rPr>
          <w:delText>The minutes of meetings taken by the Secretary (or designee) are to be provided to the TAG Chair in time to be available to the TAG Chair for publication one week after close of the session.</w:delText>
        </w:r>
      </w:del>
    </w:p>
    <w:p>
      <w:pPr>
        <w:pStyle w:val="Normal"/>
        <w:rPr>
          <w:rFonts w:cs="Arial"/>
          <w:del w:id="1213" w:author="Tom Siep" w:date="2005-03-17T22:58:00Z"/>
        </w:rPr>
      </w:pPr>
      <w:del w:id="1212" w:author="Tom Siep" w:date="2005-03-17T22:58:00Z">
        <w:r>
          <w:rPr>
            <w:rFonts w:cs="Arial"/>
          </w:rPr>
        </w:r>
      </w:del>
    </w:p>
    <w:p>
      <w:pPr>
        <w:pStyle w:val="Normal"/>
        <w:rPr>
          <w:rFonts w:cs="Arial"/>
          <w:del w:id="1215" w:author="Tom Siep" w:date="2005-03-17T22:58:00Z"/>
        </w:rPr>
      </w:pPr>
      <w:del w:id="1214" w:author="Tom Siep" w:date="2005-03-17T22:58:00Z">
        <w:r>
          <w:rPr>
            <w:rFonts w:cs="Arial"/>
          </w:rPr>
          <w:delText>The minutes of the meeting are to include documents produced by the voting process and document list. See IEEE Standards Companion for details on content and form of minutes.</w:delText>
        </w:r>
      </w:del>
    </w:p>
    <w:p>
      <w:pPr>
        <w:pStyle w:val="Normal"/>
        <w:rPr>
          <w:rFonts w:cs="Arial"/>
          <w:del w:id="1217" w:author="Tom Siep" w:date="2005-03-17T22:58:00Z"/>
        </w:rPr>
      </w:pPr>
      <w:del w:id="1216" w:author="Tom Siep" w:date="2005-03-17T22:58:00Z">
        <w:r>
          <w:rPr>
            <w:rFonts w:cs="Arial"/>
          </w:rPr>
        </w:r>
      </w:del>
    </w:p>
    <w:p>
      <w:pPr>
        <w:pStyle w:val="Normal"/>
        <w:rPr>
          <w:del w:id="1220" w:author="Tom Siep" w:date="2005-03-18T08:18:00Z"/>
        </w:rPr>
      </w:pPr>
      <w:del w:id="1218" w:author="Tom Siep" w:date="2005-03-17T22:58:00Z">
        <w:r>
          <w:rPr>
            <w:rFonts w:cs="Arial"/>
          </w:rPr>
          <w:delText>At the Chair’s discretion, one person may serve as both Vice-Chair and Secretary</w:delText>
        </w:r>
      </w:del>
      <w:del w:id="1219" w:author="Tom Siep" w:date="2005-03-18T08:18:00Z">
        <w:r>
          <w:rPr>
            <w:rFonts w:cs="Arial"/>
          </w:rPr>
          <w:delText>.</w:delText>
        </w:r>
      </w:del>
    </w:p>
    <w:p>
      <w:pPr>
        <w:pStyle w:val="Normal"/>
        <w:widowControl/>
        <w:bidi w:val="0"/>
        <w:rPr>
          <w:del w:id="1222" w:author="Tom Siep" w:date="2005-03-17T22:57:00Z"/>
        </w:rPr>
      </w:pPr>
      <w:del w:id="1221" w:author="Tom Siep" w:date="2005-03-17T22:57:00Z">
        <w:bookmarkStart w:id="38" w:name="_Ref18904983"/>
        <w:r>
          <w:rPr/>
          <w:delText>TAG Membership</w:delText>
        </w:r>
      </w:del>
      <w:bookmarkEnd w:id="38"/>
    </w:p>
    <w:p>
      <w:pPr>
        <w:pStyle w:val="Normal"/>
        <w:rPr>
          <w:del w:id="1226" w:author="Tom Siep" w:date="2005-03-17T22:57:00Z"/>
        </w:rPr>
      </w:pPr>
      <w:del w:id="1223" w:author="Tom Siep" w:date="2005-03-17T22:57:00Z">
        <w:r>
          <w:rPr>
            <w:rFonts w:cs="Arial"/>
          </w:rPr>
          <w:delText xml:space="preserve">The rules and procedures governing TAG membership including establishment, retention, loss and rights are contained in the Operating rules of IEEE Project 802 (see </w:delText>
        </w:r>
      </w:del>
      <w:hyperlink w:anchor="rules3">
        <w:del w:id="1224" w:author="Tom Siep" w:date="2005-03-17T22:57:00Z">
          <w:r>
            <w:rPr>
              <w:rStyle w:val="InternetLink"/>
              <w:rFonts w:cs="Arial"/>
            </w:rPr>
            <w:delText>ref. [rules3]</w:delText>
          </w:r>
        </w:del>
      </w:hyperlink>
      <w:del w:id="1225" w:author="Tom Siep" w:date="2005-03-17T22:57:00Z">
        <w:r>
          <w:rPr>
            <w:rFonts w:cs="Arial"/>
          </w:rPr>
          <w:delText>, 5.1.3).</w:delText>
        </w:r>
      </w:del>
    </w:p>
    <w:p>
      <w:pPr>
        <w:pStyle w:val="Heading3"/>
        <w:rPr>
          <w:rFonts w:cs="Arial"/>
          <w:del w:id="1228" w:author="Tom Siep" w:date="2005-03-17T22:57:00Z"/>
        </w:rPr>
      </w:pPr>
      <w:del w:id="1227" w:author="Tom Siep" w:date="2005-03-17T22:57:00Z">
        <w:r>
          <w:rPr>
            <w:rFonts w:cs="Arial"/>
            <w:b/>
            <w:bCs/>
          </w:rPr>
          <w:delText>Rights</w:delText>
        </w:r>
      </w:del>
    </w:p>
    <w:p>
      <w:pPr>
        <w:pStyle w:val="Normal"/>
        <w:rPr>
          <w:rFonts w:cs="Arial"/>
          <w:del w:id="1230" w:author="Tom Siep" w:date="2005-03-17T22:57:00Z"/>
        </w:rPr>
      </w:pPr>
      <w:del w:id="1229" w:author="Tom Siep" w:date="2005-03-17T22:57:00Z">
        <w:r>
          <w:rPr>
            <w:rFonts w:cs="Arial"/>
          </w:rPr>
          <w:delText>The rights of the TAG participants include the following:</w:delText>
        </w:r>
      </w:del>
    </w:p>
    <w:p>
      <w:pPr>
        <w:pStyle w:val="Normal"/>
        <w:rPr>
          <w:rFonts w:cs="Arial"/>
          <w:del w:id="1232" w:author="Tom Siep" w:date="2005-03-17T22:57:00Z"/>
        </w:rPr>
      </w:pPr>
      <w:del w:id="1231" w:author="Tom Siep" w:date="2005-03-17T22:57:00Z">
        <w:r>
          <w:rPr>
            <w:rFonts w:cs="Arial"/>
          </w:rPr>
        </w:r>
      </w:del>
    </w:p>
    <w:p>
      <w:pPr>
        <w:pStyle w:val="Normal"/>
        <w:numPr>
          <w:ilvl w:val="0"/>
          <w:numId w:val="7"/>
        </w:numPr>
        <w:rPr>
          <w:rFonts w:cs="Arial"/>
          <w:del w:id="1234" w:author="Tom Siep" w:date="2005-03-17T22:57:00Z"/>
        </w:rPr>
      </w:pPr>
      <w:del w:id="1233" w:author="Tom Siep" w:date="2005-03-17T22:57:00Z">
        <w:r>
          <w:rPr>
            <w:rFonts w:cs="Arial"/>
          </w:rPr>
          <w:delText>To receive a notice of the next meeting and agenda.</w:delText>
        </w:r>
      </w:del>
    </w:p>
    <w:p>
      <w:pPr>
        <w:pStyle w:val="Normal"/>
        <w:numPr>
          <w:ilvl w:val="0"/>
          <w:numId w:val="7"/>
        </w:numPr>
        <w:rPr>
          <w:rFonts w:cs="Arial"/>
          <w:del w:id="1236" w:author="Tom Siep" w:date="2005-03-17T22:57:00Z"/>
        </w:rPr>
      </w:pPr>
      <w:del w:id="1235" w:author="Tom Siep" w:date="2005-03-17T22:57:00Z">
        <w:r>
          <w:rPr>
            <w:rFonts w:cs="Arial"/>
          </w:rPr>
          <w:delText>To receive a copy of the meeting minutes.</w:delText>
        </w:r>
      </w:del>
    </w:p>
    <w:p>
      <w:pPr>
        <w:pStyle w:val="Normal"/>
        <w:numPr>
          <w:ilvl w:val="0"/>
          <w:numId w:val="7"/>
        </w:numPr>
        <w:rPr>
          <w:rFonts w:cs="Arial"/>
          <w:del w:id="1238" w:author="Tom Siep" w:date="2005-03-17T22:57:00Z"/>
        </w:rPr>
      </w:pPr>
      <w:del w:id="1237" w:author="Tom Siep" w:date="2005-03-17T22:57:00Z">
        <w:r>
          <w:rPr>
            <w:rFonts w:cs="Arial"/>
          </w:rPr>
          <w:delText>To vote at meetings if present and the TAG is operating without membership rules for voting or participant is qualified under the TAG voting rules.</w:delText>
        </w:r>
      </w:del>
    </w:p>
    <w:p>
      <w:pPr>
        <w:pStyle w:val="Normal"/>
        <w:numPr>
          <w:ilvl w:val="0"/>
          <w:numId w:val="7"/>
        </w:numPr>
        <w:rPr>
          <w:rFonts w:cs="Arial"/>
          <w:del w:id="1240" w:author="Tom Siep" w:date="2005-03-17T22:57:00Z"/>
        </w:rPr>
      </w:pPr>
      <w:del w:id="1239" w:author="Tom Siep" w:date="2005-03-17T22:57:00Z">
        <w:r>
          <w:rPr>
            <w:rFonts w:cs="Arial"/>
          </w:rPr>
          <w:delText>To examine all working draft documents.</w:delText>
        </w:r>
      </w:del>
    </w:p>
    <w:p>
      <w:pPr>
        <w:pStyle w:val="Normal"/>
        <w:numPr>
          <w:ilvl w:val="0"/>
          <w:numId w:val="7"/>
        </w:numPr>
        <w:rPr>
          <w:rFonts w:cs="Arial"/>
          <w:del w:id="1242" w:author="Tom Siep" w:date="2005-03-17T22:57:00Z"/>
        </w:rPr>
      </w:pPr>
      <w:del w:id="1241" w:author="Tom Siep" w:date="2005-03-17T22:57:00Z">
        <w:r>
          <w:rPr>
            <w:rFonts w:cs="Arial"/>
          </w:rPr>
          <w:delText>To lodge complaints about TAG operation with the TAG Chair.</w:delText>
        </w:r>
      </w:del>
    </w:p>
    <w:p>
      <w:pPr>
        <w:pStyle w:val="Normal"/>
        <w:rPr>
          <w:rFonts w:cs="Arial"/>
          <w:b/>
          <w:b/>
          <w:bCs/>
          <w:del w:id="1244" w:author="Tom Siep" w:date="2005-03-18T08:29:00Z"/>
        </w:rPr>
      </w:pPr>
      <w:del w:id="1243" w:author="Tom Siep" w:date="2005-03-18T08:29:00Z">
        <w:r>
          <w:rPr>
            <w:rFonts w:cs="Arial"/>
            <w:b/>
            <w:bCs/>
          </w:rPr>
          <w:delText>Meetings and Participation</w:delText>
        </w:r>
      </w:del>
    </w:p>
    <w:p>
      <w:pPr>
        <w:pStyle w:val="Normal"/>
        <w:rPr>
          <w:rFonts w:cs="Arial"/>
          <w:del w:id="1246" w:author="Tom Siep" w:date="2005-03-17T11:17:00Z"/>
        </w:rPr>
      </w:pPr>
      <w:del w:id="1245" w:author="Tom Siep" w:date="2005-03-17T11:17:00Z">
        <w:r>
          <w:rPr>
            <w:rFonts w:cs="Arial"/>
          </w:rPr>
          <w:delText>All TAG meetings are open to members and observers. Attention is however drawn to the registration requirements for all members and observers attending the 802 Plenary where TAG meetings also occur. If the TAG Chair has decided to institute membership rules, only TAG members have the right to participate in the decisions. In this case, the TAG Chair may grant observers the privilege of participating in discussions.</w:delText>
        </w:r>
      </w:del>
    </w:p>
    <w:p>
      <w:pPr>
        <w:pStyle w:val="Normal"/>
        <w:rPr>
          <w:rFonts w:cs="Arial"/>
          <w:del w:id="1248" w:author="Tom Siep" w:date="2005-03-18T08:29:00Z"/>
        </w:rPr>
      </w:pPr>
      <w:del w:id="1247" w:author="Tom Siep" w:date="2005-03-18T08:29:00Z">
        <w:r>
          <w:rPr>
            <w:rFonts w:cs="Arial"/>
          </w:rPr>
        </w:r>
      </w:del>
    </w:p>
    <w:p>
      <w:pPr>
        <w:pStyle w:val="Normal"/>
        <w:rPr>
          <w:rFonts w:cs="Arial"/>
          <w:del w:id="1250" w:author="Tom Siep" w:date="2005-03-18T08:29:00Z"/>
        </w:rPr>
      </w:pPr>
      <w:del w:id="1249" w:author="Tom Siep" w:date="2005-03-18T08:29:00Z">
        <w:r>
          <w:rPr>
            <w:rFonts w:cs="Arial"/>
          </w:rPr>
          <w:delText>A TAG will normally meet during the week of the 802 LMSC plenary. The TAG Chair determines, taking into account TAG status, if this plenary week TAG meeting is required. Depending on the workload, interim TAG meetings can be held between the 802 LMSC plenaries as often as required and agreed to by the TAG membership. A meeting notice  must be distributed to all TAG 802.19 members and observers at least  30 days prior to any meeting, with the exception of telecon meeting as provided for in the TAG rules which requires a 5 day notice. This notice will include as a minimum the date, time, location, host, hotel details, travel details, or teleconference information if necessary and a stated purpose. TAG meetings that are less than two days in duration or that take place adjunct to and co-located with the Plenary meeting do not count towards TAG voting rights.</w:delText>
        </w:r>
      </w:del>
    </w:p>
    <w:p>
      <w:pPr>
        <w:pStyle w:val="Normal"/>
        <w:rPr>
          <w:rFonts w:cs="Arial"/>
          <w:del w:id="1252" w:author="Tom Siep" w:date="2005-03-18T08:29:00Z"/>
        </w:rPr>
      </w:pPr>
      <w:del w:id="1251" w:author="Tom Siep" w:date="2005-03-18T08:29:00Z">
        <w:r>
          <w:rPr>
            <w:rFonts w:cs="Arial"/>
          </w:rPr>
        </w:r>
      </w:del>
    </w:p>
    <w:p>
      <w:pPr>
        <w:pStyle w:val="Normal"/>
        <w:rPr>
          <w:rFonts w:cs="Arial"/>
          <w:del w:id="1254" w:author="Tom Siep" w:date="2005-03-18T08:29:00Z"/>
        </w:rPr>
      </w:pPr>
      <w:del w:id="1253" w:author="Tom Siep" w:date="2005-03-18T08:29:00Z">
        <w:r>
          <w:rPr>
            <w:rFonts w:cs="Arial"/>
          </w:rPr>
          <w:delText xml:space="preserve">Attendance at 802.19 sessions also counts as attendance in the member's home TAG subject to an agreement between the TAG chair and member's home TAG chair. </w:delText>
        </w:r>
      </w:del>
    </w:p>
    <w:p>
      <w:pPr>
        <w:pStyle w:val="Normal"/>
        <w:rPr>
          <w:rFonts w:cs="Arial"/>
          <w:del w:id="1256" w:author="Tom Siep" w:date="2005-03-18T12:59:00Z"/>
        </w:rPr>
      </w:pPr>
      <w:del w:id="1255" w:author="Tom Siep" w:date="2005-03-18T12:59:00Z">
        <w:r>
          <w:rPr>
            <w:rFonts w:cs="Arial"/>
          </w:rPr>
        </w:r>
      </w:del>
    </w:p>
    <w:p>
      <w:pPr>
        <w:pStyle w:val="Normal"/>
        <w:rPr>
          <w:rFonts w:cs="Arial"/>
          <w:del w:id="1258" w:author="Tom Siep" w:date="2005-03-18T08:18:00Z"/>
        </w:rPr>
      </w:pPr>
      <w:del w:id="1257" w:author="Tom Siep" w:date="2005-03-18T08:18:00Z">
        <w:r>
          <w:rPr>
            <w:rFonts w:cs="Arial"/>
          </w:rPr>
        </w:r>
      </w:del>
    </w:p>
    <w:p>
      <w:pPr>
        <w:pStyle w:val="Normal"/>
        <w:rPr/>
      </w:pPr>
      <w:bookmarkStart w:id="39" w:name="__RefHeading___Toc98925491"/>
      <w:bookmarkEnd w:id="39"/>
      <w:r>
        <w:rPr/>
        <w:t>Operation of the TAG</w:t>
      </w:r>
    </w:p>
    <w:p>
      <w:pPr>
        <w:pStyle w:val="Normal"/>
        <w:rPr>
          <w:ins w:id="1260" w:author="Tom Siep" w:date="2005-03-18T12:59:00Z"/>
        </w:rPr>
      </w:pPr>
      <w:ins w:id="1259" w:author="Tom Siep" w:date="2005-03-18T12:59:00Z">
        <w:r>
          <w:rPr>
            <w:rFonts w:cs="Arial"/>
          </w:rPr>
          <w:t>The TAG operates under these rules, which are to be made publicly available at the meetings and posted in the TAG 802.19 area of the IEEE web site.</w:t>
        </w:r>
      </w:ins>
    </w:p>
    <w:p>
      <w:pPr>
        <w:pStyle w:val="Normal"/>
        <w:rPr>
          <w:rFonts w:cs="Arial"/>
          <w:ins w:id="1262" w:author="Tom Siep" w:date="2005-03-18T08:38:00Z"/>
        </w:rPr>
      </w:pPr>
      <w:ins w:id="1261" w:author="Tom Siep" w:date="2005-03-18T08:38:00Z">
        <w:r>
          <w:rPr>
            <w:rFonts w:cs="Arial"/>
          </w:rPr>
        </w:r>
      </w:ins>
    </w:p>
    <w:p>
      <w:pPr>
        <w:pStyle w:val="Heading2"/>
        <w:rPr>
          <w:ins w:id="1264" w:author="Tom Siep" w:date="2005-03-18T08:38:00Z"/>
        </w:rPr>
      </w:pPr>
      <w:ins w:id="1263" w:author="Tom Siep" w:date="2005-03-18T08:38:00Z">
        <w:bookmarkStart w:id="40" w:name="__RefHeading___Toc98925492"/>
        <w:bookmarkEnd w:id="40"/>
        <w:r>
          <w:rPr/>
          <w:t>Maintenance of Operating Rules</w:t>
        </w:r>
      </w:ins>
    </w:p>
    <w:p>
      <w:pPr>
        <w:pStyle w:val="Normal"/>
        <w:rPr>
          <w:rFonts w:cs="Arial"/>
          <w:ins w:id="1266" w:author="Tom Siep" w:date="2005-03-18T08:38:00Z"/>
        </w:rPr>
      </w:pPr>
      <w:ins w:id="1265" w:author="Tom Siep" w:date="2005-03-18T08:38:00Z">
        <w:r>
          <w:rPr>
            <w:rFonts w:cs="Arial"/>
          </w:rPr>
          <w:t>Those proposing rule changes are encouraged to seek the advice of the TAG Chair or other experienced members to help form the wording in a manner appropriate for and consistent with the TAG 802.19 Operating Rules.</w:t>
        </w:r>
      </w:ins>
    </w:p>
    <w:p>
      <w:pPr>
        <w:pStyle w:val="Normal"/>
        <w:rPr>
          <w:rFonts w:cs="Arial"/>
          <w:ins w:id="1268" w:author="Tom Siep" w:date="2005-03-18T08:38:00Z"/>
        </w:rPr>
      </w:pPr>
      <w:ins w:id="1267" w:author="Tom Siep" w:date="2005-03-18T08:38:00Z">
        <w:r>
          <w:rPr>
            <w:rFonts w:cs="Arial"/>
          </w:rPr>
        </w:r>
      </w:ins>
    </w:p>
    <w:p>
      <w:pPr>
        <w:pStyle w:val="Normal"/>
        <w:rPr>
          <w:rFonts w:cs="Arial"/>
          <w:ins w:id="1270" w:author="Tom Siep" w:date="2005-03-18T08:38:00Z"/>
        </w:rPr>
      </w:pPr>
      <w:ins w:id="1269" w:author="Tom Siep" w:date="2005-03-18T08:38:00Z">
        <w:r>
          <w:rPr>
            <w:rFonts w:cs="Arial"/>
          </w:rPr>
          <w:t>The rules of TAG 802.19 operation can be changed by the following process:</w:t>
        </w:r>
      </w:ins>
    </w:p>
    <w:p>
      <w:pPr>
        <w:pStyle w:val="Normal"/>
        <w:rPr>
          <w:rFonts w:cs="Arial"/>
          <w:ins w:id="1272" w:author="Tom Siep" w:date="2005-03-18T08:38:00Z"/>
        </w:rPr>
      </w:pPr>
      <w:ins w:id="1271" w:author="Tom Siep" w:date="2005-03-18T08:38:00Z">
        <w:r>
          <w:rPr>
            <w:rFonts w:cs="Arial"/>
          </w:rPr>
        </w:r>
      </w:ins>
    </w:p>
    <w:p>
      <w:pPr>
        <w:pStyle w:val="Normal"/>
        <w:numPr>
          <w:ilvl w:val="0"/>
          <w:numId w:val="8"/>
        </w:numPr>
        <w:rPr>
          <w:ins w:id="1276" w:author="Tom Siep" w:date="2005-03-18T08:38:00Z"/>
        </w:rPr>
      </w:pPr>
      <w:ins w:id="1273" w:author="Tom Siep" w:date="2005-03-18T08:38:00Z">
        <w:r>
          <w:rPr>
            <w:rFonts w:cs="Arial"/>
          </w:rPr>
          <w:t>Suggestions for improvements</w:t>
        </w:r>
      </w:ins>
      <w:ins w:id="1274" w:author="Tom Siep" w:date="2005-03-18T14:41:00Z">
        <w:r>
          <w:rPr>
            <w:rFonts w:cs="Arial"/>
          </w:rPr>
          <w:t>, including specific purpose and text</w:t>
        </w:r>
      </w:ins>
      <w:ins w:id="1275" w:author="Tom Siep" w:date="2005-03-18T08:38:00Z">
        <w:r>
          <w:rPr>
            <w:rFonts w:cs="Arial"/>
          </w:rPr>
          <w:t xml:space="preserve"> are submitted to the TAG Chair by any TAG member</w:t>
        </w:r>
      </w:ins>
    </w:p>
    <w:p>
      <w:pPr>
        <w:pStyle w:val="Normal"/>
        <w:numPr>
          <w:ilvl w:val="0"/>
          <w:numId w:val="8"/>
        </w:numPr>
        <w:rPr>
          <w:rFonts w:cs="Arial"/>
          <w:ins w:id="1278" w:author="Tom Siep" w:date="2005-03-18T08:38:00Z"/>
        </w:rPr>
      </w:pPr>
      <w:ins w:id="1277" w:author="Tom Siep" w:date="2005-03-18T08:38:00Z">
        <w:r>
          <w:rPr>
            <w:rFonts w:cs="Arial"/>
          </w:rPr>
          <w:t>The TAG Chair shall prepare a submission of the proposed changes to present to the TAG for consideration</w:t>
        </w:r>
      </w:ins>
    </w:p>
    <w:p>
      <w:pPr>
        <w:pStyle w:val="Normal"/>
        <w:numPr>
          <w:ilvl w:val="0"/>
          <w:numId w:val="8"/>
        </w:numPr>
        <w:rPr>
          <w:rFonts w:cs="Arial"/>
          <w:ins w:id="1280" w:author="Tom Siep" w:date="2005-03-18T08:38:00Z"/>
        </w:rPr>
      </w:pPr>
      <w:ins w:id="1279" w:author="Tom Siep" w:date="2005-03-18T08:38:00Z">
        <w:r>
          <w:rPr>
            <w:rFonts w:cs="Arial"/>
          </w:rPr>
          <w:t>The submission will be discussed and amendments will require a 2/3 majority approval of the members present and voting yes or no.</w:t>
        </w:r>
      </w:ins>
    </w:p>
    <w:p>
      <w:pPr>
        <w:pStyle w:val="Normal"/>
        <w:numPr>
          <w:ilvl w:val="0"/>
          <w:numId w:val="8"/>
        </w:numPr>
        <w:rPr>
          <w:rFonts w:cs="Arial"/>
          <w:ins w:id="1283" w:author="Tom Siep" w:date="2005-03-18T08:38:00Z"/>
        </w:rPr>
      </w:pPr>
      <w:ins w:id="1281" w:author="Tom Siep" w:date="2005-03-18T08:38:00Z">
        <w:r>
          <w:rPr>
            <w:rFonts w:eastAsia="Arial" w:cs="Arial"/>
          </w:rPr>
          <w:t xml:space="preserve"> </w:t>
        </w:r>
      </w:ins>
      <w:ins w:id="1282" w:author="Tom Siep" w:date="2005-03-18T08:38:00Z">
        <w:r>
          <w:rPr>
            <w:rFonts w:cs="Arial"/>
          </w:rPr>
          <w:t xml:space="preserve">For final acceptance, a 2/3 majority approval of the members present and voting yes or no shall be required to pass.  </w:t>
        </w:r>
      </w:ins>
    </w:p>
    <w:p>
      <w:pPr>
        <w:pStyle w:val="Normal"/>
        <w:numPr>
          <w:ilvl w:val="0"/>
          <w:numId w:val="8"/>
        </w:numPr>
        <w:rPr>
          <w:rFonts w:cs="Arial"/>
          <w:ins w:id="1285" w:author="Tom Siep" w:date="2005-03-18T08:38:00Z"/>
        </w:rPr>
      </w:pPr>
      <w:ins w:id="1284" w:author="Tom Siep" w:date="2005-03-18T08:38:00Z">
        <w:r>
          <w:rPr>
            <w:rFonts w:cs="Arial"/>
          </w:rPr>
          <w:t>The SEC must approve all changes to become effective.</w:t>
        </w:r>
      </w:ins>
    </w:p>
    <w:p>
      <w:pPr>
        <w:pStyle w:val="Normal"/>
        <w:rPr>
          <w:rFonts w:cs="Arial"/>
          <w:ins w:id="1287" w:author="Tom Siep" w:date="2005-03-18T08:38:00Z"/>
        </w:rPr>
      </w:pPr>
      <w:ins w:id="1286" w:author="Tom Siep" w:date="2005-03-18T08:38:00Z">
        <w:r>
          <w:rPr>
            <w:rFonts w:cs="Arial"/>
          </w:rPr>
        </w:r>
      </w:ins>
    </w:p>
    <w:p>
      <w:pPr>
        <w:pStyle w:val="Heading2"/>
        <w:rPr>
          <w:ins w:id="1289" w:author="Tom Siep" w:date="2005-03-18T08:29:00Z"/>
        </w:rPr>
      </w:pPr>
      <w:ins w:id="1288" w:author="Tom Siep" w:date="2005-03-18T08:29:00Z">
        <w:bookmarkStart w:id="41" w:name="__RefHeading___Toc98925493"/>
        <w:bookmarkEnd w:id="41"/>
        <w:r>
          <w:rPr/>
          <w:t>Meetings and Participation</w:t>
        </w:r>
      </w:ins>
    </w:p>
    <w:p>
      <w:pPr>
        <w:pStyle w:val="Normal"/>
        <w:rPr>
          <w:rFonts w:cs="Arial"/>
          <w:ins w:id="1291" w:author="Tom Siep" w:date="2005-03-18T08:29:00Z"/>
        </w:rPr>
      </w:pPr>
      <w:ins w:id="1290" w:author="Tom Siep" w:date="2005-03-18T08:29:00Z">
        <w:r>
          <w:rPr>
            <w:rFonts w:cs="Arial"/>
          </w:rPr>
        </w:r>
      </w:ins>
    </w:p>
    <w:p>
      <w:pPr>
        <w:pStyle w:val="Normal"/>
        <w:rPr>
          <w:ins w:id="1301" w:author="Tom Siep" w:date="2005-03-18T08:29:00Z"/>
        </w:rPr>
      </w:pPr>
      <w:ins w:id="1292" w:author="Tom Siep" w:date="2005-03-18T08:29:00Z">
        <w:r>
          <w:rPr>
            <w:rFonts w:cs="Arial"/>
          </w:rPr>
          <w:t>A TAG normally meet</w:t>
        </w:r>
      </w:ins>
      <w:ins w:id="1293" w:author="Tom Siep" w:date="2005-03-18T09:59:00Z">
        <w:r>
          <w:rPr>
            <w:rFonts w:cs="Arial"/>
          </w:rPr>
          <w:t>s</w:t>
        </w:r>
      </w:ins>
      <w:ins w:id="1294" w:author="Tom Siep" w:date="2005-03-18T08:29:00Z">
        <w:r>
          <w:rPr>
            <w:rFonts w:cs="Arial"/>
          </w:rPr>
          <w:t xml:space="preserve"> during the week of the 802 LMSC plenary and optionally </w:t>
        </w:r>
      </w:ins>
      <w:ins w:id="1295" w:author="Tom Siep" w:date="2005-03-18T09:59:00Z">
        <w:r>
          <w:rPr>
            <w:rFonts w:cs="Arial"/>
          </w:rPr>
          <w:t xml:space="preserve">at </w:t>
        </w:r>
      </w:ins>
      <w:ins w:id="1296" w:author="Tom Siep" w:date="2005-03-18T08:29:00Z">
        <w:r>
          <w:rPr>
            <w:rFonts w:cs="Arial"/>
          </w:rPr>
          <w:t>interims held by the wireless WGs. The TAG Chair determines if TAG meetings</w:t>
        </w:r>
      </w:ins>
      <w:ins w:id="1297" w:author="Tom Siep" w:date="2005-03-18T10:00:00Z">
        <w:r>
          <w:rPr>
            <w:rFonts w:cs="Arial"/>
          </w:rPr>
          <w:t xml:space="preserve"> are</w:t>
        </w:r>
      </w:ins>
      <w:ins w:id="1298" w:author="Tom Siep" w:date="2005-03-18T08:29:00Z">
        <w:r>
          <w:rPr>
            <w:rFonts w:cs="Arial"/>
          </w:rPr>
          <w:t xml:space="preserve"> required. TAG meetings </w:t>
        </w:r>
      </w:ins>
      <w:ins w:id="1299" w:author="Tom Siep" w:date="2005-03-18T09:09:00Z">
        <w:r>
          <w:rPr>
            <w:rFonts w:cs="Arial"/>
          </w:rPr>
          <w:t>may</w:t>
        </w:r>
      </w:ins>
      <w:ins w:id="1300" w:author="Tom Siep" w:date="2005-03-18T08:29:00Z">
        <w:r>
          <w:rPr>
            <w:rFonts w:cs="Arial"/>
          </w:rPr>
          <w:t xml:space="preserve"> be held between the 802 LMSC plenaries as often as required and agreed to by the TAG membership. A meeting notice must be distributed to all TAG 802.19 members and observers at least 30 days prior to any meeting, with the exception of telecon meeting as provided for in the TAG rules which requires a 5 day notice. This notice will include as a minimum the date, time, location, host, hotel details, travel details, or teleconference information if necessary and a stated purpose. TAG meetings that are less than two days in duration or that take place adjunct to and co-located with the Plenary meeting do not count towards TAG voting rights.</w:t>
        </w:r>
      </w:ins>
    </w:p>
    <w:p>
      <w:pPr>
        <w:pStyle w:val="Normal"/>
        <w:rPr>
          <w:rFonts w:cs="Arial"/>
          <w:ins w:id="1303" w:author="Tom Siep" w:date="2005-03-18T08:29:00Z"/>
        </w:rPr>
      </w:pPr>
      <w:ins w:id="1302" w:author="Tom Siep" w:date="2005-03-18T08:29:00Z">
        <w:r>
          <w:rPr>
            <w:rFonts w:cs="Arial"/>
          </w:rPr>
        </w:r>
      </w:ins>
    </w:p>
    <w:p>
      <w:pPr>
        <w:pStyle w:val="Normal"/>
        <w:rPr>
          <w:rFonts w:cs="Arial"/>
          <w:ins w:id="1305" w:author="Tom Siep" w:date="2005-03-18T08:29:00Z"/>
        </w:rPr>
      </w:pPr>
      <w:ins w:id="1304" w:author="Tom Siep" w:date="2005-03-18T08:29:00Z">
        <w:r>
          <w:rPr>
            <w:rFonts w:cs="Arial"/>
          </w:rPr>
          <w:t xml:space="preserve">Attendance at 802.19 sessions also counts as attendance in the member's home TAG subject to an agreement between the TAG chair and member's home TAG chair. </w:t>
        </w:r>
      </w:ins>
    </w:p>
    <w:p>
      <w:pPr>
        <w:pStyle w:val="Normal"/>
        <w:rPr>
          <w:rFonts w:cs="Arial"/>
          <w:ins w:id="1307" w:author="Tom Siep" w:date="2005-03-18T08:29:00Z"/>
        </w:rPr>
      </w:pPr>
      <w:ins w:id="1306" w:author="Tom Siep" w:date="2005-03-18T08:29:00Z">
        <w:r>
          <w:rPr>
            <w:rFonts w:cs="Arial"/>
          </w:rPr>
        </w:r>
      </w:ins>
    </w:p>
    <w:p>
      <w:pPr>
        <w:pStyle w:val="Normal"/>
        <w:rPr/>
      </w:pPr>
      <w:r>
        <w:rPr>
          <w:rFonts w:cs="Arial"/>
        </w:rPr>
        <w:t xml:space="preserve">The TAG's primary responsibility is outlined in the </w:t>
      </w:r>
      <w:del w:id="1308" w:author="Tom Siep" w:date="2005-03-18T09:58:00Z">
        <w:r>
          <w:rPr>
            <w:rFonts w:cs="Arial"/>
          </w:rPr>
          <w:delText xml:space="preserve">COEX </w:delText>
        </w:r>
      </w:del>
      <w:r>
        <w:rPr>
          <w:rFonts w:cs="Arial"/>
        </w:rPr>
        <w:t xml:space="preserve">TAG charter. TAG Democratic procedures are to be implemented using Robert's Rules of Order </w:t>
      </w:r>
      <w:del w:id="1309" w:author="Tom Siep" w:date="2005-03-18T09:11:00Z">
        <w:r>
          <w:rPr>
            <w:rFonts w:cs="Arial"/>
          </w:rPr>
          <w:delText>(</w:delText>
        </w:r>
      </w:del>
      <w:hyperlink w:anchor="rules4">
        <w:del w:id="1310" w:author="Tom Siep" w:date="2005-03-18T09:11:00Z">
          <w:r>
            <w:rPr>
              <w:rStyle w:val="InternetLink"/>
              <w:rFonts w:cs="Arial"/>
            </w:rPr>
            <w:delText>ref. [rules4]</w:delText>
          </w:r>
        </w:del>
      </w:hyperlink>
      <w:del w:id="1311" w:author="Tom Siep" w:date="2005-03-18T09:11:00Z">
        <w:r>
          <w:rPr>
            <w:rFonts w:cs="Arial"/>
          </w:rPr>
          <w:delText xml:space="preserve">) </w:delText>
        </w:r>
      </w:del>
      <w:r>
        <w:rPr>
          <w:rFonts w:cs="Arial"/>
        </w:rPr>
        <w:t xml:space="preserve">in combination with </w:t>
      </w:r>
      <w:del w:id="1312" w:author="Tom Siep" w:date="2005-03-18T09:11:00Z">
        <w:r>
          <w:rPr>
            <w:rFonts w:cs="Arial"/>
          </w:rPr>
          <w:delText xml:space="preserve">802.19 COEX </w:delText>
        </w:r>
      </w:del>
      <w:r>
        <w:rPr>
          <w:rFonts w:cs="Arial"/>
        </w:rPr>
        <w:t>TAG rules. At no time will the IEEE's operating rules, which are based upon the procedures of American National Standards Institute (ANSI) for openness and fairness, be compromised.</w:t>
      </w:r>
    </w:p>
    <w:p>
      <w:pPr>
        <w:pStyle w:val="Heading3"/>
        <w:rPr>
          <w:rFonts w:cs="Arial"/>
          <w:del w:id="1314" w:author="Tom Siep" w:date="2005-03-17T11:27:00Z"/>
        </w:rPr>
      </w:pPr>
      <w:del w:id="1313" w:author="Tom Siep" w:date="2005-03-17T11:27:00Z">
        <w:r>
          <w:rPr>
            <w:rFonts w:cs="Arial"/>
          </w:rPr>
          <w:delText>TAG Chair's Functions</w:delText>
        </w:r>
      </w:del>
    </w:p>
    <w:p>
      <w:pPr>
        <w:pStyle w:val="Normal"/>
        <w:rPr>
          <w:rFonts w:cs="Arial"/>
          <w:del w:id="1316" w:author="Tom Siep" w:date="2005-03-17T11:27:00Z"/>
        </w:rPr>
      </w:pPr>
      <w:del w:id="1315" w:author="Tom Siep" w:date="2005-03-17T11:27:00Z">
        <w:r>
          <w:rPr>
            <w:rFonts w:cs="Arial"/>
          </w:rPr>
          <w:delText>The TAG Chair may decide procedural issues or may put them to a vote of the TAG. The TAG participants and the Chair decide technical issues by vote. The TAG Chair decides what is procedural and what is technical.</w:delText>
        </w:r>
      </w:del>
    </w:p>
    <w:p>
      <w:pPr>
        <w:pStyle w:val="Normal"/>
        <w:rPr>
          <w:rFonts w:cs="Arial"/>
          <w:del w:id="1318" w:author="Tom Siep" w:date="2005-03-17T11:27:00Z"/>
        </w:rPr>
      </w:pPr>
      <w:del w:id="1317" w:author="Tom Siep" w:date="2005-03-17T11:27:00Z">
        <w:r>
          <w:rPr>
            <w:rFonts w:cs="Arial"/>
          </w:rPr>
        </w:r>
      </w:del>
    </w:p>
    <w:p>
      <w:pPr>
        <w:pStyle w:val="Normal"/>
        <w:rPr>
          <w:rFonts w:cs="Arial"/>
          <w:del w:id="1320" w:author="Tom Siep" w:date="2005-03-17T11:27:00Z"/>
        </w:rPr>
      </w:pPr>
      <w:del w:id="1319" w:author="Tom Siep" w:date="2005-03-17T11:27:00Z">
        <w:r>
          <w:rPr>
            <w:rFonts w:cs="Arial"/>
          </w:rPr>
          <w:delText>The TAG Chair is responsible for presiding over TAG sessions.</w:delText>
        </w:r>
      </w:del>
    </w:p>
    <w:p>
      <w:pPr>
        <w:pStyle w:val="Heading4"/>
        <w:rPr>
          <w:rFonts w:cs="Arial"/>
          <w:del w:id="1323" w:author="Tom Siep" w:date="2005-03-17T11:27:00Z"/>
        </w:rPr>
      </w:pPr>
      <w:del w:id="1321" w:author="Tom Siep" w:date="2005-03-17T11:27:00Z">
        <w:r>
          <w:rPr>
            <w:rFonts w:eastAsia="Arial" w:cs="Arial"/>
          </w:rPr>
          <w:delText xml:space="preserve"> </w:delText>
        </w:r>
      </w:del>
      <w:del w:id="1322" w:author="Tom Siep" w:date="2005-03-17T11:27:00Z">
        <w:r>
          <w:rPr>
            <w:rFonts w:cs="Arial"/>
          </w:rPr>
          <w:delText>TAG Chair and TAG Vice-Chair Functions</w:delText>
        </w:r>
      </w:del>
    </w:p>
    <w:p>
      <w:pPr>
        <w:pStyle w:val="Normal"/>
        <w:rPr>
          <w:rFonts w:cs="Arial"/>
          <w:del w:id="1325" w:author="Tom Siep" w:date="2005-03-17T11:27:00Z"/>
        </w:rPr>
      </w:pPr>
      <w:del w:id="1324" w:author="Tom Siep" w:date="2005-03-17T11:27:00Z">
        <w:r>
          <w:rPr>
            <w:rFonts w:cs="Arial"/>
          </w:rPr>
          <w:delText>The TAG Chair and TAG Vice-Chair shall operate the TAG in an unbiased fashion.</w:delText>
        </w:r>
      </w:del>
    </w:p>
    <w:p>
      <w:pPr>
        <w:pStyle w:val="Heading3"/>
        <w:rPr>
          <w:rFonts w:cs="Arial"/>
        </w:rPr>
      </w:pPr>
      <w:r>
        <w:rPr>
          <w:rFonts w:cs="Arial"/>
        </w:rPr>
      </w:r>
    </w:p>
    <w:p>
      <w:pPr>
        <w:pStyle w:val="Heading2"/>
        <w:rPr/>
      </w:pPr>
      <w:r>
        <w:rPr>
          <w:rFonts w:eastAsia="Arial"/>
        </w:rPr>
        <w:t xml:space="preserve"> </w:t>
      </w:r>
      <w:bookmarkStart w:id="42" w:name="__RefHeading___Toc98925494"/>
      <w:r>
        <w:rPr/>
        <w:t>Voting</w:t>
      </w:r>
      <w:bookmarkEnd w:id="42"/>
    </w:p>
    <w:p>
      <w:pPr>
        <w:pStyle w:val="Normal"/>
        <w:rPr>
          <w:rFonts w:cs="Arial"/>
          <w:del w:id="1327" w:author="Tom Siep" w:date="2005-03-18T09:46:00Z"/>
        </w:rPr>
      </w:pPr>
      <w:del w:id="1326" w:author="Tom Siep" w:date="2005-03-18T09:46:00Z">
        <w:r>
          <w:rPr>
            <w:rFonts w:cs="Arial"/>
          </w:rPr>
          <w:delText>There are two types of votes in the TAG; votes on motions and votes in straw polls.</w:delText>
        </w:r>
      </w:del>
    </w:p>
    <w:p>
      <w:pPr>
        <w:pStyle w:val="Normal"/>
        <w:rPr>
          <w:rFonts w:cs="Arial"/>
          <w:del w:id="1329" w:author="Tom Siep" w:date="2005-03-18T09:46:00Z"/>
        </w:rPr>
      </w:pPr>
      <w:del w:id="1328" w:author="Tom Siep" w:date="2005-03-18T09:46:00Z">
        <w:r>
          <w:rPr>
            <w:rFonts w:cs="Arial"/>
          </w:rPr>
        </w:r>
      </w:del>
    </w:p>
    <w:p>
      <w:pPr>
        <w:pStyle w:val="Normal"/>
        <w:rPr>
          <w:del w:id="1339" w:author="Tom Siep" w:date="2005-03-18T09:45:00Z"/>
        </w:rPr>
      </w:pPr>
      <w:del w:id="1330" w:author="Tom Siep" w:date="2005-03-18T09:44:00Z">
        <w:r>
          <w:rPr>
            <w:rFonts w:cs="Arial"/>
          </w:rPr>
          <w:delText xml:space="preserve">Where a TAG is operating with membership rules for voting </w:delText>
        </w:r>
      </w:del>
      <w:del w:id="1331" w:author="Tom Siep" w:date="2005-03-18T08:45:00Z">
        <w:r>
          <w:rPr>
            <w:rFonts w:cs="Arial"/>
          </w:rPr>
          <w:delText xml:space="preserve">(see subclause </w:delText>
        </w:r>
      </w:del>
      <w:del w:id="1332" w:author="Tom Siep" w:date="2005-03-18T08:45:00Z">
        <w:r>
          <w:rPr>
            <w:rFonts w:cs="Arial"/>
          </w:rPr>
          <w:fldChar w:fldCharType="begin"/>
        </w:r>
        <w:r>
          <w:rPr>
            <w:rFonts w:cs="Arial"/>
          </w:rPr>
          <w:delInstrText xml:space="preserve"> REF _Ref18904983 \r \h </w:delInstrText>
        </w:r>
        <w:r>
          <w:rPr>
            <w:rFonts w:cs="Arial"/>
          </w:rPr>
          <w:fldChar w:fldCharType="separate"/>
        </w:r>
        <w:r>
          <w:rPr>
            <w:rFonts w:cs="Arial"/>
          </w:rPr>
          <w:delText>5</w:delText>
        </w:r>
        <w:r>
          <w:rPr>
            <w:rFonts w:cs="Arial"/>
          </w:rPr>
          <w:fldChar w:fldCharType="end"/>
        </w:r>
      </w:del>
      <w:del w:id="1333" w:author="Tom Siep" w:date="2005-03-18T08:45:00Z">
        <w:r>
          <w:rPr>
            <w:rFonts w:cs="Arial"/>
          </w:rPr>
          <w:delText xml:space="preserve">) </w:delText>
        </w:r>
      </w:del>
      <w:r>
        <w:rPr>
          <w:rFonts w:cs="Arial"/>
        </w:rPr>
        <w:t>Only the TAG members can make and vote on motions</w:t>
      </w:r>
      <w:ins w:id="1334" w:author="Tom Siep" w:date="2005-03-18T09:49:00Z">
        <w:r>
          <w:rPr>
            <w:rFonts w:cs="Arial"/>
          </w:rPr>
          <w:t xml:space="preserve"> that have technical impact</w:t>
        </w:r>
      </w:ins>
      <w:r>
        <w:rPr>
          <w:rFonts w:cs="Arial"/>
        </w:rPr>
        <w:t xml:space="preserve">. </w:t>
      </w:r>
      <w:ins w:id="1335" w:author="Tom Siep" w:date="2005-03-18T09:47:00Z">
        <w:r>
          <w:rPr>
            <w:rFonts w:cs="Arial"/>
          </w:rPr>
          <w:t xml:space="preserve">Procedural issues are decided by the </w:t>
        </w:r>
      </w:ins>
      <w:ins w:id="1336" w:author="Tom Siep" w:date="2005-03-18T09:50:00Z">
        <w:r>
          <w:rPr>
            <w:rFonts w:cs="Arial"/>
          </w:rPr>
          <w:t xml:space="preserve">TAG </w:t>
        </w:r>
      </w:ins>
      <w:ins w:id="1337" w:author="Tom Siep" w:date="2005-03-18T09:48:00Z">
        <w:r>
          <w:rPr>
            <w:rFonts w:cs="Arial"/>
          </w:rPr>
          <w:t>Chair.</w:t>
        </w:r>
      </w:ins>
      <w:del w:id="1338" w:author="Tom Siep" w:date="2005-03-18T09:45:00Z">
        <w:r>
          <w:rPr>
            <w:rFonts w:cs="Arial"/>
          </w:rPr>
          <w:delText>Where these membership rules are not in force, any TAG participant is entitled to make motions, subject only to the provision that they believe that they are qualified to vote on the matter before the TAG.</w:delText>
        </w:r>
      </w:del>
    </w:p>
    <w:p>
      <w:pPr>
        <w:pStyle w:val="Normal"/>
        <w:widowControl/>
        <w:bidi w:val="0"/>
        <w:rPr>
          <w:rFonts w:cs="Arial"/>
          <w:del w:id="1341" w:author="Tom Siep" w:date="2005-03-18T09:45:00Z"/>
        </w:rPr>
      </w:pPr>
      <w:del w:id="1340" w:author="Tom Siep" w:date="2005-03-18T09:45:00Z">
        <w:r>
          <w:rPr>
            <w:rFonts w:cs="Arial"/>
          </w:rPr>
        </w:r>
      </w:del>
    </w:p>
    <w:p>
      <w:pPr>
        <w:pStyle w:val="Normal"/>
        <w:widowControl/>
        <w:bidi w:val="0"/>
        <w:rPr>
          <w:rFonts w:cs="Arial"/>
          <w:ins w:id="1343" w:author="Tom Siep" w:date="2005-03-18T09:46:00Z"/>
        </w:rPr>
      </w:pPr>
      <w:ins w:id="1342" w:author="Tom Siep" w:date="2005-03-18T09:46:00Z">
        <w:r>
          <w:rPr>
            <w:rFonts w:cs="Arial"/>
          </w:rPr>
        </w:r>
      </w:ins>
    </w:p>
    <w:p>
      <w:pPr>
        <w:pStyle w:val="Normal"/>
        <w:rPr>
          <w:rFonts w:cs="Arial"/>
          <w:del w:id="1345" w:author="Tom Siep" w:date="2005-03-18T09:44:00Z"/>
        </w:rPr>
      </w:pPr>
      <w:del w:id="1344" w:author="Tom Siep" w:date="2005-03-18T09:44:00Z">
        <w:r>
          <w:rPr>
            <w:rFonts w:cs="Arial"/>
          </w:rPr>
          <w:delText>In all cases, regardless of any membership rules that may or may not be in force, all participants who feel qualified may participate in a straw poll.</w:delText>
        </w:r>
      </w:del>
    </w:p>
    <w:p>
      <w:pPr>
        <w:pStyle w:val="Normal"/>
        <w:rPr>
          <w:rFonts w:cs="Arial"/>
        </w:rPr>
      </w:pPr>
      <w:r>
        <w:rPr>
          <w:rFonts w:cs="Arial"/>
        </w:rPr>
      </w:r>
    </w:p>
    <w:p>
      <w:pPr>
        <w:pStyle w:val="Normal"/>
        <w:rPr>
          <w:rFonts w:cs="Arial"/>
          <w:del w:id="1351" w:author="Tom Siep" w:date="2005-03-17T14:52:00Z"/>
        </w:rPr>
      </w:pPr>
      <w:r>
        <w:rPr>
          <w:rFonts w:cs="Arial"/>
        </w:rPr>
        <w:t xml:space="preserve">The TAG Chair defines motions as either technical or procedural. On a technical motion, a vote is carried by a minimum 75% approval of the sum of those voting "Approve" or "Do Not Approve". </w:t>
      </w:r>
      <w:del w:id="1346" w:author="Tom Siep" w:date="2005-03-18T09:57:00Z">
        <w:r>
          <w:rPr>
            <w:rFonts w:cs="Arial"/>
          </w:rPr>
          <w:delText>On a procedural motion, a vote is carried by a greater than 50% approval of the sum of those voting "Approve" or "Do Not Approve". Any vote can be subjected to ratification at the TAG level under TAG voting rules</w:delText>
        </w:r>
      </w:del>
      <w:del w:id="1347" w:author="Tom Siep" w:date="2005-03-18T08:44:00Z">
        <w:r>
          <w:rPr>
            <w:rFonts w:cs="Arial"/>
          </w:rPr>
          <w:delText xml:space="preserve"> (see </w:delText>
        </w:r>
      </w:del>
      <w:hyperlink w:anchor="rules3">
        <w:del w:id="1348" w:author="Tom Siep" w:date="2005-03-18T08:44:00Z">
          <w:r>
            <w:rPr>
              <w:rStyle w:val="InternetLink"/>
              <w:rFonts w:cs="Arial"/>
            </w:rPr>
            <w:delText>ref. [rules3]</w:delText>
          </w:r>
        </w:del>
      </w:hyperlink>
      <w:del w:id="1349" w:author="Tom Siep" w:date="2005-03-18T08:44:00Z">
        <w:r>
          <w:rPr>
            <w:rFonts w:cs="Arial"/>
          </w:rPr>
          <w:delText>, 5.1.4.2)</w:delText>
        </w:r>
      </w:del>
      <w:del w:id="1350" w:author="Tom Siep" w:date="2005-03-18T09:57:00Z">
        <w:r>
          <w:rPr>
            <w:rFonts w:cs="Arial"/>
          </w:rPr>
          <w:delText>.</w:delText>
        </w:r>
      </w:del>
    </w:p>
    <w:p>
      <w:pPr>
        <w:pStyle w:val="Normal"/>
        <w:widowControl/>
        <w:bidi w:val="0"/>
        <w:rPr>
          <w:del w:id="1354" w:author="Tom Siep" w:date="2005-03-17T11:28:00Z"/>
        </w:rPr>
      </w:pPr>
      <w:del w:id="1352" w:author="Tom Siep" w:date="2005-03-17T11:28:00Z">
        <w:bookmarkStart w:id="43" w:name="_Ref18904831"/>
        <w:r>
          <w:rPr/>
          <w:delText>TAG Chair's Responsibilities</w:delText>
        </w:r>
      </w:del>
      <w:del w:id="1353" w:author="Tom Siep" w:date="2005-03-17T11:28:00Z">
        <w:bookmarkEnd w:id="43"/>
        <w:r>
          <w:rPr/>
          <w:delText xml:space="preserve"> </w:delText>
        </w:r>
      </w:del>
    </w:p>
    <w:p>
      <w:pPr>
        <w:pStyle w:val="Normal"/>
        <w:rPr>
          <w:rFonts w:cs="Arial"/>
          <w:del w:id="1356" w:author="Tom Siep" w:date="2005-03-17T11:28:00Z"/>
        </w:rPr>
      </w:pPr>
      <w:del w:id="1355" w:author="Tom Siep" w:date="2005-03-17T11:28:00Z">
        <w:r>
          <w:rPr>
            <w:rFonts w:cs="Arial"/>
          </w:rPr>
          <w:delText>The main responsibility of the TAG Chair is to ensure the production, approval and release of documents as defined in the COEX TAG charter.   This responsibility includes:</w:delText>
        </w:r>
      </w:del>
    </w:p>
    <w:p>
      <w:pPr>
        <w:pStyle w:val="Normal"/>
        <w:rPr>
          <w:rFonts w:cs="Arial"/>
          <w:del w:id="1358" w:author="Tom Siep" w:date="2005-03-17T11:28:00Z"/>
        </w:rPr>
      </w:pPr>
      <w:del w:id="1357" w:author="Tom Siep" w:date="2005-03-17T11:28:00Z">
        <w:r>
          <w:rPr>
            <w:rFonts w:cs="Arial"/>
          </w:rPr>
        </w:r>
      </w:del>
    </w:p>
    <w:p>
      <w:pPr>
        <w:pStyle w:val="Normal"/>
        <w:numPr>
          <w:ilvl w:val="0"/>
          <w:numId w:val="19"/>
        </w:numPr>
        <w:rPr>
          <w:rFonts w:cs="Arial"/>
          <w:del w:id="1360" w:author="Tom Siep" w:date="2005-03-17T11:28:00Z"/>
        </w:rPr>
      </w:pPr>
      <w:del w:id="1359" w:author="Tom Siep" w:date="2005-03-17T11:28:00Z">
        <w:r>
          <w:rPr>
            <w:rFonts w:cs="Arial"/>
          </w:rPr>
          <w:delText>Calling meetings, including teleconferences, and issuing a notice for each meeting in conformance with the LMSC TAG rules.</w:delText>
        </w:r>
      </w:del>
    </w:p>
    <w:p>
      <w:pPr>
        <w:pStyle w:val="Normal"/>
        <w:numPr>
          <w:ilvl w:val="0"/>
          <w:numId w:val="19"/>
        </w:numPr>
        <w:rPr>
          <w:rFonts w:cs="Arial"/>
          <w:del w:id="1362" w:author="Tom Siep" w:date="2005-03-17T11:28:00Z"/>
        </w:rPr>
      </w:pPr>
      <w:del w:id="1361" w:author="Tom Siep" w:date="2005-03-17T11:28:00Z">
        <w:r>
          <w:rPr>
            <w:rFonts w:cs="Arial"/>
          </w:rPr>
          <w:delText>Assuring that there is a Recording Secretary for each meeting.</w:delText>
        </w:r>
      </w:del>
    </w:p>
    <w:p>
      <w:pPr>
        <w:pStyle w:val="Normal"/>
        <w:numPr>
          <w:ilvl w:val="0"/>
          <w:numId w:val="19"/>
        </w:numPr>
        <w:rPr>
          <w:rFonts w:cs="Arial"/>
          <w:del w:id="1364" w:author="Tom Siep" w:date="2005-03-17T11:28:00Z"/>
        </w:rPr>
      </w:pPr>
      <w:del w:id="1363" w:author="Tom Siep" w:date="2005-03-17T11:28:00Z">
        <w:r>
          <w:rPr>
            <w:rFonts w:cs="Arial"/>
          </w:rPr>
          <w:delText>Issuing meeting minutes and important requested documents to members of the TAG,  and liaison groups. The meeting minutes are to include:</w:delText>
        </w:r>
      </w:del>
    </w:p>
    <w:p>
      <w:pPr>
        <w:pStyle w:val="Normal"/>
        <w:numPr>
          <w:ilvl w:val="0"/>
          <w:numId w:val="20"/>
        </w:numPr>
        <w:rPr>
          <w:rFonts w:cs="Arial"/>
          <w:del w:id="1366" w:author="Tom Siep" w:date="2005-03-17T11:28:00Z"/>
        </w:rPr>
      </w:pPr>
      <w:del w:id="1365" w:author="Tom Siep" w:date="2005-03-17T11:28:00Z">
        <w:r>
          <w:rPr>
            <w:rFonts w:cs="Arial"/>
          </w:rPr>
          <w:delText>list of participants</w:delText>
        </w:r>
      </w:del>
    </w:p>
    <w:p>
      <w:pPr>
        <w:pStyle w:val="Normal"/>
        <w:numPr>
          <w:ilvl w:val="0"/>
          <w:numId w:val="20"/>
        </w:numPr>
        <w:rPr>
          <w:rFonts w:cs="Arial"/>
          <w:del w:id="1368" w:author="Tom Siep" w:date="2005-03-17T11:28:00Z"/>
        </w:rPr>
      </w:pPr>
      <w:del w:id="1367" w:author="Tom Siep" w:date="2005-03-17T11:28:00Z">
        <w:r>
          <w:rPr>
            <w:rFonts w:cs="Arial"/>
          </w:rPr>
          <w:delText>next meeting schedule</w:delText>
        </w:r>
      </w:del>
    </w:p>
    <w:p>
      <w:pPr>
        <w:pStyle w:val="Normal"/>
        <w:numPr>
          <w:ilvl w:val="0"/>
          <w:numId w:val="20"/>
        </w:numPr>
        <w:rPr>
          <w:rFonts w:cs="Arial"/>
          <w:del w:id="1370" w:author="Tom Siep" w:date="2005-03-17T11:28:00Z"/>
        </w:rPr>
      </w:pPr>
      <w:del w:id="1369" w:author="Tom Siep" w:date="2005-03-17T11:28:00Z">
        <w:r>
          <w:rPr>
            <w:rFonts w:cs="Arial"/>
          </w:rPr>
          <w:delText>agenda as revised at the start of the meeting</w:delText>
        </w:r>
      </w:del>
    </w:p>
    <w:p>
      <w:pPr>
        <w:pStyle w:val="Normal"/>
        <w:numPr>
          <w:ilvl w:val="0"/>
          <w:numId w:val="20"/>
        </w:numPr>
        <w:rPr>
          <w:rFonts w:cs="Arial"/>
          <w:del w:id="1372" w:author="Tom Siep" w:date="2005-03-17T11:28:00Z"/>
        </w:rPr>
      </w:pPr>
      <w:del w:id="1371" w:author="Tom Siep" w:date="2005-03-17T11:28:00Z">
        <w:r>
          <w:rPr>
            <w:rFonts w:cs="Arial"/>
          </w:rPr>
          <w:delText>voting record including resolution, mover and seconder, and numeric results</w:delText>
        </w:r>
      </w:del>
    </w:p>
    <w:p>
      <w:pPr>
        <w:pStyle w:val="Normal"/>
        <w:numPr>
          <w:ilvl w:val="0"/>
          <w:numId w:val="11"/>
        </w:numPr>
        <w:rPr>
          <w:rFonts w:cs="Arial"/>
          <w:del w:id="1374" w:author="Tom Siep" w:date="2005-03-17T11:28:00Z"/>
        </w:rPr>
      </w:pPr>
      <w:del w:id="1373" w:author="Tom Siep" w:date="2005-03-17T11:28:00Z">
        <w:r>
          <w:rPr>
            <w:rFonts w:cs="Arial"/>
          </w:rPr>
          <w:delText>Holding officer elections when necessary.</w:delText>
        </w:r>
      </w:del>
    </w:p>
    <w:p>
      <w:pPr>
        <w:pStyle w:val="Normal"/>
        <w:numPr>
          <w:ilvl w:val="0"/>
          <w:numId w:val="11"/>
        </w:numPr>
        <w:rPr>
          <w:rFonts w:cs="Arial"/>
          <w:del w:id="1376" w:author="Tom Siep" w:date="2005-03-17T11:28:00Z"/>
        </w:rPr>
      </w:pPr>
      <w:del w:id="1375" w:author="Tom Siep" w:date="2005-03-17T11:28:00Z">
        <w:r>
          <w:rPr>
            <w:rFonts w:cs="Arial"/>
          </w:rPr>
          <w:delText xml:space="preserve">Maintaining liaison with other organizations. </w:delText>
        </w:r>
      </w:del>
    </w:p>
    <w:p>
      <w:pPr>
        <w:pStyle w:val="Normal"/>
        <w:numPr>
          <w:ilvl w:val="0"/>
          <w:numId w:val="11"/>
        </w:numPr>
        <w:rPr>
          <w:rFonts w:cs="Arial"/>
          <w:del w:id="1378" w:author="Tom Siep" w:date="2005-03-17T11:28:00Z"/>
        </w:rPr>
      </w:pPr>
      <w:del w:id="1377" w:author="Tom Siep" w:date="2005-03-17T11:28:00Z">
        <w:r>
          <w:rPr>
            <w:rFonts w:cs="Arial"/>
          </w:rPr>
          <w:delText>Working with other wireless TAG chairs to assure attendance in COEX TAG qualifies as TAG attendance in maintaining voting rights within the home TAG.</w:delText>
        </w:r>
      </w:del>
    </w:p>
    <w:p>
      <w:pPr>
        <w:pStyle w:val="Normal"/>
        <w:rPr>
          <w:rFonts w:cs="Arial"/>
          <w:del w:id="1380" w:author="Tom Siep" w:date="2005-03-17T11:28:00Z"/>
        </w:rPr>
      </w:pPr>
      <w:del w:id="1379" w:author="Tom Siep" w:date="2005-03-17T11:28:00Z">
        <w:r>
          <w:rPr>
            <w:rFonts w:cs="Arial"/>
          </w:rPr>
        </w:r>
      </w:del>
    </w:p>
    <w:p>
      <w:pPr>
        <w:pStyle w:val="Normal"/>
        <w:rPr>
          <w:del w:id="1384" w:author="Tom Siep" w:date="2005-03-17T11:28:00Z"/>
        </w:rPr>
      </w:pPr>
      <w:del w:id="1381" w:author="Tom Siep" w:date="2005-03-17T11:28:00Z">
        <w:r>
          <w:rPr>
            <w:rFonts w:cs="Arial"/>
          </w:rPr>
          <w:delTex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AG participants and all liaison groups. Any TAG, which wishes to reference a standard, developed or under development by another organization within 802 LMSC, by another IEEE group or by an external organization, should refer to the requirements of the 802 Rules (</w:delText>
        </w:r>
      </w:del>
      <w:hyperlink w:anchor="rules3">
        <w:del w:id="1382" w:author="Tom Siep" w:date="2005-03-17T11:28:00Z">
          <w:r>
            <w:rPr>
              <w:rStyle w:val="InternetLink"/>
              <w:rFonts w:cs="Arial"/>
            </w:rPr>
            <w:delText>ref. [rules3]</w:delText>
          </w:r>
        </w:del>
      </w:hyperlink>
      <w:del w:id="1383" w:author="Tom Siep" w:date="2005-03-17T11:28:00Z">
        <w:r>
          <w:rPr>
            <w:rFonts w:cs="Arial"/>
          </w:rPr>
          <w:delText>, subclause 3.5.3.2).</w:delText>
        </w:r>
      </w:del>
    </w:p>
    <w:p>
      <w:pPr>
        <w:pStyle w:val="Normal"/>
        <w:rPr>
          <w:rFonts w:cs="Arial"/>
          <w:del w:id="1386" w:author="Tom Siep" w:date="2005-03-17T11:28:00Z"/>
        </w:rPr>
      </w:pPr>
      <w:del w:id="1385" w:author="Tom Siep" w:date="2005-03-17T11:28:00Z">
        <w:r>
          <w:rPr>
            <w:rFonts w:cs="Arial"/>
          </w:rPr>
        </w:r>
      </w:del>
    </w:p>
    <w:p>
      <w:pPr>
        <w:pStyle w:val="Normal"/>
        <w:rPr>
          <w:rFonts w:cs="Arial"/>
        </w:rPr>
      </w:pPr>
      <w:del w:id="1387" w:author="Tom Siep" w:date="2005-03-17T11:28:00Z">
        <w:r>
          <w:rPr>
            <w:rFonts w:cs="Arial"/>
          </w:rPr>
          <w:delText>The TAG Chair reports to the SEC at the closing plenary session that the TAG has meetings. In addition to the slides presented to the SEC at the closing plenary, the TAG Chair is responsible for the production of a summary report to be posted to the 802.19 web site no later than one (1) week after the close of the session.</w:delText>
        </w:r>
      </w:del>
    </w:p>
    <w:p>
      <w:pPr>
        <w:pStyle w:val="Heading3"/>
        <w:rPr>
          <w:rFonts w:cs="Arial"/>
          <w:del w:id="1389" w:author="Tom Siep" w:date="2005-03-17T12:05:00Z"/>
        </w:rPr>
      </w:pPr>
      <w:del w:id="1388" w:author="Tom Siep" w:date="2005-03-17T12:05:00Z">
        <w:r>
          <w:rPr>
            <w:rFonts w:cs="Arial"/>
          </w:rPr>
          <w:delText>TAG Chair's Authority</w:delText>
        </w:r>
      </w:del>
    </w:p>
    <w:p>
      <w:pPr>
        <w:pStyle w:val="Normal"/>
        <w:rPr>
          <w:del w:id="1393" w:author="Tom Siep" w:date="2005-03-17T12:05:00Z"/>
        </w:rPr>
      </w:pPr>
      <w:del w:id="1390" w:author="Tom Siep" w:date="2005-03-17T12:05:00Z">
        <w:r>
          <w:rPr>
            <w:rFonts w:cs="Arial"/>
          </w:rPr>
          <w:delText xml:space="preserve">To carry out the responsibilities cited in sub clause </w:delText>
        </w:r>
      </w:del>
      <w:del w:id="1391" w:author="Tom Siep" w:date="2005-03-17T12:05:00Z">
        <w:r>
          <w:rPr>
            <w:rFonts w:cs="Arial"/>
          </w:rPr>
          <w:fldChar w:fldCharType="begin"/>
        </w:r>
        <w:r>
          <w:rPr>
            <w:rFonts w:cs="Arial"/>
          </w:rPr>
          <w:delInstrText xml:space="preserve"> REF _Ref18904831 \r \h </w:delInstrText>
        </w:r>
        <w:r>
          <w:rPr>
            <w:rFonts w:cs="Arial"/>
          </w:rPr>
          <w:fldChar w:fldCharType="separate"/>
        </w:r>
        <w:r>
          <w:rPr>
            <w:rFonts w:cs="Arial"/>
          </w:rPr>
        </w:r>
        <w:r>
          <w:rPr>
            <w:rFonts w:cs="Arial"/>
          </w:rPr>
          <w:fldChar w:fldCharType="end"/>
        </w:r>
      </w:del>
      <w:del w:id="1392" w:author="Tom Siep" w:date="2005-03-17T12:05:00Z">
        <w:r>
          <w:rPr>
            <w:rFonts w:cs="Arial"/>
          </w:rPr>
          <w:delText>, the TAG Chair has authority to:</w:delText>
        </w:r>
      </w:del>
    </w:p>
    <w:p>
      <w:pPr>
        <w:pStyle w:val="Normal"/>
        <w:rPr>
          <w:rFonts w:cs="Arial"/>
          <w:del w:id="1395" w:author="Tom Siep" w:date="2005-03-17T12:05:00Z"/>
        </w:rPr>
      </w:pPr>
      <w:del w:id="1394" w:author="Tom Siep" w:date="2005-03-17T12:05:00Z">
        <w:r>
          <w:rPr>
            <w:rFonts w:cs="Arial"/>
          </w:rPr>
        </w:r>
      </w:del>
    </w:p>
    <w:p>
      <w:pPr>
        <w:pStyle w:val="Normal"/>
        <w:numPr>
          <w:ilvl w:val="0"/>
          <w:numId w:val="18"/>
        </w:numPr>
        <w:rPr>
          <w:rFonts w:cs="Arial"/>
          <w:del w:id="1397" w:author="Tom Siep" w:date="2005-03-17T12:05:00Z"/>
        </w:rPr>
      </w:pPr>
      <w:del w:id="1396" w:author="Tom Siep" w:date="2005-03-17T12:05:00Z">
        <w:r>
          <w:rPr>
            <w:rFonts w:cs="Arial"/>
          </w:rPr>
          <w:delText>Call meetings, including teleconferences, and issue meeting minutes.</w:delText>
        </w:r>
      </w:del>
    </w:p>
    <w:p>
      <w:pPr>
        <w:pStyle w:val="Normal"/>
        <w:numPr>
          <w:ilvl w:val="0"/>
          <w:numId w:val="18"/>
        </w:numPr>
        <w:rPr>
          <w:rFonts w:cs="Arial"/>
          <w:del w:id="1399" w:author="Tom Siep" w:date="2005-03-17T12:05:00Z"/>
        </w:rPr>
      </w:pPr>
      <w:del w:id="1398" w:author="Tom Siep" w:date="2005-03-17T12:05:00Z">
        <w:r>
          <w:rPr>
            <w:rFonts w:cs="Arial"/>
          </w:rPr>
          <w:delText>Establish TAG rules.TAG These rules must be written and all TAG members must be aware of them.</w:delText>
        </w:r>
      </w:del>
    </w:p>
    <w:p>
      <w:pPr>
        <w:pStyle w:val="Normal"/>
        <w:numPr>
          <w:ilvl w:val="0"/>
          <w:numId w:val="18"/>
        </w:numPr>
        <w:rPr>
          <w:rFonts w:cs="Arial"/>
          <w:del w:id="1401" w:author="Tom Siep" w:date="2005-03-17T12:05:00Z"/>
        </w:rPr>
      </w:pPr>
      <w:del w:id="1400" w:author="Tom Siep" w:date="2005-03-17T12:05:00Z">
        <w:r>
          <w:rPr>
            <w:rFonts w:cs="Arial"/>
          </w:rPr>
          <w:delText>Assign and unassign subtasks and task leaders or executors, e.g. secretary, subgroup Chair, etc.</w:delText>
        </w:r>
      </w:del>
    </w:p>
    <w:p>
      <w:pPr>
        <w:pStyle w:val="Normal"/>
        <w:numPr>
          <w:ilvl w:val="0"/>
          <w:numId w:val="18"/>
        </w:numPr>
        <w:rPr>
          <w:rFonts w:cs="Arial"/>
          <w:del w:id="1403" w:author="Tom Siep" w:date="2005-03-17T12:05:00Z"/>
        </w:rPr>
      </w:pPr>
      <w:del w:id="1402" w:author="Tom Siep" w:date="2005-03-17T12:05:00Z">
        <w:r>
          <w:rPr>
            <w:rFonts w:cs="Arial"/>
          </w:rPr>
          <w:delText>Speak for the TAG to the relevant TAGs and SEC.</w:delText>
        </w:r>
      </w:del>
    </w:p>
    <w:p>
      <w:pPr>
        <w:pStyle w:val="Normal"/>
        <w:numPr>
          <w:ilvl w:val="0"/>
          <w:numId w:val="18"/>
        </w:numPr>
        <w:rPr>
          <w:rFonts w:cs="Arial"/>
          <w:del w:id="1405" w:author="Tom Siep" w:date="2005-03-17T12:05:00Z"/>
        </w:rPr>
      </w:pPr>
      <w:del w:id="1404" w:author="Tom Siep" w:date="2005-03-17T12:05:00Z">
        <w:r>
          <w:rPr>
            <w:rFonts w:cs="Arial"/>
          </w:rPr>
          <w:delText>Determine if an organization or consortium is dominating the TAG, and, if so, raise the issue to the SEC.</w:delText>
        </w:r>
      </w:del>
    </w:p>
    <w:p>
      <w:pPr>
        <w:pStyle w:val="Normal"/>
        <w:numPr>
          <w:ilvl w:val="0"/>
          <w:numId w:val="18"/>
        </w:numPr>
        <w:rPr>
          <w:rFonts w:cs="Arial"/>
          <w:del w:id="1407" w:author="Tom Siep" w:date="2005-03-17T12:05:00Z"/>
        </w:rPr>
      </w:pPr>
      <w:del w:id="1406" w:author="Tom Siep" w:date="2005-03-17T12:05:00Z">
        <w:r>
          <w:rPr>
            <w:rFonts w:cs="Arial"/>
          </w:rPr>
          <w:delText>Be representative of the TAG during coordination and interaction with IEEE staff.</w:delText>
        </w:r>
      </w:del>
    </w:p>
    <w:p>
      <w:pPr>
        <w:pStyle w:val="Heading3"/>
        <w:ind w:left="360" w:hanging="0"/>
        <w:rPr>
          <w:rFonts w:cs="Arial"/>
          <w:del w:id="1409" w:author="Tom Siep" w:date="2005-03-18T08:42:00Z"/>
        </w:rPr>
      </w:pPr>
      <w:del w:id="1408" w:author="Tom Siep" w:date="2005-03-18T08:42:00Z">
        <w:r>
          <w:rPr>
            <w:rFonts w:cs="Arial"/>
          </w:rPr>
        </w:r>
      </w:del>
    </w:p>
    <w:p>
      <w:pPr>
        <w:pStyle w:val="Normal"/>
        <w:ind w:left="360" w:hanging="0"/>
        <w:rPr>
          <w:del w:id="1411" w:author="Tom Siep" w:date="2005-03-18T08:42:00Z"/>
        </w:rPr>
      </w:pPr>
      <w:del w:id="1410" w:author="Tom Siep" w:date="2005-03-18T08:42:00Z">
        <w:r>
          <w:rPr/>
        </w:r>
      </w:del>
    </w:p>
    <w:p>
      <w:pPr>
        <w:pStyle w:val="Heading3"/>
        <w:ind w:left="360" w:hanging="0"/>
        <w:rPr>
          <w:del w:id="1413" w:author="Tom Siep" w:date="2005-03-18T08:23:00Z"/>
        </w:rPr>
      </w:pPr>
      <w:del w:id="1412" w:author="Tom Siep" w:date="2005-03-18T08:23:00Z">
        <w:bookmarkStart w:id="44" w:name="_Voting_Rights"/>
        <w:bookmarkStart w:id="45" w:name="_Ref18905511"/>
        <w:bookmarkStart w:id="46" w:name="_Ref18903688"/>
        <w:bookmarkEnd w:id="44"/>
        <w:r>
          <w:rPr/>
          <w:delText>Voting Rights</w:delText>
        </w:r>
      </w:del>
      <w:bookmarkEnd w:id="45"/>
      <w:bookmarkEnd w:id="46"/>
    </w:p>
    <w:p>
      <w:pPr>
        <w:pStyle w:val="Normal"/>
        <w:ind w:left="360" w:hanging="0"/>
        <w:rPr>
          <w:del w:id="1417" w:author="Tom Siep" w:date="2005-03-18T08:23:00Z"/>
        </w:rPr>
      </w:pPr>
      <w:del w:id="1414" w:author="Tom Siep" w:date="2005-03-18T08:23:00Z">
        <w:r>
          <w:rPr/>
          <w:delText>Voting rights are achieved by attending interim and plenary sessions. All participants represent themselves as individuals. All participants must pay a meeting fee to participate in any of the meetings during an interim or plenary session. TAG Only voting members have the privilege to make motions, 2</w:delText>
        </w:r>
      </w:del>
      <w:del w:id="1415" w:author="Tom Siep" w:date="2005-03-18T08:23:00Z">
        <w:r>
          <w:rPr>
            <w:vertAlign w:val="superscript"/>
          </w:rPr>
          <w:delText>nd</w:delText>
        </w:r>
      </w:del>
      <w:del w:id="1416" w:author="Tom Siep" w:date="2005-03-18T08:23:00Z">
        <w:r>
          <w:rPr/>
          <w:delText xml:space="preserve"> motions and vote during TAG meetings. However the TAG Chair may permit participants and observers to participate in straw polls, discussions and debates at the Chair's discretion.</w:delText>
        </w:r>
      </w:del>
    </w:p>
    <w:p>
      <w:pPr>
        <w:pStyle w:val="Normal"/>
        <w:ind w:left="360" w:hanging="0"/>
        <w:rPr>
          <w:del w:id="1419" w:author="Tom Siep" w:date="2005-03-18T08:23:00Z"/>
        </w:rPr>
      </w:pPr>
      <w:del w:id="1418" w:author="Tom Siep" w:date="2005-03-18T08:23:00Z">
        <w:r>
          <w:rPr/>
          <w:delText>Earning Voting Rights</w:delText>
        </w:r>
      </w:del>
    </w:p>
    <w:p>
      <w:pPr>
        <w:pStyle w:val="Normal"/>
        <w:ind w:left="360" w:hanging="0"/>
        <w:rPr>
          <w:del w:id="1421" w:author="Tom Siep" w:date="2005-03-18T08:23:00Z"/>
        </w:rPr>
      </w:pPr>
      <w:del w:id="1420" w:author="Tom Siep" w:date="2005-03-18T08:23:00Z">
        <w:r>
          <w:rPr/>
          <w:delText>A participant earns voting rights in accordance with LMSC rules. There are two levels of participation: Voter and Non-Voter.</w:delText>
        </w:r>
      </w:del>
    </w:p>
    <w:p>
      <w:pPr>
        <w:pStyle w:val="Normal"/>
        <w:ind w:left="360" w:hanging="0"/>
        <w:rPr>
          <w:del w:id="1423" w:author="Tom Siep" w:date="2005-03-18T08:23:00Z"/>
        </w:rPr>
      </w:pPr>
      <w:del w:id="1422" w:author="Tom Siep" w:date="2005-03-18T08:23:00Z">
        <w:bookmarkStart w:id="47" w:name="_New_Participant"/>
        <w:bookmarkEnd w:id="47"/>
        <w:r>
          <w:rPr/>
          <w:delText>Voter</w:delText>
        </w:r>
      </w:del>
    </w:p>
    <w:p>
      <w:pPr>
        <w:pStyle w:val="Normal"/>
        <w:ind w:left="360" w:hanging="0"/>
        <w:rPr>
          <w:del w:id="1429" w:author="Tom Siep" w:date="2005-03-18T08:23:00Z"/>
        </w:rPr>
      </w:pPr>
      <w:del w:id="1424" w:author="Tom Siep" w:date="2005-03-18T08:23:00Z">
        <w:r>
          <w:rPr/>
          <w:delText>A Voter has access to the member’s private area of the website. Voters are permitted to make motions, 2</w:delText>
        </w:r>
      </w:del>
      <w:del w:id="1425" w:author="Tom Siep" w:date="2005-03-18T08:23:00Z">
        <w:r>
          <w:rPr>
            <w:vertAlign w:val="superscript"/>
          </w:rPr>
          <w:delText xml:space="preserve">nd </w:delText>
        </w:r>
      </w:del>
      <w:del w:id="1426" w:author="Tom Siep" w:date="2005-03-18T08:23:00Z">
        <w:r>
          <w:rPr/>
          <w:delText xml:space="preserve">motions, and participate in TAG letter ballots and eligible to serve as a TAG officer. It is up to the individual to maintain their voting rights and make the TAG Chair and TAG vice-Chair aware of any changes in contact information. A voter many lose their voting rights as described in subclause </w:delText>
        </w:r>
      </w:del>
      <w:del w:id="1427" w:author="Tom Siep" w:date="2005-03-18T08:23:00Z">
        <w:r>
          <w:rPr/>
          <w:fldChar w:fldCharType="begin"/>
        </w:r>
        <w:r>
          <w:rPr/>
          <w:delInstrText xml:space="preserve"> REF _Ref18904556 \r \h </w:delInstrText>
        </w:r>
        <w:r>
          <w:rPr/>
          <w:fldChar w:fldCharType="separate"/>
        </w:r>
        <w:r>
          <w:rPr/>
        </w:r>
        <w:r>
          <w:rPr/>
          <w:fldChar w:fldCharType="end"/>
        </w:r>
      </w:del>
      <w:del w:id="1428" w:author="Tom Siep" w:date="2005-03-18T08:23:00Z">
        <w:r>
          <w:rPr/>
          <w:delText>.</w:delText>
        </w:r>
      </w:del>
    </w:p>
    <w:p>
      <w:pPr>
        <w:pStyle w:val="Normal"/>
        <w:ind w:left="360" w:hanging="0"/>
        <w:rPr>
          <w:del w:id="1431" w:author="Tom Siep" w:date="2005-03-18T08:23:00Z"/>
        </w:rPr>
      </w:pPr>
      <w:del w:id="1430" w:author="Tom Siep" w:date="2005-03-18T08:23:00Z">
        <w:r>
          <w:rPr/>
          <w:delText>Non-Voter</w:delText>
        </w:r>
      </w:del>
    </w:p>
    <w:p>
      <w:pPr>
        <w:pStyle w:val="Normal"/>
        <w:ind w:left="360" w:hanging="0"/>
        <w:rPr>
          <w:del w:id="1433" w:author="Tom Siep" w:date="2005-03-18T08:23:00Z"/>
        </w:rPr>
      </w:pPr>
      <w:del w:id="1432" w:author="Tom Siep" w:date="2005-03-18T08:23:00Z">
        <w:r>
          <w:rPr/>
          <w:delText>A Non-Voter is a participant who has not yet gained, or has lost voting rights. Non-Voters do not have access to the member’s private section of the 802.19 website. The Non-voter may earn voting rights by going through the process as a new participant. .</w:delText>
        </w:r>
      </w:del>
    </w:p>
    <w:p>
      <w:pPr>
        <w:pStyle w:val="Normal"/>
        <w:ind w:left="360" w:hanging="0"/>
        <w:rPr>
          <w:del w:id="1435" w:author="Tom Siep" w:date="2005-03-18T08:23:00Z"/>
        </w:rPr>
      </w:pPr>
      <w:del w:id="1434" w:author="Tom Siep" w:date="2005-03-18T08:23:00Z">
        <w:r>
          <w:rPr/>
        </w:r>
      </w:del>
      <w:bookmarkStart w:id="48" w:name="_Number_of_Sessions_required_to_beco"/>
      <w:bookmarkStart w:id="49" w:name="_Number_of_Sessions_required_to_beco"/>
      <w:bookmarkEnd w:id="49"/>
    </w:p>
    <w:p>
      <w:pPr>
        <w:pStyle w:val="Normal"/>
        <w:ind w:left="360" w:hanging="0"/>
        <w:rPr>
          <w:del w:id="1437" w:author="Tom Siep" w:date="2005-03-18T08:23:00Z"/>
        </w:rPr>
      </w:pPr>
      <w:del w:id="1436" w:author="Tom Siep" w:date="2005-03-18T08:23:00Z">
        <w:bookmarkStart w:id="50" w:name="_Ref18904556"/>
        <w:bookmarkStart w:id="51" w:name="_Voting_Rights_Dismissal"/>
        <w:bookmarkEnd w:id="51"/>
        <w:r>
          <w:rPr/>
          <w:delText>Voting Rights Dismissal</w:delText>
        </w:r>
      </w:del>
      <w:bookmarkEnd w:id="50"/>
    </w:p>
    <w:p>
      <w:pPr>
        <w:pStyle w:val="Normal"/>
        <w:ind w:left="360" w:hanging="0"/>
        <w:rPr>
          <w:del w:id="1439" w:author="Tom Siep" w:date="2005-03-18T08:23:00Z"/>
        </w:rPr>
      </w:pPr>
      <w:del w:id="1438" w:author="Tom Siep" w:date="2005-03-18T08:23:00Z">
        <w:r>
          <w:rPr/>
          <w:delText>Once an individual becomes a voting member, it is the individual’s responsibility to maintain voting privileges. Voting privileges may be revoked if any one of the following occurs:</w:delText>
        </w:r>
      </w:del>
    </w:p>
    <w:p>
      <w:pPr>
        <w:pStyle w:val="Normal"/>
        <w:ind w:left="360" w:hanging="0"/>
        <w:rPr>
          <w:del w:id="1441" w:author="Tom Siep" w:date="2005-03-18T08:23:00Z"/>
        </w:rPr>
      </w:pPr>
      <w:del w:id="1440" w:author="Tom Siep" w:date="2005-03-18T08:23:00Z">
        <w:r>
          <w:rPr/>
        </w:r>
      </w:del>
    </w:p>
    <w:p>
      <w:pPr>
        <w:pStyle w:val="Normal"/>
        <w:numPr>
          <w:ilvl w:val="0"/>
          <w:numId w:val="0"/>
        </w:numPr>
        <w:ind w:left="360" w:hanging="0"/>
        <w:rPr>
          <w:del w:id="1443" w:author="Tom Siep" w:date="2005-03-18T08:23:00Z"/>
        </w:rPr>
      </w:pPr>
      <w:del w:id="1442" w:author="Tom Siep" w:date="2005-03-18T08:23:00Z">
        <w:r>
          <w:rPr/>
          <w:delText>Failure to pay interim or plenary meeting fee</w:delText>
        </w:r>
      </w:del>
    </w:p>
    <w:p>
      <w:pPr>
        <w:pStyle w:val="Normal"/>
        <w:numPr>
          <w:ilvl w:val="0"/>
          <w:numId w:val="0"/>
        </w:numPr>
        <w:ind w:left="360" w:hanging="0"/>
        <w:rPr>
          <w:del w:id="1445" w:author="Tom Siep" w:date="2005-03-18T08:23:00Z"/>
        </w:rPr>
      </w:pPr>
      <w:del w:id="1444" w:author="Tom Siep" w:date="2005-03-18T08:23:00Z">
        <w:r>
          <w:rPr/>
          <w:delText>Failure to respond and vote on 2 out of 3 consecutive mandatory TAG electronic ballots</w:delText>
        </w:r>
      </w:del>
    </w:p>
    <w:p>
      <w:pPr>
        <w:pStyle w:val="Normal"/>
        <w:numPr>
          <w:ilvl w:val="0"/>
          <w:numId w:val="0"/>
        </w:numPr>
        <w:ind w:left="360" w:hanging="0"/>
        <w:rPr>
          <w:del w:id="1447" w:author="Tom Siep" w:date="2005-03-18T08:23:00Z"/>
        </w:rPr>
      </w:pPr>
      <w:del w:id="1446" w:author="Tom Siep" w:date="2005-03-18T08:23:00Z">
        <w:r>
          <w:rPr/>
          <w:delText>Failure to satisfy minimum participation criteria, i.e., you must participate in 2 out of consecutive plenary sessions. (Note: One interim session can be substituted for a plenary session)</w:delText>
        </w:r>
      </w:del>
    </w:p>
    <w:p>
      <w:pPr>
        <w:pStyle w:val="Normal"/>
        <w:ind w:left="360" w:hanging="0"/>
        <w:rPr>
          <w:del w:id="1449" w:author="Tom Siep" w:date="2005-03-18T08:23:00Z"/>
        </w:rPr>
      </w:pPr>
      <w:del w:id="1448" w:author="Tom Siep" w:date="2005-03-18T08:23:00Z">
        <w:r>
          <w:rPr/>
        </w:r>
      </w:del>
    </w:p>
    <w:p>
      <w:pPr>
        <w:pStyle w:val="Normal"/>
        <w:ind w:left="360" w:hanging="0"/>
        <w:rPr>
          <w:del w:id="1451" w:author="Tom Siep" w:date="2005-03-18T08:23:00Z"/>
        </w:rPr>
      </w:pPr>
      <w:del w:id="1450" w:author="Tom Siep" w:date="2005-03-18T08:23:00Z">
        <w:r>
          <w:rPr/>
          <w:delText xml:space="preserve">If the voting rights are lost, then the individual becomes a Non-Voter and loses access to the private area of the TAG website. </w:delText>
        </w:r>
      </w:del>
    </w:p>
    <w:p>
      <w:pPr>
        <w:pStyle w:val="Heading3"/>
        <w:ind w:left="360" w:hanging="0"/>
        <w:jc w:val="left"/>
        <w:rPr>
          <w:del w:id="1453" w:author="Tom Siep" w:date="2005-03-18T08:42:00Z"/>
        </w:rPr>
      </w:pPr>
      <w:del w:id="1452" w:author="Tom Siep" w:date="2005-03-18T08:42:00Z">
        <w:r>
          <w:rPr/>
        </w:r>
      </w:del>
    </w:p>
    <w:p>
      <w:pPr>
        <w:pStyle w:val="Heading3"/>
        <w:ind w:left="0" w:hanging="0"/>
        <w:rPr/>
      </w:pPr>
      <w:r>
        <w:rPr/>
      </w:r>
      <w:bookmarkStart w:id="52" w:name="_Documentation"/>
      <w:bookmarkStart w:id="53" w:name="_Voting_Rights"/>
      <w:bookmarkStart w:id="54" w:name="_Documentation"/>
      <w:bookmarkStart w:id="55" w:name="_Voting_Rights"/>
      <w:bookmarkEnd w:id="54"/>
      <w:bookmarkEnd w:id="55"/>
    </w:p>
    <w:sectPr>
      <w:headerReference w:type="default" r:id="rId17"/>
      <w:footerReference w:type="default" r:id="rId18"/>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w:t>
    </w:r>
    <w:ins w:id="1460" w:author="Tom Siep" w:date="2005-03-17T14:55:00Z">
      <w:r>
        <w:rPr>
          <w:rFonts w:cs="Times New Roman" w:ascii="Times New Roman" w:hAnsi="Times New Roman"/>
        </w:rPr>
        <w:t>istence</w:t>
      </w:r>
    </w:ins>
    <w:r>
      <w:rPr>
        <w:rFonts w:cs="Times New Roman" w:ascii="Times New Roman" w:hAnsi="Times New Roman"/>
      </w:rPr>
      <w:t xml:space="preserve"> TAG Operating Rul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Fonts w:cs="Times New Roman" w:ascii="Times New Roman" w:hAnsi="Times New Roman"/>
      </w:rPr>
      <w:tab/>
      <w:t xml:space="preserve"> </w:t>
    </w:r>
    <w:del w:id="1461" w:author="Tom Siep" w:date="2005-03-17T14:55:00Z">
      <w:r>
        <w:rPr>
          <w:rFonts w:cs="Times New Roman" w:ascii="Times New Roman" w:hAnsi="Times New Roman"/>
        </w:rPr>
        <w:delText>Jim Lansford, Mobilian Corporation</w:delText>
      </w:r>
    </w:del>
    <w:ins w:id="1462" w:author="Tom Siep" w:date="2005-03-17T14:55:00Z">
      <w:r>
        <w:rPr>
          <w:rFonts w:cs="Times New Roman" w:ascii="Times New Roman" w:hAnsi="Times New Roman"/>
        </w:rPr>
        <w:t>Tom Siep, CSR</w:t>
      </w:r>
    </w:ins>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 xml:space="preserve">March </w:t>
    </w:r>
    <w:del w:id="1454" w:author="Tom Siep" w:date="2005-03-18T08:16:00Z">
      <w:r>
        <w:rPr>
          <w:rFonts w:cs="Times New Roman" w:ascii="Times New Roman" w:hAnsi="Times New Roman"/>
          <w:b w:val="false"/>
          <w:sz w:val="24"/>
          <w:szCs w:val="24"/>
        </w:rPr>
        <w:delText>2003</w:delText>
      </w:r>
    </w:del>
    <w:ins w:id="1455" w:author="Tom Siep" w:date="2005-03-18T08:16:00Z">
      <w:r>
        <w:rPr>
          <w:rFonts w:cs="Times New Roman" w:ascii="Times New Roman" w:hAnsi="Times New Roman"/>
          <w:b w:val="false"/>
          <w:sz w:val="24"/>
          <w:szCs w:val="24"/>
        </w:rPr>
        <w:t>2005</w:t>
      </w:r>
    </w:ins>
    <w:r>
      <w:rPr>
        <w:b w:val="false"/>
        <w:sz w:val="20"/>
        <w:szCs w:val="24"/>
      </w:rPr>
      <w:tab/>
      <w:tab/>
    </w:r>
    <w:ins w:id="1456" w:author="Tom Siep" w:date="2005-03-18T16:03:00Z">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Coexistence Technical Advisory Group</w:t>
      </w:r>
      <w:r>
        <w:rPr>
          <w:sz w:val="24"/>
          <w:b w:val="false"/>
          <w:szCs w:val="24"/>
          <w:rFonts w:cs="Times New Roman" w:ascii="Times New Roman" w:hAnsi="Times New Roman"/>
        </w:rPr>
        <w:fldChar w:fldCharType="end"/>
      </w:r>
    </w:ins>
    <w:ins w:id="1457" w:author="Tom Siep" w:date="2005-03-18T16:03:00Z">
      <w:r>
        <w:rPr>
          <w:rFonts w:cs="Times New Roman" w:ascii="Times New Roman" w:hAnsi="Times New Roman"/>
          <w:b w:val="false"/>
          <w:sz w:val="24"/>
          <w:szCs w:val="24"/>
        </w:rPr>
        <w:t>0</w:t>
      </w:r>
    </w:ins>
    <w:del w:id="1458" w:author="Tom Siep" w:date="2005-03-18T16:03:00Z">
      <w:r>
        <w:rPr>
          <w:rFonts w:cs="Times New Roman" w:ascii="Times New Roman" w:hAnsi="Times New Roman"/>
          <w:b w:val="false"/>
          <w:sz w:val="24"/>
          <w:szCs w:val="24"/>
        </w:rPr>
        <w:fldChar w:fldCharType="begin"/>
      </w:r>
      <w:r>
        <w:rPr>
          <w:sz w:val="24"/>
          <w:b w:val="false"/>
          <w:szCs w:val="24"/>
          <w:rFonts w:cs="Times New Roman" w:ascii="Times New Roman" w:hAnsi="Times New Roman"/>
        </w:rPr>
        <w:delInstrText xml:space="preserve"> TITLE </w:del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delText>Coexistence Technical Advisory Group</w:delText>
      </w:r>
      <w:r>
        <w:rPr>
          <w:sz w:val="24"/>
          <w:b w:val="false"/>
          <w:szCs w:val="24"/>
          <w:rFonts w:cs="Times New Roman" w:ascii="Times New Roman" w:hAnsi="Times New Roman"/>
        </w:rPr>
        <w:fldChar w:fldCharType="end"/>
      </w:r>
    </w:del>
    <w:del w:id="1459" w:author="Tom Siep" w:date="2005-03-18T08:16:00Z">
      <w:r>
        <w:rPr>
          <w:rFonts w:cs="Times New Roman" w:ascii="Times New Roman" w:hAnsi="Times New Roman"/>
          <w:b w:val="false"/>
          <w:sz w:val="24"/>
          <w:szCs w:val="24"/>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other%1]"/>
      <w:lvlJc w:val="left"/>
      <w:pPr>
        <w:tabs>
          <w:tab w:val="num" w:pos="144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rules%1]"/>
      <w:lvlJc w:val="left"/>
      <w:pPr>
        <w:tabs>
          <w:tab w:val="num" w:pos="1440"/>
        </w:tabs>
        <w:ind w:left="936" w:hanging="936"/>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numFmt w:val="bullet"/>
      <w:lvlText w:val=""/>
      <w:lvlJc w:val="left"/>
      <w:pPr>
        <w:tabs>
          <w:tab w:val="num" w:pos="504"/>
        </w:tabs>
        <w:ind w:left="50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3">
    <w:name w:val="WW8Num153z3"/>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3"/>
      </w:numPr>
    </w:pPr>
    <w:rPr/>
  </w:style>
  <w:style w:type="paragraph" w:styleId="OtherHangIndent">
    <w:name w:val="Other Hang Indent"/>
    <w:basedOn w:val="NormalHangIndent"/>
    <w:qFormat/>
    <w:pPr>
      <w:numPr>
        <w:ilvl w:val="0"/>
        <w:numId w:val="9"/>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overview2000.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standards.ieee.org/guides/bylaws/" TargetMode="External"/><Relationship Id="rId13" Type="http://schemas.openxmlformats.org/officeDocument/2006/relationships/hyperlink" Target="http://standards.ieee.org/guides/style/" TargetMode="External"/><Relationship Id="rId14" Type="http://schemas.openxmlformats.org/officeDocument/2006/relationships/hyperlink" Target="http://www.amazon.com/exec/obidos/Author=Robert, Henry M./103-9605712-7510225" TargetMode="External"/><Relationship Id="rId15" Type="http://schemas.openxmlformats.org/officeDocument/2006/relationships/hyperlink" Target="http://www.amazon.com/exec/obidos/Author=Robert, Sarah Corbin/103-9605712-7510225" TargetMode="External"/><Relationship Id="rId16" Type="http://schemas.openxmlformats.org/officeDocument/2006/relationships/hyperlink" Target="http://www.amazon.com/exec/obidos/Author=Evans, William J./103-9605712-751022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02:00Z</dcterms:created>
  <dc:creator>Tom Siep</dc:creator>
  <dc:description>Tom Siep, CSR</dc:description>
  <cp:keywords>March 2005</cp:keywords>
  <dc:language>en-US</dc:language>
  <cp:lastModifiedBy>Tom Siep</cp:lastModifiedBy>
  <cp:lastPrinted>2002-09-11T19:08:00Z</cp:lastPrinted>
  <dcterms:modified xsi:type="dcterms:W3CDTF">2005-03-18T22:07:00Z</dcterms:modified>
  <cp:revision>4</cp:revision>
  <dc:subject>Operating Rules</dc:subject>
  <dc:title>Coexistence Technical Advisory Group</dc:title>
</cp:coreProperties>
</file>