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Plenary Sessions</w:t>
      </w:r>
    </w:p>
    <w:p>
      <w:pPr>
        <w:pStyle w:val="Heading3"/>
        <w:numPr>
          <w:ilvl w:val="0"/>
          <w:numId w:val="0"/>
        </w:numPr>
        <w:spacing w:before="0" w:after="0"/>
        <w:ind w:left="0" w:hanging="0"/>
        <w:jc w:val="center"/>
        <w:rPr>
          <w:bCs/>
          <w:szCs w:val="24"/>
        </w:rPr>
      </w:pPr>
      <w:r>
        <w:rPr>
          <w:bCs/>
          <w:szCs w:val="24"/>
        </w:rPr>
        <w:t>Proposed Resolu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1/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Enable Working Groups to hold Plenary Sessions independent of the rest of the LMSC</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 xml:space="preserve">Numerous individuals have claimed that ‘interim’ designations at some WG sessions are artificial, and that such sessions should have the same status as LMSC plenary sessions.  Being able to designate a WG plenary will simplify quorum requirements at those sessions, allow for faster roll-on / roll-off of membership, and facilitate participation by international members as WG can more easily hold international plenary sessions than the LMSC as a whole. </w:t>
      </w:r>
    </w:p>
    <w:p>
      <w:pPr>
        <w:pStyle w:val="Normal"/>
        <w:rPr/>
      </w:pPr>
      <w:r>
        <w:rPr/>
      </w:r>
    </w:p>
    <w:p>
      <w:pPr>
        <w:pStyle w:val="Normal"/>
        <w:rPr/>
      </w:pPr>
      <w:r>
        <w:rPr/>
      </w:r>
    </w:p>
    <w:p>
      <w:pPr>
        <w:pStyle w:val="Normal"/>
        <w:rPr>
          <w:highlight w:val="magenta"/>
        </w:rPr>
      </w:pPr>
      <w:r>
        <w:rPr>
          <w:highlight w:val="magenta"/>
        </w:rPr>
        <w:t>Editorial instructions are highlighted in P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Normal"/>
        <w:rPr/>
      </w:pPr>
      <w:r>
        <w:rPr>
          <w:highlight w:val="magenta"/>
        </w:rPr>
        <w:t>Empty clauses are unmodified from the current P&amp;P.</w:t>
      </w:r>
    </w:p>
    <w:p>
      <w:pPr>
        <w:pStyle w:val="Normal"/>
        <w:rPr>
          <w:highlight w:val="magenta"/>
        </w:rPr>
      </w:pPr>
      <w:r>
        <w:rPr>
          <w:highlight w:val="magenta"/>
        </w:rPr>
        <w:t xml:space="preserve">This proposed resolution replaces the text in the original ballot completely </w:t>
      </w:r>
    </w:p>
    <w:p>
      <w:pPr>
        <w:pStyle w:val="Normal"/>
        <w:ind w:firstLine="720"/>
        <w:rPr>
          <w:highlight w:val="magenta"/>
        </w:rPr>
      </w:pPr>
      <w:r>
        <w:rPr>
          <w:highlight w:val="magenta"/>
        </w:rPr>
        <w:t>(See file 802.0-WG_Plenary_-_LMSC_P&amp;P_Revision_Ballot_060102_r0.pdf)</w:t>
      </w:r>
    </w:p>
    <w:p>
      <w:pPr>
        <w:pStyle w:val="Normal"/>
        <w:rPr>
          <w:b/>
          <w:b/>
          <w:bCs/>
          <w:highlight w:val="magenta"/>
        </w:rPr>
      </w:pPr>
      <w:r>
        <w:rPr>
          <w:b/>
          <w:bCs/>
          <w:highlight w:val="magenta"/>
        </w:rPr>
      </w:r>
    </w:p>
    <w:p>
      <w:pPr>
        <w:pStyle w:val="Normal"/>
        <w:rPr>
          <w:b/>
          <w:b/>
          <w:bCs/>
        </w:rPr>
      </w:pPr>
      <w:r>
        <w:rPr>
          <w:b/>
          <w:bCs/>
        </w:rPr>
      </w:r>
    </w:p>
    <w:p>
      <w:pPr>
        <w:pStyle w:val="Heading5"/>
        <w:numPr>
          <w:ilvl w:val="4"/>
          <w:numId w:val="2"/>
        </w:numPr>
        <w:rPr/>
      </w:pPr>
      <w:r>
        <w:rPr/>
        <w:t>Voting at Meeting</w:t>
      </w:r>
    </w:p>
    <w:p>
      <w:pPr>
        <w:pStyle w:val="Normal"/>
        <w:rPr/>
      </w:pPr>
      <w:r>
        <w:rPr/>
      </w:r>
    </w:p>
    <w:p>
      <w:pPr>
        <w:pStyle w:val="Normal"/>
        <w:rPr/>
      </w:pPr>
      <w:r>
        <w:rPr/>
        <w:t xml:space="preserve">A vote is carried by a 75% approval of those members voting “Approve” and “Do Not Approve”. No quorum is required at meetings held in conjunction with the Plenary session since the Plenary session time and place is established well in advance. </w:t>
      </w:r>
      <w:ins w:id="0" w:author="matthew.sherman" w:date="2006-02-07T23:45:00Z">
        <w:r>
          <w:rPr/>
          <w:t xml:space="preserve">Likewise, no quorum is required at </w:t>
        </w:r>
      </w:ins>
      <w:ins w:id="1" w:author="matthew.sherman" w:date="2006-02-07T23:45:00Z">
        <w:del w:id="2" w:author="Version 2" w:date="2006-02-09T12:18:00Z">
          <w:r>
            <w:rPr/>
            <w:delText xml:space="preserve">full </w:delText>
          </w:r>
        </w:del>
      </w:ins>
      <w:ins w:id="3" w:author="matthew.sherman" w:date="2006-02-07T23:45:00Z">
        <w:r>
          <w:rPr/>
          <w:t xml:space="preserve">WG interim sessions provided that their time and place are established and publicly announced at least </w:t>
        </w:r>
      </w:ins>
      <w:ins w:id="4" w:author="matthew.sherman" w:date="2006-02-07T23:45:00Z">
        <w:del w:id="5" w:author="Version 2" w:date="2006-03-05T20:17:00Z">
          <w:r>
            <w:rPr/>
            <w:delText xml:space="preserve">three </w:delText>
          </w:r>
        </w:del>
      </w:ins>
      <w:ins w:id="6" w:author="matthew.sherman" w:date="2006-02-07T23:45:00Z">
        <w:del w:id="7" w:author="Version 2" w:date="2006-03-05T20:24:00Z">
          <w:r>
            <w:rPr/>
            <w:delText>plenary sessions</w:delText>
          </w:r>
        </w:del>
      </w:ins>
      <w:ins w:id="8" w:author="Version 2" w:date="2006-03-05T20:24:00Z">
        <w:r>
          <w:rPr/>
          <w:t>11 months</w:t>
        </w:r>
      </w:ins>
      <w:ins w:id="9" w:author="matthew.sherman" w:date="2006-02-07T23:45:00Z">
        <w:r>
          <w:rPr/>
          <w:t xml:space="preserve"> in advance and that this information is readily available to the public during that time. </w:t>
        </w:r>
      </w:ins>
      <w:r>
        <w:rPr/>
        <w:t>A quorum is required at other W</w:t>
      </w:r>
      <w:ins w:id="10" w:author="matthew.sherman" w:date="2006-02-07T23:47:00Z">
        <w:r>
          <w:rPr/>
          <w:t>G</w:t>
        </w:r>
      </w:ins>
      <w:del w:id="11" w:author="matthew.sherman" w:date="2006-02-07T23:47:00Z">
        <w:r>
          <w:rPr/>
          <w:delText>orking Group</w:delText>
        </w:r>
      </w:del>
      <w:r>
        <w:rPr/>
        <w:t xml:space="preserve"> meetings. The W</w:t>
      </w:r>
      <w:ins w:id="12" w:author="matthew.sherman" w:date="2006-02-07T23:47:00Z">
        <w:r>
          <w:rPr/>
          <w:t>G</w:t>
        </w:r>
      </w:ins>
      <w:del w:id="13" w:author="matthew.sherman" w:date="2006-02-07T23:47:00Z">
        <w:r>
          <w:rPr/>
          <w:delText>orking Group</w:delText>
        </w:r>
      </w:del>
      <w:r>
        <w:rPr/>
        <w:t xml:space="preserve"> Chair may vote at meetings. A quorum is at least one-half of the W</w:t>
      </w:r>
      <w:ins w:id="14" w:author="matthew.sherman" w:date="2006-02-07T23:47:00Z">
        <w:r>
          <w:rPr/>
          <w:t>G</w:t>
        </w:r>
      </w:ins>
      <w:del w:id="15" w:author="matthew.sherman" w:date="2006-02-07T23:47:00Z">
        <w:r>
          <w:rPr/>
          <w:delText>orking Group</w:delText>
        </w:r>
      </w:del>
      <w:r>
        <w:rPr/>
        <w:t xml:space="preserve"> members.</w:t>
      </w:r>
    </w:p>
    <w:p>
      <w:pPr>
        <w:pStyle w:val="Normal"/>
        <w:rPr>
          <w:b/>
          <w:b/>
          <w:bCs/>
        </w:rPr>
      </w:pPr>
      <w:r>
        <w:rPr>
          <w:b/>
          <w:bCs/>
        </w:rPr>
      </w:r>
    </w:p>
    <w:sectPr>
      <w:headerReference w:type="default" r:id="rId2"/>
      <w:footerReference w:type="default" r:id="rId3"/>
      <w:type w:val="nextPage"/>
      <w:pgSz w:w="12240" w:h="15840"/>
      <w:pgMar w:left="1080" w:right="1080" w:gutter="0" w:header="720" w:top="108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16:00Z</dcterms:created>
  <dc:creator>pnikolich</dc:creator>
  <dc:description/>
  <cp:keywords/>
  <dc:language>en-US</dc:language>
  <cp:lastModifiedBy>Version 2</cp:lastModifiedBy>
  <cp:lastPrinted>2006-02-07T23:51:00Z</cp:lastPrinted>
  <dcterms:modified xsi:type="dcterms:W3CDTF">2006-03-06T01:25:00Z</dcterms:modified>
  <cp:revision>3</cp:revision>
  <dc:subject/>
  <dc:title>LMSC Rules Revision Letter Ballot</dc:title>
</cp:coreProperties>
</file>