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Proposed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Document Number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Till XXX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Fix current LMSC P&amp;P text concerning Document Nu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urrent Text in clause 19 (IEEE LMSC Draft Numbering Plan) is incorrect.  The following changes are recommended to correct and improve the existing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Editorial instructions are highlighted in P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sed Chan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magenta"/>
        </w:rPr>
        <w:t>Delete the entire of clause 19 from the current P&amp;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</w:t>
    </w:r>
    <w:r>
      <w:rPr>
        <w:rStyle w:val="PageNumber"/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0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ind w:left="360" w:hanging="360"/>
    </w:pPr>
    <w:rPr/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720" w:hanging="36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14:00Z</dcterms:created>
  <dc:creator>pnikolich</dc:creator>
  <dc:description/>
  <cp:keywords/>
  <dc:language>en-US</dc:language>
  <cp:lastModifiedBy>Version 2</cp:lastModifiedBy>
  <cp:lastPrinted>2006-02-25T22:52:00Z</cp:lastPrinted>
  <dcterms:modified xsi:type="dcterms:W3CDTF">2006-03-06T02:14:00Z</dcterms:modified>
  <cp:revision>12</cp:revision>
  <dc:subject/>
  <dc:title>LMSC Rules Revision Letter Ballot</dc:title>
</cp:coreProperties>
</file>