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Proposed Text for Evaluation Criteria Document – RF Performance Issue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6-28</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lang w:val="fr-FR"/>
              </w:rPr>
            </w:pPr>
            <w:r>
              <w:rPr>
                <w:lang w:val="fr-FR"/>
              </w:rPr>
              <w:t>Voice: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  Session # 9  - July 12-16, 2004</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This document provides proposed text on RF performance issues for incorporation in the 802.20 Evaluation Criteria Document.</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Address essential RF performance parameters in the EC model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Style w:val="VisitedInternetLink"/>
          <w:b/>
          <w:b/>
          <w:bCs/>
          <w:color w:val="000000"/>
          <w:szCs w:val="12"/>
        </w:rPr>
      </w:pPr>
      <w:r>
        <w:rPr/>
      </w:r>
    </w:p>
    <w:p>
      <w:pPr>
        <w:pStyle w:val="Heading1"/>
        <w:numPr>
          <w:ilvl w:val="0"/>
          <w:numId w:val="2"/>
        </w:numPr>
        <w:pBdr>
          <w:top w:val="single" w:sz="12" w:space="1" w:color="000000"/>
        </w:pBdr>
        <w:rPr>
          <w:b w:val="false"/>
          <w:b w:val="false"/>
          <w:bCs w:val="false"/>
        </w:rPr>
      </w:pPr>
      <w:r>
        <w:rPr>
          <w:b w:val="false"/>
          <w:bCs w:val="false"/>
        </w:rPr>
        <w:t>Purpose</w:t>
      </w:r>
    </w:p>
    <w:p>
      <w:pPr>
        <w:pStyle w:val="Normal"/>
        <w:rPr/>
      </w:pPr>
      <w:r>
        <w:rPr/>
        <w:t>This contribution proposes a baseline text for the IEEE 802.20 Evaluation Criteria document. It proposes values and usage scope for key RF performance parameters that are deemed necessary for establishing a uniform RF transmission model that all proposals would adopt for the evaluation criteria simulations.</w:t>
      </w:r>
    </w:p>
    <w:p>
      <w:pPr>
        <w:pStyle w:val="Normal"/>
        <w:rPr/>
      </w:pPr>
      <w:r>
        <w:rPr/>
      </w:r>
    </w:p>
    <w:p>
      <w:pPr>
        <w:pStyle w:val="Normal"/>
        <w:rPr/>
      </w:pPr>
      <w:r>
        <w:rPr/>
        <w:t xml:space="preserve">The following proposed text builds on previous discussions and contributions [1] and [2] and is recommended for incorporation in section 10 of the Evaluation Criteria document v10 [3]. </w:t>
      </w:r>
    </w:p>
    <w:p>
      <w:pPr>
        <w:pStyle w:val="Normal"/>
        <w:rPr/>
      </w:pPr>
      <w:r>
        <w:rPr/>
      </w:r>
    </w:p>
    <w:p>
      <w:pPr>
        <w:pStyle w:val="Heading1"/>
        <w:numPr>
          <w:ilvl w:val="0"/>
          <w:numId w:val="2"/>
        </w:numPr>
        <w:pBdr>
          <w:top w:val="single" w:sz="12" w:space="1" w:color="000000"/>
        </w:pBdr>
        <w:rPr>
          <w:b w:val="false"/>
          <w:b w:val="false"/>
          <w:bCs w:val="false"/>
        </w:rPr>
      </w:pPr>
      <w:r>
        <w:rPr>
          <w:b w:val="false"/>
          <w:bCs w:val="false"/>
        </w:rPr>
        <w:t>Proposed Text for the Evaluation Criteria Document</w:t>
      </w:r>
    </w:p>
    <w:p>
      <w:pPr>
        <w:pStyle w:val="Paragraph"/>
        <w:ind w:right="484" w:hanging="0"/>
        <w:rPr>
          <w:b/>
          <w:b/>
          <w:bCs/>
          <w:sz w:val="24"/>
          <w:szCs w:val="24"/>
        </w:rPr>
      </w:pPr>
      <w:r>
        <w:rPr>
          <w:b/>
          <w:bCs/>
          <w:sz w:val="24"/>
          <w:szCs w:val="24"/>
        </w:rPr>
      </w:r>
    </w:p>
    <w:p>
      <w:pPr>
        <w:pStyle w:val="Title"/>
        <w:pBdr>
          <w:top w:val="single" w:sz="4" w:space="1" w:color="0000FF"/>
          <w:left w:val="single" w:sz="4" w:space="4" w:color="0000FF"/>
          <w:bottom w:val="single" w:sz="4" w:space="1" w:color="0000FF"/>
          <w:right w:val="single" w:sz="4" w:space="4" w:color="0000FF"/>
        </w:pBdr>
        <w:jc w:val="center"/>
        <w:rPr>
          <w:color w:val="3366FF"/>
          <w:lang w:val="fr-FR"/>
        </w:rPr>
      </w:pPr>
      <w:r>
        <w:rPr>
          <w:color w:val="3366FF"/>
          <w:lang w:val="fr-FR"/>
        </w:rPr>
        <w:t xml:space="preserve">Draft 802.20 Permanent Document </w:t>
      </w:r>
    </w:p>
    <w:p>
      <w:pPr>
        <w:pStyle w:val="Title"/>
        <w:pBdr>
          <w:top w:val="single" w:sz="4" w:space="1" w:color="0000FF"/>
          <w:left w:val="single" w:sz="4" w:space="4" w:color="0000FF"/>
          <w:bottom w:val="single" w:sz="4" w:space="1" w:color="0000FF"/>
          <w:right w:val="single" w:sz="4" w:space="4" w:color="0000FF"/>
        </w:pBdr>
        <w:jc w:val="center"/>
        <w:rPr>
          <w:color w:val="3366FF"/>
          <w:lang w:val="fr-FR"/>
        </w:rPr>
      </w:pPr>
      <w:r>
        <w:rPr>
          <w:color w:val="3366FF"/>
          <w:lang w:val="fr-FR"/>
        </w:rPr>
        <w:t>&lt;802.20 Evaluation Criteria – Ver 10&gt;</w:t>
      </w:r>
    </w:p>
    <w:p>
      <w:pPr>
        <w:pStyle w:val="Heading1"/>
        <w:rPr>
          <w:ins w:id="5" w:author="User" w:date="2004-07-07T10:52:00Z"/>
        </w:rPr>
      </w:pPr>
      <w:ins w:id="4" w:author="User" w:date="2004-07-07T10:52:00Z">
        <w:r>
          <w:rPr>
            <w:sz w:val="24"/>
            <w:szCs w:val="24"/>
          </w:rPr>
          <w:t>10.    RF Environment</w:t>
        </w:r>
      </w:ins>
    </w:p>
    <w:p>
      <w:pPr>
        <w:pStyle w:val="Heading1"/>
        <w:rPr>
          <w:b w:val="false"/>
          <w:b w:val="false"/>
          <w:bCs w:val="false"/>
          <w:sz w:val="24"/>
          <w:szCs w:val="24"/>
        </w:rPr>
      </w:pPr>
      <w:ins w:id="6" w:author="User" w:date="2004-07-07T10:52:00Z">
        <w:r>
          <w:rPr>
            <w:b w:val="false"/>
            <w:bCs w:val="false"/>
            <w:sz w:val="24"/>
            <w:szCs w:val="24"/>
          </w:rPr>
          <w:t>10.1  Radio Trans</w:t>
        </w:r>
      </w:ins>
      <w:ins w:id="7" w:author="User" w:date="2004-07-07T10:54:00Z">
        <w:r>
          <w:rPr>
            <w:b w:val="false"/>
            <w:bCs w:val="false"/>
            <w:sz w:val="24"/>
            <w:szCs w:val="24"/>
          </w:rPr>
          <w:t>ceiver Characteristics</w:t>
        </w:r>
      </w:ins>
    </w:p>
    <w:p>
      <w:pPr>
        <w:pStyle w:val="Normal"/>
        <w:rPr>
          <w:b/>
          <w:b/>
          <w:bCs/>
          <w:sz w:val="24"/>
          <w:szCs w:val="24"/>
          <w:ins w:id="9" w:author="User" w:date="2004-07-07T10:58:00Z"/>
        </w:rPr>
      </w:pPr>
      <w:ins w:id="8" w:author="User" w:date="2004-07-07T10:58:00Z">
        <w:r>
          <w:rPr>
            <w:b/>
            <w:bCs/>
            <w:sz w:val="24"/>
            <w:szCs w:val="24"/>
          </w:rPr>
        </w:r>
      </w:ins>
    </w:p>
    <w:p>
      <w:pPr>
        <w:pStyle w:val="Normal"/>
        <w:rPr>
          <w:ins w:id="18" w:author="User" w:date="2004-07-07T11:00:00Z"/>
        </w:rPr>
      </w:pPr>
      <w:ins w:id="10" w:author="User" w:date="2004-07-07T10:58:00Z">
        <w:r>
          <w:rPr/>
          <w:t xml:space="preserve">The RF environment for the EC model shall </w:t>
        </w:r>
      </w:ins>
      <w:ins w:id="11" w:author="User" w:date="2004-07-08T14:10:00Z">
        <w:r>
          <w:rPr/>
          <w:t xml:space="preserve">be defined by a set of </w:t>
        </w:r>
      </w:ins>
      <w:ins w:id="12" w:author="User" w:date="2004-07-07T10:59:00Z">
        <w:r>
          <w:rPr/>
          <w:t xml:space="preserve">RF parameters </w:t>
        </w:r>
      </w:ins>
      <w:ins w:id="13" w:author="User" w:date="2004-07-08T14:11:00Z">
        <w:r>
          <w:rPr/>
          <w:t xml:space="preserve">that should be considered as fixed constrains leaving open only </w:t>
        </w:r>
      </w:ins>
      <w:ins w:id="14" w:author="User" w:date="2004-07-07T11:00:00Z">
        <w:r>
          <w:rPr/>
          <w:t>technology-specific performance attributes</w:t>
        </w:r>
      </w:ins>
      <w:ins w:id="15" w:author="User" w:date="2004-07-08T14:12:00Z">
        <w:r>
          <w:rPr/>
          <w:t xml:space="preserve"> that proposals are expected to </w:t>
        </w:r>
      </w:ins>
      <w:ins w:id="16" w:author="User" w:date="2004-07-08T14:14:00Z">
        <w:r>
          <w:rPr/>
          <w:t>exhibit</w:t>
        </w:r>
      </w:ins>
      <w:ins w:id="17" w:author="User" w:date="2004-07-07T11:00:00Z">
        <w:r>
          <w:rPr/>
          <w:t>.</w:t>
        </w:r>
      </w:ins>
    </w:p>
    <w:p>
      <w:pPr>
        <w:pStyle w:val="Normal"/>
        <w:rPr>
          <w:rFonts w:eastAsia="Times New Roman"/>
          <w:ins w:id="20" w:author="User" w:date="2004-07-07T10:57:00Z"/>
        </w:rPr>
      </w:pPr>
      <w:ins w:id="19" w:author="User" w:date="2004-07-07T11:00:00Z">
        <w:r>
          <w:rPr>
            <w:rFonts w:eastAsia="Times New Roman"/>
          </w:rPr>
          <w:t xml:space="preserve"> </w:t>
        </w:r>
      </w:ins>
    </w:p>
    <w:p>
      <w:pPr>
        <w:pStyle w:val="Normal"/>
        <w:rPr>
          <w:ins w:id="36" w:author="User" w:date="2004-07-07T11:06:00Z"/>
        </w:rPr>
      </w:pPr>
      <w:ins w:id="21" w:author="User" w:date="2004-07-07T10:57:00Z">
        <w:r>
          <w:rPr/>
          <w:t>Table 1</w:t>
        </w:r>
      </w:ins>
      <w:ins w:id="22" w:author="User" w:date="2004-07-07T11:02:00Z">
        <w:r>
          <w:rPr/>
          <w:t>0-1 defines the t</w:t>
        </w:r>
      </w:ins>
      <w:ins w:id="23" w:author="User" w:date="2004-07-07T10:57:00Z">
        <w:r>
          <w:rPr/>
          <w:t>ransmitter</w:t>
        </w:r>
      </w:ins>
      <w:ins w:id="24" w:author="User" w:date="2004-07-07T11:02:00Z">
        <w:r>
          <w:rPr/>
          <w:t xml:space="preserve"> and receiver parameters for the base station (BS) and the mobile station (MS). Note that some parameters </w:t>
        </w:r>
      </w:ins>
      <w:ins w:id="25" w:author="User" w:date="2004-07-07T11:04:00Z">
        <w:r>
          <w:rPr/>
          <w:t xml:space="preserve">vary with channel bandwidth. Base values were chosen for a 5 MHz </w:t>
        </w:r>
      </w:ins>
      <w:ins w:id="26" w:author="User" w:date="2004-07-07T12:45:00Z">
        <w:r>
          <w:rPr/>
          <w:t xml:space="preserve">channel </w:t>
        </w:r>
      </w:ins>
      <w:ins w:id="27" w:author="User" w:date="2004-07-07T11:05:00Z">
        <w:r>
          <w:rPr/>
          <w:t xml:space="preserve">and adjustments </w:t>
        </w:r>
      </w:ins>
      <w:ins w:id="28" w:author="User" w:date="2004-07-07T12:45:00Z">
        <w:r>
          <w:rPr/>
          <w:t>were</w:t>
        </w:r>
      </w:ins>
      <w:ins w:id="29" w:author="User" w:date="2004-07-07T11:05:00Z">
        <w:r>
          <w:rPr/>
          <w:t xml:space="preserve"> made for 1.25 MHz and 10 MHz </w:t>
        </w:r>
      </w:ins>
      <w:ins w:id="30" w:author="User" w:date="2004-07-07T12:45:00Z">
        <w:r>
          <w:rPr/>
          <w:t>channels</w:t>
        </w:r>
      </w:ins>
      <w:ins w:id="31" w:author="User" w:date="2004-07-07T11:05:00Z">
        <w:r>
          <w:rPr/>
          <w:t>. The adjustment for other channel bandwidth</w:t>
        </w:r>
      </w:ins>
      <w:ins w:id="32" w:author="User" w:date="2004-07-07T12:45:00Z">
        <w:r>
          <w:rPr/>
          <w:t>s</w:t>
        </w:r>
      </w:ins>
      <w:ins w:id="33" w:author="User" w:date="2004-07-07T11:05:00Z">
        <w:r>
          <w:rPr/>
          <w:t xml:space="preserve"> can easily be calculated</w:t>
        </w:r>
      </w:ins>
      <w:ins w:id="34" w:author="User" w:date="2004-07-07T12:45:00Z">
        <w:r>
          <w:rPr/>
          <w:t xml:space="preserve"> by factoring the channel BW ratio to the 5 MHz channel</w:t>
        </w:r>
      </w:ins>
      <w:ins w:id="35" w:author="User" w:date="2004-07-07T11:06:00Z">
        <w:r>
          <w:rPr/>
          <w:t>.</w:t>
        </w:r>
      </w:ins>
    </w:p>
    <w:p>
      <w:pPr>
        <w:pStyle w:val="Normal"/>
        <w:rPr>
          <w:ins w:id="38" w:author="User" w:date="2004-07-07T11:06:00Z"/>
        </w:rPr>
      </w:pPr>
      <w:ins w:id="37" w:author="User" w:date="2004-07-07T11:06:00Z">
        <w:r>
          <w:rPr/>
        </w:r>
      </w:ins>
    </w:p>
    <w:p>
      <w:pPr>
        <w:pStyle w:val="Normal"/>
        <w:rPr>
          <w:ins w:id="60" w:author="User" w:date="2004-07-07T11:10:00Z"/>
        </w:rPr>
      </w:pPr>
      <w:ins w:id="39" w:author="User" w:date="2004-07-07T11:04:00Z">
        <w:r>
          <w:rPr/>
          <w:t xml:space="preserve">The </w:t>
        </w:r>
      </w:ins>
      <w:ins w:id="40" w:author="User" w:date="2004-07-07T11:07:00Z">
        <w:r>
          <w:rPr/>
          <w:t xml:space="preserve">maximum </w:t>
        </w:r>
      </w:ins>
      <w:ins w:id="41" w:author="User" w:date="2004-07-12T13:10:00Z">
        <w:r>
          <w:rPr>
            <w:highlight w:val="green"/>
          </w:rPr>
          <w:t>base station (BS)</w:t>
        </w:r>
      </w:ins>
      <w:ins w:id="42" w:author="User" w:date="2004-07-12T13:10:00Z">
        <w:r>
          <w:rPr/>
          <w:t xml:space="preserve"> </w:t>
        </w:r>
      </w:ins>
      <w:ins w:id="43" w:author="User" w:date="2004-07-07T11:04:00Z">
        <w:r>
          <w:rPr>
            <w:b/>
            <w:bCs/>
          </w:rPr>
          <w:t>transmit power</w:t>
        </w:r>
      </w:ins>
      <w:ins w:id="44" w:author="User" w:date="2004-07-07T11:07:00Z">
        <w:r>
          <w:rPr/>
          <w:t xml:space="preserve"> is specified </w:t>
        </w:r>
      </w:ins>
      <w:ins w:id="45" w:author="User" w:date="2004-07-07T11:09:00Z">
        <w:r>
          <w:rPr/>
          <w:t xml:space="preserve">here </w:t>
        </w:r>
      </w:ins>
      <w:ins w:id="46" w:author="User" w:date="2004-07-07T11:07:00Z">
        <w:r>
          <w:rPr/>
          <w:t>as peak power</w:t>
        </w:r>
      </w:ins>
      <w:ins w:id="47" w:author="User" w:date="2004-07-07T11:09:00Z">
        <w:r>
          <w:rPr/>
          <w:t xml:space="preserve"> </w:t>
        </w:r>
      </w:ins>
      <w:ins w:id="48" w:author="User" w:date="2004-07-08T14:16:00Z">
        <w:r>
          <w:rPr/>
          <w:t>density per 1 MHz of channel bandwidth</w:t>
        </w:r>
      </w:ins>
      <w:ins w:id="49" w:author="User" w:date="2004-07-08T14:18:00Z">
        <w:r>
          <w:rPr/>
          <w:t xml:space="preserve"> and </w:t>
        </w:r>
      </w:ins>
      <w:r>
        <w:rPr>
          <w:highlight w:val="yellow"/>
        </w:rPr>
        <w:t>it</w:t>
      </w:r>
      <w:ins w:id="50" w:author="User" w:date="2004-07-08T14:17:00Z">
        <w:r>
          <w:rPr/>
          <w:t xml:space="preserve"> is  </w:t>
        </w:r>
      </w:ins>
      <w:ins w:id="51" w:author="User" w:date="2004-07-07T11:09:00Z">
        <w:r>
          <w:rPr/>
          <w:t>+43 dBm</w:t>
        </w:r>
      </w:ins>
      <w:ins w:id="52" w:author="User" w:date="2004-07-12T13:11:00Z">
        <w:r>
          <w:rPr/>
          <w:t xml:space="preserve">. </w:t>
        </w:r>
      </w:ins>
      <w:ins w:id="53" w:author="User" w:date="2004-07-12T13:11:00Z">
        <w:r>
          <w:rPr>
            <w:highlight w:val="green"/>
          </w:rPr>
          <w:t>The mobile station (MS) maximum transmit power shall be</w:t>
        </w:r>
      </w:ins>
      <w:ins w:id="54" w:author="User" w:date="2004-07-12T13:11:00Z">
        <w:r>
          <w:rPr/>
          <w:t xml:space="preserve"> </w:t>
        </w:r>
      </w:ins>
      <w:r>
        <w:rPr>
          <w:highlight w:val="yellow"/>
        </w:rPr>
        <w:t>for BS and</w:t>
      </w:r>
      <w:ins w:id="55" w:author="User" w:date="2004-07-07T11:10:00Z">
        <w:r>
          <w:rPr/>
          <w:t xml:space="preserve"> +27 dBm </w:t>
        </w:r>
      </w:ins>
      <w:ins w:id="56" w:author="User" w:date="2004-07-07T11:10:00Z">
        <w:r>
          <w:rPr>
            <w:highlight w:val="green"/>
          </w:rPr>
          <w:t xml:space="preserve">for </w:t>
        </w:r>
      </w:ins>
      <w:ins w:id="57" w:author="User" w:date="2004-07-12T13:12:00Z">
        <w:r>
          <w:rPr>
            <w:highlight w:val="green"/>
          </w:rPr>
          <w:t>all channel bandwidths</w:t>
        </w:r>
      </w:ins>
      <w:ins w:id="58" w:author="User" w:date="2004-07-12T13:12:00Z">
        <w:r>
          <w:rPr/>
          <w:t>.</w:t>
        </w:r>
      </w:ins>
      <w:r>
        <w:rPr>
          <w:highlight w:val="yellow"/>
        </w:rPr>
        <w:t>MS.</w:t>
      </w:r>
      <w:ins w:id="59" w:author="User" w:date="2004-07-07T11:10:00Z">
        <w:r>
          <w:rPr/>
          <w:t xml:space="preserve"> </w:t>
        </w:r>
      </w:ins>
    </w:p>
    <w:p>
      <w:pPr>
        <w:pStyle w:val="Normal"/>
        <w:rPr>
          <w:ins w:id="62" w:author="User" w:date="2004-07-07T11:10:00Z"/>
        </w:rPr>
      </w:pPr>
      <w:ins w:id="61" w:author="User" w:date="2004-07-07T11:10:00Z">
        <w:r>
          <w:rPr/>
        </w:r>
      </w:ins>
    </w:p>
    <w:p>
      <w:pPr>
        <w:pStyle w:val="Normal"/>
        <w:rPr>
          <w:ins w:id="110" w:author="User" w:date="2004-07-08T14:28:00Z"/>
        </w:rPr>
      </w:pPr>
      <w:ins w:id="63" w:author="User" w:date="2004-07-07T11:10:00Z">
        <w:r>
          <w:rPr/>
          <w:t xml:space="preserve">The </w:t>
        </w:r>
      </w:ins>
      <w:ins w:id="64" w:author="User" w:date="2004-07-07T11:10:00Z">
        <w:r>
          <w:rPr>
            <w:b/>
            <w:bCs/>
          </w:rPr>
          <w:t>out</w:t>
        </w:r>
      </w:ins>
      <w:ins w:id="65" w:author="User" w:date="2004-07-08T14:18:00Z">
        <w:r>
          <w:rPr>
            <w:b/>
            <w:bCs/>
          </w:rPr>
          <w:t>-</w:t>
        </w:r>
      </w:ins>
      <w:ins w:id="66" w:author="User" w:date="2004-07-07T11:11:00Z">
        <w:r>
          <w:rPr>
            <w:b/>
            <w:bCs/>
          </w:rPr>
          <w:t>of</w:t>
        </w:r>
      </w:ins>
      <w:ins w:id="67" w:author="User" w:date="2004-07-08T14:18:00Z">
        <w:r>
          <w:rPr>
            <w:b/>
            <w:bCs/>
          </w:rPr>
          <w:t>-</w:t>
        </w:r>
      </w:ins>
      <w:ins w:id="68" w:author="User" w:date="2004-07-07T11:11:00Z">
        <w:r>
          <w:rPr>
            <w:b/>
            <w:bCs/>
          </w:rPr>
          <w:t>band emission</w:t>
        </w:r>
      </w:ins>
      <w:ins w:id="69" w:author="User" w:date="2004-07-07T11:11:00Z">
        <w:r>
          <w:rPr/>
          <w:t xml:space="preserve"> limits were chosen to be those specified by the FCC for the PCS band. Note </w:t>
        </w:r>
      </w:ins>
      <w:ins w:id="70" w:author="User" w:date="2004-07-08T14:19:00Z">
        <w:r>
          <w:rPr/>
          <w:t xml:space="preserve">that </w:t>
        </w:r>
      </w:ins>
      <w:ins w:id="71" w:author="User" w:date="2004-07-07T11:12:00Z">
        <w:r>
          <w:rPr/>
          <w:t xml:space="preserve">this requirement </w:t>
        </w:r>
      </w:ins>
      <w:ins w:id="72" w:author="User" w:date="2004-07-08T14:20:00Z">
        <w:r>
          <w:rPr/>
          <w:t xml:space="preserve">shall apply to both band/block edge channels and middle channels. </w:t>
        </w:r>
      </w:ins>
      <w:ins w:id="73" w:author="User" w:date="2004-07-07T11:14:00Z">
        <w:r>
          <w:rPr/>
          <w:t xml:space="preserve">Thus, the shape of the emission mask is not material to the evaluation criteria </w:t>
        </w:r>
      </w:ins>
      <w:ins w:id="74" w:author="User" w:date="2004-07-08T14:21:00Z">
        <w:r>
          <w:rPr/>
          <w:t>and need not be submitted. In</w:t>
        </w:r>
      </w:ins>
      <w:ins w:id="75" w:author="User" w:date="2004-07-07T12:48:00Z">
        <w:r>
          <w:rPr/>
          <w:t xml:space="preserve">stead, </w:t>
        </w:r>
      </w:ins>
      <w:ins w:id="76" w:author="User" w:date="2004-07-07T11:14:00Z">
        <w:r>
          <w:rPr/>
          <w:t xml:space="preserve">the </w:t>
        </w:r>
      </w:ins>
      <w:ins w:id="77" w:author="User" w:date="2004-07-07T11:20:00Z">
        <w:r>
          <w:rPr>
            <w:b/>
            <w:bCs/>
          </w:rPr>
          <w:t>occupied bandwidth</w:t>
        </w:r>
      </w:ins>
      <w:ins w:id="78" w:author="User" w:date="2004-07-07T11:20:00Z">
        <w:r>
          <w:rPr/>
          <w:t xml:space="preserve"> </w:t>
        </w:r>
      </w:ins>
      <w:ins w:id="79" w:author="User" w:date="2004-07-07T12:48:00Z">
        <w:r>
          <w:rPr/>
          <w:t xml:space="preserve">(OB) </w:t>
        </w:r>
      </w:ins>
      <w:ins w:id="80" w:author="User" w:date="2004-07-07T11:21:00Z">
        <w:r>
          <w:rPr/>
          <w:t xml:space="preserve">of a single transmit channel </w:t>
        </w:r>
      </w:ins>
      <w:ins w:id="81" w:author="User" w:date="2004-07-08T14:22:00Z">
        <w:r>
          <w:rPr/>
          <w:t xml:space="preserve">(characterized by a carrier frequency or a center frequency in the case of OFDM modulation) </w:t>
        </w:r>
      </w:ins>
      <w:ins w:id="82" w:author="User" w:date="2004-07-07T11:21:00Z">
        <w:r>
          <w:rPr/>
          <w:t xml:space="preserve">shall adhere to the definition </w:t>
        </w:r>
      </w:ins>
      <w:ins w:id="83" w:author="User" w:date="2004-07-08T14:24:00Z">
        <w:r>
          <w:rPr/>
          <w:t xml:space="preserve">of OB </w:t>
        </w:r>
      </w:ins>
      <w:ins w:id="84" w:author="User" w:date="2004-07-07T11:22:00Z">
        <w:r>
          <w:rPr/>
          <w:t>provided in the SRD</w:t>
        </w:r>
      </w:ins>
      <w:ins w:id="85" w:author="User" w:date="2004-07-08T14:24:00Z">
        <w:r>
          <w:rPr/>
          <w:t>, namely, “</w:t>
        </w:r>
      </w:ins>
      <w:ins w:id="86" w:author="User" w:date="2004-07-07T12:49:00Z">
        <w:r>
          <w:rPr/>
          <w:t xml:space="preserve">the OB shall </w:t>
        </w:r>
      </w:ins>
      <w:ins w:id="87" w:author="User" w:date="2004-07-07T11:22:00Z">
        <w:r>
          <w:rPr/>
          <w:t>contain 99% of the transmit power</w:t>
        </w:r>
      </w:ins>
      <w:ins w:id="88" w:author="User" w:date="2004-07-08T14:25:00Z">
        <w:r>
          <w:rPr/>
          <w:t>”</w:t>
        </w:r>
      </w:ins>
      <w:ins w:id="89" w:author="User" w:date="2004-07-07T11:23:00Z">
        <w:r>
          <w:rPr/>
          <w:t>. It sh</w:t>
        </w:r>
      </w:ins>
      <w:ins w:id="90" w:author="User" w:date="2004-07-08T14:25:00Z">
        <w:r>
          <w:rPr/>
          <w:t>all</w:t>
        </w:r>
      </w:ins>
      <w:ins w:id="91" w:author="User" w:date="2004-07-07T11:23:00Z">
        <w:r>
          <w:rPr/>
          <w:t xml:space="preserve"> be further required</w:t>
        </w:r>
      </w:ins>
      <w:ins w:id="92" w:author="User" w:date="2004-07-08T14:25:00Z">
        <w:r>
          <w:rPr/>
          <w:t>,</w:t>
        </w:r>
      </w:ins>
      <w:ins w:id="93" w:author="User" w:date="2004-07-07T11:23:00Z">
        <w:r>
          <w:rPr/>
          <w:t xml:space="preserve"> for the evaluation criteria </w:t>
        </w:r>
      </w:ins>
      <w:ins w:id="94" w:author="User" w:date="2004-07-07T12:49:00Z">
        <w:r>
          <w:rPr/>
          <w:t>purposes</w:t>
        </w:r>
      </w:ins>
      <w:ins w:id="95" w:author="User" w:date="2004-07-08T14:25:00Z">
        <w:r>
          <w:rPr/>
          <w:t>,</w:t>
        </w:r>
      </w:ins>
      <w:ins w:id="96" w:author="User" w:date="2004-07-07T12:49:00Z">
        <w:r>
          <w:rPr/>
          <w:t xml:space="preserve"> </w:t>
        </w:r>
      </w:ins>
      <w:ins w:id="97" w:author="User" w:date="2004-07-07T11:23:00Z">
        <w:r>
          <w:rPr/>
          <w:t xml:space="preserve">that </w:t>
        </w:r>
      </w:ins>
      <w:ins w:id="98" w:author="User" w:date="2004-07-07T11:25:00Z">
        <w:r>
          <w:rPr>
            <w:b/>
            <w:bCs/>
          </w:rPr>
          <w:t xml:space="preserve">no </w:t>
        </w:r>
      </w:ins>
      <w:ins w:id="99" w:author="User" w:date="2004-07-07T11:23:00Z">
        <w:r>
          <w:rPr>
            <w:b/>
            <w:bCs/>
          </w:rPr>
          <w:t>guard bands</w:t>
        </w:r>
      </w:ins>
      <w:ins w:id="100" w:author="User" w:date="2004-07-07T11:25:00Z">
        <w:r>
          <w:rPr/>
          <w:t xml:space="preserve"> </w:t>
        </w:r>
      </w:ins>
      <w:ins w:id="101" w:author="User" w:date="2004-07-08T14:25:00Z">
        <w:r>
          <w:rPr/>
          <w:t xml:space="preserve">would be </w:t>
        </w:r>
      </w:ins>
      <w:ins w:id="102" w:author="User" w:date="2004-07-07T12:49:00Z">
        <w:r>
          <w:rPr/>
          <w:t xml:space="preserve">allowed in the evaluated </w:t>
        </w:r>
      </w:ins>
      <w:ins w:id="103" w:author="User" w:date="2004-07-08T14:26:00Z">
        <w:r>
          <w:rPr/>
          <w:t xml:space="preserve">spectrum </w:t>
        </w:r>
      </w:ins>
      <w:ins w:id="104" w:author="User" w:date="2004-07-07T12:49:00Z">
        <w:r>
          <w:rPr/>
          <w:t>block</w:t>
        </w:r>
      </w:ins>
      <w:ins w:id="105" w:author="User" w:date="2004-07-07T11:23:00Z">
        <w:r>
          <w:rPr/>
          <w:t xml:space="preserve">, other than that contained within </w:t>
        </w:r>
      </w:ins>
      <w:ins w:id="106" w:author="User" w:date="2004-07-07T12:50:00Z">
        <w:r>
          <w:rPr/>
          <w:t>an individual channel</w:t>
        </w:r>
      </w:ins>
      <w:ins w:id="107" w:author="User" w:date="2004-07-08T14:26:00Z">
        <w:r>
          <w:rPr/>
          <w:t xml:space="preserve">, i.e., included in the </w:t>
        </w:r>
      </w:ins>
      <w:ins w:id="108" w:author="User" w:date="2004-07-07T11:24:00Z">
        <w:r>
          <w:rPr/>
          <w:t>occupied bandwidth.</w:t>
        </w:r>
      </w:ins>
      <w:ins w:id="109" w:author="User" w:date="2004-07-07T11:32:00Z">
        <w:r>
          <w:rPr/>
          <w:t xml:space="preserve"> </w:t>
        </w:r>
      </w:ins>
    </w:p>
    <w:p>
      <w:pPr>
        <w:pStyle w:val="Normal"/>
        <w:rPr>
          <w:ins w:id="112" w:author="User" w:date="2004-07-08T14:28:00Z"/>
        </w:rPr>
      </w:pPr>
      <w:ins w:id="111" w:author="User" w:date="2004-07-08T14:28:00Z">
        <w:r>
          <w:rPr/>
        </w:r>
      </w:ins>
    </w:p>
    <w:p>
      <w:pPr>
        <w:pStyle w:val="Normal"/>
        <w:rPr>
          <w:ins w:id="129" w:author="User" w:date="2004-07-07T11:26:00Z"/>
        </w:rPr>
      </w:pPr>
      <w:ins w:id="113" w:author="User" w:date="2004-07-07T11:32:00Z">
        <w:r>
          <w:rPr/>
          <w:t xml:space="preserve">Thus, adopting the </w:t>
        </w:r>
      </w:ins>
      <w:ins w:id="114" w:author="User" w:date="2004-07-07T11:32:00Z">
        <w:r>
          <w:rPr>
            <w:b/>
            <w:bCs/>
          </w:rPr>
          <w:t xml:space="preserve">FCC </w:t>
        </w:r>
      </w:ins>
      <w:ins w:id="115" w:author="User" w:date="2004-07-07T12:51:00Z">
        <w:r>
          <w:rPr>
            <w:b/>
            <w:bCs/>
          </w:rPr>
          <w:t xml:space="preserve">emission </w:t>
        </w:r>
      </w:ins>
      <w:ins w:id="116" w:author="User" w:date="2004-07-07T11:32:00Z">
        <w:r>
          <w:rPr>
            <w:b/>
            <w:bCs/>
          </w:rPr>
          <w:t xml:space="preserve">attenuation </w:t>
        </w:r>
      </w:ins>
      <w:ins w:id="117" w:author="User" w:date="2004-07-07T12:52:00Z">
        <w:r>
          <w:rPr>
            <w:b/>
            <w:bCs/>
          </w:rPr>
          <w:t>formula</w:t>
        </w:r>
      </w:ins>
      <w:ins w:id="118" w:author="User" w:date="2004-07-07T12:52:00Z">
        <w:r>
          <w:rPr/>
          <w:t xml:space="preserve"> (Table 10-1, item 3)</w:t>
        </w:r>
      </w:ins>
      <w:ins w:id="119" w:author="User" w:date="2004-07-07T11:33:00Z">
        <w:r>
          <w:rPr/>
          <w:t>, the maximum out</w:t>
        </w:r>
      </w:ins>
      <w:ins w:id="120" w:author="User" w:date="2004-07-08T14:27:00Z">
        <w:r>
          <w:rPr/>
          <w:t>-</w:t>
        </w:r>
      </w:ins>
      <w:ins w:id="121" w:author="User" w:date="2004-07-07T11:33:00Z">
        <w:r>
          <w:rPr/>
          <w:t>of</w:t>
        </w:r>
      </w:ins>
      <w:ins w:id="122" w:author="User" w:date="2004-07-08T14:27:00Z">
        <w:r>
          <w:rPr/>
          <w:t>-</w:t>
        </w:r>
      </w:ins>
      <w:ins w:id="123" w:author="User" w:date="2004-07-07T11:33:00Z">
        <w:r>
          <w:rPr/>
          <w:t xml:space="preserve">band power shall be -13dBm for all transmit powers and </w:t>
        </w:r>
      </w:ins>
      <w:ins w:id="124" w:author="User" w:date="2004-07-08T14:28:00Z">
        <w:r>
          <w:rPr/>
          <w:t xml:space="preserve">all </w:t>
        </w:r>
      </w:ins>
      <w:ins w:id="125" w:author="User" w:date="2004-07-07T11:32:00Z">
        <w:r>
          <w:rPr/>
          <w:t xml:space="preserve">channel bandwidths. </w:t>
        </w:r>
      </w:ins>
      <w:ins w:id="126" w:author="User" w:date="2004-07-07T11:26:00Z">
        <w:r>
          <w:rPr/>
          <w:t xml:space="preserve">The resolution bandwidth for “measurement” of out-of-band emissions </w:t>
        </w:r>
      </w:ins>
      <w:ins w:id="127" w:author="User" w:date="2004-07-08T14:34:00Z">
        <w:r>
          <w:rPr/>
          <w:t xml:space="preserve">shall be </w:t>
        </w:r>
      </w:ins>
      <w:ins w:id="128" w:author="User" w:date="2004-07-07T11:26:00Z">
        <w:r>
          <w:rPr/>
          <w:t>1 MHz.</w:t>
        </w:r>
      </w:ins>
    </w:p>
    <w:p>
      <w:pPr>
        <w:pStyle w:val="Normal"/>
        <w:rPr>
          <w:ins w:id="131" w:author="User" w:date="2004-07-07T11:26:00Z"/>
        </w:rPr>
      </w:pPr>
      <w:ins w:id="130" w:author="User" w:date="2004-07-07T11:26:00Z">
        <w:r>
          <w:rPr/>
        </w:r>
      </w:ins>
    </w:p>
    <w:p>
      <w:pPr>
        <w:pStyle w:val="Normal"/>
        <w:rPr>
          <w:ins w:id="156" w:author="User" w:date="2004-07-07T11:30:00Z"/>
        </w:rPr>
      </w:pPr>
      <w:ins w:id="132" w:author="User" w:date="2004-07-07T11:28:00Z">
        <w:r>
          <w:rPr/>
          <w:t xml:space="preserve">To achieve a fair performance comparison of </w:t>
        </w:r>
      </w:ins>
      <w:ins w:id="133" w:author="User" w:date="2004-07-07T12:53:00Z">
        <w:r>
          <w:rPr/>
          <w:t xml:space="preserve">different </w:t>
        </w:r>
      </w:ins>
      <w:ins w:id="134" w:author="User" w:date="2004-07-07T11:28:00Z">
        <w:r>
          <w:rPr/>
          <w:t xml:space="preserve">technologies, the receiver characteristics should also be </w:t>
        </w:r>
      </w:ins>
      <w:ins w:id="135" w:author="User" w:date="2004-07-08T14:28:00Z">
        <w:r>
          <w:rPr/>
          <w:t xml:space="preserve">set </w:t>
        </w:r>
      </w:ins>
      <w:ins w:id="136" w:author="User" w:date="2004-07-07T11:28:00Z">
        <w:r>
          <w:rPr/>
          <w:t>uniform</w:t>
        </w:r>
      </w:ins>
      <w:ins w:id="137" w:author="User" w:date="2004-07-08T14:28:00Z">
        <w:r>
          <w:rPr/>
          <w:t>ly</w:t>
        </w:r>
      </w:ins>
      <w:ins w:id="138" w:author="User" w:date="2004-07-07T11:28:00Z">
        <w:r>
          <w:rPr/>
          <w:t xml:space="preserve"> </w:t>
        </w:r>
      </w:ins>
      <w:ins w:id="139" w:author="User" w:date="2004-07-08T14:29:00Z">
        <w:r>
          <w:rPr/>
          <w:t>and thus define a common int</w:t>
        </w:r>
      </w:ins>
      <w:ins w:id="140" w:author="User" w:date="2004-07-07T11:29:00Z">
        <w:r>
          <w:rPr/>
          <w:t>erference environment</w:t>
        </w:r>
      </w:ins>
      <w:ins w:id="141" w:author="User" w:date="2004-07-08T14:29:00Z">
        <w:r>
          <w:rPr/>
          <w:t>.</w:t>
        </w:r>
      </w:ins>
      <w:ins w:id="142" w:author="User" w:date="2004-07-07T12:53:00Z">
        <w:r>
          <w:rPr/>
          <w:t xml:space="preserve"> </w:t>
        </w:r>
      </w:ins>
      <w:ins w:id="143" w:author="User" w:date="2004-07-08T14:30:00Z">
        <w:r>
          <w:rPr/>
          <w:t xml:space="preserve">Hence, </w:t>
        </w:r>
      </w:ins>
      <w:ins w:id="144" w:author="User" w:date="2004-07-07T11:29:00Z">
        <w:r>
          <w:rPr/>
          <w:t xml:space="preserve">it is required that </w:t>
        </w:r>
      </w:ins>
      <w:ins w:id="145" w:author="User" w:date="2004-07-08T14:30:00Z">
        <w:r>
          <w:rPr/>
          <w:t xml:space="preserve">the </w:t>
        </w:r>
      </w:ins>
      <w:ins w:id="146" w:author="User" w:date="2004-07-07T11:30:00Z">
        <w:r>
          <w:rPr/>
          <w:t xml:space="preserve">receiver </w:t>
        </w:r>
      </w:ins>
      <w:ins w:id="147" w:author="User" w:date="2004-07-07T11:30:00Z">
        <w:r>
          <w:rPr>
            <w:b/>
            <w:bCs/>
          </w:rPr>
          <w:t>noise figure (NF)</w:t>
        </w:r>
      </w:ins>
      <w:ins w:id="148" w:author="User" w:date="2004-07-07T11:30:00Z">
        <w:r>
          <w:rPr/>
          <w:t xml:space="preserve"> be specified uniformly </w:t>
        </w:r>
      </w:ins>
      <w:ins w:id="149" w:author="User" w:date="2004-07-08T14:30:00Z">
        <w:r>
          <w:rPr/>
          <w:t>and shall be</w:t>
        </w:r>
      </w:ins>
      <w:ins w:id="150" w:author="User" w:date="2004-07-07T11:30:00Z">
        <w:r>
          <w:rPr/>
          <w:t xml:space="preserve">: 10 dB for </w:t>
        </w:r>
      </w:ins>
      <w:ins w:id="151" w:author="User" w:date="2004-07-08T14:30:00Z">
        <w:r>
          <w:rPr/>
          <w:t xml:space="preserve">the </w:t>
        </w:r>
      </w:ins>
      <w:ins w:id="152" w:author="User" w:date="2004-07-07T11:30:00Z">
        <w:r>
          <w:rPr/>
          <w:t xml:space="preserve">MS and 5 dB for </w:t>
        </w:r>
      </w:ins>
      <w:ins w:id="153" w:author="User" w:date="2004-07-08T14:30:00Z">
        <w:r>
          <w:rPr/>
          <w:t xml:space="preserve">the </w:t>
        </w:r>
      </w:ins>
      <w:ins w:id="154" w:author="User" w:date="2004-07-07T11:30:00Z">
        <w:r>
          <w:rPr/>
          <w:t>BS</w:t>
        </w:r>
      </w:ins>
      <w:ins w:id="155" w:author="User" w:date="2004-07-08T14:31:00Z">
        <w:r>
          <w:rPr/>
          <w:t xml:space="preserve"> for all technologies and channel bandwidths. </w:t>
        </w:r>
      </w:ins>
    </w:p>
    <w:p>
      <w:pPr>
        <w:pStyle w:val="Normal"/>
        <w:rPr>
          <w:ins w:id="158" w:author="User" w:date="2004-07-07T11:30:00Z"/>
        </w:rPr>
      </w:pPr>
      <w:ins w:id="157" w:author="User" w:date="2004-07-07T11:30:00Z">
        <w:r>
          <w:rPr/>
        </w:r>
      </w:ins>
    </w:p>
    <w:p>
      <w:pPr>
        <w:pStyle w:val="Normal"/>
        <w:rPr>
          <w:ins w:id="164" w:author="User" w:date="2004-07-07T11:36:00Z"/>
        </w:rPr>
      </w:pPr>
      <w:ins w:id="159" w:author="User" w:date="2004-07-07T11:34:00Z">
        <w:r>
          <w:rPr/>
          <w:t xml:space="preserve">The theoretical </w:t>
        </w:r>
      </w:ins>
      <w:ins w:id="160" w:author="User" w:date="2004-07-08T14:35:00Z">
        <w:r>
          <w:rPr>
            <w:b/>
            <w:bCs/>
          </w:rPr>
          <w:t xml:space="preserve">receiver </w:t>
        </w:r>
      </w:ins>
      <w:ins w:id="161" w:author="User" w:date="2004-07-07T11:34:00Z">
        <w:r>
          <w:rPr>
            <w:b/>
            <w:bCs/>
          </w:rPr>
          <w:t xml:space="preserve">sensitivity </w:t>
        </w:r>
      </w:ins>
      <w:ins w:id="162" w:author="User" w:date="2004-07-08T14:35:00Z">
        <w:r>
          <w:rPr/>
          <w:t xml:space="preserve">level </w:t>
        </w:r>
      </w:ins>
      <w:ins w:id="163" w:author="User" w:date="2004-07-07T11:34:00Z">
        <w:r>
          <w:rPr/>
          <w:t xml:space="preserve">should vary by technology, but it is required that it be specified for raw data bit error rate of 0.1%. </w:t>
        </w:r>
      </w:ins>
    </w:p>
    <w:p>
      <w:pPr>
        <w:pStyle w:val="Normal"/>
        <w:rPr>
          <w:ins w:id="166" w:author="User" w:date="2004-07-07T11:36:00Z"/>
        </w:rPr>
      </w:pPr>
      <w:ins w:id="165" w:author="User" w:date="2004-07-07T11:36:00Z">
        <w:r>
          <w:rPr/>
        </w:r>
      </w:ins>
    </w:p>
    <w:p>
      <w:pPr>
        <w:pStyle w:val="Normal"/>
        <w:rPr>
          <w:ins w:id="200" w:author="User" w:date="2004-07-07T12:35:00Z"/>
        </w:rPr>
      </w:pPr>
      <w:ins w:id="167" w:author="User" w:date="2004-07-07T11:36:00Z">
        <w:r>
          <w:rPr/>
          <w:t xml:space="preserve">The following parameters determine the interference environment for a single channel: </w:t>
        </w:r>
      </w:ins>
      <w:ins w:id="168" w:author="User" w:date="2004-07-07T11:36:00Z">
        <w:r>
          <w:rPr>
            <w:b/>
            <w:bCs/>
          </w:rPr>
          <w:t xml:space="preserve">ACLR, </w:t>
        </w:r>
      </w:ins>
      <w:ins w:id="169" w:author="User" w:date="2004-07-07T11:39:00Z">
        <w:r>
          <w:rPr>
            <w:b/>
            <w:bCs/>
          </w:rPr>
          <w:t xml:space="preserve">Selectivity and </w:t>
        </w:r>
      </w:ins>
      <w:ins w:id="170" w:author="User" w:date="2004-07-07T11:37:00Z">
        <w:r>
          <w:rPr>
            <w:b/>
            <w:bCs/>
          </w:rPr>
          <w:t>Blocking</w:t>
        </w:r>
      </w:ins>
      <w:ins w:id="171" w:author="User" w:date="2004-07-07T11:39:00Z">
        <w:r>
          <w:rPr/>
          <w:t xml:space="preserve">. Thus, the total interference power </w:t>
        </w:r>
      </w:ins>
      <w:ins w:id="172" w:author="User" w:date="2004-07-08T14:36:00Z">
        <w:r>
          <w:rPr/>
          <w:t xml:space="preserve">present in the channel </w:t>
        </w:r>
      </w:ins>
      <w:ins w:id="173" w:author="User" w:date="2004-07-07T11:39:00Z">
        <w:r>
          <w:rPr/>
          <w:t xml:space="preserve">should </w:t>
        </w:r>
      </w:ins>
      <w:ins w:id="174" w:author="User" w:date="2004-07-08T14:37:00Z">
        <w:r>
          <w:rPr/>
          <w:t xml:space="preserve">consist of the aggregate co-channel interference and adjacent and second-adjacent channel interferences. The </w:t>
        </w:r>
      </w:ins>
      <w:ins w:id="175" w:author="User" w:date="2004-07-08T14:41:00Z">
        <w:r>
          <w:rPr/>
          <w:t xml:space="preserve">interference </w:t>
        </w:r>
      </w:ins>
      <w:ins w:id="176" w:author="User" w:date="2004-07-08T14:38:00Z">
        <w:r>
          <w:rPr/>
          <w:t xml:space="preserve">contribution of the adjacent channels (x2) and blocking signals (x2) shall </w:t>
        </w:r>
      </w:ins>
      <w:ins w:id="177" w:author="User" w:date="2004-07-07T11:39:00Z">
        <w:r>
          <w:rPr/>
          <w:t xml:space="preserve">be calculated by </w:t>
        </w:r>
      </w:ins>
      <w:ins w:id="178" w:author="User" w:date="2004-07-08T14:40:00Z">
        <w:r>
          <w:rPr/>
          <w:t>applying the A</w:t>
        </w:r>
      </w:ins>
      <w:ins w:id="179" w:author="User" w:date="2004-07-07T11:39:00Z">
        <w:r>
          <w:rPr/>
          <w:t>CLR</w:t>
        </w:r>
      </w:ins>
      <w:ins w:id="180" w:author="User" w:date="2004-07-07T11:42:00Z">
        <w:r>
          <w:rPr/>
          <w:t xml:space="preserve"> </w:t>
        </w:r>
      </w:ins>
      <w:ins w:id="181" w:author="User" w:date="2004-07-08T14:41:00Z">
        <w:r>
          <w:rPr/>
          <w:t xml:space="preserve">and </w:t>
        </w:r>
      </w:ins>
      <w:ins w:id="182" w:author="User" w:date="2004-07-12T17:48:00Z">
        <w:r>
          <w:rPr/>
          <w:t>selectivity</w:t>
        </w:r>
      </w:ins>
      <w:ins w:id="183" w:author="User" w:date="2004-07-08T14:40:00Z">
        <w:r>
          <w:rPr/>
          <w:t xml:space="preserve"> figures from table 10-1 or from the technical specifications of a given proposal</w:t>
        </w:r>
      </w:ins>
      <w:ins w:id="184" w:author="User" w:date="2004-07-08T14:42:00Z">
        <w:r>
          <w:rPr/>
          <w:t xml:space="preserve">. </w:t>
        </w:r>
      </w:ins>
      <w:ins w:id="185" w:author="User" w:date="2004-07-07T11:45:00Z">
        <w:r>
          <w:rPr/>
          <w:t>Note that the values of ACLR and</w:t>
        </w:r>
      </w:ins>
      <w:ins w:id="186" w:author="User" w:date="2004-07-07T11:47:00Z">
        <w:r>
          <w:rPr/>
          <w:t xml:space="preserve"> </w:t>
        </w:r>
      </w:ins>
      <w:ins w:id="187" w:author="User" w:date="2004-07-07T11:45:00Z">
        <w:r>
          <w:rPr/>
          <w:t xml:space="preserve">Selectivity </w:t>
        </w:r>
      </w:ins>
      <w:ins w:id="188" w:author="User" w:date="2004-07-08T14:43:00Z">
        <w:r>
          <w:rPr/>
          <w:t xml:space="preserve">in table 10-1 </w:t>
        </w:r>
      </w:ins>
      <w:ins w:id="189" w:author="User" w:date="2004-07-07T11:45:00Z">
        <w:r>
          <w:rPr/>
          <w:t xml:space="preserve">are </w:t>
        </w:r>
      </w:ins>
      <w:ins w:id="190" w:author="User" w:date="2004-07-07T11:45:00Z">
        <w:r>
          <w:rPr>
            <w:b/>
            <w:bCs/>
          </w:rPr>
          <w:t>recommended</w:t>
        </w:r>
      </w:ins>
      <w:ins w:id="191" w:author="User" w:date="2004-07-07T11:45:00Z">
        <w:r>
          <w:rPr/>
          <w:t xml:space="preserve"> values. Proposals may </w:t>
        </w:r>
      </w:ins>
      <w:ins w:id="192" w:author="User" w:date="2004-07-08T14:46:00Z">
        <w:r>
          <w:rPr/>
          <w:t xml:space="preserve">offer </w:t>
        </w:r>
      </w:ins>
      <w:ins w:id="193" w:author="User" w:date="2004-07-08T14:44:00Z">
        <w:r>
          <w:rPr/>
          <w:t xml:space="preserve">different specifications (for ACLR and selectivity), </w:t>
        </w:r>
      </w:ins>
      <w:ins w:id="194" w:author="User" w:date="2004-07-08T14:46:00Z">
        <w:r>
          <w:rPr/>
          <w:t>in which case</w:t>
        </w:r>
      </w:ins>
      <w:ins w:id="195" w:author="User" w:date="2004-07-08T14:44:00Z">
        <w:r>
          <w:rPr/>
          <w:t xml:space="preserve">, they must </w:t>
        </w:r>
      </w:ins>
      <w:ins w:id="196" w:author="User" w:date="2004-07-07T11:47:00Z">
        <w:r>
          <w:rPr/>
          <w:t xml:space="preserve">commit their </w:t>
        </w:r>
      </w:ins>
      <w:ins w:id="197" w:author="User" w:date="2004-07-08T14:44:00Z">
        <w:r>
          <w:rPr/>
          <w:t xml:space="preserve">entire </w:t>
        </w:r>
      </w:ins>
      <w:ins w:id="198" w:author="User" w:date="2004-07-07T11:47:00Z">
        <w:r>
          <w:rPr/>
          <w:t xml:space="preserve">performance analysis to </w:t>
        </w:r>
      </w:ins>
      <w:ins w:id="199" w:author="User" w:date="2004-07-08T14:45:00Z">
        <w:r>
          <w:rPr/>
          <w:t xml:space="preserve">these specifications. </w:t>
        </w:r>
      </w:ins>
    </w:p>
    <w:p>
      <w:pPr>
        <w:pStyle w:val="Normal"/>
        <w:rPr>
          <w:ins w:id="202" w:author="User" w:date="2004-07-07T12:35:00Z"/>
        </w:rPr>
      </w:pPr>
      <w:ins w:id="201" w:author="User" w:date="2004-07-07T12:35:00Z">
        <w:r>
          <w:rPr/>
        </w:r>
      </w:ins>
    </w:p>
    <w:p>
      <w:pPr>
        <w:pStyle w:val="Normal"/>
        <w:rPr>
          <w:ins w:id="206" w:author="User" w:date="2004-07-07T11:14:00Z"/>
        </w:rPr>
      </w:pPr>
      <w:ins w:id="203" w:author="User" w:date="2004-07-08T14:49:00Z">
        <w:r>
          <w:rPr>
            <w:bCs/>
          </w:rPr>
          <w:t>Contribution # C802.20-04-58</w:t>
        </w:r>
      </w:ins>
      <w:ins w:id="204" w:author="User" w:date="2004-07-08T14:49:00Z">
        <w:r>
          <w:rPr/>
          <w:t xml:space="preserve"> [2] proposes an alternative method (to ACLR) to analyze the impact on performance of adjacent channel interference</w:t>
        </w:r>
      </w:ins>
      <w:ins w:id="205" w:author="User" w:date="2004-07-08T14:51:00Z">
        <w:r>
          <w:rPr/>
          <w:t xml:space="preserve">. Proposal may choose to use either method. </w:t>
        </w:r>
      </w:ins>
    </w:p>
    <w:p>
      <w:pPr>
        <w:pStyle w:val="Normal"/>
        <w:rPr>
          <w:ins w:id="208" w:author="User" w:date="2004-07-07T11:16:00Z"/>
        </w:rPr>
      </w:pPr>
      <w:ins w:id="207" w:author="User" w:date="2004-07-07T11:16:00Z">
        <w:r>
          <w:rPr/>
        </w:r>
      </w:ins>
    </w:p>
    <w:p>
      <w:pPr>
        <w:pStyle w:val="Normal"/>
        <w:rPr>
          <w:ins w:id="215" w:author="User" w:date="2004-07-07T10:57:00Z"/>
        </w:rPr>
      </w:pPr>
      <w:ins w:id="209" w:author="User" w:date="2004-07-07T12:33:00Z">
        <w:r>
          <w:rPr/>
          <w:t>Table 10-1</w:t>
        </w:r>
      </w:ins>
      <w:ins w:id="210" w:author="User" w:date="2004-07-07T12:39:00Z">
        <w:r>
          <w:rPr/>
          <w:t>: E</w:t>
        </w:r>
      </w:ins>
      <w:ins w:id="211" w:author="User" w:date="2004-07-07T12:56:00Z">
        <w:r>
          <w:rPr/>
          <w:t xml:space="preserve">valuation </w:t>
        </w:r>
      </w:ins>
      <w:ins w:id="212" w:author="User" w:date="2004-07-07T12:39:00Z">
        <w:r>
          <w:rPr/>
          <w:t>C</w:t>
        </w:r>
      </w:ins>
      <w:ins w:id="213" w:author="User" w:date="2004-07-07T12:56:00Z">
        <w:r>
          <w:rPr/>
          <w:t xml:space="preserve">riteria </w:t>
        </w:r>
      </w:ins>
      <w:ins w:id="214" w:author="User" w:date="2004-07-07T12:39:00Z">
        <w:r>
          <w:rPr/>
          <w:t xml:space="preserve">RF Environment Parameters </w:t>
        </w:r>
      </w:ins>
    </w:p>
    <w:p>
      <w:pPr>
        <w:pStyle w:val="Normal"/>
        <w:rPr/>
      </w:pPr>
      <w:r>
        <w:rPr/>
      </w:r>
    </w:p>
    <w:tbl>
      <w:tblPr>
        <w:tblW w:w="9180" w:type="dxa"/>
        <w:jc w:val="left"/>
        <w:tblInd w:w="-5" w:type="dxa"/>
        <w:tblLayout w:type="fixed"/>
        <w:tblCellMar>
          <w:top w:w="0" w:type="dxa"/>
          <w:left w:w="108" w:type="dxa"/>
          <w:bottom w:w="0" w:type="dxa"/>
          <w:right w:w="108" w:type="dxa"/>
        </w:tblCellMar>
      </w:tblPr>
      <w:tblGrid>
        <w:gridCol w:w="576"/>
        <w:gridCol w:w="3276"/>
        <w:gridCol w:w="1681"/>
        <w:gridCol w:w="1297"/>
        <w:gridCol w:w="1200"/>
        <w:gridCol w:w="1150"/>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ins w:id="216" w:author="User" w:date="2004-07-07T11:43:00Z">
              <w:r>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ins w:id="217" w:author="User" w:date="2004-07-07T11:43:00Z">
              <w:r>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New Roman"/>
                <w:i/>
                <w:iCs/>
              </w:rPr>
              <w:t xml:space="preserve"> </w:t>
            </w:r>
            <w:r>
              <w:rPr>
                <w:i/>
                <w:iCs/>
              </w:rPr>
              <w:t>value 1</w:t>
              <w:br/>
              <w:t>(proposal specif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ins w:id="218" w:author="User" w:date="2004-07-07T11:44:00Z">
              <w:r>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ins w:id="219" w:author="User" w:date="2004-07-07T11:44:00Z">
              <w:r>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Channel BW)</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Channel BW)</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ins w:id="221" w:author="User" w:date="2004-07-07T11:44:00Z"/>
        </w:rPr>
      </w:pPr>
      <w:ins w:id="220" w:author="User" w:date="2004-07-07T11:44:00Z">
        <w:r>
          <w:rPr/>
        </w:r>
      </w:ins>
    </w:p>
    <w:p>
      <w:pPr>
        <w:pStyle w:val="Normal"/>
        <w:rPr/>
      </w:pPr>
      <w:ins w:id="222" w:author="User" w:date="2004-07-07T11:44:00Z">
        <w:r>
          <w:rPr/>
          <w:t>* Recommended values. Proposals may choose (and commit to) different values.</w:t>
        </w:r>
      </w:ins>
    </w:p>
    <w:p>
      <w:pPr>
        <w:pStyle w:val="Heading1"/>
        <w:rPr/>
      </w:pPr>
      <w:r>
        <w:rPr>
          <w:b w:val="false"/>
          <w:bCs w:val="false"/>
          <w:sz w:val="24"/>
          <w:szCs w:val="24"/>
        </w:rPr>
        <w:t>10.</w:t>
      </w:r>
      <w:ins w:id="223" w:author="User" w:date="2004-07-07T10:53:00Z">
        <w:r>
          <w:rPr>
            <w:b w:val="false"/>
            <w:bCs w:val="false"/>
            <w:sz w:val="24"/>
            <w:szCs w:val="24"/>
          </w:rPr>
          <w:t xml:space="preserve">2 </w:t>
        </w:r>
      </w:ins>
      <w:r>
        <w:rPr>
          <w:b w:val="false"/>
          <w:bCs w:val="false"/>
          <w:sz w:val="24"/>
          <w:szCs w:val="24"/>
        </w:rPr>
        <w:t xml:space="preserve"> Link Budget</w:t>
      </w:r>
    </w:p>
    <w:p>
      <w:pPr>
        <w:pStyle w:val="Normal"/>
        <w:rPr>
          <w:b/>
          <w:b/>
          <w:bCs/>
          <w:sz w:val="24"/>
          <w:szCs w:val="24"/>
        </w:rPr>
      </w:pPr>
      <w:r>
        <w:rPr>
          <w:b/>
          <w:bCs/>
          <w:sz w:val="24"/>
          <w:szCs w:val="24"/>
        </w:rPr>
      </w:r>
    </w:p>
    <w:p>
      <w:pPr>
        <w:pStyle w:val="Normal"/>
        <w:rPr/>
      </w:pPr>
      <w:r>
        <w:rPr>
          <w:i/>
          <w:iCs/>
        </w:rPr>
        <w:t xml:space="preserve">[Open items: </w:t>
      </w:r>
      <w:r>
        <w:rPr>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i/>
          <w:iCs/>
        </w:rPr>
        <w:t>]</w:t>
      </w:r>
    </w:p>
    <w:p>
      <w:pPr>
        <w:pStyle w:val="Normal"/>
        <w:rPr>
          <w:i/>
          <w:i/>
          <w:iCs/>
          <w:ins w:id="225" w:author="User" w:date="2004-07-12T17:51:00Z"/>
        </w:rPr>
      </w:pPr>
      <w:ins w:id="224" w:author="User" w:date="2004-07-12T17:51:00Z">
        <w:r>
          <w:rPr>
            <w:i/>
            <w:iCs/>
          </w:rPr>
        </w:r>
      </w:ins>
    </w:p>
    <w:p>
      <w:pPr>
        <w:pStyle w:val="Normal"/>
        <w:rPr/>
      </w:pPr>
      <w:ins w:id="226" w:author="User" w:date="2004-07-07T12:33:00Z">
        <w:r>
          <w:rPr/>
          <w:t>Table 10-2</w:t>
        </w:r>
      </w:ins>
      <w:ins w:id="227" w:author="User" w:date="2004-07-07T12:39:00Z">
        <w:r>
          <w:rPr/>
          <w:t>:</w:t>
        </w:r>
      </w:ins>
      <w:ins w:id="228" w:author="User" w:date="2004-07-07T12:33:00Z">
        <w:r>
          <w:rPr/>
          <w:t xml:space="preserve"> Link Budget Template</w:t>
        </w:r>
      </w:ins>
    </w:p>
    <w:tbl>
      <w:tblPr>
        <w:tblW w:w="8747" w:type="dxa"/>
        <w:jc w:val="left"/>
        <w:tblInd w:w="-114"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a2)</w:t>
              <w:tab/>
              <w:t>Maximum total transmitter power</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6600"/>
                <w:sz w:val="20"/>
                <w:lang w:val="it-IT"/>
              </w:rPr>
              <w:t>43 dBm/MHz</w:t>
            </w:r>
          </w:p>
          <w:p>
            <w:pPr>
              <w:pStyle w:val="TableText"/>
              <w:tabs>
                <w:tab w:val="clear" w:pos="794"/>
                <w:tab w:val="clear" w:pos="1191"/>
                <w:tab w:val="clear" w:pos="1588"/>
                <w:tab w:val="clear" w:pos="1985"/>
                <w:tab w:val="left" w:pos="454" w:leader="none"/>
              </w:tabs>
              <w:spacing w:before="80" w:after="80"/>
              <w:jc w:val="center"/>
              <w:rPr>
                <w:color w:val="FF6600"/>
                <w:sz w:val="20"/>
                <w:lang w:val="en-US"/>
              </w:rPr>
            </w:pPr>
            <w:r>
              <w:rPr>
                <w:color w:val="FF6600"/>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color w:val="0000FF"/>
                <w:sz w:val="20"/>
              </w:rPr>
            </w:pPr>
            <w:r>
              <w:rPr>
                <w:color w:val="0000FF"/>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en-US"/>
              </w:rPr>
            </w:pPr>
            <w:r>
              <w:rPr>
                <w:color w:val="0000FF"/>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color w:val="0000FF"/>
                <w:sz w:val="20"/>
                <w:lang w:val="en-US"/>
              </w:rPr>
            </w:pPr>
            <w:r>
              <w:rPr>
                <w:color w:val="0000FF"/>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en-US"/>
              </w:rPr>
            </w:pPr>
            <w:r>
              <w:rPr>
                <w:color w:val="FF0000"/>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color w:val="0000FF"/>
                <w:sz w:val="20"/>
                <w:lang w:val="fr-FR"/>
              </w:rPr>
            </w:pPr>
            <w:r>
              <w:rPr>
                <w:color w:val="FF0000"/>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it-IT"/>
              </w:rPr>
            </w:pPr>
            <w:r>
              <w:rPr>
                <w:color w:val="FF0000"/>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en-US"/>
              </w:rPr>
              <w:t xml:space="preserve"> (a1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d2)</w:t>
              <w:tab/>
            </w:r>
            <w:r>
              <w:rPr>
                <w:b/>
                <w:color w:val="0000FF"/>
                <w:sz w:val="20"/>
              </w:rPr>
              <w:t>Total transmitter e.i.r.p.</w:t>
            </w:r>
            <w:r>
              <w:rPr>
                <w:b/>
                <w:color w:val="0000FF"/>
                <w:sz w:val="20"/>
                <w:lang w:val="en-US"/>
              </w:rPr>
              <w:t xml:space="preserve"> </w:t>
            </w:r>
            <w:r>
              <w:rPr>
                <w:rFonts w:cs="Symbol" w:ascii="Symbol" w:hAnsi="Symbol"/>
                <w:b/>
                <w:color w:val="0000FF"/>
                <w:sz w:val="20"/>
                <w:lang w:val="fr-FR"/>
              </w:rPr>
              <w:t></w:t>
            </w:r>
            <w:r>
              <w:rPr>
                <w:b/>
                <w:color w:val="0000FF"/>
                <w:sz w:val="20"/>
                <w:lang w:val="en-US"/>
              </w:rPr>
              <w:t xml:space="preserve"> (a2 – b </w:t>
            </w:r>
            <w:r>
              <w:rPr>
                <w:rFonts w:cs="Symbol" w:ascii="Symbol" w:hAnsi="Symbol"/>
                <w:b/>
                <w:color w:val="0000FF"/>
                <w:sz w:val="20"/>
                <w:lang w:val="fr-FR"/>
              </w:rPr>
              <w:t></w:t>
            </w:r>
            <w:r>
              <w:rPr>
                <w:b/>
                <w:color w:val="0000FF"/>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fr-FR"/>
              </w:rPr>
            </w:pPr>
            <w:r>
              <w:rPr>
                <w:color w:val="0000FF"/>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color w:val="FF0000"/>
                <w:sz w:val="20"/>
              </w:rPr>
            </w:pPr>
            <w:r>
              <w:rPr>
                <w:color w:val="FF0000"/>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color w:val="0000FF"/>
                <w:sz w:val="20"/>
                <w:lang w:val="en-US"/>
              </w:rPr>
              <w:t>20 dB (Building)</w:t>
            </w:r>
          </w:p>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0000FF"/>
                <w:sz w:val="20"/>
                <w:lang w:val="en-US"/>
              </w:rPr>
              <w:t>20 dB (Building)</w:t>
            </w:r>
          </w:p>
          <w:p>
            <w:pPr>
              <w:pStyle w:val="TableText"/>
              <w:tabs>
                <w:tab w:val="clear" w:pos="794"/>
                <w:tab w:val="clear" w:pos="1191"/>
                <w:tab w:val="clear" w:pos="1588"/>
                <w:tab w:val="clear" w:pos="1985"/>
                <w:tab w:val="left" w:pos="284" w:leader="none"/>
              </w:tabs>
              <w:spacing w:before="80" w:after="80"/>
              <w:jc w:val="center"/>
              <w:rPr>
                <w:color w:val="0000FF"/>
                <w:sz w:val="20"/>
                <w:lang w:val="en-US"/>
              </w:rPr>
            </w:pPr>
            <w:r>
              <w:rPr>
                <w:color w:val="0000FF"/>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0</w:t>
            </w:r>
            <w:r>
              <w:rPr>
                <w:color w:val="0000FF"/>
                <w:sz w:val="20"/>
                <w:lang w:val="en-US"/>
              </w:rPr>
              <w:t xml:space="preserve"> </w:t>
            </w:r>
            <w:r>
              <w:rPr>
                <w:color w:val="0000FF"/>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color w:val="0000FF"/>
                <w:sz w:val="20"/>
                <w:lang w:val="fr-FR"/>
              </w:rPr>
            </w:pPr>
            <w:r>
              <w:rPr>
                <w:color w:val="FF0000"/>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color w:val="0000FF"/>
                <w:sz w:val="20"/>
                <w:lang w:val="en-US"/>
              </w:rPr>
            </w:pPr>
            <w:r>
              <w:rPr>
                <w:color w:val="0000FF"/>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fr-FR"/>
              </w:rPr>
            </w:pPr>
            <w:r>
              <w:rPr>
                <w:color w:val="FF0000"/>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color w:val="0000FF"/>
                <w:sz w:val="20"/>
              </w:rPr>
            </w:pPr>
            <w:r>
              <w:rPr>
                <w:color w:val="0000FF"/>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en-US"/>
              </w:rPr>
            </w:pPr>
            <w:r>
              <w:rPr>
                <w:color w:val="FF0000"/>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FF0000"/>
                <w:sz w:val="20"/>
                <w:lang w:val="fr-FR"/>
              </w:rPr>
            </w:pPr>
            <w:r>
              <w:rPr>
                <w:color w:val="FF0000"/>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en-US"/>
              </w:rPr>
            </w:pPr>
            <w:r>
              <w:rPr>
                <w:sz w:val="20"/>
                <w:lang w:val="en-US"/>
              </w:rPr>
              <w:t>(q)</w:t>
              <w:tab/>
            </w:r>
            <w:r>
              <w:rPr>
                <w:b/>
                <w:sz w:val="20"/>
                <w:lang w:val="en-US"/>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en-US"/>
              </w:rPr>
            </w:pPr>
            <w:r>
              <w:rPr>
                <w:sz w:val="20"/>
                <w:lang w:val="en-US"/>
              </w:rPr>
              <w:tab/>
            </w:r>
            <w:r>
              <w:rPr>
                <w:rFonts w:cs="Symbol" w:ascii="Symbol" w:hAnsi="Symbol"/>
                <w:b/>
                <w:sz w:val="20"/>
                <w:lang w:val="fr-FR"/>
              </w:rPr>
              <w:t></w:t>
            </w:r>
            <w:r>
              <w:rPr>
                <w:b/>
                <w:sz w:val="20"/>
                <w:lang w:val="en-US"/>
              </w:rPr>
              <w:t xml:space="preserve"> {d1 – m </w:t>
            </w:r>
            <w:r>
              <w:rPr>
                <w:rFonts w:cs="Symbol" w:ascii="Symbol" w:hAnsi="Symbol"/>
                <w:b/>
                <w:sz w:val="20"/>
                <w:lang w:val="fr-FR"/>
              </w:rPr>
              <w:t></w:t>
            </w:r>
            <w:r>
              <w:rPr>
                <w:b/>
                <w:sz w:val="20"/>
                <w:lang w:val="en-US"/>
              </w:rPr>
              <w:t xml:space="preserve"> (e – f)  </w:t>
            </w:r>
            <w:r>
              <w:rPr>
                <w:rFonts w:cs="Symbol" w:ascii="Symbol" w:hAnsi="Symbol"/>
                <w:b/>
                <w:sz w:val="20"/>
                <w:lang w:val="fr-FR"/>
              </w:rPr>
              <w:t></w:t>
            </w:r>
            <w:r>
              <w:rPr>
                <w:b/>
                <w:sz w:val="20"/>
                <w:lang w:val="en-US"/>
              </w:rPr>
              <w:t xml:space="preserve"> o </w:t>
            </w:r>
            <w:r>
              <w:rPr>
                <w:rFonts w:cs="Symbol" w:ascii="Symbol" w:hAnsi="Symbol"/>
                <w:b/>
                <w:sz w:val="20"/>
                <w:lang w:val="fr-FR"/>
              </w:rPr>
              <w:t></w:t>
            </w:r>
            <w:r>
              <w:rPr>
                <w:b/>
                <w:sz w:val="20"/>
                <w:lang w:val="en-US"/>
              </w:rPr>
              <w:t xml:space="preserve"> n </w:t>
            </w:r>
            <w:r>
              <w:rPr>
                <w:rFonts w:cs="Symbol" w:ascii="Symbol" w:hAnsi="Symbol"/>
                <w:b/>
                <w:sz w:val="20"/>
                <w:lang w:val="fr-FR"/>
              </w:rPr>
              <w:t></w:t>
            </w:r>
            <w:r>
              <w:rPr>
                <w:b/>
                <w:sz w:val="20"/>
                <w:lang w:val="en-US"/>
              </w:rPr>
              <w:t xml:space="preserve"> o</w:t>
            </w:r>
            <w:r>
              <w:rPr>
                <w:rFonts w:cs="Symbol" w:ascii="Symbol" w:hAnsi="Symbol"/>
                <w:b/>
                <w:sz w:val="20"/>
              </w:rPr>
              <w:t></w:t>
            </w:r>
            <w:r>
              <w:rPr>
                <w:b/>
                <w:sz w:val="20"/>
                <w:lang w:val="en-US"/>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color w:val="0000FF"/>
                <w:sz w:val="20"/>
                <w:lang w:val="fr-FR"/>
              </w:rPr>
            </w:pPr>
            <w:r>
              <w:rPr>
                <w:color w:val="0000FF"/>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color w:val="0000FF"/>
                <w:sz w:val="20"/>
                <w:lang w:val="fr-FR"/>
              </w:rPr>
            </w:pPr>
            <w:r>
              <w:rPr>
                <w:color w:val="0000FF"/>
                <w:sz w:val="20"/>
                <w:lang w:val="fr-FR"/>
              </w:rPr>
              <w:t>m</w:t>
            </w:r>
          </w:p>
        </w:tc>
      </w:tr>
    </w:tbl>
    <w:p>
      <w:pPr>
        <w:pStyle w:val="Normal"/>
        <w:rPr/>
      </w:pPr>
      <w:r>
        <w:rPr/>
      </w:r>
    </w:p>
    <w:p>
      <w:pPr>
        <w:pStyle w:val="Normal"/>
        <w:rPr/>
      </w:pPr>
      <w:r>
        <w:rPr/>
      </w:r>
    </w:p>
    <w:p>
      <w:pPr>
        <w:pStyle w:val="Normal"/>
        <w:rPr/>
      </w:pPr>
      <w:r>
        <w:rPr/>
      </w:r>
    </w:p>
    <w:p>
      <w:pPr>
        <w:pStyle w:val="Heading1"/>
        <w:numPr>
          <w:ilvl w:val="0"/>
          <w:numId w:val="2"/>
        </w:numPr>
        <w:pBdr>
          <w:top w:val="single" w:sz="12" w:space="1" w:color="000000"/>
        </w:pBdr>
        <w:rPr/>
      </w:pPr>
      <w:r>
        <w:rPr/>
        <w:t>References</w:t>
      </w:r>
    </w:p>
    <w:p>
      <w:pPr>
        <w:pStyle w:val="Normal"/>
        <w:rPr/>
      </w:pPr>
      <w:r>
        <w:rPr/>
      </w:r>
    </w:p>
    <w:p>
      <w:pPr>
        <w:pStyle w:val="Normal"/>
        <w:numPr>
          <w:ilvl w:val="0"/>
          <w:numId w:val="3"/>
        </w:numPr>
        <w:ind w:left="720" w:hanging="720"/>
        <w:rPr/>
      </w:pPr>
      <w:r>
        <w:rPr>
          <w:bCs/>
        </w:rPr>
        <w:t xml:space="preserve">IEEE 802.20, contribution # C802.20-04-51r2 (MS PowerPoint presentation):  </w:t>
      </w:r>
      <w:r>
        <w:rPr>
          <w:b/>
        </w:rPr>
        <w:t>RF Performance Evaluation Criteria</w:t>
      </w:r>
      <w:r>
        <w:rPr>
          <w:bCs/>
        </w:rPr>
        <w:t xml:space="preserve"> </w:t>
        <w:br/>
      </w:r>
    </w:p>
    <w:p>
      <w:pPr>
        <w:pStyle w:val="Normal"/>
        <w:numPr>
          <w:ilvl w:val="0"/>
          <w:numId w:val="3"/>
        </w:numPr>
        <w:ind w:left="720" w:hanging="720"/>
        <w:rPr/>
      </w:pPr>
      <w:r>
        <w:rPr>
          <w:bCs/>
        </w:rPr>
        <w:t xml:space="preserve">IEEE 802.20, contribution # C802.20-04-58: </w:t>
      </w:r>
      <w:r>
        <w:rPr>
          <w:b/>
        </w:rPr>
        <w:t>Evaluation of 802.20 proposals with adjacent channel interference considerations.</w:t>
        <w:br/>
      </w:r>
    </w:p>
    <w:p>
      <w:pPr>
        <w:pStyle w:val="Normal"/>
        <w:numPr>
          <w:ilvl w:val="0"/>
          <w:numId w:val="3"/>
        </w:numPr>
        <w:ind w:left="720" w:hanging="720"/>
        <w:rPr/>
      </w:pPr>
      <w:r>
        <w:rPr>
          <w:bCs/>
        </w:rPr>
        <w:t>IEEE 802.20 Evaluation Criteria document version 10, July 2004</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7-12</w:t>
    </w:r>
    <w:r>
      <w:rPr>
        <w:b/>
        <w:bCs/>
      </w:rPr>
      <w:tab/>
      <w:t>IEEE C802.20-04/</w:t>
    </w:r>
    <w:del w:id="0" w:author="User" w:date="2004-07-12T17:31:00Z">
      <w:r>
        <w:rPr>
          <w:b/>
          <w:bCs/>
        </w:rPr>
        <w:delText xml:space="preserve">xx  </w:delText>
      </w:r>
    </w:del>
    <w:ins w:id="1" w:author="User" w:date="2004-07-12T17:31:00Z">
      <w:r>
        <w:rPr>
          <w:b/>
          <w:bCs/>
        </w:rPr>
        <w:t>64</w:t>
      </w:r>
    </w:ins>
    <w:r>
      <w:rPr>
        <w:b/>
        <w:bCs/>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7-12</w:t>
    </w:r>
    <w:r>
      <w:rPr>
        <w:b/>
        <w:bCs/>
      </w:rPr>
      <w:tab/>
      <w:t>IEEE C802.20-04/</w:t>
    </w:r>
    <w:ins w:id="2" w:author="User" w:date="2004-07-12T17:30:00Z">
      <w:r>
        <w:rPr>
          <w:b/>
          <w:bCs/>
        </w:rPr>
        <w:t>64</w:t>
      </w:r>
    </w:ins>
    <w:del w:id="3" w:author="User" w:date="2004-07-12T17:30:00Z">
      <w:r>
        <w:rPr>
          <w:b/>
          <w:bCs/>
        </w:rPr>
        <w:delText xml:space="preserve">xx </w:delText>
      </w:r>
    </w:del>
    <w:r>
      <w:rPr>
        <w:b/>
        <w:bCs/>
      </w:rPr>
      <w:t>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7-12</w:t>
    </w:r>
    <w:r>
      <w:rPr>
        <w:b/>
        <w:bCs/>
      </w:rPr>
      <w:tab/>
      <w:t>IEEE C802.20-04/xx  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Heading1"/>
    <w:qFormat/>
    <w:pPr>
      <w:spacing w:before="480" w:after="960"/>
    </w:pPr>
    <w:rPr>
      <w:rFonts w:ascii="Helvetica" w:hAnsi="Helvetica" w:eastAsia="Times New Roman" w:cs="Helvetica"/>
      <w:b/>
      <w:sz w:val="36"/>
      <w:szCs w:val="20"/>
    </w:rPr>
  </w:style>
  <w:style w:type="paragraph" w:styleId="Paragraph">
    <w:name w:val="paragraph"/>
    <w:basedOn w:val="Normal"/>
    <w:qFormat/>
    <w:pPr>
      <w:spacing w:before="240" w:after="0"/>
      <w:jc w:val="both"/>
    </w:pPr>
    <w:rPr>
      <w:rFonts w:ascii="Times" w:hAnsi="Times" w:eastAsia="Times New Roman" w:cs="Times"/>
      <w:sz w:val="20"/>
      <w:szCs w:val="20"/>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rFonts w:eastAsia="Times New Roman"/>
      <w:sz w:val="18"/>
      <w:szCs w:val="20"/>
      <w:lang w:val="en-GB"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33:00Z</dcterms:created>
  <dc:creator>John Fan</dc:creator>
  <dc:description/>
  <dc:language>en-US</dc:language>
  <cp:lastModifiedBy>User</cp:lastModifiedBy>
  <dcterms:modified xsi:type="dcterms:W3CDTF">2004-07-12T21:51:00Z</dcterms:modified>
  <cp:revision>6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734212</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Contribution cover page - Dan Gal - Evaluation of RF Performance</vt:lpwstr>
  </property>
  <property fmtid="{D5CDD505-2E9C-101B-9397-08002B2CF9AE}" pid="6" name="_ReviewingToolsShownOnce">
    <vt:lpwstr/>
  </property>
</Properties>
</file>