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Proposed Text for Evaluation Criteria Document – RF Performance Issues</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1</w:t>
            </w:r>
            <w:r>
              <w:rPr>
                <w:b/>
                <w:color w:val="000000"/>
                <w:vertAlign w:val="superscript"/>
              </w:rPr>
              <w:t>st</w:t>
            </w:r>
            <w:r>
              <w:rPr>
                <w:b/>
                <w:color w:val="000000"/>
              </w:rPr>
              <w:t xml:space="preserve"> submission: 2004-06-28</w:t>
              <w:br/>
              <w:t>2</w:t>
            </w:r>
            <w:r>
              <w:rPr>
                <w:b/>
                <w:color w:val="000000"/>
                <w:vertAlign w:val="superscript"/>
              </w:rPr>
              <w:t>nd</w:t>
            </w:r>
            <w:r>
              <w:rPr>
                <w:b/>
                <w:color w:val="000000"/>
              </w:rPr>
              <w:t xml:space="preserve"> submission: 2004-08-26 </w:t>
            </w:r>
          </w:p>
        </w:tc>
      </w:tr>
      <w:tr>
        <w:trPr/>
        <w:tc>
          <w:tcPr>
            <w:tcW w:w="1368" w:type="dxa"/>
            <w:tcBorders>
              <w:top w:val="single" w:sz="4" w:space="0" w:color="000000"/>
              <w:bottom w:val="single" w:sz="4" w:space="0" w:color="000000"/>
            </w:tcBorders>
          </w:tcPr>
          <w:p>
            <w:pPr>
              <w:pStyle w:val="Covertext"/>
              <w:spacing w:before="120" w:after="120"/>
              <w:rPr/>
            </w:pP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br/>
              <w:t>67 Whippany Road,</w:t>
              <w:br/>
              <w:t>Whippany, NJ 07981</w:t>
            </w:r>
          </w:p>
        </w:tc>
        <w:tc>
          <w:tcPr>
            <w:tcW w:w="5148" w:type="dxa"/>
            <w:tcBorders>
              <w:top w:val="single" w:sz="4" w:space="0" w:color="000000"/>
              <w:bottom w:val="single" w:sz="4" w:space="0" w:color="000000"/>
            </w:tcBorders>
          </w:tcPr>
          <w:p>
            <w:pPr>
              <w:pStyle w:val="Covertext"/>
              <w:spacing w:before="120" w:after="120"/>
              <w:rPr>
                <w:sz w:val="18"/>
                <w:lang w:val="fr-FR"/>
              </w:rPr>
            </w:pPr>
            <w:r>
              <w:rPr>
                <w:lang w:val="fr-FR"/>
              </w:rPr>
              <w:t>Voice: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  Session  #10  - Sept 13-17, 2004</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2"/>
            <w:tcBorders>
              <w:top w:val="single" w:sz="4" w:space="0" w:color="000000"/>
              <w:bottom w:val="single" w:sz="4" w:space="0" w:color="000000"/>
            </w:tcBorders>
          </w:tcPr>
          <w:p>
            <w:pPr>
              <w:pStyle w:val="Covertext"/>
              <w:spacing w:before="120" w:after="120"/>
              <w:rPr/>
            </w:pPr>
            <w:r>
              <w:rPr/>
              <w:t>This document provides proposed text on RF performance issues for incorporation in the 802.20 Evaluation Criteria Document.</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2"/>
            <w:tcBorders>
              <w:top w:val="single" w:sz="4" w:space="0" w:color="000000"/>
              <w:bottom w:val="single" w:sz="4" w:space="0" w:color="000000"/>
            </w:tcBorders>
          </w:tcPr>
          <w:p>
            <w:pPr>
              <w:pStyle w:val="Covertext"/>
              <w:spacing w:before="120" w:after="120"/>
              <w:rPr/>
            </w:pPr>
            <w:r>
              <w:rPr/>
              <w:t>Address essential RF performance parameters in the EC models.</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Style w:val="VisitedInternetLink"/>
          <w:b/>
          <w:b/>
          <w:bCs/>
          <w:color w:val="000000"/>
          <w:szCs w:val="12"/>
        </w:rPr>
      </w:pPr>
      <w:r>
        <w:rPr/>
      </w:r>
    </w:p>
    <w:p>
      <w:pPr>
        <w:pStyle w:val="Heading1"/>
        <w:numPr>
          <w:ilvl w:val="0"/>
          <w:numId w:val="2"/>
        </w:numPr>
        <w:pBdr>
          <w:top w:val="single" w:sz="12" w:space="1" w:color="000000"/>
        </w:pBdr>
        <w:rPr>
          <w:b w:val="false"/>
          <w:b w:val="false"/>
          <w:bCs w:val="false"/>
        </w:rPr>
      </w:pPr>
      <w:r>
        <w:rPr>
          <w:b w:val="false"/>
          <w:bCs w:val="false"/>
        </w:rPr>
        <w:t>Purpose</w:t>
      </w:r>
    </w:p>
    <w:p>
      <w:pPr>
        <w:pStyle w:val="Normal"/>
        <w:rPr/>
      </w:pPr>
      <w:r>
        <w:rPr/>
        <w:t>This contribution proposes a baseline text for the IEEE 802.20 Evaluation Criteria document. It proposes values and usage scope for key RF performance parameters that are deemed necessary for establishing a uniform RF transmission model that all proposals would adopt for the evaluation criteria simulations.</w:t>
      </w:r>
    </w:p>
    <w:p>
      <w:pPr>
        <w:pStyle w:val="Normal"/>
        <w:rPr/>
      </w:pPr>
      <w:r>
        <w:rPr/>
      </w:r>
    </w:p>
    <w:p>
      <w:pPr>
        <w:pStyle w:val="Normal"/>
        <w:rPr/>
      </w:pPr>
      <w:r>
        <w:rPr/>
        <w:t xml:space="preserve">The following proposed text builds on previous discussions and contributions [1] and [2] and is recommended for incorporation in section 10 of the Evaluation Criteria document v10 [3]. </w:t>
      </w:r>
    </w:p>
    <w:p>
      <w:pPr>
        <w:pStyle w:val="Normal"/>
        <w:rPr/>
      </w:pPr>
      <w:r>
        <w:rPr/>
      </w:r>
    </w:p>
    <w:p>
      <w:pPr>
        <w:pStyle w:val="Heading1"/>
        <w:numPr>
          <w:ilvl w:val="0"/>
          <w:numId w:val="2"/>
        </w:numPr>
        <w:pBdr>
          <w:top w:val="single" w:sz="12" w:space="1" w:color="000000"/>
        </w:pBdr>
        <w:rPr>
          <w:b w:val="false"/>
          <w:b w:val="false"/>
          <w:bCs w:val="false"/>
        </w:rPr>
      </w:pPr>
      <w:r>
        <w:rPr>
          <w:b w:val="false"/>
          <w:bCs w:val="false"/>
        </w:rPr>
        <w:t>Proposed Text for the Evaluation Criteria Document</w:t>
      </w:r>
    </w:p>
    <w:p>
      <w:pPr>
        <w:pStyle w:val="Title"/>
        <w:pBdr>
          <w:top w:val="single" w:sz="4" w:space="1" w:color="0000FF"/>
          <w:left w:val="single" w:sz="4" w:space="4" w:color="0000FF"/>
          <w:bottom w:val="single" w:sz="4" w:space="1" w:color="0000FF"/>
          <w:right w:val="single" w:sz="4" w:space="4" w:color="0000FF"/>
        </w:pBdr>
        <w:jc w:val="center"/>
        <w:rPr>
          <w:color w:val="3366FF"/>
          <w:lang w:val="fr-FR"/>
        </w:rPr>
      </w:pPr>
      <w:r>
        <w:rPr>
          <w:color w:val="3366FF"/>
          <w:lang w:val="fr-FR"/>
        </w:rPr>
        <w:t xml:space="preserve">Draft 802.20 Permanent Document </w:t>
      </w:r>
    </w:p>
    <w:p>
      <w:pPr>
        <w:pStyle w:val="Title"/>
        <w:pBdr>
          <w:top w:val="single" w:sz="4" w:space="1" w:color="0000FF"/>
          <w:left w:val="single" w:sz="4" w:space="4" w:color="0000FF"/>
          <w:bottom w:val="single" w:sz="4" w:space="1" w:color="0000FF"/>
          <w:right w:val="single" w:sz="4" w:space="4" w:color="0000FF"/>
        </w:pBdr>
        <w:jc w:val="center"/>
        <w:rPr>
          <w:color w:val="3366FF"/>
          <w:lang w:val="fr-FR"/>
        </w:rPr>
      </w:pPr>
      <w:r>
        <w:rPr>
          <w:color w:val="3366FF"/>
          <w:lang w:val="fr-FR"/>
        </w:rPr>
        <w:t>&lt;802.20 Evaluation Criteria – Ver 10&gt;</w:t>
      </w:r>
    </w:p>
    <w:p>
      <w:pPr>
        <w:pStyle w:val="Heading1"/>
        <w:rPr/>
      </w:pPr>
      <w:r>
        <w:rPr>
          <w:sz w:val="24"/>
          <w:szCs w:val="24"/>
          <w:lang w:val="fr-FR"/>
        </w:rPr>
        <w:t>10.    RF Environment</w:t>
      </w:r>
    </w:p>
    <w:p>
      <w:pPr>
        <w:pStyle w:val="Heading1"/>
        <w:rPr>
          <w:b w:val="false"/>
          <w:b w:val="false"/>
          <w:bCs w:val="false"/>
          <w:sz w:val="24"/>
          <w:szCs w:val="24"/>
        </w:rPr>
      </w:pPr>
      <w:r>
        <w:rPr>
          <w:b w:val="false"/>
          <w:bCs w:val="false"/>
          <w:sz w:val="24"/>
          <w:szCs w:val="24"/>
        </w:rPr>
        <w:t>10.1  Radio Transceiver Characteristics</w:t>
      </w:r>
    </w:p>
    <w:p>
      <w:pPr>
        <w:pStyle w:val="Normal"/>
        <w:rPr>
          <w:b/>
          <w:b/>
          <w:bCs/>
          <w:sz w:val="24"/>
          <w:szCs w:val="24"/>
        </w:rPr>
      </w:pPr>
      <w:r>
        <w:rPr>
          <w:b/>
          <w:bCs/>
          <w:sz w:val="24"/>
          <w:szCs w:val="24"/>
        </w:rPr>
      </w:r>
    </w:p>
    <w:p>
      <w:pPr>
        <w:pStyle w:val="Normal"/>
        <w:rPr/>
      </w:pPr>
      <w:r>
        <w:rPr/>
        <w:t xml:space="preserve">The RF environment for the EC model </w:t>
      </w:r>
      <w:del w:id="0" w:author="Dan" w:date="2004-08-26T14:54:00Z">
        <w:r>
          <w:rPr/>
          <w:delText>shall be</w:delText>
        </w:r>
      </w:del>
      <w:ins w:id="1" w:author="Dan" w:date="2004-08-26T14:54:00Z">
        <w:r>
          <w:rPr/>
          <w:t>is</w:t>
        </w:r>
      </w:ins>
      <w:r>
        <w:rPr/>
        <w:t xml:space="preserve"> defined by a set of RF parameters that should be considered as fixed constrains </w:t>
      </w:r>
      <w:ins w:id="2" w:author="Dan" w:date="2004-08-26T14:55:00Z">
        <w:r>
          <w:rPr/>
          <w:t xml:space="preserve">(that apply to all technologies) and by </w:t>
        </w:r>
      </w:ins>
      <w:del w:id="3" w:author="Dan" w:date="2004-08-26T14:54:00Z">
        <w:r>
          <w:rPr/>
          <w:delText xml:space="preserve">leaving open only </w:delText>
        </w:r>
      </w:del>
      <w:r>
        <w:rPr/>
        <w:t xml:space="preserve">technology-specific performance </w:t>
      </w:r>
      <w:ins w:id="4" w:author="Dan" w:date="2004-08-26T14:55:00Z">
        <w:r>
          <w:rPr/>
          <w:t>specifications</w:t>
        </w:r>
      </w:ins>
      <w:del w:id="5" w:author="Dan" w:date="2004-08-26T14:55:00Z">
        <w:r>
          <w:rPr/>
          <w:delText>attributes that proposals are expected to exhibit.</w:delText>
        </w:r>
      </w:del>
    </w:p>
    <w:p>
      <w:pPr>
        <w:pStyle w:val="Normal"/>
        <w:rPr>
          <w:rFonts w:eastAsia="Times New Roman"/>
        </w:rPr>
      </w:pPr>
      <w:r>
        <w:rPr>
          <w:rFonts w:eastAsia="Times New Roman"/>
        </w:rPr>
        <w:t xml:space="preserve"> </w:t>
      </w:r>
    </w:p>
    <w:p>
      <w:pPr>
        <w:pStyle w:val="Normal"/>
        <w:rPr/>
      </w:pPr>
      <w:r>
        <w:rPr/>
        <w:t>Table 10-1 defines the transmitter and receiver parameters for the base station (BS) and the mobile station (MS)</w:t>
      </w:r>
      <w:ins w:id="6" w:author="Dan" w:date="2004-08-26T14:57:00Z">
        <w:r>
          <w:rPr/>
          <w:t xml:space="preserve"> radios</w:t>
        </w:r>
      </w:ins>
      <w:r>
        <w:rPr/>
        <w:t>. Note that some parameters vary with channel bandwidth. Base values were chosen for a 5 MHz channel and adjustments were made for 1.25 MHz and 10 MHz channels. The adjustment for other channel bandwidths can easily be calculated by factoring the channel BW ratio to the 5 MHz channel.</w:t>
      </w:r>
    </w:p>
    <w:p>
      <w:pPr>
        <w:pStyle w:val="Normal"/>
        <w:rPr>
          <w:rFonts w:ascii="Arial" w:hAnsi="Arial" w:cs="Arial"/>
          <w:ins w:id="8" w:author="Dan" w:date="2004-08-26T14:58:00Z"/>
        </w:rPr>
      </w:pPr>
      <w:ins w:id="7" w:author="Dan" w:date="2004-08-26T14:58:00Z">
        <w:r>
          <w:rPr>
            <w:rFonts w:cs="Arial" w:ascii="Arial" w:hAnsi="Arial"/>
          </w:rPr>
        </w:r>
      </w:ins>
    </w:p>
    <w:p>
      <w:pPr>
        <w:pStyle w:val="Normal"/>
        <w:rPr>
          <w:rFonts w:ascii="Arial" w:hAnsi="Arial" w:cs="Arial"/>
          <w:ins w:id="10" w:author="Dan" w:date="2004-08-26T14:58:00Z"/>
        </w:rPr>
      </w:pPr>
      <w:ins w:id="9" w:author="Dan" w:date="2004-08-26T14:58:00Z">
        <w:r>
          <w:rPr>
            <w:rFonts w:cs="Arial" w:ascii="Arial" w:hAnsi="Arial"/>
          </w:rPr>
          <w:t>10.1.1</w:t>
          <w:tab/>
          <w:t>Transmitter</w:t>
        </w:r>
      </w:ins>
    </w:p>
    <w:p>
      <w:pPr>
        <w:pStyle w:val="Normal"/>
        <w:rPr>
          <w:rFonts w:ascii="Arial" w:hAnsi="Arial" w:cs="Arial"/>
        </w:rPr>
      </w:pPr>
      <w:r>
        <w:rPr>
          <w:rFonts w:cs="Arial" w:ascii="Arial" w:hAnsi="Arial"/>
        </w:rPr>
      </w:r>
    </w:p>
    <w:p>
      <w:pPr>
        <w:pStyle w:val="Normal"/>
        <w:rPr/>
      </w:pPr>
      <w:r>
        <w:rPr/>
        <w:t xml:space="preserve">The maximum base station (BS) </w:t>
      </w:r>
      <w:r>
        <w:rPr>
          <w:b/>
          <w:bCs/>
        </w:rPr>
        <w:t>transmit power</w:t>
      </w:r>
      <w:r>
        <w:rPr/>
        <w:t xml:space="preserve"> is specified here as peak power density per 1 MHz</w:t>
      </w:r>
      <w:ins w:id="11" w:author="Dan" w:date="2004-08-26T14:59:00Z">
        <w:r>
          <w:rPr/>
          <w:t xml:space="preserve"> </w:t>
        </w:r>
      </w:ins>
      <w:del w:id="12" w:author="Dan" w:date="2004-08-26T15:00:00Z">
        <w:r>
          <w:rPr/>
          <w:delText xml:space="preserve"> of channel bandwidth </w:delText>
        </w:r>
      </w:del>
      <w:r>
        <w:rPr/>
        <w:t xml:space="preserve">and is </w:t>
      </w:r>
      <w:r>
        <w:rPr>
          <w:b/>
          <w:bCs/>
        </w:rPr>
        <w:t>+43 dBm</w:t>
      </w:r>
      <w:r>
        <w:rPr/>
        <w:t>. The mobile station (MS) maximum transmit power shall be +27 dBm for all channel bandwidths.</w:t>
      </w:r>
    </w:p>
    <w:p>
      <w:pPr>
        <w:pStyle w:val="Normal"/>
        <w:rPr/>
      </w:pPr>
      <w:r>
        <w:rPr/>
      </w:r>
    </w:p>
    <w:p>
      <w:pPr>
        <w:pStyle w:val="Normal"/>
        <w:rPr>
          <w:ins w:id="51" w:author="Dan" w:date="2004-08-26T15:09:00Z"/>
        </w:rPr>
      </w:pPr>
      <w:r>
        <w:rPr/>
        <w:t xml:space="preserve">The </w:t>
      </w:r>
      <w:r>
        <w:rPr>
          <w:b/>
          <w:bCs/>
        </w:rPr>
        <w:t>out-of-band emission</w:t>
      </w:r>
      <w:r>
        <w:rPr/>
        <w:t xml:space="preserve"> limits were chosen to be those specified by the FCC for the PCS band. Note that this requirement shall apply</w:t>
      </w:r>
      <w:ins w:id="13" w:author="atee" w:date="2004-09-02T19:28:00Z">
        <w:r>
          <w:rPr/>
          <w:t xml:space="preserve"> only</w:t>
        </w:r>
      </w:ins>
      <w:r>
        <w:rPr/>
        <w:t xml:space="preserve"> to </w:t>
      </w:r>
      <w:del w:id="14" w:author="Dan" w:date="2004-08-26T15:01:00Z">
        <w:r>
          <w:rPr/>
          <w:delText xml:space="preserve">both </w:delText>
        </w:r>
      </w:del>
      <w:r>
        <w:rPr/>
        <w:t xml:space="preserve">band/block edge channels </w:t>
      </w:r>
      <w:ins w:id="15" w:author="Dan" w:date="2004-08-26T15:01:00Z">
        <w:del w:id="16" w:author="atee" w:date="2004-09-02T19:29:00Z">
          <w:r>
            <w:rPr/>
            <w:delText>as well as</w:delText>
          </w:r>
        </w:del>
      </w:ins>
      <w:ins w:id="17" w:author="atee" w:date="2004-09-02T19:29:00Z">
        <w:r>
          <w:rPr/>
          <w:t>but not</w:t>
        </w:r>
      </w:ins>
      <w:ins w:id="18" w:author="Dan" w:date="2004-08-26T15:01:00Z">
        <w:r>
          <w:rPr/>
          <w:t xml:space="preserve"> to </w:t>
        </w:r>
      </w:ins>
      <w:del w:id="19" w:author="Dan" w:date="2004-08-26T15:01:00Z">
        <w:r>
          <w:rPr/>
          <w:delText xml:space="preserve">and </w:delText>
        </w:r>
      </w:del>
      <w:r>
        <w:rPr/>
        <w:t>mid</w:t>
      </w:r>
      <w:ins w:id="20" w:author="Dan" w:date="2004-08-26T15:01:00Z">
        <w:r>
          <w:rPr/>
          <w:t>-band</w:t>
        </w:r>
      </w:ins>
      <w:del w:id="21" w:author="Dan" w:date="2004-08-26T15:01:00Z">
        <w:r>
          <w:rPr/>
          <w:delText>dle</w:delText>
        </w:r>
      </w:del>
      <w:r>
        <w:rPr/>
        <w:t xml:space="preserve"> channels. </w:t>
      </w:r>
      <w:del w:id="22" w:author="Dan" w:date="2004-08-26T15:01:00Z">
        <w:r>
          <w:rPr/>
          <w:delText>Thus, t</w:delText>
        </w:r>
      </w:del>
      <w:ins w:id="23" w:author="Dan" w:date="2004-08-26T15:01:00Z">
        <w:r>
          <w:rPr/>
          <w:t>T</w:t>
        </w:r>
      </w:ins>
      <w:r>
        <w:rPr/>
        <w:t xml:space="preserve">he </w:t>
      </w:r>
      <w:ins w:id="24" w:author="Dan" w:date="2004-08-26T14:05:00Z">
        <w:r>
          <w:rPr/>
          <w:t xml:space="preserve">spectral </w:t>
        </w:r>
      </w:ins>
      <w:r>
        <w:rPr/>
        <w:t xml:space="preserve">shape of the </w:t>
      </w:r>
      <w:ins w:id="25" w:author="Dan" w:date="2004-08-26T15:02:00Z">
        <w:r>
          <w:rPr/>
          <w:t>transmitte</w:t>
        </w:r>
      </w:ins>
      <w:ins w:id="26" w:author="Dan" w:date="2004-08-26T15:19:00Z">
        <w:r>
          <w:rPr/>
          <w:t>d</w:t>
        </w:r>
      </w:ins>
      <w:ins w:id="27" w:author="Dan" w:date="2004-08-26T15:02:00Z">
        <w:r>
          <w:rPr/>
          <w:t xml:space="preserve"> modulated carrier </w:t>
        </w:r>
      </w:ins>
      <w:del w:id="28" w:author="Dan" w:date="2004-08-26T15:02:00Z">
        <w:r>
          <w:rPr/>
          <w:delText xml:space="preserve">emission </w:delText>
        </w:r>
      </w:del>
      <w:del w:id="29" w:author="Dan" w:date="2004-08-26T14:05:00Z">
        <w:r>
          <w:rPr/>
          <w:delText xml:space="preserve">mask </w:delText>
        </w:r>
      </w:del>
      <w:r>
        <w:rPr/>
        <w:t xml:space="preserve">is </w:t>
      </w:r>
      <w:del w:id="30" w:author="atee" w:date="2004-09-03T19:40:00Z">
        <w:r>
          <w:rPr/>
          <w:delText xml:space="preserve">not material </w:delText>
        </w:r>
      </w:del>
      <w:ins w:id="31" w:author="atee" w:date="2004-09-03T19:40:00Z">
        <w:r>
          <w:rPr/>
          <w:t xml:space="preserve">informative </w:t>
        </w:r>
      </w:ins>
      <w:r>
        <w:rPr/>
        <w:t xml:space="preserve">to the evaluation criteria and </w:t>
      </w:r>
      <w:ins w:id="32" w:author="atee" w:date="2004-09-03T19:41:00Z">
        <w:r>
          <w:rPr/>
          <w:t xml:space="preserve">should </w:t>
        </w:r>
      </w:ins>
      <w:del w:id="33" w:author="atee" w:date="2004-09-03T19:41:00Z">
        <w:r>
          <w:rPr/>
          <w:delText>need not</w:delText>
        </w:r>
      </w:del>
      <w:r>
        <w:rPr/>
        <w:t xml:space="preserve"> be submitted. I</w:t>
      </w:r>
      <w:del w:id="34" w:author="atee" w:date="2004-09-03T19:47:00Z">
        <w:r>
          <w:rPr/>
          <w:delText xml:space="preserve">nstead, </w:delText>
        </w:r>
      </w:del>
      <w:ins w:id="35" w:author="Dan" w:date="2004-08-26T15:02:00Z">
        <w:del w:id="36" w:author="atee" w:date="2004-09-03T19:47:00Z">
          <w:r>
            <w:rPr/>
            <w:delText>i</w:delText>
          </w:r>
        </w:del>
      </w:ins>
      <w:ins w:id="37" w:author="Dan" w:date="2004-08-26T15:02:00Z">
        <w:r>
          <w:rPr/>
          <w:t xml:space="preserve">t is required that </w:t>
        </w:r>
      </w:ins>
      <w:r>
        <w:rPr/>
        <w:t xml:space="preserve">the </w:t>
      </w:r>
      <w:r>
        <w:rPr>
          <w:b/>
          <w:bCs/>
        </w:rPr>
        <w:t>occupied bandwidth</w:t>
      </w:r>
      <w:r>
        <w:rPr/>
        <w:t xml:space="preserve"> (OB) of </w:t>
      </w:r>
      <w:del w:id="38" w:author="Dan" w:date="2004-08-26T15:05:00Z">
        <w:r>
          <w:rPr/>
          <w:delText xml:space="preserve">a single </w:delText>
        </w:r>
      </w:del>
      <w:ins w:id="39" w:author="Dan" w:date="2004-08-26T15:05:00Z">
        <w:r>
          <w:rPr/>
          <w:t xml:space="preserve">the </w:t>
        </w:r>
      </w:ins>
      <w:r>
        <w:rPr/>
        <w:t>transmit channel (</w:t>
      </w:r>
      <w:ins w:id="40" w:author="Dan" w:date="2004-08-26T15:03:00Z">
        <w:r>
          <w:rPr/>
          <w:t xml:space="preserve">identified </w:t>
        </w:r>
      </w:ins>
      <w:del w:id="41" w:author="Dan" w:date="2004-08-26T15:03:00Z">
        <w:r>
          <w:rPr/>
          <w:delText xml:space="preserve">characterized </w:delText>
        </w:r>
      </w:del>
      <w:r>
        <w:rPr/>
        <w:t xml:space="preserve">by a </w:t>
      </w:r>
      <w:del w:id="42" w:author="Dan" w:date="2004-08-26T15:03:00Z">
        <w:r>
          <w:rPr/>
          <w:delText xml:space="preserve">carrier frequency or a </w:delText>
        </w:r>
      </w:del>
      <w:r>
        <w:rPr/>
        <w:t>center frequency</w:t>
      </w:r>
      <w:del w:id="43" w:author="Dan" w:date="2004-08-26T15:04:00Z">
        <w:r>
          <w:rPr/>
          <w:delText xml:space="preserve"> in the case of OFDM modulation</w:delText>
        </w:r>
      </w:del>
      <w:r>
        <w:rPr/>
        <w:t xml:space="preserve">) shall </w:t>
      </w:r>
      <w:ins w:id="44" w:author="Dan" w:date="2004-08-26T15:05:00Z">
        <w:r>
          <w:rPr/>
          <w:t xml:space="preserve">be that which </w:t>
        </w:r>
      </w:ins>
      <w:del w:id="45" w:author="Dan" w:date="2004-08-26T15:06:00Z">
        <w:r>
          <w:rPr/>
          <w:delText xml:space="preserve">adhere to the definition of OB provided in the SRD, namely, “the OB shall </w:delText>
        </w:r>
      </w:del>
      <w:r>
        <w:rPr/>
        <w:t>contain</w:t>
      </w:r>
      <w:ins w:id="46" w:author="Dan" w:date="2004-08-26T15:20:00Z">
        <w:r>
          <w:rPr/>
          <w:t>s</w:t>
        </w:r>
      </w:ins>
      <w:r>
        <w:rPr/>
        <w:t xml:space="preserve"> 99% of the transmit power</w:t>
      </w:r>
      <w:del w:id="47" w:author="Dan" w:date="2004-08-26T15:06:00Z">
        <w:r>
          <w:rPr/>
          <w:delText>”</w:delText>
        </w:r>
      </w:del>
      <w:ins w:id="48" w:author="Dan" w:date="2004-08-26T15:06:00Z">
        <w:r>
          <w:rPr/>
          <w:t>.</w:t>
        </w:r>
      </w:ins>
      <w:del w:id="49" w:author="Dan" w:date="2004-08-26T15:20:00Z">
        <w:r>
          <w:rPr/>
          <w:delText xml:space="preserve">. </w:delText>
        </w:r>
      </w:del>
      <w:ins w:id="50" w:author="atee" w:date="2004-09-03T20:12:00Z">
        <w:r>
          <w:rPr/>
          <w:t>(TBD)</w:t>
        </w:r>
      </w:ins>
    </w:p>
    <w:p>
      <w:pPr>
        <w:pStyle w:val="Normal"/>
        <w:rPr>
          <w:ins w:id="53" w:author="Dan" w:date="2004-08-26T15:09:00Z"/>
        </w:rPr>
      </w:pPr>
      <w:ins w:id="52" w:author="Dan" w:date="2004-08-26T15:09:00Z">
        <w:r>
          <w:rPr/>
        </w:r>
      </w:ins>
    </w:p>
    <w:p>
      <w:pPr>
        <w:pStyle w:val="Normal"/>
        <w:rPr>
          <w:ins w:id="62" w:author="Dan" w:date="2004-08-26T15:14:00Z"/>
        </w:rPr>
      </w:pPr>
      <w:ins w:id="54" w:author="Dan" w:date="2004-08-26T15:06:00Z">
        <w:r>
          <w:rPr/>
          <w:t xml:space="preserve">In the case of a multi-carrier technology, the </w:t>
        </w:r>
      </w:ins>
      <w:ins w:id="55" w:author="Dan" w:date="2004-08-26T15:08:00Z">
        <w:r>
          <w:rPr/>
          <w:t>transmit power is the total power of all carriers transmitted simultaneously</w:t>
        </w:r>
      </w:ins>
      <w:ins w:id="56" w:author="Dan" w:date="2004-08-26T15:10:00Z">
        <w:r>
          <w:rPr/>
          <w:t xml:space="preserve"> and </w:t>
        </w:r>
      </w:ins>
      <w:ins w:id="57" w:author="Dan" w:date="2004-08-26T15:13:00Z">
        <w:r>
          <w:rPr/>
          <w:t xml:space="preserve">intended to </w:t>
        </w:r>
      </w:ins>
      <w:ins w:id="58" w:author="Dan" w:date="2004-08-26T15:11:00Z">
        <w:r>
          <w:rPr/>
          <w:t>be rece</w:t>
        </w:r>
      </w:ins>
      <w:ins w:id="59" w:author="Dan" w:date="2004-08-26T15:13:00Z">
        <w:r>
          <w:rPr/>
          <w:t xml:space="preserve">ived </w:t>
        </w:r>
      </w:ins>
      <w:ins w:id="60" w:author="Dan" w:date="2004-08-26T15:22:00Z">
        <w:r>
          <w:rPr/>
          <w:t>by one receiver simultaneously</w:t>
        </w:r>
      </w:ins>
      <w:ins w:id="61" w:author="Dan" w:date="2004-08-26T15:14:00Z">
        <w:r>
          <w:rPr/>
          <w:t xml:space="preserve">. </w:t>
        </w:r>
      </w:ins>
    </w:p>
    <w:p>
      <w:pPr>
        <w:pStyle w:val="Normal"/>
        <w:rPr>
          <w:ins w:id="64" w:author="Dan" w:date="2004-08-26T15:14:00Z"/>
        </w:rPr>
      </w:pPr>
      <w:ins w:id="63" w:author="Dan" w:date="2004-08-26T15:14:00Z">
        <w:r>
          <w:rPr/>
        </w:r>
      </w:ins>
    </w:p>
    <w:p>
      <w:pPr>
        <w:pStyle w:val="Normal"/>
        <w:rPr/>
      </w:pPr>
      <w:r>
        <w:rPr/>
        <w:t>It shall be further required</w:t>
      </w:r>
      <w:ins w:id="65" w:author="Dan" w:date="2004-08-26T14:13:00Z">
        <w:r>
          <w:rPr/>
          <w:t xml:space="preserve"> that in the </w:t>
        </w:r>
      </w:ins>
      <w:del w:id="66" w:author="Dan" w:date="2004-08-26T14:13:00Z">
        <w:r>
          <w:rPr/>
          <w:delText xml:space="preserve">, for the </w:delText>
        </w:r>
      </w:del>
      <w:r>
        <w:rPr/>
        <w:t xml:space="preserve">evaluation criteria </w:t>
      </w:r>
      <w:ins w:id="67" w:author="Dan" w:date="2004-08-26T14:13:00Z">
        <w:r>
          <w:rPr/>
          <w:t>model</w:t>
        </w:r>
      </w:ins>
      <w:del w:id="68" w:author="Dan" w:date="2004-08-26T14:13:00Z">
        <w:r>
          <w:rPr/>
          <w:delText>purposes</w:delText>
        </w:r>
      </w:del>
      <w:r>
        <w:rPr/>
        <w:t xml:space="preserve">, </w:t>
      </w:r>
      <w:del w:id="69" w:author="Dan" w:date="2004-08-26T14:13:00Z">
        <w:r>
          <w:rPr/>
          <w:delText xml:space="preserve">that </w:delText>
        </w:r>
      </w:del>
      <w:del w:id="70" w:author="atee" w:date="2004-09-02T19:31:00Z">
        <w:r>
          <w:rPr/>
          <w:delText>no</w:delText>
        </w:r>
      </w:del>
      <w:ins w:id="71" w:author="atee" w:date="2004-09-02T19:31:00Z">
        <w:r>
          <w:rPr/>
          <w:t>any</w:t>
        </w:r>
      </w:ins>
      <w:r>
        <w:rPr>
          <w:b/>
          <w:bCs/>
        </w:rPr>
        <w:t xml:space="preserve"> </w:t>
      </w:r>
      <w:ins w:id="72" w:author="Dan" w:date="2004-08-26T14:14:00Z">
        <w:r>
          <w:rPr/>
          <w:t xml:space="preserve">band-edge </w:t>
        </w:r>
      </w:ins>
      <w:r>
        <w:rPr>
          <w:b/>
          <w:bCs/>
        </w:rPr>
        <w:t>guard bands</w:t>
      </w:r>
      <w:r>
        <w:rPr/>
        <w:t xml:space="preserve"> </w:t>
      </w:r>
      <w:ins w:id="73" w:author="Dan" w:date="2004-08-26T14:14:00Z">
        <w:del w:id="74" w:author="atee" w:date="2004-09-02T19:31:00Z">
          <w:r>
            <w:rPr/>
            <w:delText>should be</w:delText>
          </w:r>
        </w:del>
      </w:ins>
      <w:ins w:id="75" w:author="atee" w:date="2004-09-02T19:31:00Z">
        <w:r>
          <w:rPr/>
          <w:t>that are</w:t>
        </w:r>
      </w:ins>
      <w:ins w:id="76" w:author="Dan" w:date="2004-08-26T14:14:00Z">
        <w:r>
          <w:rPr/>
          <w:t xml:space="preserve"> used </w:t>
        </w:r>
      </w:ins>
      <w:del w:id="77" w:author="Dan" w:date="2004-08-26T14:15:00Z">
        <w:r>
          <w:rPr/>
          <w:delText>would be allowed in the evaluated spectrum block</w:delText>
        </w:r>
      </w:del>
      <w:ins w:id="78" w:author="Dan" w:date="2004-08-26T14:15:00Z">
        <w:r>
          <w:rPr/>
          <w:t xml:space="preserve">in order </w:t>
        </w:r>
      </w:ins>
      <w:ins w:id="79" w:author="Dan" w:date="2004-08-26T14:08:00Z">
        <w:r>
          <w:rPr/>
          <w:t>to meet the out of band emission limits</w:t>
        </w:r>
      </w:ins>
      <w:ins w:id="80" w:author="atee" w:date="2004-09-02T19:31:00Z">
        <w:r>
          <w:rPr/>
          <w:t xml:space="preserve"> should be specified</w:t>
        </w:r>
      </w:ins>
      <w:ins w:id="81" w:author="Dan" w:date="2004-08-26T14:09:00Z">
        <w:r>
          <w:rPr/>
          <w:t xml:space="preserve">. </w:t>
        </w:r>
      </w:ins>
      <w:del w:id="82" w:author="Dan" w:date="2004-08-26T14:16:00Z">
        <w:r>
          <w:rPr/>
          <w:delText xml:space="preserve">, other than that contained within an individual channel, i.e., included in the occupied bandwidth. </w:delText>
        </w:r>
      </w:del>
      <w:ins w:id="83" w:author="atee" w:date="2004-09-03T20:12:00Z">
        <w:r>
          <w:rPr/>
          <w:t>(TBD)</w:t>
        </w:r>
      </w:ins>
    </w:p>
    <w:p>
      <w:pPr>
        <w:pStyle w:val="Normal"/>
        <w:rPr/>
      </w:pPr>
      <w:r>
        <w:rPr/>
      </w:r>
    </w:p>
    <w:p>
      <w:pPr>
        <w:pStyle w:val="Normal"/>
        <w:rPr/>
      </w:pPr>
      <w:ins w:id="84" w:author="Dan" w:date="2004-08-26T11:17:00Z">
        <w:r>
          <w:rPr/>
          <w:t xml:space="preserve">Note that when applying </w:t>
        </w:r>
      </w:ins>
      <w:del w:id="85" w:author="Dan" w:date="2004-08-26T11:17:00Z">
        <w:r>
          <w:rPr/>
          <w:delText xml:space="preserve">Thus, adopting </w:delText>
        </w:r>
      </w:del>
      <w:r>
        <w:rPr/>
        <w:t xml:space="preserve">the </w:t>
      </w:r>
      <w:r>
        <w:rPr>
          <w:b/>
          <w:bCs/>
        </w:rPr>
        <w:t>FCC emission attenuation formula</w:t>
      </w:r>
      <w:r>
        <w:rPr/>
        <w:t xml:space="preserve"> (</w:t>
      </w:r>
      <w:ins w:id="86" w:author="Dan" w:date="2004-08-26T14:17:00Z">
        <w:r>
          <w:rPr/>
          <w:t>see</w:t>
        </w:r>
      </w:ins>
      <w:ins w:id="87" w:author="Dan" w:date="2004-08-26T11:18:00Z">
        <w:r>
          <w:rPr/>
          <w:t xml:space="preserve"> </w:t>
        </w:r>
      </w:ins>
      <w:r>
        <w:rPr/>
        <w:t>Table 10-1, item 3</w:t>
      </w:r>
      <w:ins w:id="88" w:author="Dan" w:date="2004-08-26T11:17:00Z">
        <w:r>
          <w:rPr/>
          <w:t>, where P is the transmit power in Watts</w:t>
        </w:r>
      </w:ins>
      <w:r>
        <w:rPr/>
        <w:t xml:space="preserve">), the maximum </w:t>
      </w:r>
      <w:ins w:id="89" w:author="Dan" w:date="2004-08-26T11:18:00Z">
        <w:r>
          <w:rPr/>
          <w:t xml:space="preserve">permissible </w:t>
        </w:r>
      </w:ins>
      <w:r>
        <w:rPr/>
        <w:t xml:space="preserve">out-of-band power </w:t>
      </w:r>
      <w:del w:id="90" w:author="Dan" w:date="2004-08-26T14:17:00Z">
        <w:r>
          <w:rPr/>
          <w:delText xml:space="preserve">shall </w:delText>
        </w:r>
      </w:del>
      <w:ins w:id="91" w:author="Dan" w:date="2004-08-26T14:17:00Z">
        <w:r>
          <w:rPr/>
          <w:t>is</w:t>
        </w:r>
      </w:ins>
      <w:del w:id="92" w:author="Dan" w:date="2004-08-26T14:17:00Z">
        <w:r>
          <w:rPr/>
          <w:delText>be</w:delText>
        </w:r>
      </w:del>
      <w:r>
        <w:rPr/>
        <w:t xml:space="preserve"> -13dBm for all transmit powers and all channel bandwidths. </w:t>
      </w:r>
      <w:ins w:id="93" w:author="Dan" w:date="2004-08-26T11:19:00Z">
        <w:r>
          <w:rPr/>
          <w:t xml:space="preserve">Also note that </w:t>
        </w:r>
      </w:ins>
      <w:del w:id="94" w:author="Dan" w:date="2004-08-26T11:19:00Z">
        <w:r>
          <w:rPr/>
          <w:delText>T</w:delText>
        </w:r>
      </w:del>
      <w:ins w:id="95" w:author="Dan" w:date="2004-08-26T11:19:00Z">
        <w:r>
          <w:rPr/>
          <w:t>t</w:t>
        </w:r>
      </w:ins>
      <w:r>
        <w:rPr/>
        <w:t xml:space="preserve">he </w:t>
      </w:r>
      <w:del w:id="96" w:author="Dan" w:date="2004-08-26T15:24:00Z">
        <w:r>
          <w:rPr/>
          <w:delText xml:space="preserve">resolution </w:delText>
        </w:r>
      </w:del>
      <w:ins w:id="97" w:author="Dan" w:date="2004-08-26T15:24:00Z">
        <w:r>
          <w:rPr/>
          <w:t>resolution-</w:t>
        </w:r>
      </w:ins>
      <w:r>
        <w:rPr/>
        <w:t xml:space="preserve">bandwidth for </w:t>
      </w:r>
      <w:del w:id="98" w:author="Dan" w:date="2004-08-26T11:19:00Z">
        <w:r>
          <w:rPr/>
          <w:delText xml:space="preserve">“measurement” of </w:delText>
        </w:r>
      </w:del>
      <w:r>
        <w:rPr/>
        <w:t xml:space="preserve">out-of-band </w:t>
      </w:r>
      <w:del w:id="99" w:author="Dan" w:date="2004-08-26T15:25:00Z">
        <w:r>
          <w:rPr/>
          <w:delText>emission</w:delText>
        </w:r>
      </w:del>
      <w:ins w:id="100" w:author="Dan" w:date="2004-08-26T14:18:00Z">
        <w:r>
          <w:rPr/>
          <w:t xml:space="preserve">power </w:t>
        </w:r>
      </w:ins>
      <w:ins w:id="101" w:author="Dan" w:date="2004-08-26T11:19:00Z">
        <w:r>
          <w:rPr/>
          <w:t xml:space="preserve">measurements </w:t>
        </w:r>
      </w:ins>
      <w:del w:id="102" w:author="Dan" w:date="2004-08-26T11:20:00Z">
        <w:r>
          <w:rPr/>
          <w:delText>s shall be</w:delText>
        </w:r>
      </w:del>
      <w:ins w:id="103" w:author="Dan" w:date="2004-08-26T11:20:00Z">
        <w:r>
          <w:rPr/>
          <w:t>is</w:t>
        </w:r>
      </w:ins>
      <w:r>
        <w:rPr/>
        <w:t xml:space="preserve"> 1 MHz.</w:t>
      </w:r>
    </w:p>
    <w:p>
      <w:pPr>
        <w:pStyle w:val="Normal"/>
        <w:rPr/>
      </w:pPr>
      <w:r>
        <w:rPr/>
      </w:r>
    </w:p>
    <w:p>
      <w:pPr>
        <w:pStyle w:val="Normal"/>
        <w:numPr>
          <w:ilvl w:val="2"/>
          <w:numId w:val="4"/>
        </w:numPr>
        <w:rPr>
          <w:rFonts w:ascii="Arial" w:hAnsi="Arial" w:cs="Arial"/>
          <w:ins w:id="105" w:author="Dan" w:date="2004-08-26T11:20:00Z"/>
        </w:rPr>
      </w:pPr>
      <w:ins w:id="104" w:author="Dan" w:date="2004-08-26T11:20:00Z">
        <w:r>
          <w:rPr>
            <w:rFonts w:cs="Arial" w:ascii="Arial" w:hAnsi="Arial"/>
          </w:rPr>
          <w:t>Receiver</w:t>
        </w:r>
      </w:ins>
    </w:p>
    <w:p>
      <w:pPr>
        <w:pStyle w:val="Normal"/>
        <w:rPr>
          <w:rFonts w:ascii="Arial" w:hAnsi="Arial" w:cs="Arial"/>
          <w:b/>
          <w:b/>
          <w:bCs/>
          <w:ins w:id="107" w:author="Dan" w:date="2004-08-26T11:20:00Z"/>
        </w:rPr>
      </w:pPr>
      <w:ins w:id="106" w:author="Dan" w:date="2004-08-26T11:20:00Z">
        <w:r>
          <w:rPr>
            <w:rFonts w:cs="Arial" w:ascii="Arial" w:hAnsi="Arial"/>
            <w:b/>
            <w:bCs/>
          </w:rPr>
        </w:r>
      </w:ins>
    </w:p>
    <w:p>
      <w:pPr>
        <w:pStyle w:val="Normal"/>
        <w:rPr>
          <w:b/>
          <w:b/>
          <w:bCs/>
          <w:ins w:id="110" w:author="Dan" w:date="2004-08-26T11:33:00Z"/>
        </w:rPr>
      </w:pPr>
      <w:ins w:id="108" w:author="Dan" w:date="2004-08-26T11:33:00Z">
        <w:r>
          <w:rPr>
            <w:b/>
            <w:bCs/>
          </w:rPr>
          <w:t>Noise Figure</w:t>
        </w:r>
      </w:ins>
      <w:ins w:id="109" w:author="Dan" w:date="2004-08-26T11:58:00Z">
        <w:r>
          <w:rPr>
            <w:b/>
            <w:bCs/>
          </w:rPr>
          <w:t>:</w:t>
        </w:r>
      </w:ins>
    </w:p>
    <w:p>
      <w:pPr>
        <w:pStyle w:val="Normal"/>
        <w:rPr/>
      </w:pPr>
      <w:r>
        <w:rPr/>
        <w:t>To achieve a fair performance comparison</w:t>
      </w:r>
      <w:ins w:id="111" w:author="Dan" w:date="2004-08-26T14:24:00Z">
        <w:r>
          <w:rPr/>
          <w:t xml:space="preserve">, </w:t>
        </w:r>
      </w:ins>
      <w:del w:id="112" w:author="Dan" w:date="2004-08-26T14:24:00Z">
        <w:r>
          <w:rPr/>
          <w:delText xml:space="preserve"> of </w:delText>
        </w:r>
      </w:del>
      <w:r>
        <w:rPr/>
        <w:t>different technologies</w:t>
      </w:r>
      <w:ins w:id="113" w:author="Dan" w:date="2004-08-26T14:24:00Z">
        <w:r>
          <w:rPr/>
          <w:t xml:space="preserve"> should be constrained by similar environmental interference conditions</w:t>
        </w:r>
      </w:ins>
      <w:ins w:id="114" w:author="Dan" w:date="2004-08-26T14:26:00Z">
        <w:r>
          <w:rPr/>
          <w:t xml:space="preserve"> and </w:t>
        </w:r>
      </w:ins>
      <w:ins w:id="115" w:author="Dan" w:date="2004-08-26T15:26:00Z">
        <w:r>
          <w:rPr/>
          <w:t xml:space="preserve">have identical </w:t>
        </w:r>
      </w:ins>
      <w:ins w:id="116" w:author="Dan" w:date="2004-08-26T14:26:00Z">
        <w:r>
          <w:rPr/>
          <w:t>receiver noise figure specifications.</w:t>
        </w:r>
      </w:ins>
      <w:del w:id="117" w:author="Dan" w:date="2004-08-26T14:26:00Z">
        <w:r>
          <w:rPr/>
          <w:delText xml:space="preserve">, the receiver characteristics should </w:delText>
        </w:r>
      </w:del>
      <w:del w:id="118" w:author="Dan" w:date="2004-08-26T14:19:00Z">
        <w:r>
          <w:rPr/>
          <w:delText xml:space="preserve">also </w:delText>
        </w:r>
      </w:del>
      <w:del w:id="119" w:author="Dan" w:date="2004-08-26T14:26:00Z">
        <w:r>
          <w:rPr/>
          <w:delText xml:space="preserve">be </w:delText>
        </w:r>
      </w:del>
      <w:del w:id="120" w:author="Dan" w:date="2004-08-26T14:22:00Z">
        <w:r>
          <w:rPr/>
          <w:delText xml:space="preserve">set uniformly and thus define </w:delText>
        </w:r>
      </w:del>
      <w:del w:id="121" w:author="Dan" w:date="2004-08-26T14:26:00Z">
        <w:r>
          <w:rPr/>
          <w:delText>a common interference environment.</w:delText>
        </w:r>
      </w:del>
      <w:r>
        <w:rPr/>
        <w:t xml:space="preserve"> </w:t>
      </w:r>
      <w:ins w:id="122" w:author="Dan" w:date="2004-08-26T14:27:00Z">
        <w:r>
          <w:rPr/>
          <w:t>Thus, f</w:t>
        </w:r>
      </w:ins>
      <w:ins w:id="123" w:author="Dan" w:date="2004-08-26T11:23:00Z">
        <w:r>
          <w:rPr/>
          <w:t xml:space="preserve">or the evaluation purposes </w:t>
        </w:r>
      </w:ins>
      <w:del w:id="124" w:author="Dan" w:date="2004-08-26T11:23:00Z">
        <w:r>
          <w:rPr/>
          <w:delText xml:space="preserve">Hence, </w:delText>
        </w:r>
      </w:del>
      <w:r>
        <w:rPr/>
        <w:t xml:space="preserve">it is required that </w:t>
      </w:r>
      <w:ins w:id="125" w:author="Dan" w:date="2004-08-26T11:29:00Z">
        <w:r>
          <w:rPr/>
          <w:t xml:space="preserve">all technology proposals use the same </w:t>
        </w:r>
      </w:ins>
      <w:del w:id="126" w:author="Dan" w:date="2004-08-26T11:29:00Z">
        <w:r>
          <w:rPr/>
          <w:delText xml:space="preserve">the </w:delText>
        </w:r>
      </w:del>
      <w:r>
        <w:rPr/>
        <w:t xml:space="preserve">receiver </w:t>
      </w:r>
      <w:r>
        <w:rPr>
          <w:b/>
          <w:bCs/>
        </w:rPr>
        <w:t>noise figure (NF)</w:t>
      </w:r>
      <w:r>
        <w:rPr/>
        <w:t xml:space="preserve"> </w:t>
      </w:r>
      <w:ins w:id="127" w:author="Dan" w:date="2004-08-26T11:27:00Z">
        <w:r>
          <w:rPr/>
          <w:t>specs</w:t>
        </w:r>
      </w:ins>
      <w:ins w:id="128" w:author="Dan" w:date="2004-08-26T11:29:00Z">
        <w:r>
          <w:rPr/>
          <w:t xml:space="preserve">: </w:t>
        </w:r>
      </w:ins>
      <w:del w:id="129" w:author="Dan" w:date="2004-08-26T11:28:00Z">
        <w:r>
          <w:rPr/>
          <w:delText>be specified</w:delText>
        </w:r>
      </w:del>
      <w:del w:id="130" w:author="Dan" w:date="2004-08-26T11:25:00Z">
        <w:r>
          <w:rPr>
            <w:b/>
            <w:bCs/>
          </w:rPr>
          <w:delText xml:space="preserve"> uniformly and shall be: </w:delText>
        </w:r>
      </w:del>
      <w:r>
        <w:rPr>
          <w:b/>
          <w:bCs/>
        </w:rPr>
        <w:t>10 dB</w:t>
      </w:r>
      <w:r>
        <w:rPr/>
        <w:t xml:space="preserve"> for the </w:t>
      </w:r>
      <w:r>
        <w:rPr>
          <w:b/>
          <w:bCs/>
        </w:rPr>
        <w:t>MS</w:t>
      </w:r>
      <w:r>
        <w:rPr/>
        <w:t xml:space="preserve"> and </w:t>
      </w:r>
      <w:r>
        <w:rPr>
          <w:b/>
          <w:bCs/>
        </w:rPr>
        <w:t>5 dB</w:t>
      </w:r>
      <w:r>
        <w:rPr/>
        <w:t xml:space="preserve"> for the </w:t>
      </w:r>
      <w:r>
        <w:rPr>
          <w:b/>
          <w:bCs/>
        </w:rPr>
        <w:t>BS</w:t>
      </w:r>
      <w:del w:id="131" w:author="Dan" w:date="2004-08-26T11:26:00Z">
        <w:r>
          <w:rPr/>
          <w:delText xml:space="preserve"> for all technologies and channel bandwidths</w:delText>
        </w:r>
      </w:del>
      <w:ins w:id="132" w:author="Dan" w:date="2004-08-26T11:26:00Z">
        <w:r>
          <w:rPr/>
          <w:t>.</w:t>
        </w:r>
      </w:ins>
      <w:del w:id="133" w:author="Dan" w:date="2004-08-26T11:26:00Z">
        <w:r>
          <w:rPr/>
          <w:delText>.</w:delText>
        </w:r>
      </w:del>
      <w:del w:id="134" w:author="Dan" w:date="2004-08-26T14:27:00Z">
        <w:r>
          <w:rPr/>
          <w:delText xml:space="preserve"> </w:delText>
        </w:r>
      </w:del>
    </w:p>
    <w:p>
      <w:pPr>
        <w:pStyle w:val="Normal"/>
        <w:rPr/>
      </w:pPr>
      <w:r>
        <w:rPr/>
      </w:r>
    </w:p>
    <w:p>
      <w:pPr>
        <w:pStyle w:val="Normal"/>
        <w:rPr>
          <w:b/>
          <w:b/>
          <w:bCs/>
          <w:ins w:id="137" w:author="Dan" w:date="2004-08-26T11:33:00Z"/>
        </w:rPr>
      </w:pPr>
      <w:ins w:id="135" w:author="Dan" w:date="2004-08-26T11:33:00Z">
        <w:r>
          <w:rPr>
            <w:b/>
            <w:bCs/>
          </w:rPr>
          <w:t>Receiver Sensitivity</w:t>
        </w:r>
      </w:ins>
      <w:ins w:id="136" w:author="Dan" w:date="2004-08-26T11:58:00Z">
        <w:r>
          <w:rPr>
            <w:b/>
            <w:bCs/>
          </w:rPr>
          <w:t>:</w:t>
        </w:r>
      </w:ins>
    </w:p>
    <w:p>
      <w:pPr>
        <w:pStyle w:val="Normal"/>
        <w:rPr>
          <w:ins w:id="151" w:author="Dan" w:date="2004-08-26T11:32:00Z"/>
        </w:rPr>
      </w:pPr>
      <w:r>
        <w:rPr/>
        <w:t xml:space="preserve">The theoretical </w:t>
      </w:r>
      <w:r>
        <w:rPr>
          <w:b/>
          <w:bCs/>
        </w:rPr>
        <w:t xml:space="preserve">receiver sensitivity </w:t>
      </w:r>
      <w:del w:id="138" w:author="Dan" w:date="2004-08-26T11:30:00Z">
        <w:r>
          <w:rPr/>
          <w:delText xml:space="preserve">level </w:delText>
        </w:r>
      </w:del>
      <w:ins w:id="139" w:author="Dan" w:date="2004-08-26T11:30:00Z">
        <w:r>
          <w:rPr/>
          <w:t xml:space="preserve">is expected to </w:t>
        </w:r>
      </w:ins>
      <w:del w:id="140" w:author="Dan" w:date="2004-08-26T11:30:00Z">
        <w:r>
          <w:rPr/>
          <w:delText xml:space="preserve">should </w:delText>
        </w:r>
      </w:del>
      <w:r>
        <w:rPr/>
        <w:t xml:space="preserve">vary </w:t>
      </w:r>
      <w:ins w:id="141" w:author="Dan" w:date="2004-08-26T11:30:00Z">
        <w:r>
          <w:rPr/>
          <w:t xml:space="preserve">from one </w:t>
        </w:r>
      </w:ins>
      <w:del w:id="142" w:author="Dan" w:date="2004-08-26T11:30:00Z">
        <w:r>
          <w:rPr/>
          <w:delText xml:space="preserve">by </w:delText>
        </w:r>
      </w:del>
      <w:r>
        <w:rPr/>
        <w:t>technology</w:t>
      </w:r>
      <w:ins w:id="143" w:author="Dan" w:date="2004-08-26T11:30:00Z">
        <w:r>
          <w:rPr/>
          <w:t xml:space="preserve"> to another</w:t>
        </w:r>
      </w:ins>
      <w:r>
        <w:rPr/>
        <w:t xml:space="preserve">, but </w:t>
      </w:r>
      <w:ins w:id="144" w:author="Dan" w:date="2004-08-26T14:28:00Z">
        <w:r>
          <w:rPr/>
          <w:t xml:space="preserve">again, </w:t>
        </w:r>
      </w:ins>
      <w:ins w:id="145" w:author="Dan" w:date="2004-08-26T11:31:00Z">
        <w:r>
          <w:rPr/>
          <w:t xml:space="preserve">for the sake of fair comparison, </w:t>
        </w:r>
      </w:ins>
      <w:r>
        <w:rPr/>
        <w:t xml:space="preserve">it is required that </w:t>
      </w:r>
      <w:ins w:id="146" w:author="Dan" w:date="2004-08-26T11:31:00Z">
        <w:r>
          <w:rPr/>
          <w:t xml:space="preserve">the </w:t>
        </w:r>
      </w:ins>
      <w:ins w:id="147" w:author="Dan" w:date="2004-08-26T14:28:00Z">
        <w:r>
          <w:rPr/>
          <w:t xml:space="preserve">receiver </w:t>
        </w:r>
      </w:ins>
      <w:ins w:id="148" w:author="Dan" w:date="2004-08-26T11:31:00Z">
        <w:r>
          <w:rPr/>
          <w:t xml:space="preserve">sensitivity </w:t>
        </w:r>
      </w:ins>
      <w:del w:id="149" w:author="Dan" w:date="2004-08-26T11:31:00Z">
        <w:r>
          <w:rPr/>
          <w:delText xml:space="preserve">it </w:delText>
        </w:r>
      </w:del>
      <w:r>
        <w:rPr/>
        <w:t xml:space="preserve">be specified for raw data bit error rate </w:t>
      </w:r>
      <w:ins w:id="150" w:author="Dan" w:date="2004-08-26T11:32:00Z">
        <w:r>
          <w:rPr/>
          <w:t xml:space="preserve">(BER) </w:t>
        </w:r>
      </w:ins>
      <w:r>
        <w:rPr/>
        <w:t xml:space="preserve">of 0.1%. </w:t>
      </w:r>
    </w:p>
    <w:p>
      <w:pPr>
        <w:pStyle w:val="Normal"/>
        <w:rPr>
          <w:ins w:id="153" w:author="Dan" w:date="2004-08-26T11:39:00Z"/>
        </w:rPr>
      </w:pPr>
      <w:ins w:id="152" w:author="Dan" w:date="2004-08-26T11:39:00Z">
        <w:r>
          <w:rPr/>
        </w:r>
      </w:ins>
    </w:p>
    <w:p>
      <w:pPr>
        <w:pStyle w:val="Normal"/>
        <w:rPr>
          <w:ins w:id="161" w:author="Dan" w:date="2004-08-26T11:47:00Z"/>
        </w:rPr>
      </w:pPr>
      <w:ins w:id="154" w:author="Dan" w:date="2004-08-26T11:36:00Z">
        <w:r>
          <w:rPr/>
          <w:t xml:space="preserve">The receiver sensitivity </w:t>
        </w:r>
      </w:ins>
      <w:ins w:id="155" w:author="Dan" w:date="2004-08-26T11:45:00Z">
        <w:r>
          <w:rPr/>
          <w:t xml:space="preserve">(in dBm) shall be calculated </w:t>
        </w:r>
      </w:ins>
      <w:ins w:id="156" w:author="Dan" w:date="2004-08-26T15:28:00Z">
        <w:r>
          <w:rPr/>
          <w:t>using</w:t>
        </w:r>
      </w:ins>
      <w:ins w:id="157" w:author="Dan" w:date="2004-08-26T11:46:00Z">
        <w:r>
          <w:rPr/>
          <w:t xml:space="preserve"> the following formula</w:t>
        </w:r>
      </w:ins>
      <w:ins w:id="158" w:author="Dan" w:date="2004-08-26T13:19:00Z">
        <w:r>
          <w:rPr/>
          <w:t>:</w:t>
        </w:r>
      </w:ins>
      <w:ins w:id="159" w:author="Dan" w:date="2004-08-26T11:46:00Z">
        <w:r>
          <w:rPr/>
          <w:t xml:space="preserve"> </w:t>
        </w:r>
      </w:ins>
      <w:ins w:id="160" w:author="Dan" w:date="2004-08-26T11:39:00Z">
        <w:r>
          <w:rPr/>
          <w:t xml:space="preserve"> </w:t>
        </w:r>
      </w:ins>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5750</wp:posOffset>
                </wp:positionV>
                <wp:extent cx="5654040"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5654040" cy="461010"/>
                        </a:xfrm>
                        <a:prstGeom prst="rect"/>
                        <a:solidFill>
                          <a:srgbClr val="FFFFFF"/>
                        </a:solidFill>
                        <a:ln w="9525">
                          <a:solidFill>
                            <a:srgbClr val="000000"/>
                          </a:solidFill>
                        </a:ln>
                      </wps:spPr>
                      <wps:txbx>
                        <w:txbxContent>
                          <w:p>
                            <w:pPr>
                              <w:pStyle w:val="Normal"/>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45.2pt;height:36.3pt;mso-wrap-distance-left:9.05pt;mso-wrap-distance-right:9.05pt;mso-wrap-distance-top:0pt;mso-wrap-distance-bottom:0pt;margin-top:22.5pt;mso-position-vertical-relative:text;margin-left:-0.35pt;mso-position-horizontal-relative:text">
                <v:textbox>
                  <w:txbxContent>
                    <w:p>
                      <w:pPr>
                        <w:pStyle w:val="Normal"/>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ins w:id="163" w:author="Dan" w:date="2004-08-26T11:47:00Z"/>
        </w:rPr>
      </w:pPr>
      <w:ins w:id="162" w:author="Dan" w:date="2004-08-26T11:47:00Z">
        <w:r>
          <w:rPr/>
        </w:r>
      </w:ins>
    </w:p>
    <w:p>
      <w:pPr>
        <w:pStyle w:val="Normal"/>
        <w:rPr>
          <w:b/>
          <w:b/>
          <w:bCs/>
          <w:ins w:id="165" w:author="Dan" w:date="2004-08-26T11:57:00Z"/>
        </w:rPr>
      </w:pPr>
      <w:ins w:id="164" w:author="Dan" w:date="2004-08-26T11:57:00Z">
        <w:r>
          <w:rPr>
            <w:b/>
            <w:bCs/>
          </w:rPr>
          <w:t>ACLR, Selectivity and Blocking:</w:t>
        </w:r>
      </w:ins>
    </w:p>
    <w:p>
      <w:pPr>
        <w:pStyle w:val="Normal"/>
        <w:rPr>
          <w:ins w:id="199" w:author="Dan" w:date="2004-08-26T15:31:00Z"/>
        </w:rPr>
      </w:pPr>
      <w:ins w:id="166" w:author="Dan" w:date="2004-08-26T14:31:00Z">
        <w:r>
          <w:rPr/>
          <w:t xml:space="preserve">In addition to co-channel interference, the RF environment in which a receiver </w:t>
        </w:r>
      </w:ins>
      <w:ins w:id="167" w:author="Dan" w:date="2004-08-26T14:33:00Z">
        <w:r>
          <w:rPr/>
          <w:t xml:space="preserve">operates includes interference from adjacent and second-adjacent channels (of same or different technologies). </w:t>
        </w:r>
      </w:ins>
      <w:del w:id="168" w:author="Dan" w:date="2004-08-26T13:20:00Z">
        <w:r>
          <w:rPr/>
          <w:delText>T</w:delText>
        </w:r>
      </w:del>
      <w:ins w:id="169" w:author="Dan" w:date="2004-08-26T14:35:00Z">
        <w:r>
          <w:rPr/>
          <w:t>T</w:t>
        </w:r>
      </w:ins>
      <w:r>
        <w:rPr/>
        <w:t xml:space="preserve">he </w:t>
      </w:r>
      <w:ins w:id="170" w:author="Dan" w:date="2004-08-26T14:35:00Z">
        <w:r>
          <w:rPr/>
          <w:t xml:space="preserve">contribution of the latter </w:t>
        </w:r>
      </w:ins>
      <w:ins w:id="171" w:author="Dan" w:date="2004-08-26T14:37:00Z">
        <w:r>
          <w:rPr/>
          <w:t xml:space="preserve">signals </w:t>
        </w:r>
      </w:ins>
      <w:ins w:id="172" w:author="Dan" w:date="2004-08-26T14:35:00Z">
        <w:r>
          <w:rPr/>
          <w:t>to the overall C/</w:t>
        </w:r>
      </w:ins>
      <w:ins w:id="173" w:author="Dan" w:date="2004-08-26T14:42:00Z">
        <w:r>
          <w:rPr/>
          <w:t>N</w:t>
        </w:r>
      </w:ins>
      <w:ins w:id="174" w:author="Dan" w:date="2004-08-26T14:35:00Z">
        <w:r>
          <w:rPr/>
          <w:t xml:space="preserve"> </w:t>
        </w:r>
      </w:ins>
      <w:del w:id="175" w:author="Dan" w:date="2004-08-26T14:35:00Z">
        <w:r>
          <w:rPr/>
          <w:delText>following parameters</w:delText>
        </w:r>
      </w:del>
      <w:ins w:id="176" w:author="Dan" w:date="2004-08-26T14:35:00Z">
        <w:r>
          <w:rPr/>
          <w:t xml:space="preserve">level can be calculated </w:t>
        </w:r>
      </w:ins>
      <w:del w:id="177" w:author="Dan" w:date="2004-08-26T14:36:00Z">
        <w:r>
          <w:rPr/>
          <w:delText xml:space="preserve"> determine the interference environment for a </w:delText>
        </w:r>
      </w:del>
      <w:del w:id="178" w:author="Dan" w:date="2004-08-26T14:30:00Z">
        <w:r>
          <w:rPr/>
          <w:delText>s</w:delText>
        </w:r>
      </w:del>
      <w:ins w:id="179" w:author="Dan" w:date="2004-08-26T14:36:00Z">
        <w:r>
          <w:rPr/>
          <w:t xml:space="preserve">from the </w:t>
        </w:r>
      </w:ins>
      <w:del w:id="180" w:author="Dan" w:date="2004-08-26T14:30:00Z">
        <w:r>
          <w:rPr/>
          <w:delText>ingle channel</w:delText>
        </w:r>
      </w:del>
      <w:del w:id="181" w:author="Dan" w:date="2004-08-26T14:36:00Z">
        <w:r>
          <w:rPr/>
          <w:delText xml:space="preserve">: </w:delText>
        </w:r>
      </w:del>
      <w:r>
        <w:rPr>
          <w:b/>
          <w:bCs/>
        </w:rPr>
        <w:t>ACLR, Selectivity and Blocking</w:t>
      </w:r>
      <w:ins w:id="182" w:author="Dan" w:date="2004-08-26T14:36:00Z">
        <w:r>
          <w:rPr>
            <w:b/>
            <w:bCs/>
          </w:rPr>
          <w:t xml:space="preserve"> </w:t>
        </w:r>
      </w:ins>
      <w:ins w:id="183" w:author="Dan" w:date="2004-08-26T14:36:00Z">
        <w:r>
          <w:rPr>
            <w:b w:val="false"/>
          </w:rPr>
          <w:t>specification</w:t>
        </w:r>
      </w:ins>
      <w:ins w:id="184" w:author="Dan" w:date="2004-08-26T14:36:00Z">
        <w:r>
          <w:rPr/>
          <w:t>s</w:t>
        </w:r>
      </w:ins>
      <w:r>
        <w:rPr/>
        <w:t xml:space="preserve">. </w:t>
      </w:r>
      <w:del w:id="185" w:author="Dan" w:date="2004-08-26T11:53:00Z">
        <w:r>
          <w:rPr/>
          <w:delText>Thus, t</w:delText>
        </w:r>
      </w:del>
      <w:ins w:id="186" w:author="Dan" w:date="2004-08-26T11:53:00Z">
        <w:r>
          <w:rPr/>
          <w:t>T</w:t>
        </w:r>
      </w:ins>
      <w:r>
        <w:rPr/>
        <w:t xml:space="preserve">he total interference power present in the </w:t>
      </w:r>
      <w:ins w:id="187" w:author="Dan" w:date="2004-08-26T11:02:00Z">
        <w:r>
          <w:rPr/>
          <w:t xml:space="preserve">wanted </w:t>
        </w:r>
      </w:ins>
      <w:r>
        <w:rPr/>
        <w:t>channel</w:t>
      </w:r>
      <w:ins w:id="188" w:author="Dan" w:date="2004-08-26T14:38:00Z">
        <w:r>
          <w:rPr/>
          <w:t xml:space="preserve"> band</w:t>
        </w:r>
      </w:ins>
      <w:r>
        <w:rPr/>
        <w:t xml:space="preserve"> </w:t>
      </w:r>
      <w:del w:id="189" w:author="Dan" w:date="2004-08-26T11:53:00Z">
        <w:r>
          <w:rPr/>
          <w:delText xml:space="preserve">should </w:delText>
        </w:r>
      </w:del>
      <w:r>
        <w:rPr/>
        <w:t>consist</w:t>
      </w:r>
      <w:ins w:id="190" w:author="Dan" w:date="2004-08-26T11:53:00Z">
        <w:r>
          <w:rPr/>
          <w:t>s</w:t>
        </w:r>
      </w:ins>
      <w:r>
        <w:rPr/>
        <w:t xml:space="preserve"> of the </w:t>
      </w:r>
      <w:ins w:id="191" w:author="Dan" w:date="2004-08-26T11:07:00Z">
        <w:r>
          <w:rPr/>
          <w:t xml:space="preserve">aggregate </w:t>
        </w:r>
      </w:ins>
      <w:ins w:id="192" w:author="Dan" w:date="2004-08-26T11:04:00Z">
        <w:r>
          <w:rPr/>
          <w:t xml:space="preserve">interference power caused by </w:t>
        </w:r>
      </w:ins>
      <w:del w:id="193" w:author="Dan" w:date="2004-08-26T11:06:00Z">
        <w:r>
          <w:rPr/>
          <w:delText xml:space="preserve">aggregate </w:delText>
        </w:r>
      </w:del>
      <w:r>
        <w:rPr/>
        <w:t>co-channel</w:t>
      </w:r>
      <w:ins w:id="194" w:author="Dan" w:date="2004-08-26T11:04:00Z">
        <w:r>
          <w:rPr/>
          <w:t xml:space="preserve">, </w:t>
        </w:r>
      </w:ins>
      <w:del w:id="195" w:author="Dan" w:date="2004-08-26T11:04:00Z">
        <w:r>
          <w:rPr/>
          <w:delText xml:space="preserve"> interference and </w:delText>
        </w:r>
      </w:del>
      <w:r>
        <w:rPr/>
        <w:t xml:space="preserve">adjacent </w:t>
      </w:r>
      <w:ins w:id="196" w:author="Dan" w:date="2004-08-26T11:04:00Z">
        <w:r>
          <w:rPr/>
          <w:t xml:space="preserve">channel </w:t>
        </w:r>
      </w:ins>
      <w:r>
        <w:rPr/>
        <w:t>and second-adjacent channel</w:t>
      </w:r>
      <w:ins w:id="197" w:author="Dan" w:date="2004-08-26T11:06:00Z">
        <w:r>
          <w:rPr/>
          <w:t xml:space="preserve"> signals</w:t>
        </w:r>
      </w:ins>
      <w:del w:id="198" w:author="Dan" w:date="2004-08-26T11:05:00Z">
        <w:r>
          <w:rPr/>
          <w:delText xml:space="preserve"> interferences</w:delText>
        </w:r>
      </w:del>
      <w:r>
        <w:rPr/>
        <w:t xml:space="preserve">. </w:t>
      </w:r>
    </w:p>
    <w:p>
      <w:pPr>
        <w:pStyle w:val="Normal"/>
        <w:rPr>
          <w:ins w:id="223" w:author="Dan" w:date="2004-08-26T11:13:00Z"/>
        </w:rPr>
      </w:pPr>
      <w:ins w:id="200" w:author="Dan" w:date="2004-08-26T11:54:00Z">
        <w:r>
          <w:rPr/>
          <w:t xml:space="preserve">For the evaluation </w:t>
        </w:r>
      </w:ins>
      <w:ins w:id="201" w:author="Dan" w:date="2004-08-26T14:39:00Z">
        <w:r>
          <w:rPr/>
          <w:t xml:space="preserve">model </w:t>
        </w:r>
      </w:ins>
      <w:ins w:id="202" w:author="Dan" w:date="2004-08-26T11:54:00Z">
        <w:r>
          <w:rPr/>
          <w:t>purposes, i</w:t>
        </w:r>
      </w:ins>
      <w:ins w:id="203" w:author="Dan" w:date="2004-08-26T11:10:00Z">
        <w:r>
          <w:rPr/>
          <w:t xml:space="preserve">tems 4, 5, 9 and 10 in Table 10-1 are </w:t>
        </w:r>
      </w:ins>
      <w:ins w:id="204" w:author="Dan" w:date="2004-08-26T11:55:00Z">
        <w:r>
          <w:rPr/>
          <w:t xml:space="preserve">the </w:t>
        </w:r>
      </w:ins>
      <w:ins w:id="205" w:author="Dan" w:date="2004-08-26T11:10:00Z">
        <w:r>
          <w:rPr/>
          <w:t>recommended values</w:t>
        </w:r>
      </w:ins>
      <w:ins w:id="206" w:author="Dan" w:date="2004-08-26T11:55:00Z">
        <w:r>
          <w:rPr/>
          <w:t xml:space="preserve"> for ACLR and Selectivity</w:t>
        </w:r>
      </w:ins>
      <w:ins w:id="207" w:author="Dan" w:date="2004-08-26T15:33:00Z">
        <w:r>
          <w:rPr/>
          <w:t>.</w:t>
        </w:r>
      </w:ins>
      <w:ins w:id="208" w:author="Dan" w:date="2004-08-26T14:40:00Z">
        <w:r>
          <w:rPr/>
          <w:t xml:space="preserve"> </w:t>
        </w:r>
      </w:ins>
      <w:ins w:id="209" w:author="Dan" w:date="2004-08-26T11:56:00Z">
        <w:r>
          <w:rPr/>
          <w:t>I</w:t>
        </w:r>
      </w:ins>
      <w:ins w:id="210" w:author="Dan" w:date="2004-08-26T11:10:00Z">
        <w:r>
          <w:rPr/>
          <w:t>ndividual proposal</w:t>
        </w:r>
      </w:ins>
      <w:ins w:id="211" w:author="Dan" w:date="2004-08-26T13:21:00Z">
        <w:r>
          <w:rPr/>
          <w:t>s</w:t>
        </w:r>
      </w:ins>
      <w:ins w:id="212" w:author="Dan" w:date="2004-08-26T11:11:00Z">
        <w:r>
          <w:rPr/>
          <w:t xml:space="preserve"> may specify different values</w:t>
        </w:r>
      </w:ins>
      <w:ins w:id="213" w:author="Dan" w:date="2004-08-26T11:15:00Z">
        <w:r>
          <w:rPr/>
          <w:t xml:space="preserve"> </w:t>
        </w:r>
      </w:ins>
      <w:ins w:id="214" w:author="Dan" w:date="2004-08-26T14:40:00Z">
        <w:r>
          <w:rPr/>
          <w:t xml:space="preserve">and </w:t>
        </w:r>
      </w:ins>
      <w:ins w:id="215" w:author="Dan" w:date="2004-08-26T13:22:00Z">
        <w:r>
          <w:rPr/>
          <w:t>must</w:t>
        </w:r>
      </w:ins>
      <w:ins w:id="216" w:author="Dan" w:date="2004-08-26T11:15:00Z">
        <w:r>
          <w:rPr/>
          <w:t xml:space="preserve"> commit their entire performance analysis and simulations to the</w:t>
        </w:r>
      </w:ins>
      <w:ins w:id="217" w:author="Dan" w:date="2004-08-26T14:41:00Z">
        <w:r>
          <w:rPr/>
          <w:t>ir</w:t>
        </w:r>
      </w:ins>
      <w:ins w:id="218" w:author="Dan" w:date="2004-08-26T11:15:00Z">
        <w:r>
          <w:rPr/>
          <w:t xml:space="preserve"> </w:t>
        </w:r>
      </w:ins>
      <w:ins w:id="219" w:author="Dan" w:date="2004-08-26T14:41:00Z">
        <w:r>
          <w:rPr/>
          <w:t xml:space="preserve">chosen </w:t>
        </w:r>
      </w:ins>
      <w:ins w:id="220" w:author="Dan" w:date="2004-08-26T11:15:00Z">
        <w:r>
          <w:rPr/>
          <w:t>specifications.</w:t>
        </w:r>
      </w:ins>
      <w:ins w:id="221" w:author="Dan" w:date="2004-08-26T11:12:00Z">
        <w:r>
          <w:rPr/>
          <w:t xml:space="preserve"> </w:t>
        </w:r>
      </w:ins>
      <w:ins w:id="222" w:author="Dan" w:date="2004-08-26T15:34:00Z">
        <w:r>
          <w:rPr/>
          <w:t>The Blocking signal levels are mandatory values.</w:t>
        </w:r>
      </w:ins>
    </w:p>
    <w:p>
      <w:pPr>
        <w:pStyle w:val="Normal"/>
        <w:rPr>
          <w:ins w:id="225" w:author="Dan" w:date="2004-08-26T11:13:00Z"/>
        </w:rPr>
      </w:pPr>
      <w:ins w:id="224" w:author="Dan" w:date="2004-08-26T11:13:00Z">
        <w:r>
          <w:rPr/>
        </w:r>
      </w:ins>
    </w:p>
    <w:p>
      <w:pPr>
        <w:pStyle w:val="Normal"/>
        <w:rPr>
          <w:ins w:id="240" w:author="Dan" w:date="2004-08-26T13:24:00Z"/>
        </w:rPr>
      </w:pPr>
      <w:ins w:id="226" w:author="Dan" w:date="2004-08-26T11:13:00Z">
        <w:r>
          <w:rPr/>
          <w:t>T</w:t>
        </w:r>
      </w:ins>
      <w:del w:id="227" w:author="Dan" w:date="2004-08-26T11:13:00Z">
        <w:r>
          <w:rPr/>
          <w:delText>T</w:delText>
        </w:r>
      </w:del>
      <w:r>
        <w:rPr/>
        <w:t xml:space="preserve">he </w:t>
      </w:r>
      <w:ins w:id="228" w:author="Dan" w:date="2004-08-26T14:43:00Z">
        <w:r>
          <w:rPr/>
          <w:t xml:space="preserve">power level of </w:t>
        </w:r>
      </w:ins>
      <w:r>
        <w:rPr/>
        <w:t xml:space="preserve">interference </w:t>
      </w:r>
      <w:ins w:id="229" w:author="Dan" w:date="2004-08-26T13:52:00Z">
        <w:r>
          <w:rPr/>
          <w:t>from</w:t>
        </w:r>
      </w:ins>
      <w:ins w:id="230" w:author="Dan" w:date="2004-08-26T13:23:00Z">
        <w:r>
          <w:rPr/>
          <w:t xml:space="preserve"> </w:t>
        </w:r>
      </w:ins>
      <w:del w:id="231" w:author="Dan" w:date="2004-08-26T13:23:00Z">
        <w:r>
          <w:rPr/>
          <w:delText xml:space="preserve">contribution of the </w:delText>
        </w:r>
      </w:del>
      <w:r>
        <w:rPr/>
        <w:t xml:space="preserve">adjacent channels </w:t>
      </w:r>
      <w:del w:id="232" w:author="Dan" w:date="2004-08-26T11:08:00Z">
        <w:r>
          <w:rPr/>
          <w:delText xml:space="preserve">(x2) </w:delText>
        </w:r>
      </w:del>
      <w:r>
        <w:rPr/>
        <w:t xml:space="preserve">and </w:t>
      </w:r>
      <w:ins w:id="233" w:author="Dan" w:date="2004-08-26T15:35:00Z">
        <w:r>
          <w:rPr/>
          <w:t xml:space="preserve">from </w:t>
        </w:r>
      </w:ins>
      <w:r>
        <w:rPr/>
        <w:t xml:space="preserve">blocking signals </w:t>
      </w:r>
      <w:del w:id="234" w:author="Dan" w:date="2004-08-26T11:08:00Z">
        <w:r>
          <w:rPr/>
          <w:delText xml:space="preserve">(x2) </w:delText>
        </w:r>
      </w:del>
      <w:r>
        <w:rPr/>
        <w:t xml:space="preserve">shall be calculated by applying the ACLR and </w:t>
      </w:r>
      <w:ins w:id="235" w:author="Dan" w:date="2004-08-26T11:13:00Z">
        <w:r>
          <w:rPr/>
          <w:t>S</w:t>
        </w:r>
      </w:ins>
      <w:del w:id="236" w:author="Dan" w:date="2004-08-26T11:13:00Z">
        <w:r>
          <w:rPr/>
          <w:delText>s</w:delText>
        </w:r>
      </w:del>
      <w:r>
        <w:rPr/>
        <w:t xml:space="preserve">electivity figures from table 10-1 or from the </w:t>
      </w:r>
      <w:ins w:id="237" w:author="Dan" w:date="2004-08-26T11:09:00Z">
        <w:r>
          <w:rPr/>
          <w:t xml:space="preserve">individual proposal’s </w:t>
        </w:r>
      </w:ins>
      <w:r>
        <w:rPr/>
        <w:t>technical specifications</w:t>
      </w:r>
      <w:del w:id="238" w:author="Dan" w:date="2004-08-26T11:09:00Z">
        <w:r>
          <w:rPr/>
          <w:delText xml:space="preserve"> of a given proposal</w:delText>
        </w:r>
      </w:del>
      <w:r>
        <w:rPr/>
        <w:t>.</w:t>
      </w:r>
      <w:ins w:id="239" w:author="Dan" w:date="2004-08-26T13:24:00Z">
        <w:r>
          <w:rPr/>
          <w:t xml:space="preserve"> </w:t>
        </w:r>
      </w:ins>
    </w:p>
    <w:p>
      <w:pPr>
        <w:pStyle w:val="Normal"/>
        <w:rPr>
          <w:ins w:id="242" w:author="Dan" w:date="2004-08-26T13:24:00Z"/>
        </w:rPr>
      </w:pPr>
      <w:ins w:id="241" w:author="Dan" w:date="2004-08-26T13:24:00Z">
        <w:r>
          <w:rPr/>
        </w:r>
      </w:ins>
    </w:p>
    <w:p>
      <w:pPr>
        <w:pStyle w:val="Normal"/>
        <w:rPr>
          <w:del w:id="250" w:author="Dan" w:date="2004-08-26T11:14:00Z"/>
        </w:rPr>
      </w:pPr>
      <w:ins w:id="243" w:author="Dan" w:date="2004-08-26T13:24:00Z">
        <w:r>
          <w:rPr/>
          <w:t xml:space="preserve">Note </w:t>
        </w:r>
      </w:ins>
      <w:ins w:id="244" w:author="Dan" w:date="2004-08-26T13:27:00Z">
        <w:r>
          <w:rPr/>
          <w:t xml:space="preserve">1: </w:t>
          <w:br/>
          <w:t>T</w:t>
        </w:r>
      </w:ins>
      <w:ins w:id="245" w:author="Dan" w:date="2004-08-26T13:24:00Z">
        <w:r>
          <w:rPr/>
          <w:t>ypically the interference effect of a blocking signal i</w:t>
        </w:r>
      </w:ins>
      <w:del w:id="246" w:author="Dan" w:date="2004-08-26T13:24:00Z">
        <w:r>
          <w:rPr/>
          <w:delText xml:space="preserve"> </w:delText>
        </w:r>
      </w:del>
      <w:del w:id="247" w:author="Dan" w:date="2004-08-26T11:14:00Z">
        <w:r>
          <w:rPr/>
          <w:delText xml:space="preserve">Note that the values of ACLR and Selectivity in table 10-1 are </w:delText>
        </w:r>
      </w:del>
      <w:del w:id="248" w:author="Dan" w:date="2004-08-26T11:14:00Z">
        <w:r>
          <w:rPr>
            <w:b/>
            <w:bCs/>
          </w:rPr>
          <w:delText>recommended</w:delText>
        </w:r>
      </w:del>
      <w:del w:id="249" w:author="Dan" w:date="2004-08-26T11:14:00Z">
        <w:r>
          <w:rPr/>
          <w:delText xml:space="preserve"> values. Proposals may offer different specifications (for ACLR and selectivity), in which case, they must commit their entire performance analysis to these specifications. </w:delText>
        </w:r>
      </w:del>
    </w:p>
    <w:p>
      <w:pPr>
        <w:pStyle w:val="Normal"/>
        <w:rPr>
          <w:ins w:id="263" w:author="Dan" w:date="2004-08-26T13:27:00Z"/>
        </w:rPr>
      </w:pPr>
      <w:ins w:id="251" w:author="Dan" w:date="2004-08-26T13:25:00Z">
        <w:r>
          <w:rPr/>
          <w:t xml:space="preserve">s measured </w:t>
        </w:r>
      </w:ins>
      <w:ins w:id="252" w:author="Dan" w:date="2004-08-26T14:46:00Z">
        <w:r>
          <w:rPr/>
          <w:t xml:space="preserve">when the </w:t>
        </w:r>
      </w:ins>
      <w:ins w:id="253" w:author="Dan" w:date="2004-08-26T15:36:00Z">
        <w:r>
          <w:rPr/>
          <w:t xml:space="preserve">level of the </w:t>
        </w:r>
      </w:ins>
      <w:ins w:id="254" w:author="Dan" w:date="2004-08-26T14:46:00Z">
        <w:r>
          <w:rPr/>
          <w:t xml:space="preserve">wanted signal is </w:t>
        </w:r>
      </w:ins>
      <w:ins w:id="255" w:author="Dan" w:date="2004-08-26T13:25:00Z">
        <w:r>
          <w:rPr/>
          <w:t>3 dB above receiver sensitivity (at BER 0.1%</w:t>
        </w:r>
      </w:ins>
      <w:ins w:id="256" w:author="Dan" w:date="2004-08-26T14:46:00Z">
        <w:r>
          <w:rPr/>
          <w:t>)</w:t>
        </w:r>
      </w:ins>
      <w:ins w:id="257" w:author="Dan" w:date="2004-08-26T13:27:00Z">
        <w:r>
          <w:rPr/>
          <w:t xml:space="preserve">. </w:t>
        </w:r>
      </w:ins>
      <w:ins w:id="258" w:author="Dan" w:date="2004-08-26T14:49:00Z">
        <w:r>
          <w:rPr/>
          <w:t xml:space="preserve">When applying the blocking signal to the receiver input (in addition to the wanted signal) </w:t>
        </w:r>
      </w:ins>
      <w:ins w:id="259" w:author="Dan" w:date="2004-08-26T14:47:00Z">
        <w:r>
          <w:rPr/>
          <w:t>n</w:t>
        </w:r>
      </w:ins>
      <w:ins w:id="260" w:author="Dan" w:date="2004-08-26T13:28:00Z">
        <w:r>
          <w:rPr/>
          <w:t>o change in the BER should be detected</w:t>
        </w:r>
      </w:ins>
      <w:ins w:id="261" w:author="Dan" w:date="2004-08-26T14:50:00Z">
        <w:r>
          <w:rPr/>
          <w:t>.</w:t>
        </w:r>
      </w:ins>
      <w:ins w:id="262" w:author="Dan" w:date="2004-08-26T14:47:00Z">
        <w:r>
          <w:rPr/>
          <w:t xml:space="preserve"> </w:t>
        </w:r>
      </w:ins>
    </w:p>
    <w:p>
      <w:pPr>
        <w:pStyle w:val="Normal"/>
        <w:rPr>
          <w:rFonts w:eastAsia="Times New Roman"/>
        </w:rPr>
      </w:pPr>
      <w:ins w:id="264" w:author="Dan" w:date="2004-08-26T13:25:00Z">
        <w:r>
          <w:rPr>
            <w:rFonts w:eastAsia="Times New Roman"/>
          </w:rPr>
          <w:t xml:space="preserve"> </w:t>
        </w:r>
      </w:ins>
    </w:p>
    <w:p>
      <w:pPr>
        <w:pStyle w:val="Normal"/>
        <w:rPr>
          <w:ins w:id="268" w:author="Dan" w:date="2004-08-26T11:58:00Z"/>
        </w:rPr>
      </w:pPr>
      <w:ins w:id="265" w:author="Dan" w:date="2004-08-26T11:58:00Z">
        <w:r>
          <w:rPr>
            <w:bCs/>
          </w:rPr>
          <w:t>Note</w:t>
        </w:r>
      </w:ins>
      <w:ins w:id="266" w:author="Dan" w:date="2004-08-26T13:27:00Z">
        <w:r>
          <w:rPr>
            <w:bCs/>
          </w:rPr>
          <w:t xml:space="preserve"> 2</w:t>
        </w:r>
      </w:ins>
      <w:ins w:id="267" w:author="Dan" w:date="2004-08-26T11:58:00Z">
        <w:r>
          <w:rPr>
            <w:bCs/>
          </w:rPr>
          <w:t>:</w:t>
        </w:r>
      </w:ins>
    </w:p>
    <w:p>
      <w:pPr>
        <w:pStyle w:val="Normal"/>
        <w:rPr/>
      </w:pPr>
      <w:r>
        <w:rPr>
          <w:bCs/>
        </w:rPr>
        <w:t>Contribution # C802.20-04-58</w:t>
      </w:r>
      <w:r>
        <w:rPr/>
        <w:t xml:space="preserve"> [2] proposes an alternative method (to ACLR) </w:t>
      </w:r>
      <w:ins w:id="269" w:author="Dan" w:date="2004-08-26T15:37:00Z">
        <w:r>
          <w:rPr/>
          <w:t>for</w:t>
        </w:r>
      </w:ins>
      <w:del w:id="270" w:author="Dan" w:date="2004-08-26T15:37:00Z">
        <w:r>
          <w:rPr/>
          <w:delText>to</w:delText>
        </w:r>
      </w:del>
      <w:r>
        <w:rPr/>
        <w:t xml:space="preserve"> analyz</w:t>
      </w:r>
      <w:ins w:id="271" w:author="Dan" w:date="2004-08-26T15:37:00Z">
        <w:r>
          <w:rPr/>
          <w:t>ing</w:t>
        </w:r>
      </w:ins>
      <w:del w:id="272" w:author="Dan" w:date="2004-08-26T15:37:00Z">
        <w:r>
          <w:rPr/>
          <w:delText>e</w:delText>
        </w:r>
      </w:del>
      <w:r>
        <w:rPr/>
        <w:t xml:space="preserve"> the impact on performance of adjacent channel interference. Proposal</w:t>
      </w:r>
      <w:ins w:id="273" w:author="Dan" w:date="2004-08-26T11:59:00Z">
        <w:r>
          <w:rPr/>
          <w:t>s</w:t>
        </w:r>
      </w:ins>
      <w:r>
        <w:rPr/>
        <w:t xml:space="preserve"> may choose to use either method. </w:t>
      </w:r>
    </w:p>
    <w:p>
      <w:pPr>
        <w:pStyle w:val="Normal"/>
        <w:rPr/>
      </w:pPr>
      <w:r>
        <w:rPr/>
      </w:r>
    </w:p>
    <w:p>
      <w:pPr>
        <w:pStyle w:val="Caption"/>
        <w:keepNext w:val="true"/>
        <w:rPr/>
      </w:pPr>
      <w:r>
        <w:rPr/>
        <w:t>Table 10-</w:t>
      </w:r>
      <w:r>
        <w:rPr/>
        <w:fldChar w:fldCharType="begin"/>
      </w:r>
      <w:r>
        <w:rPr/>
        <w:instrText xml:space="preserve"> SEQ Table \* ARABIC </w:instrText>
      </w:r>
      <w:r>
        <w:rPr/>
        <w:fldChar w:fldCharType="separate"/>
      </w:r>
      <w:r>
        <w:rPr/>
        <w:t>1</w:t>
      </w:r>
      <w:r>
        <w:rPr/>
        <w:fldChar w:fldCharType="end"/>
      </w:r>
      <w:r>
        <w:rPr/>
        <w:t>:  Evaluation Criteria RF Parameters</w:t>
      </w:r>
    </w:p>
    <w:tbl>
      <w:tblPr>
        <w:tblW w:w="9180" w:type="dxa"/>
        <w:jc w:val="left"/>
        <w:tblInd w:w="-5" w:type="dxa"/>
        <w:tblLayout w:type="fixed"/>
        <w:tblCellMar>
          <w:top w:w="0" w:type="dxa"/>
          <w:left w:w="108" w:type="dxa"/>
          <w:bottom w:w="0" w:type="dxa"/>
          <w:right w:w="108" w:type="dxa"/>
        </w:tblCellMar>
      </w:tblPr>
      <w:tblGrid>
        <w:gridCol w:w="576"/>
        <w:gridCol w:w="3276"/>
        <w:gridCol w:w="1681"/>
        <w:gridCol w:w="1297"/>
        <w:gridCol w:w="1200"/>
        <w:gridCol w:w="1150"/>
      </w:tblGrid>
      <w:tr>
        <w:trPr>
          <w:tblHeader w:val="true"/>
          <w:trHeight w:val="5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 xml:space="preserve">RF Parameter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Base Valu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1.25 MH</w:t>
              <w:br/>
              <w:t>Ch B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5 MHz</w:t>
              <w:br/>
              <w:t>Ch BW</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10 MHz</w:t>
              <w:br/>
              <w:t>Ch B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B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 dBm/MH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 dB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dB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3 dB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M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t of Band emission limits – BS and MS (emission measured in 1 MHz resolution bandwidth)</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uation of the transmit power P by: 43 +10 log(P) d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B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 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 d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M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 d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B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M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reference sensitivity (to be proposed by each technology)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cify at BER of 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rFonts w:eastAsia="Times New Roman"/>
                <w:i/>
                <w:iCs/>
              </w:rPr>
              <w:t xml:space="preserve"> </w:t>
            </w:r>
            <w:r>
              <w:rPr>
                <w:i/>
                <w:iCs/>
              </w:rPr>
              <w:t>value 1</w:t>
              <w:br/>
              <w:t>(proposal specif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2</w:t>
              <w:br/>
              <w:t>(proposal specifi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3</w:t>
              <w:br/>
              <w:t>(proposal specif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B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M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ins w:id="274" w:author="atee" w:date="2004-09-02T19:33:00Z">
              <w:r>
                <w:rPr/>
                <w:t>*</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BS</w:t>
              <w:br/>
            </w:r>
            <w:r>
              <w:rPr/>
              <w:t>(level of same technology blocking signal at frequency offset of 2*Channel BW)</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ins w:id="275" w:author="atee" w:date="2004-09-02T19:33:00Z">
              <w:r>
                <w:rPr/>
                <w:t>*</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MS</w:t>
              <w:br/>
            </w:r>
            <w:r>
              <w:rPr/>
              <w:t>(level of same technology blocking signal at frequency offset of 2*Channel BW)</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r>
    </w:tbl>
    <w:p>
      <w:pPr>
        <w:pStyle w:val="Normal"/>
        <w:rPr/>
      </w:pPr>
      <w:r>
        <w:rPr/>
      </w:r>
    </w:p>
    <w:p>
      <w:pPr>
        <w:pStyle w:val="Normal"/>
        <w:rPr/>
      </w:pPr>
      <w:r>
        <w:rPr/>
        <w:t>* Recommended values. Proposals may choose (and commit to) different values.</w:t>
      </w:r>
    </w:p>
    <w:p>
      <w:pPr>
        <w:pStyle w:val="Heading1"/>
        <w:rPr/>
      </w:pPr>
      <w:ins w:id="276" w:author="Dan" w:date="2004-08-26T13:53:00Z">
        <w:r>
          <w:rPr>
            <w:rFonts w:eastAsia="Arial"/>
            <w:b w:val="false"/>
            <w:bCs w:val="false"/>
            <w:sz w:val="24"/>
            <w:szCs w:val="24"/>
          </w:rPr>
          <w:t xml:space="preserve"> </w:t>
        </w:r>
      </w:ins>
      <w:r>
        <w:rPr>
          <w:b w:val="false"/>
          <w:bCs w:val="false"/>
          <w:sz w:val="24"/>
          <w:szCs w:val="24"/>
        </w:rPr>
        <w:t>10.2  Link Budget</w:t>
      </w:r>
    </w:p>
    <w:p>
      <w:pPr>
        <w:pStyle w:val="Normal"/>
        <w:rPr>
          <w:b/>
          <w:b/>
          <w:bCs/>
          <w:sz w:val="24"/>
          <w:szCs w:val="24"/>
        </w:rPr>
      </w:pPr>
      <w:r>
        <w:rPr>
          <w:b/>
          <w:bCs/>
          <w:sz w:val="24"/>
          <w:szCs w:val="24"/>
        </w:rPr>
      </w:r>
    </w:p>
    <w:p>
      <w:pPr>
        <w:pStyle w:val="Normal"/>
        <w:rPr/>
      </w:pPr>
      <w:r>
        <w:rPr>
          <w:i/>
          <w:iCs/>
        </w:rPr>
        <w:t xml:space="preserve">[Open items: </w:t>
      </w:r>
      <w:r>
        <w:rPr>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i/>
          <w:iCs/>
        </w:rPr>
        <w:t>]</w:t>
      </w:r>
    </w:p>
    <w:p>
      <w:pPr>
        <w:pStyle w:val="Normal"/>
        <w:widowControl w:val="false"/>
        <w:rPr>
          <w:i/>
          <w:i/>
          <w:iCs/>
        </w:rPr>
      </w:pPr>
      <w:r>
        <w:rPr>
          <w:i/>
          <w:iCs/>
        </w:rPr>
      </w:r>
    </w:p>
    <w:p>
      <w:pPr>
        <w:pStyle w:val="Caption"/>
        <w:keepNext w:val="true"/>
        <w:rPr/>
      </w:pPr>
      <w:r>
        <w:rPr/>
        <w:t xml:space="preserve">Table 10-2: Link Budget Template </w:t>
      </w:r>
      <w:r>
        <w:rPr/>
        <w:fldChar w:fldCharType="begin"/>
      </w:r>
      <w:r>
        <w:rPr/>
        <w:instrText xml:space="preserve"> SEQ Table_10-2:_Link_Budget_Template \* ARABIC </w:instrText>
      </w:r>
      <w:r>
        <w:rPr/>
        <w:fldChar w:fldCharType="separate"/>
      </w:r>
      <w:r>
        <w:rPr/>
      </w:r>
      <w:r>
        <w:rPr/>
        <w:fldChar w:fldCharType="end"/>
      </w:r>
    </w:p>
    <w:tbl>
      <w:tblPr>
        <w:tblW w:w="8747" w:type="dxa"/>
        <w:jc w:val="left"/>
        <w:tblInd w:w="-108" w:type="dxa"/>
        <w:tblLayout w:type="fixed"/>
        <w:tblCellMar>
          <w:top w:w="0" w:type="dxa"/>
          <w:left w:w="108" w:type="dxa"/>
          <w:bottom w:w="0" w:type="dxa"/>
          <w:right w:w="108" w:type="dxa"/>
        </w:tblCellMar>
      </w:tblPr>
      <w:tblGrid>
        <w:gridCol w:w="467"/>
        <w:gridCol w:w="3780"/>
        <w:gridCol w:w="1800"/>
        <w:gridCol w:w="2700"/>
      </w:tblGrid>
      <w:tr>
        <w:trPr>
          <w:tblHeader w:val="true"/>
        </w:trPr>
        <w:tc>
          <w:tcPr>
            <w:tcW w:w="467" w:type="dxa"/>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cPr>
          <w:p>
            <w:pPr>
              <w:pStyle w:val="TableText"/>
              <w:spacing w:before="80" w:after="80"/>
              <w:jc w:val="center"/>
              <w:rPr>
                <w:sz w:val="20"/>
              </w:rPr>
            </w:pPr>
            <w:r>
              <w:rPr>
                <w:sz w:val="20"/>
              </w:rPr>
              <w:t>Downlink</w:t>
            </w:r>
          </w:p>
        </w:tc>
        <w:tc>
          <w:tcPr>
            <w:tcW w:w="2700" w:type="dxa"/>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Mar>
              <w:left w:w="107" w:type="dxa"/>
              <w:right w:w="107" w:type="dxa"/>
            </w:tcMar>
          </w:tcPr>
          <w:p>
            <w:pPr>
              <w:pStyle w:val="TableText"/>
              <w:spacing w:before="80" w:after="80"/>
              <w:jc w:val="left"/>
              <w:rPr>
                <w:sz w:val="20"/>
              </w:rPr>
            </w:pPr>
            <w:r>
              <w:rPr>
                <w:sz w:val="20"/>
              </w:rPr>
              <w:t>Test environment</w:t>
            </w:r>
          </w:p>
        </w:tc>
        <w:tc>
          <w:tcPr>
            <w:tcW w:w="1800" w:type="dxa"/>
            <w:tcBorders>
              <w:top w:val="single" w:sz="6" w:space="0" w:color="000000"/>
              <w:left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Mar>
              <w:left w:w="107" w:type="dxa"/>
              <w:right w:w="107" w:type="dxa"/>
            </w:tcMar>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t>(NOTE 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1)</w:t>
              <w:tab/>
              <w:t>Maximum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a2)</w:t>
              <w:tab/>
              <w:t>Maximum total transmitter power</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6600"/>
                <w:sz w:val="20"/>
                <w:lang w:val="it-IT"/>
              </w:rPr>
              <w:t>43 dBm/MHz</w:t>
            </w:r>
          </w:p>
          <w:p>
            <w:pPr>
              <w:pStyle w:val="TableText"/>
              <w:tabs>
                <w:tab w:val="clear" w:pos="794"/>
                <w:tab w:val="clear" w:pos="1191"/>
                <w:tab w:val="clear" w:pos="1588"/>
                <w:tab w:val="clear" w:pos="1985"/>
                <w:tab w:val="left" w:pos="454" w:leader="none"/>
              </w:tabs>
              <w:spacing w:before="80" w:after="80"/>
              <w:jc w:val="center"/>
              <w:rPr>
                <w:color w:val="FF6600"/>
                <w:sz w:val="20"/>
                <w:lang w:val="en-US"/>
              </w:rPr>
            </w:pPr>
            <w:r>
              <w:rPr>
                <w:color w:val="FF6600"/>
                <w:sz w:val="20"/>
                <w:lang w:val="en-US"/>
              </w:rPr>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color w:val="0000FF"/>
                <w:sz w:val="20"/>
              </w:rPr>
            </w:pPr>
            <w:r>
              <w:rPr>
                <w:color w:val="0000FF"/>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0000FF"/>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napToGrid w:val="false"/>
              <w:spacing w:before="80" w:after="80"/>
              <w:jc w:val="center"/>
              <w:rPr>
                <w:color w:val="0000FF"/>
                <w:sz w:val="20"/>
                <w:lang w:val="en-US"/>
              </w:rPr>
            </w:pPr>
            <w:r>
              <w:rPr>
                <w:color w:val="0000FF"/>
                <w:sz w:val="20"/>
                <w:lang w:val="en-US"/>
              </w:rPr>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Body Losses</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284" w:leader="none"/>
              </w:tabs>
              <w:spacing w:before="80" w:after="80"/>
              <w:jc w:val="center"/>
              <w:rPr>
                <w:color w:val="0000FF"/>
                <w:sz w:val="20"/>
                <w:lang w:val="en-US"/>
              </w:rPr>
            </w:pPr>
            <w:r>
              <w:rPr>
                <w:color w:val="0000FF"/>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FF0000"/>
                <w:sz w:val="20"/>
                <w:lang w:val="en-US"/>
              </w:rPr>
            </w:pPr>
            <w:r>
              <w:rPr>
                <w:color w:val="FF0000"/>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color w:val="0000FF"/>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284" w:leader="none"/>
              </w:tabs>
              <w:spacing w:before="80" w:after="80"/>
              <w:jc w:val="center"/>
              <w:rPr>
                <w:color w:val="0000FF"/>
                <w:sz w:val="20"/>
                <w:lang w:val="fr-FR"/>
              </w:rPr>
            </w:pPr>
            <w:r>
              <w:rPr>
                <w:color w:val="FF0000"/>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it-IT"/>
              </w:rPr>
            </w:pPr>
            <w:r>
              <w:rPr>
                <w:color w:val="FF0000"/>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en-US"/>
              </w:rPr>
              <w:t xml:space="preserve"> (a1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d2)</w:t>
              <w:tab/>
            </w:r>
            <w:r>
              <w:rPr>
                <w:b/>
                <w:color w:val="0000FF"/>
                <w:sz w:val="20"/>
              </w:rPr>
              <w:t>Total transmitter e.i.r.p.</w:t>
            </w:r>
            <w:r>
              <w:rPr>
                <w:b/>
                <w:color w:val="0000FF"/>
                <w:sz w:val="20"/>
                <w:lang w:val="en-US"/>
              </w:rPr>
              <w:t xml:space="preserve"> </w:t>
            </w:r>
            <w:r>
              <w:rPr>
                <w:rFonts w:cs="Symbol" w:ascii="Symbol" w:hAnsi="Symbol"/>
                <w:b/>
                <w:color w:val="0000FF"/>
                <w:sz w:val="20"/>
                <w:lang w:val="fr-FR"/>
              </w:rPr>
              <w:t></w:t>
            </w:r>
            <w:r>
              <w:rPr>
                <w:b/>
                <w:color w:val="0000FF"/>
                <w:sz w:val="20"/>
                <w:lang w:val="en-US"/>
              </w:rPr>
              <w:t xml:space="preserve"> (a2 – b </w:t>
            </w:r>
            <w:r>
              <w:rPr>
                <w:rFonts w:cs="Symbol" w:ascii="Symbol" w:hAnsi="Symbol"/>
                <w:b/>
                <w:color w:val="0000FF"/>
                <w:sz w:val="20"/>
                <w:lang w:val="fr-FR"/>
              </w:rPr>
              <w:t></w:t>
            </w:r>
            <w:r>
              <w:rPr>
                <w:b/>
                <w:color w:val="0000FF"/>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napToGrid w:val="false"/>
              <w:spacing w:before="80" w:after="80"/>
              <w:jc w:val="center"/>
              <w:rPr>
                <w:color w:val="0000FF"/>
                <w:sz w:val="20"/>
                <w:lang w:val="fr-FR"/>
              </w:rPr>
            </w:pPr>
            <w:r>
              <w:rPr>
                <w:color w:val="0000FF"/>
                <w:sz w:val="20"/>
                <w:lang w:val="fr-FR"/>
              </w:rPr>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pPr>
            <w:r>
              <w:rPr>
                <w:color w:val="FF0000"/>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0000FF"/>
                <w:sz w:val="20"/>
                <w:lang w:val="en-US"/>
              </w:rPr>
              <w:t>20 dB (Building)</w:t>
            </w:r>
          </w:p>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0000FF"/>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0000FF"/>
                <w:sz w:val="20"/>
                <w:lang w:val="en-US"/>
              </w:rPr>
              <w:t>20 dB (Building)</w:t>
            </w:r>
          </w:p>
          <w:p>
            <w:pPr>
              <w:pStyle w:val="TableText"/>
              <w:tabs>
                <w:tab w:val="clear" w:pos="794"/>
                <w:tab w:val="clear" w:pos="1191"/>
                <w:tab w:val="clear" w:pos="1588"/>
                <w:tab w:val="clear" w:pos="1985"/>
                <w:tab w:val="left" w:pos="284" w:leader="none"/>
              </w:tabs>
              <w:spacing w:before="80" w:after="80"/>
              <w:jc w:val="center"/>
              <w:rPr>
                <w:color w:val="0000FF"/>
                <w:sz w:val="20"/>
                <w:lang w:val="en-US"/>
              </w:rPr>
            </w:pPr>
            <w:r>
              <w:rPr>
                <w:color w:val="0000FF"/>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0</w:t>
            </w:r>
            <w:r>
              <w:rPr>
                <w:color w:val="0000FF"/>
                <w:sz w:val="20"/>
                <w:lang w:val="en-US"/>
              </w:rPr>
              <w:t xml:space="preserve"> </w:t>
            </w:r>
            <w:r>
              <w:rPr>
                <w:color w:val="0000FF"/>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284" w:leader="none"/>
              </w:tabs>
              <w:spacing w:before="80" w:after="80"/>
              <w:jc w:val="center"/>
              <w:rPr>
                <w:iCs/>
                <w:color w:val="0000FF"/>
                <w:sz w:val="20"/>
                <w:lang w:val="fr-FR"/>
              </w:rPr>
            </w:pPr>
            <w:r>
              <w:rPr>
                <w:color w:val="FF0000"/>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napToGrid w:val="false"/>
              <w:spacing w:before="80" w:after="80"/>
              <w:jc w:val="center"/>
              <w:rPr>
                <w:color w:val="0000FF"/>
                <w:sz w:val="20"/>
                <w:lang w:val="en-US"/>
              </w:rPr>
            </w:pPr>
            <w:r>
              <w:rPr>
                <w:color w:val="0000FF"/>
                <w:sz w:val="20"/>
                <w:lang w:val="en-US"/>
              </w:rPr>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Body Losses</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FF0000"/>
                <w:sz w:val="20"/>
                <w:lang w:val="fr-FR"/>
              </w:rPr>
            </w:pPr>
            <w:r>
              <w:rPr>
                <w:color w:val="FF0000"/>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FF0000"/>
                <w:sz w:val="20"/>
                <w:lang w:val="fr-FR"/>
              </w:rPr>
            </w:pPr>
            <w:r>
              <w:rPr>
                <w:color w:val="FF0000"/>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0"/>
              <w:jc w:val="left"/>
              <w:rPr>
                <w:sz w:val="20"/>
              </w:rPr>
            </w:pPr>
            <w:r>
              <w:rPr>
                <w:sz w:val="20"/>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r>
            <w:r>
              <w:rPr>
                <w:rFonts w:cs="Symbol" w:ascii="Symbol" w:hAnsi="Symbol"/>
                <w:b/>
                <w:sz w:val="20"/>
                <w:lang w:val="fr-FR"/>
              </w:rPr>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ins w:id="277" w:author="Dan" w:date="2004-08-26T13:31:00Z">
              <w:r>
                <w:rPr>
                  <w:sz w:val="20"/>
                </w:rPr>
                <w:t xml:space="preserve"> *</w:t>
              </w:r>
            </w:ins>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ins w:id="278" w:author="Dan" w:date="2004-08-26T13:31:00Z">
              <w:r>
                <w:rPr>
                  <w:sz w:val="20"/>
                </w:rPr>
                <w:t>*</w:t>
              </w:r>
            </w:ins>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left"/>
              <w:rPr>
                <w:sz w:val="20"/>
              </w:rPr>
            </w:pPr>
            <w:r>
              <w:rPr>
                <w:sz w:val="20"/>
              </w:rPr>
              <w:t>(o</w:t>
            </w:r>
            <w:r>
              <w:rPr>
                <w:rFonts w:cs="Symbol" w:ascii="Symbol" w:hAnsi="Symbol"/>
                <w:sz w:val="20"/>
              </w:rPr>
              <w:t></w:t>
            </w:r>
            <w:r>
              <w:rPr>
                <w:sz w:val="20"/>
              </w:rPr>
              <w:t>)</w:t>
              <w:tab/>
              <w:t>Other gain</w:t>
            </w:r>
            <w:ins w:id="279" w:author="Dan" w:date="2004-08-26T13:31:00Z">
              <w:r>
                <w:rPr>
                  <w:sz w:val="20"/>
                </w:rPr>
                <w:t xml:space="preserve"> *</w:t>
              </w:r>
            </w:ins>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left"/>
              <w:rPr>
                <w:sz w:val="20"/>
                <w:lang w:val="sv-SE"/>
              </w:rPr>
            </w:pPr>
            <w:r>
              <w:rPr>
                <w:sz w:val="20"/>
                <w:lang w:val="sv-SE"/>
              </w:rPr>
              <w:t>(p)</w:t>
              <w:tab/>
              <w:t xml:space="preserve">Log-normal fade margin </w:t>
            </w:r>
            <w:ins w:id="280" w:author="Dan" w:date="2004-08-26T13:31:00Z">
              <w:r>
                <w:rPr>
                  <w:sz w:val="20"/>
                  <w:lang w:val="sv-SE"/>
                </w:rPr>
                <w:t>*</w:t>
              </w:r>
            </w:ins>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q)</w:t>
              <w:tab/>
            </w:r>
            <w:r>
              <w:rPr>
                <w:b/>
                <w:sz w:val="20"/>
                <w:lang w:val="fr-F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ab/>
            </w:r>
            <w:r>
              <w:rPr>
                <w:rFonts w:cs="Symbol" w:ascii="Symbol" w:hAnsi="Symbol"/>
                <w:b/>
                <w:sz w:val="20"/>
                <w:lang w:val="fr-FR"/>
              </w:rPr>
              <w:t></w:t>
            </w:r>
            <w:r>
              <w:rPr>
                <w:b/>
                <w:sz w:val="20"/>
                <w:lang w:val="fr-FR"/>
              </w:rPr>
              <w:t xml:space="preserve"> {d1 – m </w:t>
            </w:r>
            <w:r>
              <w:rPr>
                <w:rFonts w:cs="Symbol" w:ascii="Symbol" w:hAnsi="Symbol"/>
                <w:b/>
                <w:sz w:val="20"/>
                <w:lang w:val="fr-FR"/>
              </w:rPr>
              <w:t></w:t>
            </w:r>
            <w:r>
              <w:rPr>
                <w:b/>
                <w:sz w:val="20"/>
                <w:lang w:val="fr-FR"/>
              </w:rPr>
              <w:t xml:space="preserve"> (e – f)  </w:t>
            </w:r>
            <w:r>
              <w:rPr>
                <w:rFonts w:cs="Symbol" w:ascii="Symbol" w:hAnsi="Symbol"/>
                <w:b/>
                <w:sz w:val="20"/>
                <w:lang w:val="fr-FR"/>
              </w:rPr>
              <w:t></w:t>
            </w:r>
            <w:r>
              <w:rPr>
                <w:b/>
                <w:sz w:val="20"/>
                <w:lang w:val="fr-FR"/>
              </w:rPr>
              <w:t xml:space="preserve"> o </w:t>
            </w:r>
            <w:r>
              <w:rPr>
                <w:rFonts w:cs="Symbol" w:ascii="Symbol" w:hAnsi="Symbol"/>
                <w:b/>
                <w:sz w:val="20"/>
                <w:lang w:val="fr-FR"/>
              </w:rPr>
              <w:t></w:t>
            </w:r>
            <w:r>
              <w:rPr>
                <w:b/>
                <w:sz w:val="20"/>
                <w:lang w:val="fr-FR"/>
              </w:rPr>
              <w:t xml:space="preserve"> n </w:t>
            </w:r>
            <w:r>
              <w:rPr>
                <w:rFonts w:cs="Symbol" w:ascii="Symbol" w:hAnsi="Symbol"/>
                <w:b/>
                <w:sz w:val="20"/>
                <w:lang w:val="fr-FR"/>
              </w:rPr>
              <w:t></w:t>
            </w:r>
            <w:r>
              <w:rPr>
                <w:b/>
                <w:sz w:val="20"/>
                <w:lang w:val="fr-FR"/>
              </w:rPr>
              <w:t xml:space="preserve"> o</w:t>
            </w:r>
            <w:r>
              <w:rPr>
                <w:rFonts w:cs="Symbol" w:ascii="Symbol" w:hAnsi="Symbol"/>
                <w:b/>
                <w:sz w:val="20"/>
              </w:rPr>
              <w:t></w:t>
            </w:r>
            <w:r>
              <w:rPr>
                <w:b/>
                <w:sz w:val="20"/>
                <w:lang w:val="fr-FR"/>
              </w:rPr>
              <w:t xml:space="preserve"> – p}</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id</w:t>
            </w:r>
          </w:p>
        </w:tc>
        <w:tc>
          <w:tcPr>
            <w:tcW w:w="37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ind w:left="454" w:hanging="454"/>
              <w:jc w:val="left"/>
              <w:rPr>
                <w:color w:val="0000FF"/>
                <w:sz w:val="20"/>
                <w:lang w:val="fr-FR"/>
              </w:rPr>
            </w:pPr>
            <w:r>
              <w:rPr>
                <w:color w:val="0000FF"/>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m</w:t>
            </w:r>
          </w:p>
        </w:tc>
        <w:tc>
          <w:tcPr>
            <w:tcW w:w="2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m</w:t>
            </w:r>
          </w:p>
        </w:tc>
      </w:tr>
    </w:tbl>
    <w:p>
      <w:pPr>
        <w:pStyle w:val="Normal"/>
        <w:rPr/>
      </w:pPr>
      <w:r>
        <w:rPr/>
      </w:r>
    </w:p>
    <w:p>
      <w:pPr>
        <w:pStyle w:val="Normal"/>
        <w:rPr/>
      </w:pPr>
      <w:ins w:id="281" w:author="Dan" w:date="2004-08-26T13:31:00Z">
        <w:r>
          <w:rPr/>
          <w:t xml:space="preserve">* </w:t>
        </w:r>
      </w:ins>
      <w:ins w:id="282" w:author="Dan" w:date="2004-08-26T13:33:00Z">
        <w:r>
          <w:rPr/>
          <w:t xml:space="preserve">the following parameters: </w:t>
        </w:r>
      </w:ins>
      <w:ins w:id="283" w:author="Dan" w:date="2004-08-26T13:31:00Z">
        <w:r>
          <w:rPr/>
          <w:t xml:space="preserve">(n), (o), (o’) and (p’) should </w:t>
        </w:r>
      </w:ins>
      <w:ins w:id="284" w:author="Dan" w:date="2004-08-26T13:34:00Z">
        <w:r>
          <w:rPr/>
          <w:t xml:space="preserve">be </w:t>
        </w:r>
      </w:ins>
      <w:ins w:id="285" w:author="Dan" w:date="2004-08-26T13:32:00Z">
        <w:r>
          <w:rPr/>
          <w:t>specified and justified by the individual proposals</w:t>
        </w:r>
      </w:ins>
    </w:p>
    <w:p>
      <w:pPr>
        <w:pStyle w:val="Normal"/>
        <w:rPr/>
      </w:pPr>
      <w:r>
        <w:rPr/>
      </w:r>
    </w:p>
    <w:p>
      <w:pPr>
        <w:pStyle w:val="Heading1"/>
        <w:numPr>
          <w:ilvl w:val="0"/>
          <w:numId w:val="2"/>
        </w:numPr>
        <w:pBdr>
          <w:top w:val="single" w:sz="12" w:space="1" w:color="000000"/>
        </w:pBdr>
        <w:rPr/>
      </w:pPr>
      <w:r>
        <w:rPr/>
        <w:t>References</w:t>
      </w:r>
    </w:p>
    <w:p>
      <w:pPr>
        <w:pStyle w:val="Normal"/>
        <w:rPr/>
      </w:pPr>
      <w:r>
        <w:rPr/>
      </w:r>
    </w:p>
    <w:p>
      <w:pPr>
        <w:pStyle w:val="Normal"/>
        <w:numPr>
          <w:ilvl w:val="0"/>
          <w:numId w:val="3"/>
        </w:numPr>
        <w:ind w:left="720" w:hanging="720"/>
        <w:rPr/>
      </w:pPr>
      <w:r>
        <w:rPr>
          <w:bCs/>
        </w:rPr>
        <w:t xml:space="preserve">IEEE 802.20, contribution # C802.20-04-51r2 (MS PowerPoint presentation):  </w:t>
      </w:r>
      <w:r>
        <w:rPr>
          <w:b/>
        </w:rPr>
        <w:t>RF Performance Evaluation Criteria</w:t>
      </w:r>
      <w:r>
        <w:rPr>
          <w:bCs/>
        </w:rPr>
        <w:t xml:space="preserve"> </w:t>
        <w:br/>
      </w:r>
    </w:p>
    <w:p>
      <w:pPr>
        <w:pStyle w:val="Normal"/>
        <w:numPr>
          <w:ilvl w:val="0"/>
          <w:numId w:val="3"/>
        </w:numPr>
        <w:ind w:left="720" w:hanging="720"/>
        <w:rPr/>
      </w:pPr>
      <w:r>
        <w:rPr>
          <w:bCs/>
        </w:rPr>
        <w:t xml:space="preserve">IEEE 802.20, contribution # C802.20-04-58: </w:t>
      </w:r>
      <w:r>
        <w:rPr>
          <w:b/>
        </w:rPr>
        <w:t>Evaluation of 802.20 proposals with adjacent channel interference considerations.</w:t>
        <w:br/>
      </w:r>
    </w:p>
    <w:p>
      <w:pPr>
        <w:pStyle w:val="Normal"/>
        <w:numPr>
          <w:ilvl w:val="0"/>
          <w:numId w:val="3"/>
        </w:numPr>
        <w:ind w:left="720" w:hanging="720"/>
        <w:rPr/>
      </w:pPr>
      <w:r>
        <w:rPr>
          <w:bCs/>
        </w:rPr>
        <w:t>IEEE 802.20 Evaluation Criteria document version 10, July 2004</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4-07-12</w:t>
    </w:r>
    <w:r>
      <w:rPr>
        <w:b/>
        <w:bCs/>
      </w:rPr>
      <w:tab/>
      <w:t>IEEE C802.20-04/6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4-08-26</w:t>
    </w:r>
    <w:r>
      <w:rPr>
        <w:b/>
        <w:bCs/>
      </w:rPr>
      <w:tab/>
      <w:t>IEEE C802.20-04/64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4-08-26</w:t>
    </w:r>
    <w:r>
      <w:rPr>
        <w:b/>
        <w:bCs/>
      </w:rPr>
      <w:tab/>
      <w:t>IEEE C802.20-04/6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color w:val="0000FF"/>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Heading1"/>
    <w:qFormat/>
    <w:pPr>
      <w:spacing w:before="480" w:after="960"/>
    </w:pPr>
    <w:rPr>
      <w:rFonts w:ascii="Helvetica" w:hAnsi="Helvetica" w:cs="Helvetica"/>
      <w:b/>
      <w:sz w:val="36"/>
      <w:szCs w:val="20"/>
    </w:rPr>
  </w:style>
  <w:style w:type="paragraph" w:styleId="Paragraph">
    <w:name w:val="paragraph"/>
    <w:basedOn w:val="Normal"/>
    <w:qFormat/>
    <w:pPr>
      <w:spacing w:before="240" w:after="0"/>
      <w:jc w:val="both"/>
    </w:pPr>
    <w:rPr>
      <w:rFonts w:ascii="Times" w:hAnsi="Times" w:cs="Times"/>
      <w:sz w:val="20"/>
      <w:szCs w:val="20"/>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27:00Z</dcterms:created>
  <dc:creator>John Fan</dc:creator>
  <dc:description/>
  <dc:language>en-US</dc:language>
  <cp:lastModifiedBy>atee</cp:lastModifiedBy>
  <cp:lastPrinted>2004-08-30T22:45:00Z</cp:lastPrinted>
  <dcterms:modified xsi:type="dcterms:W3CDTF">2004-09-04T01:12: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734212</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Contribution cover page - Dan Gal - Evaluation of RF Performance</vt:lpwstr>
  </property>
  <property fmtid="{D5CDD505-2E9C-101B-9397-08002B2CF9AE}" pid="6" name="_ReviewingToolsShownOnce">
    <vt:lpwstr/>
  </property>
</Properties>
</file>