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valuation of 802.20 proposals with adjacent channel interference considerations –Description tex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7-12</w:t>
            </w:r>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Joseph Cleveland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81</w:t>
              <w:br/>
              <w:t>Fax: (972) 761-7909</w:t>
              <w:br/>
              <w:t>Email: jclevela@sta.samsung.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escription text on evaluation methods for effects of adjacent channel interferenc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is a follow-up contribution to C802.20-04-58 and the discussion in conference call on June 1, 2004, to provide text description on the methodology to evaluate adjacent channel interference effects in 802.20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nd adoption in 802.20 evaluation criteria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2:24:00Z</dcterms:created>
  <dc:creator>atee</dc:creator>
  <dc:description/>
  <dc:language>en-US</dc:language>
  <cp:lastModifiedBy>atee</cp:lastModifiedBy>
  <dcterms:modified xsi:type="dcterms:W3CDTF">2004-07-03T02:36: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930188</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802-20-GENERAL] High-level Meeting Agenda of Session #9</vt:lpwstr>
  </property>
  <property fmtid="{D5CDD505-2E9C-101B-9397-08002B2CF9AE}" pid="6" name="_PreviousAdHocReviewCycleID">
    <vt:r8>-1947213546</vt:r8>
  </property>
</Properties>
</file>