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tatus of 802.20 Evaluation Criteria and Traffic Model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color w:val="000000"/>
                <w:sz w:val="22"/>
                <w:szCs w:val="22"/>
              </w:rPr>
              <w:t>2004-09-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5148"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13-16 September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contribution provides update on 802.20 evaluation criteria and traffic modeling activit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 xml:space="preserve">Review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9-30</w:t>
      <w:tab/>
      <w:t>IEEE C802.20-04/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05:00Z</dcterms:created>
  <dc:creator>John Fan</dc:creator>
  <dc:description/>
  <dc:language>en-US</dc:language>
  <cp:lastModifiedBy>j</cp:lastModifiedBy>
  <dcterms:modified xsi:type="dcterms:W3CDTF">2004-09-10T01:46:00Z</dcterms:modified>
  <cp:revision>4</cp:revision>
  <dc:subject/>
  <dc:title>Project</dc:title>
</cp:coreProperties>
</file>