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 xml:space="preserve">QoS for Evaluation Criteria Gaming Models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5-03-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FF0000"/>
              </w:rPr>
            </w:pPr>
            <w:r>
              <w:rPr>
                <w:color w:val="FF0000"/>
              </w:rPr>
              <w:t xml:space="preserve">Jim Tomcik </w:t>
            </w:r>
            <w:r>
              <w:rPr/>
              <w:br/>
            </w:r>
            <w:r>
              <w:rPr>
                <w:color w:val="FF0000"/>
              </w:rP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sz w:val="18"/>
              </w:rPr>
            </w:pPr>
            <w:r>
              <w:rPr/>
              <w:t>Voice: 858-658-3231</w:t>
              <w:br/>
              <w:t>Fax: 858-658-2113</w:t>
              <w:br/>
              <w:t>Email: jim.tomcik@ieee.org</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In the meeting of January, 2005 the author presented an update on the gaming models to be used for technology evaluation, and proposed text for the evaluation criteria document. At that time, there were no concepts of the needed QoS requirements for this important traffic type.  This contribution provides an update on the contributed gaming model text, and proposes additional QoS requirement text for the 802.20 Evaluation Criteria docu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a basis for developing models, and evaluation criteria for gaming-driven traffic in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3-14</w:t>
      <w:tab/>
      <w:t>IEEE C802.20-05/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45:00Z</dcterms:created>
  <dc:creator>John Fan</dc:creator>
  <dc:description/>
  <cp:keywords/>
  <dc:language>en-US</dc:language>
  <cp:lastModifiedBy>Rao Yallapragada</cp:lastModifiedBy>
  <dcterms:modified xsi:type="dcterms:W3CDTF">2005-03-11T20:13: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631238</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FW: 802.20 Contributions for March Plenary Part VII</vt:lpwstr>
  </property>
  <property fmtid="{D5CDD505-2E9C-101B-9397-08002B2CF9AE}" pid="6" name="_NewReviewCycle">
    <vt:lpwstr/>
  </property>
</Properties>
</file>