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 xml:space="preserve">Miscellaneous Evaluation Criteria Item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7-1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 xml:space="preserve">Jim Tomcik </w:t>
            </w:r>
            <w:r>
              <w:rPr/>
              <w:br/>
            </w:r>
            <w:r>
              <w:rPr>
                <w:color w:val="FF0000"/>
              </w:rP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sz w:val="18"/>
              </w:rPr>
            </w:pPr>
            <w:r>
              <w:rPr/>
              <w:t>Voice: 858-658-3231</w:t>
              <w:br/>
              <w:t>Fax: 858-658-2113</w:t>
              <w:br/>
              <w:t>Email: jim.tomcik@ieee.org</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highlights some miscellaneous inputs for running simulations for 802.20 proposal evaluations.  These inputs may not have been picked up in previous contributions on the topic, or reflected in the current Evaluation Criteria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further input on developing a simulation methodology for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7-18</w:t>
      <w:tab/>
      <w:t>IEEE C802.20-05/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25:00Z</dcterms:created>
  <dc:creator>John Fan</dc:creator>
  <dc:description/>
  <cp:keywords/>
  <dc:language>en-US</dc:language>
  <cp:lastModifiedBy>Jim Tomcik</cp:lastModifiedBy>
  <dcterms:modified xsi:type="dcterms:W3CDTF">2005-07-13T03:05:00Z</dcterms:modified>
  <cp:revision>4</cp:revision>
  <dc:subject/>
  <dc:title>Project</dc:title>
</cp:coreProperties>
</file>