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 xml:space="preserve">Compliance Table for the 802.20 Technology Selection Process (TSP) </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07-15</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0" w:after="0"/>
              <w:rPr>
                <w:color w:val="000000"/>
              </w:rPr>
            </w:pPr>
            <w:r>
              <w:rPr>
                <w:color w:val="000000"/>
              </w:rPr>
              <w:t>Dan Gal</w:t>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color w:val="000000"/>
              </w:rPr>
            </w:pPr>
            <w:r>
              <w:rPr>
                <w:color w:val="000000"/>
              </w:rPr>
              <w:t xml:space="preserve">MBWA Call for Contributions:  </w:t>
            </w:r>
            <w:r>
              <w:rPr>
                <w:b/>
                <w:bCs/>
                <w:color w:val="000000"/>
              </w:rPr>
              <w:t>Session # 15</w:t>
            </w:r>
            <w:r>
              <w:rPr>
                <w:color w:val="000000"/>
              </w:rPr>
              <w:t xml:space="preserve">  (San Francisco, July 17-22, 2005)</w:t>
            </w:r>
          </w:p>
        </w:tc>
      </w:tr>
      <w:tr>
        <w:trPr/>
        <w:tc>
          <w:tcPr>
            <w:tcW w:w="1368" w:type="dxa"/>
            <w:tcBorders>
              <w:top w:val="single" w:sz="4" w:space="0" w:color="000000"/>
              <w:bottom w:val="single" w:sz="4" w:space="0" w:color="000000"/>
            </w:tcBorders>
          </w:tcPr>
          <w:p>
            <w:pPr>
              <w:pStyle w:val="Covertext"/>
              <w:spacing w:before="120" w:after="120"/>
              <w:rPr>
                <w:b/>
                <w:b/>
                <w:bCs/>
              </w:rPr>
            </w:pPr>
            <w:r>
              <w:rPr>
                <w:b/>
                <w:bCs/>
              </w:rPr>
              <w:t>Abstract</w:t>
            </w:r>
          </w:p>
        </w:tc>
        <w:tc>
          <w:tcPr>
            <w:tcW w:w="8352" w:type="dxa"/>
            <w:gridSpan w:val="2"/>
            <w:tcBorders>
              <w:top w:val="single" w:sz="4" w:space="0" w:color="000000"/>
              <w:bottom w:val="single" w:sz="4" w:space="0" w:color="000000"/>
            </w:tcBorders>
          </w:tcPr>
          <w:p>
            <w:pPr>
              <w:pStyle w:val="Covertext"/>
              <w:spacing w:before="120" w:after="120"/>
              <w:rPr/>
            </w:pPr>
            <w:r>
              <w:rPr/>
              <w:t xml:space="preserve">This contribution builds upon and improves on the initial Compliance Table proposed in contribution C802.20-05-19.  </w:t>
            </w:r>
          </w:p>
          <w:p>
            <w:pPr>
              <w:pStyle w:val="Covertext"/>
              <w:spacing w:before="120" w:after="120"/>
              <w:rPr/>
            </w:pPr>
            <w:r>
              <w:rPr>
                <w:u w:val="single"/>
              </w:rPr>
              <w:t>Note</w:t>
            </w:r>
            <w:r>
              <w:rPr/>
              <w:t xml:space="preserve">: </w:t>
              <w:br/>
              <w:t>At this time only the 802.20 SRD is finalized and adopted. When the Evaluation Criteria and Channel Models documents are adopted, the appropriate parts of the Compliance Table in this contribution will be updated.</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Provide a requirements compliance assessment tool for the 802.20 technology selection process.</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numPr>
          <w:ilvl w:val="0"/>
          <w:numId w:val="0"/>
        </w:numPr>
        <w:spacing w:before="240" w:after="60"/>
        <w:outlineLvl w:val="1"/>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del w:id="0" w:author="Dan" w:date="2005-07-13T08:58:00Z">
        <w:r>
          <w:rPr>
            <w:rFonts w:cs="Arial" w:ascii="Arial" w:hAnsi="Arial"/>
            <w:b/>
            <w:bCs/>
            <w:sz w:val="20"/>
            <w:szCs w:val="20"/>
          </w:rPr>
          <w:delText xml:space="preserve">Table 2a:  </w:delText>
        </w:r>
      </w:del>
      <w:ins w:id="1" w:author="Dan" w:date="2005-07-13T08:58:00Z">
        <w:r>
          <w:rPr>
            <w:rFonts w:cs="Arial" w:ascii="Arial" w:hAnsi="Arial"/>
            <w:b/>
            <w:bCs/>
            <w:sz w:val="20"/>
            <w:szCs w:val="20"/>
          </w:rPr>
          <w:t xml:space="preserve">IEEE 802.20 Technology </w:t>
        </w:r>
      </w:ins>
      <w:ins w:id="2" w:author="Dan" w:date="2005-07-13T10:54:00Z">
        <w:r>
          <w:rPr>
            <w:rFonts w:cs="Arial" w:ascii="Arial" w:hAnsi="Arial"/>
            <w:b/>
            <w:bCs/>
            <w:sz w:val="20"/>
            <w:szCs w:val="20"/>
          </w:rPr>
          <w:t>Proposals</w:t>
        </w:r>
      </w:ins>
      <w:ins w:id="3" w:author="Dan" w:date="2005-07-13T08:58:00Z">
        <w:r>
          <w:rPr>
            <w:rFonts w:cs="Arial" w:ascii="Arial" w:hAnsi="Arial"/>
            <w:b/>
            <w:bCs/>
            <w:sz w:val="20"/>
            <w:szCs w:val="20"/>
          </w:rPr>
          <w:t xml:space="preserve"> -- </w:t>
        </w:r>
      </w:ins>
      <w:r>
        <w:rPr>
          <w:rFonts w:cs="Arial" w:ascii="Arial" w:hAnsi="Arial"/>
          <w:b/>
          <w:bCs/>
          <w:sz w:val="20"/>
          <w:szCs w:val="20"/>
        </w:rPr>
        <w:t xml:space="preserve">Compliance </w:t>
      </w:r>
      <w:ins w:id="4" w:author="Dan" w:date="2005-07-13T08:58:00Z">
        <w:r>
          <w:rPr>
            <w:rFonts w:cs="Arial" w:ascii="Arial" w:hAnsi="Arial"/>
            <w:b/>
            <w:bCs/>
            <w:sz w:val="20"/>
            <w:szCs w:val="20"/>
          </w:rPr>
          <w:t xml:space="preserve">Table </w:t>
        </w:r>
      </w:ins>
      <w:del w:id="5" w:author="Dan" w:date="2005-07-13T08:59:00Z">
        <w:r>
          <w:rPr>
            <w:rFonts w:cs="Arial" w:ascii="Arial" w:hAnsi="Arial"/>
            <w:b/>
            <w:bCs/>
            <w:sz w:val="20"/>
            <w:szCs w:val="20"/>
          </w:rPr>
          <w:delText>with the 802.20 System Requirements Document</w:delText>
        </w:r>
      </w:del>
    </w:p>
    <w:p>
      <w:pPr>
        <w:pStyle w:val="Normal"/>
        <w:ind w:left="0" w:hanging="0"/>
        <w:rPr>
          <w:ins w:id="7" w:author="Dan" w:date="2005-07-14T10:26:00Z"/>
        </w:rPr>
      </w:pPr>
      <w:ins w:id="6" w:author="Dan" w:date="2005-07-13T08:59:00Z">
        <w:r>
          <w:rPr/>
          <w:t>Part 1: System Requirements (SRD v14)</w:t>
        </w:r>
      </w:ins>
    </w:p>
    <w:p>
      <w:pPr>
        <w:pStyle w:val="Normal"/>
        <w:ind w:left="0" w:hanging="0"/>
        <w:rPr/>
      </w:pPr>
      <w:r>
        <w:rPr>
          <w:color w:val="0000FF"/>
        </w:rPr>
        <w:t>{</w:t>
      </w:r>
      <w:r>
        <w:rPr>
          <w:color w:val="0000FF"/>
          <w:u w:val="single"/>
        </w:rPr>
        <w:t>Editor’s note</w:t>
      </w:r>
      <w:r>
        <w:rPr>
          <w:color w:val="0000FF"/>
        </w:rPr>
        <w:t>: the table entries should be renumbered in the next version of this contribution}</w:t>
      </w:r>
      <w:ins w:id="8" w:author="Dan" w:date="2005-07-13T08:59:00Z">
        <w:r>
          <w:rPr/>
          <w:br/>
        </w:r>
      </w:ins>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pPr>
            <w:r>
              <w:rPr>
                <w:sz w:val="20"/>
                <w:szCs w:val="20"/>
              </w:rPr>
              <w:br/>
            </w:r>
            <w:r>
              <w:rPr>
                <w:sz w:val="22"/>
                <w:szCs w:val="22"/>
              </w:rP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br/>
            </w:r>
            <w:r>
              <w:rPr>
                <w:sz w:val="22"/>
                <w:szCs w:val="22"/>
              </w:rP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2"/>
                <w:szCs w:val="22"/>
              </w:rPr>
            </w:pPr>
            <w:r>
              <w:rPr>
                <w:sz w:val="22"/>
                <w:szCs w:val="22"/>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2"/>
                <w:szCs w:val="22"/>
              </w:rPr>
              <w:t>Compliance</w:t>
            </w:r>
            <w:del w:id="9" w:author="Dan" w:date="2005-07-13T09:17:00Z">
              <w:r>
                <w:rPr>
                  <w:sz w:val="22"/>
                  <w:szCs w:val="22"/>
                </w:rPr>
                <w:delText xml:space="preserve"> </w:delText>
              </w:r>
            </w:del>
            <w:del w:id="10" w:author="Dan" w:date="2005-07-13T09:17:00Z">
              <w:r>
                <w:rPr>
                  <w:sz w:val="20"/>
                  <w:szCs w:val="20"/>
                </w:rPr>
                <w:delText>Level</w:delText>
              </w:r>
            </w:del>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11" w:author="Dan" w:date="2005-07-13T10:29: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12" w:author="Dan" w:date="2005-07-13T10:30:00Z">
              <w:r>
                <w:rPr/>
                <w:t>Support open standards and protocols</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3" w:author="Dan" w:date="2005-07-13T10:30:00Z">
              <w:r>
                <w:rPr/>
                <w:t>2</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4" w:author="Dan" w:date="2005-07-13T10:31: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15" w:author="Dan" w:date="2005-07-13T10:33: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16" w:author="Dan" w:date="2005-07-13T10:31:00Z">
              <w:r>
                <w:rPr/>
                <w:t>Support location-based services</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7" w:author="Dan" w:date="2005-07-13T10:31:00Z">
              <w:r>
                <w:rPr/>
                <w:t>2</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8" w:author="Dan" w:date="2005-07-13T10:32: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19" w:author="Dan" w:date="2005-07-13T10:33: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20" w:author="Dan" w:date="2005-07-13T10:33:00Z">
              <w:r>
                <w:rPr/>
                <w:t>Support battery-life preservation</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21" w:author="Dan" w:date="2005-07-13T10:34:00Z">
              <w:r>
                <w:rPr/>
                <w:t>2</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22" w:author="Dan" w:date="2005-07-13T10:34: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Broadcast </w:t>
            </w:r>
            <w:del w:id="23" w:author="Dan" w:date="2005-07-13T10:35:00Z">
              <w:r>
                <w:rPr/>
                <w:delText xml:space="preserve">– </w:delText>
              </w:r>
            </w:del>
            <w:ins w:id="24" w:author="Dan" w:date="2005-07-13T10:35:00Z">
              <w:r>
                <w:rPr/>
                <w:t xml:space="preserve">and  </w:t>
              </w:r>
            </w:ins>
            <w:r>
              <w:rPr/>
              <w:t>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25" w:author="Dan" w:date="2005-07-13T10:35: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26" w:author="Dan" w:date="2005-07-13T10:36:00Z">
              <w:r>
                <w:rPr/>
                <w:t>Cellular architecture, supporting Macro, Micro and Pico cells</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27" w:author="Dan" w:date="2005-07-13T10:36:00Z">
              <w:r>
                <w:rPr/>
                <w:t>3.1</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28" w:author="Dan" w:date="2005-07-13T10:36: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29" w:author="Dan" w:date="2005-07-13T10:38: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30" w:author="Dan" w:date="2005-07-13T10:38:00Z">
              <w:r>
                <w:rPr/>
                <w:t xml:space="preserve">Layer1- Layer2 reference model </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31" w:author="Dan" w:date="2005-07-13T10:39:00Z">
              <w:r>
                <w:rPr/>
                <w:t>3.1.1</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32" w:author="Dan" w:date="2005-07-13T10:39: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33" w:author="Dan" w:date="2005-07-13T10:40: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34" w:author="Dan" w:date="2005-07-13T10:40:00Z">
              <w:r>
                <w:rPr/>
                <w:t>LLC</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35" w:author="Dan" w:date="2005-07-13T10:40:00Z">
              <w:r>
                <w:rPr/>
                <w:t>3.1.1</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36" w:author="Dan" w:date="2005-07-13T10:40: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37" w:author="Dan" w:date="2005-07-13T10:41: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38" w:author="Dan" w:date="2005-07-13T10:41:00Z">
              <w:r>
                <w:rPr/>
                <w:t xml:space="preserve">Well-defined service interface between PHY and MAC </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39" w:author="Dan" w:date="2005-07-13T10:42:00Z">
              <w:r>
                <w:rPr/>
                <w:t>3.1.1</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40" w:author="Dan" w:date="2005-07-13T10:42: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41" w:author="Dan" w:date="2005-07-13T10:42: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42" w:author="Dan" w:date="2005-07-13T10:43:00Z">
              <w:r>
                <w:rPr/>
                <w:t>MAC design for multiple PHY technologies</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43" w:author="Dan" w:date="2005-07-13T10:43:00Z">
              <w:r>
                <w:rPr/>
                <w:t>3.1.1</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ins w:id="44" w:author="Dan" w:date="2005-07-13T10:43:00Z">
              <w:r>
                <w:rPr/>
                <w:t>●</w:t>
              </w:r>
            </w:ins>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45" w:author="Dan" w:date="2005-07-13T10:47: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46" w:author="Dan" w:date="2005-07-13T10:47:00Z">
              <w:r>
                <w:rPr/>
                <w:t>Specify how 802.20 fits into the IEEE 802 L1&amp;L2 protocol reference model</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47" w:author="Dan" w:date="2005-07-13T10:48:00Z">
              <w:r>
                <w:rPr/>
                <w:t>3.1.1</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48" w:author="Dan" w:date="2005-07-13T10:49: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w:t>
            </w:r>
            <w:ins w:id="49" w:author="Dan" w:date="2005-07-13T11:01:00Z">
              <w:r>
                <w:rPr/>
                <w:t xml:space="preserve"> </w:t>
              </w:r>
            </w:ins>
            <w:r>
              <w:rPr/>
              <w:t>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w:t>
            </w:r>
            <w:ins w:id="50" w:author="Dan" w:date="2005-07-13T11:01:00Z">
              <w:r>
                <w:rPr/>
                <w:t xml:space="preserve"> </w:t>
              </w:r>
            </w:ins>
            <w:r>
              <w:rPr/>
              <w:t>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w:t>
            </w:r>
            <w:ins w:id="51" w:author="Dan" w:date="2005-07-13T11:01:00Z">
              <w:r>
                <w:rPr/>
                <w:t xml:space="preserve"> </w:t>
              </w:r>
            </w:ins>
            <w:r>
              <w:rPr/>
              <w:t>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Spectral efficiency – UL @ 120km/hr: </w:t>
            </w:r>
            <w:ins w:id="52" w:author="Dan" w:date="2005-07-13T11:02:00Z">
              <w:r>
                <w:rPr/>
                <w:t>0</w:t>
              </w:r>
            </w:ins>
            <w:r>
              <w:rPr/>
              <w:t>.75</w:t>
            </w:r>
            <w:ins w:id="53" w:author="Dan" w:date="2005-07-13T11:02:00Z">
              <w:r>
                <w:rPr/>
                <w:t xml:space="preserve"> </w:t>
              </w:r>
            </w:ins>
            <w:r>
              <w:rPr/>
              <w:t>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w:t>
            </w:r>
            <w:ins w:id="54" w:author="Dan" w:date="2005-07-13T09:23:00Z">
              <w:r>
                <w:rPr/>
                <w:t xml:space="preserve"> size</w:t>
              </w:r>
            </w:ins>
            <w:r>
              <w:rPr/>
              <w:t xml:space="preserve"> support</w:t>
            </w:r>
            <w:ins w:id="55" w:author="Dan" w:date="2005-07-13T09:26:00Z">
              <w:r>
                <w:rPr>
                  <w:rStyle w:val="FootnoteCharacters"/>
                  <w:rStyle w:val="FootnoteAnchor"/>
                  <w:b/>
                  <w:bCs/>
                </w:rPr>
                <w:footnoteReference w:id="2"/>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del w:id="56" w:author="Dan" w:date="2005-07-13T09:26:00Z">
              <w:r>
                <w:rPr>
                  <w:i/>
                  <w:iCs/>
                </w:rPr>
                <w:delText>State what size</w:delText>
              </w:r>
            </w:del>
            <w:del w:id="57" w:author="Dan" w:date="2005-07-13T09:24:00Z">
              <w:r>
                <w:rPr>
                  <w:i/>
                  <w:iCs/>
                </w:rPr>
                <w:delText>d</w:delText>
              </w:r>
            </w:del>
            <w:del w:id="58" w:author="Dan" w:date="2005-07-13T09:26:00Z">
              <w:r>
                <w:rPr>
                  <w:i/>
                  <w:iCs/>
                </w:rPr>
                <w:delText xml:space="preserve"> block assignment supported.</w:delText>
              </w:r>
            </w:del>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right w:val="single" w:sz="4" w:space="0" w:color="000000"/>
            </w:tcBorders>
            <w:shd w:fill="F3F3F3" w:val="clear"/>
          </w:tcPr>
          <w:p>
            <w:pPr>
              <w:pStyle w:val="Normal"/>
              <w:rPr/>
            </w:pPr>
            <w:ins w:id="59" w:author="Dan" w:date="2005-07-13T11:08:00Z">
              <w:r>
                <w:rPr/>
                <w:t xml:space="preserve">AI support both FDD and TDD </w:t>
              </w:r>
            </w:ins>
            <w:r>
              <w:rPr/>
              <w:t>Duplexing</w:t>
            </w:r>
            <w:ins w:id="60" w:author="Dan" w:date="2005-07-13T11:08:00Z">
              <w:r>
                <w:rPr/>
                <w:t>.</w:t>
              </w:r>
            </w:ins>
            <w:del w:id="61" w:author="Dan" w:date="2005-07-13T11:08:00Z">
              <w:r>
                <w:rPr/>
                <w:delText xml:space="preserve"> </w:delText>
              </w:r>
            </w:del>
            <w:ins w:id="62" w:author="Dan" w:date="2005-07-13T11:07:00Z">
              <w:r>
                <w:rPr/>
                <w:t xml:space="preserve"> </w:t>
              </w:r>
            </w:ins>
            <w:del w:id="63" w:author="Dan" w:date="2005-07-13T11:08:00Z">
              <w:r>
                <w:rPr/>
                <w:delText>Scheme</w:delText>
              </w:r>
            </w:del>
            <w:ins w:id="64" w:author="Dan" w:date="2005-07-13T09:26:00Z">
              <w:r>
                <w:rPr>
                  <w:rStyle w:val="FootnoteCharacters"/>
                  <w:rStyle w:val="FootnoteAnchor"/>
                  <w:b/>
                  <w:bCs/>
                </w:rPr>
                <w:footnoteReference w:id="3"/>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del w:id="65" w:author="Dan" w:date="2005-07-13T09:27:00Z">
              <w:r>
                <w:rPr>
                  <w:i/>
                  <w:iCs/>
                </w:rPr>
                <w:delText>State if FDD or TDD scheme is supported.</w:delText>
              </w:r>
            </w:del>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3</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different mobility rates</w:t>
            </w:r>
            <w:ins w:id="66" w:author="Dan" w:date="2005-07-13T09:27:00Z">
              <w:r>
                <w:rPr>
                  <w:rStyle w:val="FootnoteCharacters"/>
                  <w:rStyle w:val="FootnoteAnchor"/>
                  <w:b/>
                  <w:bCs/>
                </w:rPr>
                <w:footnoteReference w:id="4"/>
              </w:r>
            </w:ins>
            <w:ins w:id="67" w:author="Dan" w:date="2005-07-13T11:11:00Z">
              <w:r>
                <w:rPr/>
                <w:t xml:space="preserve"> (3 km/hr to 250 km/hr)</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4</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del w:id="68" w:author="Dan" w:date="2005-07-13T09:27:00Z">
              <w:r>
                <w:rPr>
                  <w:i/>
                  <w:iCs/>
                </w:rPr>
                <w:delText>State which mobility rates are supported.</w:delText>
              </w:r>
            </w:del>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4</w:t>
            </w:r>
          </w:p>
        </w:tc>
        <w:tc>
          <w:tcPr>
            <w:tcW w:w="1800" w:type="dxa"/>
            <w:tcBorders>
              <w:top w:val="single" w:sz="4" w:space="0" w:color="000000"/>
              <w:left w:val="single" w:sz="4" w:space="0" w:color="000000"/>
              <w:right w:val="single" w:sz="4" w:space="0" w:color="000000"/>
            </w:tcBorders>
            <w:shd w:fill="F3F3F3" w:val="clear"/>
          </w:tcPr>
          <w:p>
            <w:pPr>
              <w:pStyle w:val="Normal"/>
              <w:rPr/>
            </w:pPr>
            <w:ins w:id="69" w:author="Dan" w:date="2005-07-13T11:16:00Z">
              <w:r>
                <w:rPr/>
                <w:t xml:space="preserve">DL </w:t>
              </w:r>
            </w:ins>
            <w:r>
              <w:rPr/>
              <w:t>Aggregate</w:t>
            </w:r>
            <w:del w:id="70" w:author="Dan" w:date="2005-07-13T11:16:00Z">
              <w:r>
                <w:rPr/>
                <w:delText>d</w:delText>
              </w:r>
            </w:del>
            <w:r>
              <w:rPr/>
              <w:t xml:space="preserve"> data rate</w:t>
            </w:r>
            <w:ins w:id="71" w:author="Dan" w:date="2005-07-13T11:16:00Z">
              <w:r>
                <w:rPr/>
                <w:t>s</w:t>
              </w:r>
            </w:ins>
            <w:r>
              <w:rPr/>
              <w:t xml:space="preserve"> consistent with </w:t>
            </w:r>
            <w:del w:id="72" w:author="Dan" w:date="2005-07-13T11:16:00Z">
              <w:r>
                <w:rPr/>
                <w:delText>item 6</w:delText>
              </w:r>
            </w:del>
            <w:ins w:id="73" w:author="Dan" w:date="2005-07-13T11:16:00Z">
              <w:r>
                <w:rPr/>
                <w:t>spectral efficiency specs</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5</w:t>
            </w:r>
          </w:p>
        </w:tc>
        <w:tc>
          <w:tcPr>
            <w:tcW w:w="1800" w:type="dxa"/>
            <w:tcBorders>
              <w:top w:val="single" w:sz="4" w:space="0" w:color="000000"/>
              <w:left w:val="single" w:sz="4" w:space="0" w:color="000000"/>
              <w:right w:val="single" w:sz="4" w:space="0" w:color="000000"/>
            </w:tcBorders>
            <w:shd w:fill="F3F3F3" w:val="clear"/>
          </w:tcPr>
          <w:p>
            <w:pPr>
              <w:pStyle w:val="Normal"/>
              <w:rPr/>
            </w:pPr>
            <w:ins w:id="74" w:author="Dan" w:date="2005-07-13T11:17:00Z">
              <w:r>
                <w:rPr/>
                <w:t xml:space="preserve">UL </w:t>
              </w:r>
            </w:ins>
            <w:r>
              <w:rPr/>
              <w:t>Aggregate</w:t>
            </w:r>
            <w:del w:id="75" w:author="Dan" w:date="2005-07-13T11:17:00Z">
              <w:r>
                <w:rPr/>
                <w:delText>d</w:delText>
              </w:r>
            </w:del>
            <w:r>
              <w:rPr/>
              <w:t xml:space="preserve"> data rate</w:t>
            </w:r>
            <w:ins w:id="76" w:author="Dan" w:date="2005-07-13T11:17:00Z">
              <w:r>
                <w:rPr/>
                <w:t>s</w:t>
              </w:r>
            </w:ins>
            <w:r>
              <w:rPr/>
              <w:t xml:space="preserve"> consistent with </w:t>
            </w:r>
            <w:del w:id="77" w:author="Dan" w:date="2005-07-13T11:17:00Z">
              <w:r>
                <w:rPr/>
                <w:delText>item 7</w:delText>
              </w:r>
            </w:del>
            <w:ins w:id="78" w:author="Dan" w:date="2005-07-13T11:17:00Z">
              <w:r>
                <w:rPr/>
                <w:t>spectral efficiency specs</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del w:id="79" w:author="Dan" w:date="2005-07-13T11:19:00Z">
              <w:r>
                <w:rPr/>
                <w:delText>16</w:delText>
              </w:r>
            </w:del>
          </w:p>
        </w:tc>
        <w:tc>
          <w:tcPr>
            <w:tcW w:w="1800" w:type="dxa"/>
            <w:tcBorders>
              <w:top w:val="single" w:sz="4" w:space="0" w:color="000000"/>
              <w:left w:val="single" w:sz="4" w:space="0" w:color="000000"/>
              <w:right w:val="single" w:sz="4" w:space="0" w:color="000000"/>
            </w:tcBorders>
            <w:shd w:fill="F3F3F3" w:val="clear"/>
          </w:tcPr>
          <w:p>
            <w:pPr>
              <w:pStyle w:val="Normal"/>
              <w:rPr/>
            </w:pPr>
            <w:del w:id="80" w:author="Dan" w:date="2005-07-13T11:19:00Z">
              <w:r>
                <w:rPr/>
                <w:delText>Aggregated data rate consistent with item 8</w:delText>
              </w:r>
            </w:del>
          </w:p>
        </w:tc>
        <w:tc>
          <w:tcPr>
            <w:tcW w:w="1080" w:type="dxa"/>
            <w:tcBorders>
              <w:top w:val="single" w:sz="4" w:space="0" w:color="000000"/>
              <w:left w:val="single" w:sz="4" w:space="0" w:color="000000"/>
              <w:right w:val="single" w:sz="4" w:space="0" w:color="000000"/>
            </w:tcBorders>
            <w:shd w:fill="F3F3F3" w:val="clear"/>
          </w:tcPr>
          <w:p>
            <w:pPr>
              <w:pStyle w:val="Normal"/>
              <w:jc w:val="center"/>
              <w:rPr/>
            </w:pPr>
            <w:del w:id="81" w:author="Dan" w:date="2005-07-13T11:19:00Z">
              <w:r>
                <w:rPr/>
                <w:delText>4.1.5</w:delText>
              </w:r>
            </w:del>
          </w:p>
        </w:tc>
        <w:tc>
          <w:tcPr>
            <w:tcW w:w="900" w:type="dxa"/>
            <w:tcBorders>
              <w:top w:val="single" w:sz="4" w:space="0" w:color="000000"/>
              <w:left w:val="single" w:sz="4" w:space="0" w:color="000000"/>
              <w:right w:val="single" w:sz="4" w:space="0" w:color="000000"/>
            </w:tcBorders>
            <w:shd w:fill="F3F3F3" w:val="clear"/>
          </w:tcPr>
          <w:p>
            <w:pPr>
              <w:pStyle w:val="Normal"/>
              <w:jc w:val="center"/>
              <w:rPr/>
            </w:pPr>
            <w:del w:id="82" w:author="Dan" w:date="2005-07-13T11:20:00Z">
              <w:r>
                <w:rPr/>
                <w:delText>●</w:delText>
              </w:r>
            </w:del>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del w:id="83" w:author="Dan" w:date="2005-07-13T11:19:00Z">
              <w:r>
                <w:rPr/>
                <w:delText>17</w:delText>
              </w:r>
            </w:del>
          </w:p>
        </w:tc>
        <w:tc>
          <w:tcPr>
            <w:tcW w:w="1800" w:type="dxa"/>
            <w:tcBorders>
              <w:top w:val="single" w:sz="4" w:space="0" w:color="000000"/>
              <w:left w:val="single" w:sz="4" w:space="0" w:color="000000"/>
              <w:right w:val="single" w:sz="4" w:space="0" w:color="000000"/>
            </w:tcBorders>
            <w:shd w:fill="F3F3F3" w:val="clear"/>
          </w:tcPr>
          <w:p>
            <w:pPr>
              <w:pStyle w:val="Normal"/>
              <w:rPr/>
            </w:pPr>
            <w:del w:id="84" w:author="Dan" w:date="2005-07-13T11:19:00Z">
              <w:r>
                <w:rPr/>
                <w:delText>Aggregated data rate consistent with item 9</w:delText>
              </w:r>
            </w:del>
          </w:p>
        </w:tc>
        <w:tc>
          <w:tcPr>
            <w:tcW w:w="1080" w:type="dxa"/>
            <w:tcBorders>
              <w:top w:val="single" w:sz="4" w:space="0" w:color="000000"/>
              <w:left w:val="single" w:sz="4" w:space="0" w:color="000000"/>
              <w:right w:val="single" w:sz="4" w:space="0" w:color="000000"/>
            </w:tcBorders>
            <w:shd w:fill="F3F3F3" w:val="clear"/>
          </w:tcPr>
          <w:p>
            <w:pPr>
              <w:pStyle w:val="Normal"/>
              <w:jc w:val="center"/>
              <w:rPr/>
            </w:pPr>
            <w:del w:id="85" w:author="Dan" w:date="2005-07-13T11:19:00Z">
              <w:r>
                <w:rPr/>
                <w:delText>4.1.5</w:delText>
              </w:r>
            </w:del>
          </w:p>
        </w:tc>
        <w:tc>
          <w:tcPr>
            <w:tcW w:w="900" w:type="dxa"/>
            <w:tcBorders>
              <w:top w:val="single" w:sz="4" w:space="0" w:color="000000"/>
              <w:left w:val="single" w:sz="4" w:space="0" w:color="000000"/>
              <w:right w:val="single" w:sz="4" w:space="0" w:color="000000"/>
            </w:tcBorders>
            <w:shd w:fill="F3F3F3" w:val="clear"/>
          </w:tcPr>
          <w:p>
            <w:pPr>
              <w:pStyle w:val="Normal"/>
              <w:jc w:val="center"/>
              <w:rPr/>
            </w:pPr>
            <w:del w:id="86" w:author="Dan" w:date="2005-07-13T11:20:00Z">
              <w:r>
                <w:rPr/>
                <w:delText>●</w:delText>
              </w:r>
            </w:del>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8</w:t>
            </w:r>
          </w:p>
        </w:tc>
        <w:tc>
          <w:tcPr>
            <w:tcW w:w="1800" w:type="dxa"/>
            <w:tcBorders>
              <w:top w:val="single" w:sz="4" w:space="0" w:color="000000"/>
              <w:left w:val="single" w:sz="4" w:space="0" w:color="000000"/>
              <w:right w:val="single" w:sz="4" w:space="0" w:color="000000"/>
            </w:tcBorders>
            <w:shd w:fill="F3F3F3" w:val="clear"/>
          </w:tcPr>
          <w:p>
            <w:pPr>
              <w:pStyle w:val="Normal"/>
              <w:rPr/>
            </w:pPr>
            <w:r>
              <w:rPr/>
              <w:t xml:space="preserve">Peak User Data Rate (DL) of 4.5 Mbps in </w:t>
            </w:r>
            <w:del w:id="87" w:author="Dan" w:date="2005-07-13T11:21:00Z">
              <w:r>
                <w:rPr/>
                <w:delText>1.5</w:delText>
              </w:r>
            </w:del>
            <w:ins w:id="88" w:author="Dan" w:date="2005-07-13T11:21:00Z">
              <w:r>
                <w:rPr/>
                <w:t>1.25</w:t>
              </w:r>
            </w:ins>
            <w:r>
              <w:rPr/>
              <w:t xml:space="preserve">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9</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2.25 Mbps in 1.2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0</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18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1</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9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2</w:t>
            </w:r>
          </w:p>
        </w:tc>
        <w:tc>
          <w:tcPr>
            <w:tcW w:w="1800" w:type="dxa"/>
            <w:tcBorders>
              <w:top w:val="single" w:sz="4" w:space="0" w:color="000000"/>
              <w:left w:val="single" w:sz="4" w:space="0" w:color="000000"/>
              <w:right w:val="single" w:sz="4" w:space="0" w:color="000000"/>
            </w:tcBorders>
            <w:shd w:fill="F3F3F3" w:val="clear"/>
          </w:tcPr>
          <w:p>
            <w:pPr>
              <w:pStyle w:val="Normal"/>
              <w:rPr/>
            </w:pPr>
            <w:ins w:id="89" w:author="Dan" w:date="2005-07-13T11:25:00Z">
              <w:r>
                <w:rPr/>
                <w:t>Number of simultaneous active sessions per sector</w:t>
              </w:r>
            </w:ins>
            <w:ins w:id="90" w:author="Dan" w:date="2005-07-13T11:31:00Z">
              <w:r>
                <w:rPr>
                  <w:rStyle w:val="FootnoteCharacters"/>
                  <w:rStyle w:val="FootnoteAnchor"/>
                  <w:b/>
                  <w:bCs/>
                </w:rPr>
                <w:footnoteReference w:id="5"/>
              </w:r>
            </w:ins>
            <w:ins w:id="91" w:author="Dan" w:date="2005-07-13T11:25:00Z">
              <w:r>
                <w:rPr/>
                <w:t xml:space="preserve"> (supported by the </w:t>
              </w:r>
            </w:ins>
            <w:r>
              <w:rPr/>
              <w:t>MAC</w:t>
            </w:r>
            <w:ins w:id="92" w:author="Dan" w:date="2005-07-13T11:25:00Z">
              <w:r>
                <w:rPr/>
                <w:t>)</w:t>
              </w:r>
            </w:ins>
            <w:r>
              <w:rPr/>
              <w:t xml:space="preserve"> </w:t>
            </w:r>
            <w:del w:id="93" w:author="Dan" w:date="2005-07-13T11:25:00Z">
              <w:r>
                <w:rPr/>
                <w:delText>layer</w:delText>
              </w:r>
            </w:del>
            <w:r>
              <w:rPr/>
              <w:t xml:space="preserve"> </w:t>
            </w:r>
            <w:del w:id="94" w:author="Dan" w:date="2005-07-13T11:26:00Z">
              <w:r>
                <w:rPr/>
                <w:delText xml:space="preserve">to control </w:delText>
              </w:r>
            </w:del>
            <w:r>
              <w:rPr/>
              <w:t xml:space="preserve">&gt;100 </w:t>
            </w:r>
            <w:del w:id="95" w:author="Dan" w:date="2005-07-13T11:25:00Z">
              <w:r>
                <w:rPr/>
                <w:delText xml:space="preserve">simultaneous active sessions per sector.  </w:delText>
              </w:r>
            </w:del>
            <w:r>
              <w:rPr/>
              <w:t>(</w:t>
            </w:r>
            <w:ins w:id="96" w:author="Dan" w:date="2005-07-13T11:28:00Z">
              <w:r>
                <w:rPr/>
                <w:t xml:space="preserve">radio bearer </w:t>
              </w:r>
            </w:ins>
            <w:ins w:id="97" w:author="Dan" w:date="2005-07-13T11:33:00Z">
              <w:r>
                <w:rPr/>
                <w:t xml:space="preserve">to be </w:t>
              </w:r>
            </w:ins>
            <w:ins w:id="98" w:author="Dan" w:date="2005-07-13T11:28:00Z">
              <w:r>
                <w:rPr/>
                <w:t>available to user in less than 25 ms @ probability &gt;0.9</w:t>
              </w:r>
            </w:ins>
            <w:ins w:id="99" w:author="Dan" w:date="2005-07-13T11:30:00Z">
              <w:r>
                <w:rPr/>
                <w:t>)</w:t>
              </w:r>
            </w:ins>
            <w:ins w:id="100" w:author="Dan" w:date="2005-07-13T11:28:00Z">
              <w:r>
                <w:rPr/>
                <w:t xml:space="preserve"> </w:t>
              </w:r>
            </w:ins>
            <w:del w:id="101" w:author="Dan" w:date="2005-07-13T11:30:00Z">
              <w:r>
                <w:rPr/>
                <w:delText>See section for conditions.)</w:delText>
              </w:r>
            </w:del>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7</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3</w:t>
            </w:r>
          </w:p>
        </w:tc>
        <w:tc>
          <w:tcPr>
            <w:tcW w:w="1800" w:type="dxa"/>
            <w:tcBorders>
              <w:top w:val="single" w:sz="4" w:space="0" w:color="000000"/>
              <w:left w:val="single" w:sz="4" w:space="0" w:color="000000"/>
              <w:right w:val="single" w:sz="4" w:space="0" w:color="000000"/>
            </w:tcBorders>
            <w:shd w:fill="F3F3F3" w:val="clear"/>
          </w:tcPr>
          <w:p>
            <w:pPr>
              <w:pStyle w:val="Normal"/>
              <w:rPr/>
            </w:pPr>
            <w:ins w:id="102" w:author="Dan" w:date="2005-07-13T11:36:00Z">
              <w:r>
                <w:rPr/>
                <w:t xml:space="preserve">Link-level </w:t>
              </w:r>
            </w:ins>
            <w:r>
              <w:rPr/>
              <w:t xml:space="preserve">QoS </w:t>
            </w:r>
            <w:del w:id="103" w:author="Dan" w:date="2005-07-13T11:37:00Z">
              <w:r>
                <w:rPr/>
                <w:delText>support per requirements in section 4.1.8</w:delText>
              </w:r>
            </w:del>
            <w:ins w:id="104" w:author="Dan" w:date="2005-07-13T11:39:00Z">
              <w:r>
                <w:rPr/>
                <w:t xml:space="preserve"> to </w:t>
              </w:r>
            </w:ins>
            <w:ins w:id="105" w:author="Dan" w:date="2005-07-13T11:37:00Z">
              <w:r>
                <w:rPr/>
                <w:t>conform to an end-to-end QoS architecture</w:t>
              </w:r>
            </w:ins>
            <w:ins w:id="106" w:author="Dan" w:date="2005-07-13T09:28:00Z">
              <w:r>
                <w:rPr>
                  <w:rStyle w:val="FootnoteCharacters"/>
                  <w:rStyle w:val="FootnoteAnchor"/>
                  <w:b/>
                  <w:bCs/>
                </w:rPr>
                <w:footnoteReference w:id="6"/>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del w:id="107" w:author="Dan" w:date="2005-07-13T09:28:00Z">
              <w:r>
                <w:rPr>
                  <w:i/>
                  <w:iCs/>
                </w:rPr>
                <w:delText>State any deviations from requirements in 4.1.8.</w:delText>
              </w:r>
            </w:del>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ins w:id="108" w:author="Dan" w:date="2005-07-13T11:38:00Z">
              <w:r>
                <w:rPr/>
                <w:t>#</w:t>
              </w:r>
            </w:ins>
          </w:p>
        </w:tc>
        <w:tc>
          <w:tcPr>
            <w:tcW w:w="1800" w:type="dxa"/>
            <w:tcBorders>
              <w:top w:val="single" w:sz="4" w:space="0" w:color="000000"/>
              <w:left w:val="single" w:sz="4" w:space="0" w:color="000000"/>
              <w:right w:val="single" w:sz="4" w:space="0" w:color="000000"/>
            </w:tcBorders>
            <w:shd w:fill="F3F3F3" w:val="clear"/>
          </w:tcPr>
          <w:p>
            <w:pPr>
              <w:pStyle w:val="Normal"/>
              <w:rPr/>
            </w:pPr>
            <w:ins w:id="109" w:author="Dan" w:date="2005-07-13T11:46:00Z">
              <w:r>
                <w:rPr/>
                <w:t>Ability to enforce QoS authorization per user</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ins w:id="110" w:author="Dan" w:date="2005-07-13T11:38:00Z">
              <w:r>
                <w:rPr/>
                <w:t>4.1.8</w:t>
              </w:r>
            </w:ins>
          </w:p>
        </w:tc>
        <w:tc>
          <w:tcPr>
            <w:tcW w:w="900" w:type="dxa"/>
            <w:tcBorders>
              <w:top w:val="single" w:sz="4" w:space="0" w:color="000000"/>
              <w:left w:val="single" w:sz="4" w:space="0" w:color="000000"/>
              <w:right w:val="single" w:sz="4" w:space="0" w:color="000000"/>
            </w:tcBorders>
            <w:shd w:fill="F3F3F3" w:val="clear"/>
          </w:tcPr>
          <w:p>
            <w:pPr>
              <w:pStyle w:val="Normal"/>
              <w:jc w:val="center"/>
              <w:rPr/>
            </w:pPr>
            <w:ins w:id="111" w:author="Dan" w:date="2005-07-13T11:38:00Z">
              <w:r>
                <w:rPr/>
                <w:t>●</w:t>
              </w:r>
            </w:ins>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i/>
                <w:i/>
                <w:iCs/>
              </w:rPr>
            </w:pPr>
            <w:r>
              <w:rPr>
                <w:i/>
                <w:iCs/>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ins w:id="112" w:author="Dan" w:date="2005-07-13T11:38:00Z">
              <w:r>
                <w:rPr/>
                <w:t>#</w:t>
              </w:r>
            </w:ins>
          </w:p>
        </w:tc>
        <w:tc>
          <w:tcPr>
            <w:tcW w:w="1800" w:type="dxa"/>
            <w:tcBorders>
              <w:top w:val="single" w:sz="4" w:space="0" w:color="000000"/>
              <w:left w:val="single" w:sz="4" w:space="0" w:color="000000"/>
              <w:right w:val="single" w:sz="4" w:space="0" w:color="000000"/>
            </w:tcBorders>
            <w:shd w:fill="F3F3F3" w:val="clear"/>
          </w:tcPr>
          <w:p>
            <w:pPr>
              <w:pStyle w:val="Normal"/>
              <w:rPr/>
            </w:pPr>
            <w:ins w:id="113" w:author="Dan" w:date="2005-07-13T11:47:00Z">
              <w:r>
                <w:rPr/>
                <w:t>Support IPv4 and IPv6 QoS resolutions</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ins w:id="114" w:author="Dan" w:date="2005-07-13T11:38:00Z">
              <w:r>
                <w:rPr/>
                <w:t>4.1.8</w:t>
              </w:r>
            </w:ins>
          </w:p>
        </w:tc>
        <w:tc>
          <w:tcPr>
            <w:tcW w:w="900" w:type="dxa"/>
            <w:tcBorders>
              <w:top w:val="single" w:sz="4" w:space="0" w:color="000000"/>
              <w:left w:val="single" w:sz="4" w:space="0" w:color="000000"/>
              <w:right w:val="single" w:sz="4" w:space="0" w:color="000000"/>
            </w:tcBorders>
            <w:shd w:fill="F3F3F3" w:val="clear"/>
          </w:tcPr>
          <w:p>
            <w:pPr>
              <w:pStyle w:val="Normal"/>
              <w:jc w:val="center"/>
              <w:rPr/>
            </w:pPr>
            <w:ins w:id="115" w:author="Dan" w:date="2005-07-13T11:38:00Z">
              <w:r>
                <w:rPr/>
                <w:t>●</w:t>
              </w:r>
            </w:ins>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i/>
                <w:i/>
                <w:iCs/>
              </w:rPr>
            </w:pPr>
            <w:r>
              <w:rPr>
                <w:i/>
                <w:iCs/>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ins w:id="116" w:author="Dan" w:date="2005-07-13T11:48:00Z">
              <w:r>
                <w:rPr/>
                <w:t>#</w:t>
              </w:r>
            </w:ins>
          </w:p>
        </w:tc>
        <w:tc>
          <w:tcPr>
            <w:tcW w:w="1800" w:type="dxa"/>
            <w:tcBorders>
              <w:top w:val="single" w:sz="4" w:space="0" w:color="000000"/>
              <w:left w:val="single" w:sz="4" w:space="0" w:color="000000"/>
              <w:right w:val="single" w:sz="4" w:space="0" w:color="000000"/>
            </w:tcBorders>
            <w:shd w:fill="F3F3F3" w:val="clear"/>
          </w:tcPr>
          <w:p>
            <w:pPr>
              <w:pStyle w:val="Normal"/>
              <w:rPr/>
            </w:pPr>
            <w:ins w:id="117" w:author="Dan" w:date="2005-07-13T11:49:00Z">
              <w:r>
                <w:rPr/>
                <w:t>Radio resource management per QoS and policy requirements</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ins w:id="118" w:author="Dan" w:date="2005-07-13T11:51:00Z">
              <w:r>
                <w:rPr/>
                <w:t>4.1.8</w:t>
              </w:r>
            </w:ins>
          </w:p>
        </w:tc>
        <w:tc>
          <w:tcPr>
            <w:tcW w:w="900" w:type="dxa"/>
            <w:tcBorders>
              <w:top w:val="single" w:sz="4" w:space="0" w:color="000000"/>
              <w:left w:val="single" w:sz="4" w:space="0" w:color="000000"/>
              <w:right w:val="single" w:sz="4" w:space="0" w:color="000000"/>
            </w:tcBorders>
            <w:shd w:fill="F3F3F3" w:val="clear"/>
          </w:tcPr>
          <w:p>
            <w:pPr>
              <w:pStyle w:val="Normal"/>
              <w:jc w:val="center"/>
              <w:rPr/>
            </w:pPr>
            <w:ins w:id="119" w:author="Dan" w:date="2005-07-13T11:51:00Z">
              <w:r>
                <w:rPr/>
                <w:t>●</w:t>
              </w:r>
            </w:ins>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i/>
                <w:i/>
                <w:iCs/>
              </w:rPr>
            </w:pPr>
            <w:r>
              <w:rPr>
                <w:i/>
                <w:iCs/>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ins w:id="120" w:author="Dan" w:date="2005-07-13T13:06:00Z">
              <w:r>
                <w:rPr/>
                <w:t>#</w:t>
              </w:r>
            </w:ins>
          </w:p>
        </w:tc>
        <w:tc>
          <w:tcPr>
            <w:tcW w:w="1800" w:type="dxa"/>
            <w:tcBorders>
              <w:top w:val="single" w:sz="4" w:space="0" w:color="000000"/>
              <w:left w:val="single" w:sz="4" w:space="0" w:color="000000"/>
              <w:right w:val="single" w:sz="4" w:space="0" w:color="000000"/>
            </w:tcBorders>
            <w:shd w:fill="F3F3F3" w:val="clear"/>
          </w:tcPr>
          <w:p>
            <w:pPr>
              <w:pStyle w:val="Normal"/>
              <w:rPr/>
            </w:pPr>
            <w:ins w:id="121" w:author="Dan" w:date="2005-07-13T13:07:00Z">
              <w:r>
                <w:rPr/>
                <w:t>Support differentiated QoS delivery of packet flows</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ins w:id="122" w:author="Dan" w:date="2005-07-13T13:08:00Z">
              <w:r>
                <w:rPr/>
                <w:t>4.1.8</w:t>
              </w:r>
            </w:ins>
          </w:p>
        </w:tc>
        <w:tc>
          <w:tcPr>
            <w:tcW w:w="900" w:type="dxa"/>
            <w:tcBorders>
              <w:top w:val="single" w:sz="4" w:space="0" w:color="000000"/>
              <w:left w:val="single" w:sz="4" w:space="0" w:color="000000"/>
              <w:right w:val="single" w:sz="4" w:space="0" w:color="000000"/>
            </w:tcBorders>
            <w:shd w:fill="F3F3F3" w:val="clear"/>
          </w:tcPr>
          <w:p>
            <w:pPr>
              <w:pStyle w:val="Normal"/>
              <w:jc w:val="center"/>
              <w:rPr/>
            </w:pPr>
            <w:ins w:id="123" w:author="Dan" w:date="2005-07-13T13:08:00Z">
              <w:r>
                <w:rPr/>
                <w:t>●</w:t>
              </w:r>
            </w:ins>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i/>
                <w:i/>
                <w:iCs/>
              </w:rPr>
            </w:pPr>
            <w:r>
              <w:rPr>
                <w:i/>
                <w:iCs/>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ins w:id="124" w:author="Dan" w:date="2005-07-13T13:08:00Z">
              <w:r>
                <w:rPr/>
                <w:t>#</w:t>
              </w:r>
            </w:ins>
          </w:p>
        </w:tc>
        <w:tc>
          <w:tcPr>
            <w:tcW w:w="1800" w:type="dxa"/>
            <w:tcBorders>
              <w:top w:val="single" w:sz="4" w:space="0" w:color="000000"/>
              <w:left w:val="single" w:sz="4" w:space="0" w:color="000000"/>
              <w:right w:val="single" w:sz="4" w:space="0" w:color="000000"/>
            </w:tcBorders>
            <w:shd w:fill="F3F3F3" w:val="clear"/>
          </w:tcPr>
          <w:p>
            <w:pPr>
              <w:pStyle w:val="Normal"/>
              <w:rPr/>
            </w:pPr>
            <w:ins w:id="125" w:author="Dan" w:date="2005-07-13T13:10:00Z">
              <w:r>
                <w:rPr/>
                <w:t>Support IETF’s DiffServ QoS model defined in listed RFCs</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ins w:id="126" w:author="Dan" w:date="2005-07-13T13:11:00Z">
              <w:r>
                <w:rPr/>
                <w:t>4.1.8</w:t>
              </w:r>
            </w:ins>
          </w:p>
        </w:tc>
        <w:tc>
          <w:tcPr>
            <w:tcW w:w="900" w:type="dxa"/>
            <w:tcBorders>
              <w:top w:val="single" w:sz="4" w:space="0" w:color="000000"/>
              <w:left w:val="single" w:sz="4" w:space="0" w:color="000000"/>
              <w:right w:val="single" w:sz="4" w:space="0" w:color="000000"/>
            </w:tcBorders>
            <w:shd w:fill="F3F3F3" w:val="clear"/>
          </w:tcPr>
          <w:p>
            <w:pPr>
              <w:pStyle w:val="Normal"/>
              <w:jc w:val="center"/>
              <w:rPr/>
            </w:pPr>
            <w:ins w:id="127" w:author="Dan" w:date="2005-07-13T13:11:00Z">
              <w:r>
                <w:rPr/>
                <w:t>●</w:t>
              </w:r>
            </w:ins>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i/>
                <w:i/>
                <w:iCs/>
              </w:rPr>
            </w:pPr>
            <w:r>
              <w:rPr>
                <w:i/>
                <w:iCs/>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ins w:id="128" w:author="Dan" w:date="2005-07-13T13:12:00Z">
              <w:r>
                <w:rPr/>
                <w:t>#</w:t>
              </w:r>
            </w:ins>
          </w:p>
        </w:tc>
        <w:tc>
          <w:tcPr>
            <w:tcW w:w="1800" w:type="dxa"/>
            <w:tcBorders>
              <w:top w:val="single" w:sz="4" w:space="0" w:color="000000"/>
              <w:left w:val="single" w:sz="4" w:space="0" w:color="000000"/>
              <w:right w:val="single" w:sz="4" w:space="0" w:color="000000"/>
            </w:tcBorders>
            <w:shd w:fill="F3F3F3" w:val="clear"/>
          </w:tcPr>
          <w:p>
            <w:pPr>
              <w:pStyle w:val="Normal"/>
              <w:rPr/>
            </w:pPr>
            <w:ins w:id="129" w:author="Dan" w:date="2005-07-13T13:12:00Z">
              <w:r>
                <w:rPr/>
                <w:t>Service and QoS mapping: define a common set of parameters for all classes of service</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ins w:id="130" w:author="Dan" w:date="2005-07-13T13:12:00Z">
              <w:r>
                <w:rPr/>
                <w:t>4.1.8</w:t>
              </w:r>
            </w:ins>
          </w:p>
        </w:tc>
        <w:tc>
          <w:tcPr>
            <w:tcW w:w="900" w:type="dxa"/>
            <w:tcBorders>
              <w:top w:val="single" w:sz="4" w:space="0" w:color="000000"/>
              <w:left w:val="single" w:sz="4" w:space="0" w:color="000000"/>
              <w:right w:val="single" w:sz="4" w:space="0" w:color="000000"/>
            </w:tcBorders>
            <w:shd w:fill="F3F3F3" w:val="clear"/>
          </w:tcPr>
          <w:p>
            <w:pPr>
              <w:pStyle w:val="Normal"/>
              <w:jc w:val="center"/>
              <w:rPr/>
            </w:pPr>
            <w:ins w:id="131" w:author="Dan" w:date="2005-07-13T13:12:00Z">
              <w:r>
                <w:rPr/>
                <w:t>●</w:t>
              </w:r>
            </w:ins>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i/>
                <w:i/>
                <w:iCs/>
              </w:rPr>
            </w:pPr>
            <w:r>
              <w:rPr>
                <w:i/>
                <w:iCs/>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4</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the configuration of a flexible set variety of traffic classes (see</w:t>
            </w:r>
            <w:ins w:id="132" w:author="Dan" w:date="2005-07-13T13:17:00Z">
              <w:r>
                <w:rPr/>
                <w:t xml:space="preserve"> more detail in</w:t>
              </w:r>
            </w:ins>
            <w:r>
              <w:rPr/>
              <w:t xml:space="preserve"> section 4.1.8.1)</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5</w:t>
            </w:r>
          </w:p>
        </w:tc>
        <w:tc>
          <w:tcPr>
            <w:tcW w:w="1800" w:type="dxa"/>
            <w:tcBorders>
              <w:top w:val="single" w:sz="4" w:space="0" w:color="000000"/>
              <w:left w:val="single" w:sz="4" w:space="0" w:color="000000"/>
              <w:right w:val="single" w:sz="4" w:space="0" w:color="000000"/>
            </w:tcBorders>
            <w:shd w:fill="F3F3F3" w:val="clear"/>
          </w:tcPr>
          <w:p>
            <w:pPr>
              <w:pStyle w:val="Normal"/>
              <w:rPr/>
            </w:pPr>
            <w:r>
              <w:rPr/>
              <w:t>MAC/PHY features to support multi-antenna capabilities at the BS</w:t>
            </w:r>
            <w:ins w:id="133" w:author="Dan" w:date="2005-07-13T13:18:00Z">
              <w:r>
                <w:rPr/>
                <w:t xml:space="preserve"> and</w:t>
              </w:r>
            </w:ins>
            <w:ins w:id="134" w:author="Dan" w:date="2005-07-14T10:08:00Z">
              <w:r>
                <w:rPr/>
                <w:t>,</w:t>
              </w:r>
            </w:ins>
            <w:ins w:id="135" w:author="Dan" w:date="2005-07-13T13:18:00Z">
              <w:r>
                <w:rPr/>
                <w:t xml:space="preserve"> optionally</w:t>
              </w:r>
            </w:ins>
            <w:ins w:id="136" w:author="Dan" w:date="2005-07-14T10:08:00Z">
              <w:r>
                <w:rPr/>
                <w:t>,</w:t>
              </w:r>
            </w:ins>
            <w:ins w:id="137" w:author="Dan" w:date="2005-07-13T13:18:00Z">
              <w:r>
                <w:rPr/>
                <w:t xml:space="preserve"> at the MS </w:t>
              </w:r>
            </w:ins>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9</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6</w:t>
            </w:r>
          </w:p>
        </w:tc>
        <w:tc>
          <w:tcPr>
            <w:tcW w:w="1800" w:type="dxa"/>
            <w:tcBorders>
              <w:top w:val="single" w:sz="4" w:space="0" w:color="000000"/>
              <w:left w:val="single" w:sz="4" w:space="0" w:color="000000"/>
              <w:right w:val="single" w:sz="4" w:space="0" w:color="000000"/>
            </w:tcBorders>
            <w:shd w:fill="F3F3F3" w:val="clear"/>
          </w:tcPr>
          <w:p>
            <w:pPr>
              <w:pStyle w:val="Normal"/>
              <w:rPr/>
            </w:pPr>
            <w:r>
              <w:rPr/>
              <w:t>Base station antenna diversity</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0</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7</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T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138" w:author="Dan" w:date="2005-07-13T13:23: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139" w:author="Dan" w:date="2005-07-13T13:23:00Z">
              <w:r>
                <w:rPr/>
                <w:t xml:space="preserve">Link-level security </w:t>
              </w:r>
            </w:ins>
            <w:ins w:id="140" w:author="Dan" w:date="2005-07-14T10:11:00Z">
              <w:r>
                <w:rPr/>
                <w:t>to be</w:t>
              </w:r>
            </w:ins>
            <w:ins w:id="141" w:author="Dan" w:date="2005-07-13T13:23:00Z">
              <w:r>
                <w:rPr/>
                <w:t xml:space="preserve"> part of </w:t>
              </w:r>
            </w:ins>
            <w:ins w:id="142" w:author="Dan" w:date="2005-07-14T10:11:00Z">
              <w:r>
                <w:rPr/>
                <w:t xml:space="preserve">an </w:t>
              </w:r>
            </w:ins>
            <w:ins w:id="143" w:author="Dan" w:date="2005-07-13T13:23:00Z">
              <w:r>
                <w:rPr/>
                <w:t xml:space="preserve">end-to-end </w:t>
              </w:r>
            </w:ins>
            <w:ins w:id="144" w:author="Dan" w:date="2005-07-14T10:11:00Z">
              <w:r>
                <w:rPr/>
                <w:t>solution</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45" w:author="Dan" w:date="2005-07-13T13:24:00Z">
              <w:r>
                <w:rPr/>
                <w:t>4.1.12</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46" w:author="Dan" w:date="2005-07-13T13:24: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Network and mobile terminal </w:t>
            </w:r>
            <w:del w:id="147" w:author="Dan" w:date="2005-07-13T13:25:00Z">
              <w:r>
                <w:rPr/>
                <w:delText xml:space="preserve">perform </w:delText>
              </w:r>
            </w:del>
            <w:r>
              <w:rPr/>
              <w:t xml:space="preserve">mutual </w:t>
            </w:r>
            <w:del w:id="148" w:author="Dan" w:date="2005-07-13T13:25:00Z">
              <w:r>
                <w:rPr/>
                <w:delText xml:space="preserve">entity </w:delText>
              </w:r>
            </w:del>
            <w:r>
              <w:rPr/>
              <w:t xml:space="preserve">authentication and </w:t>
            </w:r>
            <w:ins w:id="149" w:author="Dan" w:date="2005-07-13T13:25:00Z">
              <w:r>
                <w:rPr/>
                <w:t xml:space="preserve">support of </w:t>
              </w:r>
            </w:ins>
            <w:del w:id="150" w:author="Dan" w:date="2005-07-13T13:26:00Z">
              <w:r>
                <w:rPr/>
                <w:delText xml:space="preserve">session </w:delText>
              </w:r>
            </w:del>
            <w:ins w:id="151" w:author="Dan" w:date="2005-07-13T13:26:00Z">
              <w:r>
                <w:rPr/>
                <w:t>session-</w:t>
              </w:r>
            </w:ins>
            <w:r>
              <w:rPr/>
              <w:t>key agreement protoc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vacy and message integrity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Support for </w:t>
            </w:r>
            <w:ins w:id="152" w:author="Dan" w:date="2005-07-13T13:28:00Z">
              <w:r>
                <w:rPr/>
                <w:t xml:space="preserve">all four </w:t>
              </w:r>
            </w:ins>
            <w:del w:id="153" w:author="Dan" w:date="2005-07-14T10:12:00Z">
              <w:r>
                <w:rPr/>
                <w:delText>encryption</w:delText>
              </w:r>
            </w:del>
            <w:ins w:id="154" w:author="Dan" w:date="2005-07-14T10:12:00Z">
              <w:r>
                <w:rPr/>
                <w:t>Encryption-</w:t>
              </w:r>
            </w:ins>
            <w:del w:id="155" w:author="Dan" w:date="2005-07-13T13:29:00Z">
              <w:r>
                <w:rPr/>
                <w:delText xml:space="preserve"> </w:delText>
              </w:r>
            </w:del>
            <w:ins w:id="156" w:author="Dan" w:date="2005-07-13T13:28:00Z">
              <w:r>
                <w:rPr/>
                <w:t xml:space="preserve"> </w:t>
              </w:r>
            </w:ins>
            <w:ins w:id="157" w:author="Dan" w:date="2005-07-14T10:12:00Z">
              <w:r>
                <w:rPr/>
                <w:t>M</w:t>
              </w:r>
            </w:ins>
            <w:ins w:id="158" w:author="Dan" w:date="2005-07-13T13:28:00Z">
              <w:r>
                <w:rPr/>
                <w:t xml:space="preserve">essage- </w:t>
              </w:r>
            </w:ins>
            <w:ins w:id="159" w:author="Dan" w:date="2005-07-14T10:12:00Z">
              <w:r>
                <w:rPr/>
                <w:t>I</w:t>
              </w:r>
            </w:ins>
            <w:ins w:id="160" w:author="Dan" w:date="2005-07-13T13:28:00Z">
              <w:r>
                <w:rPr/>
                <w:t xml:space="preserve">ntegrity combinations </w:t>
              </w:r>
            </w:ins>
            <w:r>
              <w:rPr/>
              <w:t>across the air interfa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from unauthorized disclosure of the device permanent identity to passive attacker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against Denial of Service (DOS) attack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161" w:author="Dan" w:date="2005-07-13T13:31:00Z">
              <w:r>
                <w:rPr>
                  <w:lang w:val="en-GB"/>
                </w:rPr>
                <w:t xml:space="preserve">Mandatory support for </w:t>
              </w:r>
            </w:ins>
            <w:r>
              <w:rPr>
                <w:lang w:val="en-GB"/>
              </w:rPr>
              <w:t xml:space="preserve">AES </w:t>
            </w:r>
            <w:ins w:id="162" w:author="Dan" w:date="2005-07-13T13:31:00Z">
              <w:r>
                <w:rPr>
                  <w:lang w:val="en-GB"/>
                </w:rPr>
                <w:t>encryption  algorithm</w:t>
              </w:r>
            </w:ins>
            <w:del w:id="163" w:author="Dan" w:date="2005-07-13T13:31:00Z">
              <w:r>
                <w:rPr>
                  <w:lang w:val="en-GB"/>
                </w:rPr>
                <w:delText>Support</w:delText>
              </w:r>
            </w:del>
            <w:ins w:id="164" w:author="Dan" w:date="2005-07-13T09:28:00Z">
              <w:r>
                <w:rPr>
                  <w:rStyle w:val="FootnoteCharacters"/>
                  <w:rStyle w:val="FootnoteAnchor"/>
                  <w:b/>
                  <w:bCs/>
                  <w:lang w:val="en-GB"/>
                </w:rPr>
                <w:footnoteReference w:id="7"/>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del w:id="165" w:author="Dan" w:date="2005-07-13T09:28:00Z">
              <w:r>
                <w:rPr>
                  <w:i/>
                  <w:iCs/>
                </w:rPr>
                <w:delText>State any deviation from requirements in 4.1.12.5.</w:delText>
              </w:r>
            </w:del>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utomatic selection of optimized user data rates that are consistent with the RF environment constraints and application requirement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raceful reduction or increase of user data rates</w:t>
            </w:r>
            <w:ins w:id="166" w:author="Dan" w:date="2005-07-14T10:13:00Z">
              <w:r>
                <w:rPr/>
                <w:t>,</w:t>
              </w:r>
            </w:ins>
            <w:ins w:id="167" w:author="Dan" w:date="2005-07-13T13:35:00Z">
              <w:r>
                <w:rPr/>
                <w:t xml:space="preserve"> to maintain a given frame error-rate</w:t>
              </w:r>
            </w:ins>
            <w:r>
              <w:rPr/>
              <w:t>, on the downlink and uplink</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ink adaptation</w:t>
            </w:r>
            <w:ins w:id="168" w:author="Dan" w:date="2005-07-13T13:36:00Z">
              <w:r>
                <w:rPr/>
                <w:t>: support adaptive modulation &amp; coding</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BS and MS </w:t>
            </w:r>
            <w:ins w:id="169" w:author="Dan" w:date="2005-07-13T13:38:00Z">
              <w:r>
                <w:rPr/>
                <w:t xml:space="preserve">to support </w:t>
              </w:r>
            </w:ins>
            <w:r>
              <w:rPr/>
              <w:t xml:space="preserve">transmit </w:t>
            </w:r>
            <w:del w:id="170" w:author="Dan" w:date="2005-07-13T13:39:00Z">
              <w:r>
                <w:rPr/>
                <w:delText xml:space="preserve">power </w:delText>
              </w:r>
            </w:del>
            <w:ins w:id="171" w:author="Dan" w:date="2005-07-13T13:39:00Z">
              <w:r>
                <w:rPr/>
                <w:t>Power C</w:t>
              </w:r>
            </w:ins>
            <w:del w:id="172" w:author="Dan" w:date="2005-07-13T13:39:00Z">
              <w:r>
                <w:rPr/>
                <w:delText>c</w:delText>
              </w:r>
            </w:del>
            <w:r>
              <w:rPr/>
              <w:t xml:space="preserve">ontrol mechanisms and </w:t>
            </w:r>
            <w:ins w:id="173" w:author="Dan" w:date="2005-07-14T10:14:00Z">
              <w:r>
                <w:rPr/>
                <w:t xml:space="preserve">mutual </w:t>
              </w:r>
            </w:ins>
            <w:r>
              <w:rPr/>
              <w:t xml:space="preserve">exchange </w:t>
            </w:r>
            <w:ins w:id="174" w:author="Dan" w:date="2005-07-13T13:38:00Z">
              <w:r>
                <w:rPr/>
                <w:t xml:space="preserve">of </w:t>
              </w:r>
            </w:ins>
            <w:r>
              <w:rPr/>
              <w:t>control and monitoring inform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175" w:author="Dan" w:date="2005-07-13T13:40:00Z">
              <w:r>
                <w:rPr/>
                <w:t xml:space="preserve">Support </w:t>
              </w:r>
            </w:ins>
            <w:ins w:id="176" w:author="Dan" w:date="2005-07-13T13:43:00Z">
              <w:r>
                <w:rPr/>
                <w:t xml:space="preserve">channel models defined for various </w:t>
              </w:r>
            </w:ins>
            <w:ins w:id="177" w:author="Dan" w:date="2005-07-13T13:40:00Z">
              <w:r>
                <w:rPr/>
                <w:t xml:space="preserve">mobility and delay-spread </w:t>
              </w:r>
            </w:ins>
            <w:ins w:id="178" w:author="Dan" w:date="2005-07-13T13:42:00Z">
              <w:r>
                <w:rPr/>
                <w:t xml:space="preserve">scenarios </w:t>
              </w:r>
            </w:ins>
            <w:del w:id="179" w:author="Dan" w:date="2005-07-13T13:41:00Z">
              <w:r>
                <w:rPr/>
                <w:delText xml:space="preserve">Application </w:delText>
              </w:r>
            </w:del>
            <w:del w:id="180" w:author="Dan" w:date="2005-07-14T10:15:00Z">
              <w:r>
                <w:rPr/>
                <w:delText>in</w:delText>
              </w:r>
            </w:del>
            <w:ins w:id="181" w:author="Dan" w:date="2005-07-14T10:15:00Z">
              <w:r>
                <w:rPr/>
                <w:t>applicable to</w:t>
              </w:r>
            </w:ins>
            <w:r>
              <w:rPr/>
              <w:t xml:space="preserve"> dense urban, urban,</w:t>
            </w:r>
            <w:ins w:id="182" w:author="Dan" w:date="2005-07-13T13:43:00Z">
              <w:r>
                <w:rPr/>
                <w:t xml:space="preserve"> </w:t>
              </w:r>
            </w:ins>
            <w:del w:id="183" w:author="Dan" w:date="2005-07-13T13:43:00Z">
              <w:r>
                <w:rPr/>
                <w:delText xml:space="preserve"> </w:delText>
              </w:r>
            </w:del>
            <w:r>
              <w:rPr/>
              <w:t>suburban, rural, outdoor-indoor, pedestrian, and vehicular environments</w:t>
            </w:r>
            <w:ins w:id="184" w:author="Dan" w:date="2005-07-13T13:44:00Z">
              <w:r>
                <w:rPr/>
                <w:t>.</w:t>
              </w:r>
            </w:ins>
            <w:del w:id="185" w:author="Dan" w:date="2005-07-13T13:44:00Z">
              <w:r>
                <w:rPr/>
                <w:delText xml:space="preserve"> and the relevant channel models.</w:delText>
              </w:r>
            </w:del>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Gulim;굴림"/>
              </w:rPr>
              <w:t xml:space="preserve">Physical layer </w:t>
            </w:r>
            <w:del w:id="186" w:author="Dan" w:date="2005-07-14T10:16:00Z">
              <w:r>
                <w:rPr>
                  <w:rFonts w:eastAsia="Gulim;굴림"/>
                </w:rPr>
                <w:delText>Measurements</w:delText>
              </w:r>
            </w:del>
            <w:ins w:id="187" w:author="Dan" w:date="2005-07-14T10:16:00Z">
              <w:r>
                <w:rPr>
                  <w:rFonts w:eastAsia="Gulim;굴림"/>
                </w:rPr>
                <w:t xml:space="preserve">measurements </w:t>
              </w:r>
            </w:ins>
            <w:ins w:id="188" w:author="Dan" w:date="2005-07-13T13:47:00Z">
              <w:r>
                <w:rPr>
                  <w:rFonts w:eastAsia="Gulim;굴림"/>
                </w:rPr>
                <w:t>and reporting</w:t>
              </w:r>
            </w:ins>
            <w:r>
              <w:rPr>
                <w:rFonts w:eastAsia="Gulim;굴림"/>
              </w:rPr>
              <w:t xml:space="preserve"> </w:t>
            </w:r>
            <w:ins w:id="189" w:author="Dan" w:date="2005-07-13T13:47:00Z">
              <w:r>
                <w:rPr>
                  <w:rFonts w:eastAsia="Gulim;굴림"/>
                </w:rPr>
                <w:t>by</w:t>
              </w:r>
            </w:ins>
            <w:r>
              <w:rPr>
                <w:rFonts w:eastAsia="Gulim;굴림"/>
              </w:rPr>
              <w:t xml:space="preserve"> B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Gulim;굴림"/>
              </w:rPr>
              <w:t xml:space="preserve">Physical layer </w:t>
            </w:r>
            <w:del w:id="190" w:author="Dan" w:date="2005-07-14T10:16:00Z">
              <w:r>
                <w:rPr>
                  <w:rFonts w:eastAsia="Gulim;굴림"/>
                </w:rPr>
                <w:delText xml:space="preserve">Measurements </w:delText>
              </w:r>
            </w:del>
            <w:ins w:id="191" w:author="Dan" w:date="2005-07-14T10:16:00Z">
              <w:r>
                <w:rPr>
                  <w:rFonts w:eastAsia="Gulim;굴림"/>
                </w:rPr>
                <w:t xml:space="preserve">measurements </w:t>
              </w:r>
            </w:ins>
            <w:ins w:id="192" w:author="Dan" w:date="2005-07-13T13:48:00Z">
              <w:r>
                <w:rPr>
                  <w:rFonts w:eastAsia="Gulim;굴림"/>
                </w:rPr>
                <w:t xml:space="preserve">and reporting by </w:t>
              </w:r>
            </w:ins>
            <w:r>
              <w:rPr>
                <w:rFonts w:eastAsia="Gulim;굴림"/>
              </w:rPr>
              <w:t>M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193" w:author="Dan" w:date="2005-07-13T13:49: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ins w:id="194" w:author="Dan" w:date="2005-07-13T13:50:00Z">
              <w:r>
                <w:rPr>
                  <w:rFonts w:eastAsia="Gulim;굴림"/>
                </w:rPr>
                <w:t>Provide detailed specification</w:t>
              </w:r>
            </w:ins>
            <w:ins w:id="195" w:author="Dan" w:date="2005-07-14T10:16:00Z">
              <w:r>
                <w:rPr>
                  <w:rFonts w:eastAsia="Gulim;굴림"/>
                </w:rPr>
                <w:t>s</w:t>
              </w:r>
            </w:ins>
            <w:ins w:id="196" w:author="Dan" w:date="2005-07-13T13:51:00Z">
              <w:r>
                <w:rPr>
                  <w:rFonts w:eastAsia="Gulim;굴림"/>
                </w:rPr>
                <w:t xml:space="preserve"> </w:t>
              </w:r>
            </w:ins>
            <w:ins w:id="197" w:author="Dan" w:date="2005-07-14T10:16:00Z">
              <w:r>
                <w:rPr>
                  <w:rFonts w:eastAsia="Gulim;굴림"/>
                </w:rPr>
                <w:t>of</w:t>
              </w:r>
            </w:ins>
            <w:ins w:id="198" w:author="Dan" w:date="2005-07-13T13:51:00Z">
              <w:r>
                <w:rPr>
                  <w:rFonts w:eastAsia="Gulim;굴림"/>
                </w:rPr>
                <w:t xml:space="preserve"> key RF parameters defined in </w:t>
              </w:r>
            </w:ins>
            <w:ins w:id="199" w:author="Dan" w:date="2005-07-14T10:16:00Z">
              <w:r>
                <w:rPr>
                  <w:rFonts w:eastAsia="Gulim;굴림"/>
                </w:rPr>
                <w:t xml:space="preserve">sections </w:t>
              </w:r>
            </w:ins>
            <w:ins w:id="200" w:author="Dan" w:date="2005-07-13T13:51:00Z">
              <w:r>
                <w:rPr>
                  <w:rFonts w:eastAsia="Gulim;굴림"/>
                </w:rPr>
                <w:t>4.2.5.1 through 4.2.5.3</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201" w:author="Dan" w:date="2005-07-13T13:49:00Z">
              <w:r>
                <w:rPr/>
                <w:t>4.2.5</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202" w:author="Dan" w:date="2005-07-13T13:49: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ins w:id="203" w:author="Dan" w:date="2005-07-13T13:56:00Z">
              <w:r>
                <w:rPr/>
                <w:t>#</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ins w:id="204" w:author="Dan" w:date="2005-07-13T13:56:00Z">
              <w:r>
                <w:rPr>
                  <w:rFonts w:eastAsia="Gulim;굴림"/>
                </w:rPr>
                <w:t xml:space="preserve">Frequency-plan </w:t>
              </w:r>
            </w:ins>
            <w:ins w:id="205" w:author="Dan" w:date="2005-07-14T10:17:00Z">
              <w:r>
                <w:rPr>
                  <w:rFonts w:eastAsia="Gulim;굴림"/>
                </w:rPr>
                <w:t>to</w:t>
              </w:r>
            </w:ins>
            <w:ins w:id="206" w:author="Dan" w:date="2005-07-13T14:02:00Z">
              <w:r>
                <w:rPr>
                  <w:rFonts w:eastAsia="Gulim;굴림"/>
                </w:rPr>
                <w:t xml:space="preserve"> identifies</w:t>
              </w:r>
            </w:ins>
            <w:ins w:id="207" w:author="Dan" w:date="2005-07-13T13:57:00Z">
              <w:r>
                <w:rPr>
                  <w:rFonts w:eastAsia="Gulim;굴림"/>
                </w:rPr>
                <w:t xml:space="preserve"> channel plans </w:t>
              </w:r>
            </w:ins>
            <w:ins w:id="208" w:author="Dan" w:date="2005-07-13T14:01:00Z">
              <w:r>
                <w:rPr>
                  <w:rFonts w:eastAsia="Gulim;굴림"/>
                </w:rPr>
                <w:t>suitable for mobile service</w:t>
              </w:r>
            </w:ins>
            <w:ins w:id="209" w:author="Dan" w:date="2005-07-13T14:03:00Z">
              <w:r>
                <w:rPr>
                  <w:rFonts w:eastAsia="Gulim;굴림"/>
                </w:rPr>
                <w:t>,</w:t>
              </w:r>
            </w:ins>
            <w:ins w:id="210" w:author="Dan" w:date="2005-07-13T14:00:00Z">
              <w:r>
                <w:rPr>
                  <w:rFonts w:eastAsia="Gulim;굴림"/>
                </w:rPr>
                <w:t xml:space="preserve"> below 3.5 GHz</w:t>
              </w:r>
            </w:ins>
            <w:ins w:id="211" w:author="Dan" w:date="2005-07-13T14:03:00Z">
              <w:r>
                <w:rPr>
                  <w:rFonts w:eastAsia="Gulim;굴림"/>
                </w:rPr>
                <w:t xml:space="preserve">, </w:t>
              </w:r>
            </w:ins>
            <w:ins w:id="212" w:author="Dan" w:date="2005-07-13T14:01:00Z">
              <w:r>
                <w:rPr>
                  <w:rFonts w:eastAsia="Gulim;굴림"/>
                </w:rPr>
                <w:t xml:space="preserve">in which </w:t>
              </w:r>
            </w:ins>
            <w:ins w:id="213" w:author="Dan" w:date="2005-07-13T14:04:00Z">
              <w:r>
                <w:rPr>
                  <w:rFonts w:eastAsia="Gulim;굴림"/>
                </w:rPr>
                <w:t xml:space="preserve">deployment of </w:t>
              </w:r>
            </w:ins>
            <w:ins w:id="214" w:author="Dan" w:date="2005-07-13T13:57:00Z">
              <w:r>
                <w:rPr>
                  <w:rFonts w:eastAsia="Gulim;굴림"/>
                </w:rPr>
                <w:t xml:space="preserve">FDD and TDD </w:t>
              </w:r>
            </w:ins>
            <w:ins w:id="215" w:author="Dan" w:date="2005-07-13T14:05:00Z">
              <w:r>
                <w:rPr>
                  <w:rFonts w:eastAsia="Gulim;굴림"/>
                </w:rPr>
                <w:t>802.20</w:t>
              </w:r>
            </w:ins>
            <w:ins w:id="216" w:author="Dan" w:date="2005-07-13T14:00:00Z">
              <w:r>
                <w:rPr>
                  <w:rFonts w:eastAsia="Gulim;굴림"/>
                </w:rPr>
                <w:t xml:space="preserve"> systems</w:t>
              </w:r>
            </w:ins>
            <w:ins w:id="217" w:author="Dan" w:date="2005-07-13T14:02:00Z">
              <w:r>
                <w:rPr>
                  <w:rFonts w:eastAsia="Gulim;굴림"/>
                </w:rPr>
                <w:t xml:space="preserve"> may be </w:t>
              </w:r>
            </w:ins>
            <w:ins w:id="218" w:author="Dan" w:date="2005-07-13T14:04:00Z">
              <w:r>
                <w:rPr>
                  <w:rFonts w:eastAsia="Gulim;굴림"/>
                </w:rPr>
                <w:t>shared</w:t>
              </w:r>
            </w:ins>
            <w:ins w:id="219" w:author="Dan" w:date="2005-07-14T10:17:00Z">
              <w:r>
                <w:rPr>
                  <w:rFonts w:eastAsia="Gulim;굴림"/>
                </w:rPr>
                <w:t xml:space="preserve"> with incumbent Cellular system</w:t>
              </w:r>
            </w:ins>
            <w:ins w:id="220" w:author="Dan" w:date="2005-07-13T14:02:00Z">
              <w:r>
                <w:rPr>
                  <w:rFonts w:eastAsia="Gulim;굴림"/>
                </w:rPr>
                <w:t>.</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221" w:author="Dan" w:date="2005-07-13T14:00:00Z">
              <w:r>
                <w:rPr/>
                <w:t>4.3</w:t>
              </w:r>
            </w:ins>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222" w:author="Dan" w:date="2005-07-13T14:00:00Z">
              <w:r>
                <w:rPr/>
                <w:t>●</w:t>
              </w:r>
            </w:ins>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ign </w:t>
            </w:r>
            <w:ins w:id="223" w:author="Dan" w:date="2005-07-14T10:18:00Z">
              <w:r>
                <w:rPr/>
                <w:t xml:space="preserve">has </w:t>
              </w:r>
            </w:ins>
            <w:ins w:id="224" w:author="Dan" w:date="2005-07-13T14:06:00Z">
              <w:r>
                <w:rPr/>
                <w:t xml:space="preserve">to be readily </w:t>
              </w:r>
            </w:ins>
            <w:r>
              <w:rPr/>
              <w:t>extensible to wider chann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Mechanisms</w:t>
            </w:r>
            <w:ins w:id="225" w:author="Dan" w:date="2005-07-13T14:16:00Z">
              <w:r>
                <w:rPr/>
                <w:t>, interfaces and procedures</w:t>
              </w:r>
            </w:ins>
            <w:r>
              <w:rPr/>
              <w:t xml:space="preserve"> for quality of service (QOS) </w:t>
            </w:r>
            <w:ins w:id="226" w:author="Dan" w:date="2005-07-13T14:17:00Z">
              <w:r>
                <w:rPr/>
                <w:t xml:space="preserve">configuration, </w:t>
              </w:r>
            </w:ins>
            <w:r>
              <w:rPr/>
              <w:t xml:space="preserve">control and monitoring.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ins w:id="228" w:author="Dan" w:date="2005-07-14T10:19:00Z"/>
              </w:rPr>
            </w:pPr>
            <w:del w:id="227" w:author="Dan" w:date="2005-07-13T14:17:00Z">
              <w:r>
                <w:rPr/>
                <w:delText>45</w:delText>
              </w:r>
            </w:del>
          </w:p>
          <w:p>
            <w:pPr>
              <w:pStyle w:val="Normal"/>
              <w:jc w:val="center"/>
              <w:rPr/>
            </w:pPr>
            <w:ins w:id="229" w:author="Dan" w:date="2005-07-14T10:19:00Z">
              <w:r>
                <w:rPr/>
                <w:t>(included in 44)</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del w:id="230" w:author="Dan" w:date="2005-07-13T14:17:00Z">
              <w:r>
                <w:rPr/>
                <w:delText>Interfaces and procedures that facilitate the configuration, negotiation, and enforcement of QoS policies</w:delText>
              </w:r>
            </w:del>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del w:id="231" w:author="Dan" w:date="2005-07-13T14:18:00Z">
              <w:r>
                <w:rPr/>
                <w:delText>4.4.1</w:delText>
              </w:r>
            </w:del>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both IPv4 and IPv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232" w:author="Dan" w:date="2005-07-13T14:19:00Z">
              <w:r>
                <w:rPr>
                  <w:lang w:val="en-GB"/>
                </w:rPr>
                <w:t xml:space="preserve">Support for </w:t>
              </w:r>
            </w:ins>
            <w:r>
              <w:rPr>
                <w:lang w:val="en-GB"/>
              </w:rPr>
              <w:t xml:space="preserve">Handoff </w:t>
            </w:r>
            <w:ins w:id="233" w:author="Dan" w:date="2005-07-13T14:20:00Z">
              <w:r>
                <w:rPr>
                  <w:lang w:val="en-GB"/>
                </w:rPr>
                <w:t>at the inter-cell, inter-system, inter-carrier</w:t>
              </w:r>
            </w:ins>
            <w:ins w:id="234" w:author="Dan" w:date="2005-07-14T10:20:00Z">
              <w:r>
                <w:rPr>
                  <w:lang w:val="en-GB"/>
                </w:rPr>
                <w:t>-</w:t>
              </w:r>
            </w:ins>
            <w:ins w:id="235" w:author="Dan" w:date="2005-07-13T14:20:00Z">
              <w:r>
                <w:rPr>
                  <w:lang w:val="en-GB"/>
                </w:rPr>
                <w:t xml:space="preserve"> frequency and inter IP sub-net </w:t>
              </w:r>
            </w:ins>
            <w:del w:id="236" w:author="Dan" w:date="2005-07-13T14:21:00Z">
              <w:r>
                <w:rPr>
                  <w:lang w:val="en-GB"/>
                </w:rPr>
                <w:delText>methods</w:delText>
              </w:r>
            </w:del>
            <w:ins w:id="237" w:author="Dan" w:date="2005-07-13T14:21:00Z">
              <w:r>
                <w:rPr>
                  <w:lang w:val="en-GB"/>
                </w:rPr>
                <w:t>levels.</w:t>
              </w:r>
            </w:ins>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del w:id="238" w:author="Dan" w:date="2005-07-13T14:23:00Z">
              <w:r>
                <w:rPr>
                  <w:lang w:val="en-GB"/>
                </w:rPr>
                <w:delText>Allow the use</w:delText>
              </w:r>
            </w:del>
            <w:ins w:id="239" w:author="Dan" w:date="2005-07-13T14:23:00Z">
              <w:r>
                <w:rPr>
                  <w:lang w:val="en-GB"/>
                </w:rPr>
                <w:t xml:space="preserve">Support </w:t>
              </w:r>
            </w:ins>
            <w:ins w:id="240" w:author="Dan" w:date="2005-07-14T10:23:00Z">
              <w:r>
                <w:rPr>
                  <w:lang w:val="en-GB"/>
                </w:rPr>
                <w:t xml:space="preserve">these </w:t>
              </w:r>
            </w:ins>
            <w:ins w:id="241" w:author="Dan" w:date="2005-07-13T14:23:00Z">
              <w:r>
                <w:rPr>
                  <w:lang w:val="en-GB"/>
                </w:rPr>
                <w:t xml:space="preserve">IP-level </w:t>
              </w:r>
            </w:ins>
            <w:ins w:id="242" w:author="Dan" w:date="2005-07-14T10:21:00Z">
              <w:r>
                <w:rPr>
                  <w:lang w:val="en-GB"/>
                </w:rPr>
                <w:t>mobility/</w:t>
              </w:r>
            </w:ins>
            <w:ins w:id="243" w:author="Dan" w:date="2005-07-13T14:23:00Z">
              <w:r>
                <w:rPr>
                  <w:lang w:val="en-GB"/>
                </w:rPr>
                <w:t>handoff</w:t>
              </w:r>
            </w:ins>
            <w:r>
              <w:rPr>
                <w:lang w:val="en-GB"/>
              </w:rPr>
              <w:t xml:space="preserve"> </w:t>
            </w:r>
            <w:ins w:id="244" w:author="Dan" w:date="2005-07-14T10:22:00Z">
              <w:r>
                <w:rPr>
                  <w:lang w:val="en-GB"/>
                </w:rPr>
                <w:t>protocols:</w:t>
              </w:r>
            </w:ins>
            <w:del w:id="245" w:author="Dan" w:date="2005-07-13T14:24:00Z">
              <w:r>
                <w:rPr>
                  <w:lang w:val="en-GB"/>
                </w:rPr>
                <w:delText xml:space="preserve">of </w:delText>
              </w:r>
            </w:del>
            <w:del w:id="246" w:author="Dan" w:date="2005-07-14T10:23:00Z">
              <w:r>
                <w:rPr>
                  <w:lang w:val="en-GB"/>
                </w:rPr>
                <w:delText xml:space="preserve">either </w:delText>
              </w:r>
            </w:del>
            <w:r>
              <w:rPr>
                <w:lang w:val="en-GB"/>
              </w:rPr>
              <w:t xml:space="preserve">MobileIPv4, MobileIPv6 or </w:t>
            </w:r>
            <w:del w:id="247" w:author="Dan" w:date="2005-07-13T14:25:00Z">
              <w:r>
                <w:rPr>
                  <w:lang w:val="en-GB"/>
                </w:rPr>
                <w:delText xml:space="preserve">of </w:delText>
              </w:r>
            </w:del>
            <w:r>
              <w:rPr>
                <w:lang w:val="en-GB"/>
              </w:rPr>
              <w:t>SimpleI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248" w:author="Dan" w:date="2005-07-13T14:25:00Z">
              <w:r>
                <w:rPr>
                  <w:bCs/>
                </w:rPr>
                <w:t xml:space="preserve">Support OA&amp;M operations with </w:t>
              </w:r>
            </w:ins>
            <w:del w:id="249" w:author="Dan" w:date="2005-07-13T14:26:00Z">
              <w:r>
                <w:rPr>
                  <w:bCs/>
                </w:rPr>
                <w:delText>M</w:delText>
              </w:r>
            </w:del>
            <w:ins w:id="250" w:author="Dan" w:date="2005-07-13T14:26:00Z">
              <w:r>
                <w:rPr>
                  <w:bCs/>
                </w:rPr>
                <w:t>m</w:t>
              </w:r>
            </w:ins>
            <w:r>
              <w:rPr>
                <w:bCs/>
              </w:rPr>
              <w:t xml:space="preserve">echanism </w:t>
            </w:r>
            <w:del w:id="251" w:author="Dan" w:date="2005-07-13T14:26:00Z">
              <w:r>
                <w:rPr>
                  <w:bCs/>
                </w:rPr>
                <w:delText xml:space="preserve">to </w:delText>
              </w:r>
            </w:del>
            <w:ins w:id="252" w:author="Dan" w:date="2005-07-13T14:26:00Z">
              <w:r>
                <w:rPr>
                  <w:bCs/>
                </w:rPr>
                <w:t xml:space="preserve">that </w:t>
              </w:r>
            </w:ins>
            <w:r>
              <w:rPr>
                <w:bCs/>
              </w:rPr>
              <w:t>enable</w:t>
            </w:r>
            <w:ins w:id="253" w:author="Dan" w:date="2005-07-14T10:24:00Z">
              <w:r>
                <w:rPr>
                  <w:bCs/>
                </w:rPr>
                <w:t>:</w:t>
              </w:r>
            </w:ins>
            <w:r>
              <w:rPr>
                <w:bCs/>
              </w:rPr>
              <w:t xml:space="preserve"> </w:t>
            </w:r>
            <w:del w:id="254" w:author="Dan" w:date="2005-07-14T10:24:00Z">
              <w:r>
                <w:rPr>
                  <w:bCs/>
                </w:rPr>
                <w:delText xml:space="preserve">the </w:delText>
              </w:r>
            </w:del>
            <w:ins w:id="255" w:author="Dan" w:date="2005-07-14T10:23:00Z">
              <w:r>
                <w:rPr>
                  <w:bCs/>
                </w:rPr>
                <w:t xml:space="preserve">system control, </w:t>
              </w:r>
            </w:ins>
            <w:r>
              <w:rPr>
                <w:bCs/>
              </w:rPr>
              <w:t>provisioning</w:t>
            </w:r>
            <w:ins w:id="256" w:author="Dan" w:date="2005-07-13T14:28:00Z">
              <w:r>
                <w:rPr>
                  <w:bCs/>
                </w:rPr>
                <w:t xml:space="preserve"> </w:t>
              </w:r>
            </w:ins>
            <w:del w:id="257" w:author="Dan" w:date="2005-07-14T10:24:00Z">
              <w:r>
                <w:rPr>
                  <w:bCs/>
                </w:rPr>
                <w:delText xml:space="preserve"> </w:delText>
              </w:r>
            </w:del>
            <w:r>
              <w:rPr>
                <w:bCs/>
              </w:rPr>
              <w:t xml:space="preserve">and collection of </w:t>
            </w:r>
            <w:ins w:id="258" w:author="Dan" w:date="2005-07-13T14:28:00Z">
              <w:r>
                <w:rPr>
                  <w:bCs/>
                </w:rPr>
                <w:t xml:space="preserve">performance </w:t>
              </w:r>
            </w:ins>
            <w:r>
              <w:rPr>
                <w:bCs/>
              </w:rPr>
              <w:t>metric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ins w:id="259" w:author="Dan" w:date="2005-07-14T10:25:00Z"/>
              </w:rPr>
            </w:pPr>
            <w:r>
              <w:rPr/>
              <w:t>50</w:t>
            </w:r>
          </w:p>
          <w:p>
            <w:pPr>
              <w:pStyle w:val="Normal"/>
              <w:jc w:val="center"/>
              <w:rPr/>
            </w:pPr>
            <w:ins w:id="260" w:author="Dan" w:date="2005-07-14T10:25:00Z">
              <w:r>
                <w:rPr/>
                <w:t>(not verifiable)</w:t>
              </w:r>
            </w:ins>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del w:id="261" w:author="Dan" w:date="2005-07-13T14:31:00Z">
              <w:r>
                <w:rPr/>
                <w:delText>Not preclude proprietary scheduling algorithms, so long as the standard control messages, data formats, and system constraints are observed.</w:delText>
              </w:r>
            </w:del>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del w:id="262" w:author="Dan" w:date="2005-07-13T14:31:00Z">
              <w:r>
                <w:rPr/>
                <w:delText>4.6</w:delText>
              </w:r>
            </w:del>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ower conservation features to improve battery life for idle mobile termina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ins w:id="266" w:author="Dan" w:date="2005-07-13T09:08:00Z"/>
        </w:rPr>
      </w:pPr>
      <w:ins w:id="263" w:author="Dan" w:date="2005-07-13T09:08:00Z">
        <w:r>
          <w:rPr/>
          <w:t xml:space="preserve">Part 2: Evaluation Criteria Requirements (ECD Version </w:t>
        </w:r>
      </w:ins>
      <w:ins w:id="264" w:author="Dan" w:date="2005-07-13T09:08:00Z">
        <w:r>
          <w:rPr>
            <w:b/>
            <w:bCs/>
          </w:rPr>
          <w:t>xx</w:t>
        </w:r>
      </w:ins>
      <w:ins w:id="265" w:author="Dan" w:date="2005-07-13T09:08:00Z">
        <w:r>
          <w:rPr/>
          <w:t>)</w:t>
        </w:r>
      </w:ins>
    </w:p>
    <w:p>
      <w:pPr>
        <w:pStyle w:val="Normal"/>
        <w:rPr>
          <w:ins w:id="268" w:author="Dan" w:date="2005-07-13T09:08:00Z"/>
        </w:rPr>
      </w:pPr>
      <w:ins w:id="267" w:author="Dan" w:date="2005-07-13T09:08:00Z">
        <w:r>
          <w:rPr/>
        </w:r>
      </w:ins>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ins w:id="269" w:author="Dan" w:date="2005-07-13T09:08:00Z">
        <w:r>
          <w:rPr/>
          <w:t>(</w:t>
        </w:r>
      </w:ins>
      <w:ins w:id="270" w:author="Dan" w:date="2005-07-13T14:33:00Z">
        <w:r>
          <w:rPr>
            <w:i/>
            <w:iCs/>
          </w:rPr>
          <w:t xml:space="preserve">Shown on the </w:t>
        </w:r>
      </w:ins>
      <w:ins w:id="271" w:author="Dan" w:date="2005-07-13T09:08:00Z">
        <w:r>
          <w:rPr>
            <w:i/>
            <w:iCs/>
          </w:rPr>
          <w:t>next page</w:t>
        </w:r>
      </w:ins>
      <w:ins w:id="272" w:author="Dan" w:date="2005-07-13T09:08:00Z">
        <w:r>
          <w:rPr/>
          <w:t>)</w:t>
        </w:r>
      </w:ins>
    </w:p>
    <w:p>
      <w:pPr>
        <w:pStyle w:val="Normal"/>
        <w:rPr>
          <w:rFonts w:ascii="Arial" w:hAnsi="Arial" w:cs="Arial"/>
          <w:b/>
          <w:b/>
          <w:bCs/>
          <w:sz w:val="20"/>
          <w:szCs w:val="20"/>
          <w:del w:id="274" w:author="Dan" w:date="2005-07-13T09:01:00Z"/>
        </w:rPr>
      </w:pPr>
      <w:del w:id="273" w:author="Dan" w:date="2005-07-13T09:01:00Z">
        <w:r>
          <w:rPr>
            <w:rFonts w:cs="Arial" w:ascii="Arial" w:hAnsi="Arial"/>
            <w:b/>
            <w:bCs/>
            <w:sz w:val="20"/>
            <w:szCs w:val="20"/>
          </w:rPr>
          <w:delText>Table 2b:  Compliance with the 802.20 Evaluation Criteria Document</w:delText>
        </w:r>
      </w:del>
    </w:p>
    <w:p>
      <w:pPr>
        <w:pStyle w:val="Normal"/>
        <w:rPr>
          <w:ins w:id="278" w:author="Dan" w:date="2005-07-13T09:01:00Z"/>
        </w:rPr>
      </w:pPr>
      <w:ins w:id="275" w:author="Dan" w:date="2005-07-13T09:01:00Z">
        <w:r>
          <w:rPr/>
          <w:t xml:space="preserve">Part 2: Evaluation Criteria Requirements (ECD Version </w:t>
        </w:r>
      </w:ins>
      <w:ins w:id="276" w:author="Dan" w:date="2005-07-13T09:01:00Z">
        <w:r>
          <w:rPr>
            <w:b/>
            <w:bCs/>
          </w:rPr>
          <w:t>xx</w:t>
        </w:r>
      </w:ins>
      <w:ins w:id="277" w:author="Dan" w:date="2005-07-13T09:01:00Z">
        <w:r>
          <w:rPr/>
          <w:t>)</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3"/>
        <w:gridCol w:w="897"/>
        <w:gridCol w:w="3015"/>
        <w:gridCol w:w="963"/>
        <w:gridCol w:w="969"/>
        <w:gridCol w:w="700"/>
        <w:gridCol w:w="1739"/>
      </w:tblGrid>
      <w:tr>
        <w:trPr>
          <w:tblHeader w:val="true"/>
          <w:cantSplit w:val="true"/>
        </w:trPr>
        <w:tc>
          <w:tcPr>
            <w:tcW w:w="5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279" w:author="Dan" w:date="2005-07-13T09:05:00Z">
              <w:r>
                <w:rPr/>
                <w:t>#</w:t>
              </w:r>
            </w:ins>
          </w:p>
        </w:tc>
        <w:tc>
          <w:tcPr>
            <w:tcW w:w="8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280" w:author="Dan" w:date="2005-07-13T09:10:00Z">
              <w:r>
                <w:rPr/>
                <w:br/>
              </w:r>
            </w:ins>
            <w:r>
              <w:rPr/>
              <w:t>ECD section #</w:t>
            </w:r>
          </w:p>
        </w:tc>
        <w:tc>
          <w:tcPr>
            <w:tcW w:w="30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del w:id="281" w:author="Dan" w:date="2005-07-13T09:10:00Z">
              <w:r>
                <w:rPr/>
                <w:delText>Item</w:delText>
              </w:r>
            </w:del>
            <w:ins w:id="282" w:author="Dan" w:date="2005-07-13T09:10:00Z">
              <w:r>
                <w:rPr/>
                <w:t>Requirement</w:t>
              </w:r>
            </w:ins>
          </w:p>
        </w:tc>
        <w:tc>
          <w:tcPr>
            <w:tcW w:w="1932"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p>
            <w:pPr>
              <w:pStyle w:val="Normal"/>
              <w:jc w:val="center"/>
              <w:rPr/>
            </w:pPr>
            <w:r>
              <w:rPr/>
              <w:t xml:space="preserve">Requirement </w:t>
            </w:r>
            <w:del w:id="283" w:author="Dan" w:date="2005-07-14T11:13:00Z">
              <w:r>
                <w:rPr/>
                <w:delText>Level</w:delText>
              </w:r>
            </w:del>
            <w:ins w:id="284" w:author="Dan" w:date="2005-07-14T11:13:00Z">
              <w:r>
                <w:rPr/>
                <w:t>Type</w:t>
              </w:r>
            </w:ins>
          </w:p>
        </w:tc>
        <w:tc>
          <w:tcPr>
            <w:tcW w:w="2439"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Compliance</w:t>
            </w:r>
            <w:del w:id="285" w:author="Dan" w:date="2005-07-13T09:16:00Z">
              <w:r>
                <w:rPr/>
                <w:delText xml:space="preserve"> Level</w:delText>
              </w:r>
            </w:del>
          </w:p>
        </w:tc>
      </w:tr>
      <w:tr>
        <w:trPr>
          <w:tblHeader w:val="true"/>
          <w:cantSplit w:val="true"/>
        </w:trPr>
        <w:tc>
          <w:tcPr>
            <w:tcW w:w="5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30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hall</w:t>
            </w:r>
          </w:p>
        </w:tc>
        <w:tc>
          <w:tcPr>
            <w:tcW w:w="969"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t>Should</w:t>
            </w:r>
          </w:p>
        </w:tc>
        <w:tc>
          <w:tcPr>
            <w:tcW w:w="70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t>Yes</w:t>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Notes </w:t>
            </w:r>
            <w:del w:id="286" w:author="Dan" w:date="2005-07-13T09:04:00Z">
              <w:r>
                <w:rPr/>
                <w:delText>&amp; Deviations</w:delText>
              </w:r>
            </w:del>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287" w:author="Dan" w:date="2005-07-13T09:06:00Z">
              <w:r>
                <w:rPr/>
                <w:t>1</w:t>
              </w:r>
            </w:ins>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ins w:id="288" w:author="Dan" w:date="2005-07-14T11:06:00Z">
              <w:r>
                <w:rPr>
                  <w:lang w:val="en-US" w:eastAsia="en-US"/>
                </w:rPr>
                <w:t>Carry out</w:t>
              </w:r>
            </w:ins>
            <w:ins w:id="289" w:author="Dan" w:date="2005-07-14T11:08:00Z">
              <w:r>
                <w:rPr>
                  <w:lang w:val="en-US" w:eastAsia="en-US"/>
                </w:rPr>
                <w:t xml:space="preserve"> </w:t>
              </w:r>
            </w:ins>
            <w:r>
              <w:rPr>
                <w:lang w:val="en-US" w:eastAsia="en-US"/>
              </w:rPr>
              <w:t xml:space="preserve">Link </w:t>
            </w:r>
            <w:del w:id="290" w:author="Dan" w:date="2005-07-13T09:05:00Z">
              <w:r>
                <w:rPr>
                  <w:lang w:val="en-US" w:eastAsia="en-US"/>
                </w:rPr>
                <w:delText xml:space="preserve">level </w:delText>
              </w:r>
            </w:del>
            <w:ins w:id="291" w:author="Dan" w:date="2005-07-14T10:33:00Z">
              <w:r>
                <w:rPr>
                  <w:lang w:val="en-US" w:eastAsia="en-US"/>
                </w:rPr>
                <w:t>l</w:t>
              </w:r>
            </w:ins>
            <w:ins w:id="292" w:author="Dan" w:date="2005-07-13T09:05:00Z">
              <w:r>
                <w:rPr>
                  <w:lang w:val="en-US" w:eastAsia="en-US"/>
                </w:rPr>
                <w:t xml:space="preserve">evel </w:t>
              </w:r>
            </w:ins>
            <w:r>
              <w:rPr>
                <w:lang w:val="en-US" w:eastAsia="en-US"/>
              </w:rPr>
              <w:t>and</w:t>
            </w:r>
            <w:del w:id="293" w:author="Dan" w:date="2005-07-14T11:08:00Z">
              <w:r>
                <w:rPr>
                  <w:lang w:val="en-US" w:eastAsia="en-US"/>
                </w:rPr>
                <w:delText xml:space="preserve"> </w:delText>
              </w:r>
            </w:del>
            <w:ins w:id="294" w:author="Dan" w:date="2005-07-14T11:07:00Z">
              <w:r>
                <w:rPr>
                  <w:lang w:val="en-US" w:eastAsia="en-US"/>
                </w:rPr>
                <w:t xml:space="preserve"> </w:t>
              </w:r>
            </w:ins>
            <w:r>
              <w:rPr>
                <w:lang w:val="en-US" w:eastAsia="en-US"/>
              </w:rPr>
              <w:t xml:space="preserve">System </w:t>
            </w:r>
            <w:del w:id="295" w:author="Dan" w:date="2005-07-14T10:33:00Z">
              <w:r>
                <w:rPr>
                  <w:lang w:val="en-US" w:eastAsia="en-US"/>
                </w:rPr>
                <w:delText xml:space="preserve">Level </w:delText>
              </w:r>
            </w:del>
            <w:ins w:id="296" w:author="Dan" w:date="2005-07-14T10:33:00Z">
              <w:r>
                <w:rPr>
                  <w:lang w:val="en-US" w:eastAsia="en-US"/>
                </w:rPr>
                <w:t xml:space="preserve">level </w:t>
              </w:r>
            </w:ins>
            <w:del w:id="297" w:author="Dan" w:date="2005-07-14T11:06:00Z">
              <w:r>
                <w:rPr>
                  <w:lang w:val="en-US" w:eastAsia="en-US"/>
                </w:rPr>
                <w:delText>Analysis</w:delText>
              </w:r>
            </w:del>
            <w:ins w:id="298" w:author="Dan" w:date="2005-07-14T11:06:00Z">
              <w:r>
                <w:rPr>
                  <w:lang w:val="en-US" w:eastAsia="en-US"/>
                </w:rPr>
                <w:t>Analyses</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299" w:author="Dan" w:date="2005-07-14T11:14: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300" w:author="Dan" w:date="2005-07-13T09:06:00Z">
              <w:r>
                <w:rPr/>
                <w:t>2</w:t>
              </w:r>
            </w:ins>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ins w:id="301" w:author="Dan" w:date="2005-07-14T11:14:00Z">
              <w:r>
                <w:rPr>
                  <w:lang w:val="en-US" w:eastAsia="en-US"/>
                </w:rPr>
                <w:t xml:space="preserve">Perform </w:t>
              </w:r>
            </w:ins>
            <w:r>
              <w:rPr>
                <w:lang w:val="en-US" w:eastAsia="en-US"/>
              </w:rPr>
              <w:t>Link level model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02" w:author="Dan" w:date="2005-07-14T11:14: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303" w:author="Dan" w:date="2005-07-13T09:06:00Z">
              <w:r>
                <w:rPr/>
                <w:t>3</w:t>
              </w:r>
            </w:ins>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del w:id="304" w:author="Dan" w:date="2005-07-14T11:15:00Z">
              <w:r>
                <w:rPr>
                  <w:lang w:val="en-US" w:eastAsia="en-US"/>
                </w:rPr>
                <w:delText>Modeling assumptions</w:delText>
              </w:r>
            </w:del>
            <w:ins w:id="305" w:author="Dan" w:date="2005-07-14T11:15:00Z">
              <w:r>
                <w:rPr>
                  <w:lang w:val="en-US" w:eastAsia="en-US"/>
                </w:rPr>
                <w:t>Evaluate modulation/coding schemes in all channel environments</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06" w:author="Dan" w:date="2005-07-14T11:16: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307" w:author="Dan" w:date="2005-07-13T09:06:00Z">
              <w:r>
                <w:rPr/>
                <w:t>4</w:t>
              </w:r>
            </w:ins>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310" w:author="Dan" w:date="2005-07-14T11:20:00Z"/>
              </w:rPr>
            </w:pPr>
            <w:r>
              <w:rPr>
                <w:lang w:val="en-US" w:eastAsia="en-US"/>
              </w:rPr>
              <w:t>Performance metrics</w:t>
            </w:r>
            <w:ins w:id="308" w:author="Dan" w:date="2005-07-14T11:19:00Z">
              <w:r>
                <w:rPr>
                  <w:lang w:val="en-US" w:eastAsia="en-US"/>
                </w:rPr>
                <w:t>. Provide Link-level simulation results</w:t>
              </w:r>
            </w:ins>
            <w:ins w:id="309" w:author="Dan" w:date="2005-07-14T11:17:00Z">
              <w:r>
                <w:rPr>
                  <w:lang w:val="en-US" w:eastAsia="en-US"/>
                </w:rPr>
                <w:t>:</w:t>
              </w:r>
            </w:ins>
          </w:p>
          <w:p>
            <w:pPr>
              <w:pStyle w:val="Normal"/>
              <w:rPr>
                <w:lang w:val="en-US" w:eastAsia="en-US"/>
                <w:ins w:id="314" w:author="Dan" w:date="2005-07-14T11:23:00Z"/>
              </w:rPr>
            </w:pPr>
            <w:ins w:id="311" w:author="Dan" w:date="2005-07-14T11:23:00Z">
              <w:r>
                <w:rPr>
                  <w:lang w:val="en-US" w:eastAsia="en-US"/>
                </w:rPr>
                <w:t xml:space="preserve">(1). </w:t>
              </w:r>
            </w:ins>
            <w:ins w:id="312" w:author="Dan" w:date="2005-07-14T11:20:00Z">
              <w:r>
                <w:rPr>
                  <w:lang w:val="en-US" w:eastAsia="en-US"/>
                </w:rPr>
                <w:t>FER vs. SINR curves</w:t>
              </w:r>
            </w:ins>
            <w:ins w:id="313" w:author="Dan" w:date="2005-07-14T11:23:00Z">
              <w:r>
                <w:rPr>
                  <w:lang w:val="en-US" w:eastAsia="en-US"/>
                </w:rPr>
                <w:br/>
                <w:t>(2). Throughput vs. SINR curves</w:t>
              </w:r>
            </w:ins>
          </w:p>
          <w:p>
            <w:pPr>
              <w:pStyle w:val="Normal"/>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15" w:author="Dan" w:date="2005-07-14T11:2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del w:id="316" w:author="Dan" w:date="2005-07-14T11:25:00Z">
              <w:r>
                <w:rPr/>
                <w:delText>3.3</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del w:id="317" w:author="Dan" w:date="2005-07-14T11:25:00Z">
              <w:r>
                <w:rPr>
                  <w:bCs/>
                  <w:lang w:val="en-US" w:eastAsia="en-US"/>
                </w:rPr>
                <w:delText>Link level simulation model</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ins w:id="321" w:author="Dan" w:date="2005-07-14T11:39:00Z"/>
              </w:rPr>
            </w:pPr>
            <w:r>
              <w:rPr/>
              <w:t>Traffic models</w:t>
            </w:r>
            <w:ins w:id="318" w:author="Dan" w:date="2005-07-14T11:39:00Z">
              <w:r>
                <w:rPr/>
                <w:t xml:space="preserve">: simulate the traffic using the defined models </w:t>
              </w:r>
            </w:ins>
            <w:ins w:id="319" w:author="Dan" w:date="2005-07-14T11:43:00Z">
              <w:r>
                <w:rPr/>
                <w:t>(Table 1)</w:t>
              </w:r>
            </w:ins>
            <w:ins w:id="320" w:author="Dan" w:date="2005-07-14T11:39:00Z">
              <w:r>
                <w:rPr/>
                <w:t>:</w:t>
              </w:r>
            </w:ins>
          </w:p>
          <w:p>
            <w:pPr>
              <w:pStyle w:val="Normal"/>
              <w:rPr>
                <w:ins w:id="323" w:author="Dan" w:date="2005-07-14T11:42:00Z"/>
              </w:rPr>
            </w:pPr>
            <w:ins w:id="322" w:author="Dan" w:date="2005-07-14T11:42:00Z">
              <w:r>
                <w:rPr/>
                <w:t>(1)</w:t>
              </w:r>
            </w:ins>
          </w:p>
          <w:p>
            <w:pPr>
              <w:pStyle w:val="Normal"/>
              <w:rPr>
                <w:ins w:id="325" w:author="Dan" w:date="2005-07-14T11:42:00Z"/>
              </w:rPr>
            </w:pPr>
            <w:ins w:id="324" w:author="Dan" w:date="2005-07-14T11:42:00Z">
              <w:r>
                <w:rPr/>
                <w:t>(2)</w:t>
              </w:r>
            </w:ins>
          </w:p>
          <w:p>
            <w:pPr>
              <w:pStyle w:val="Normal"/>
              <w:rPr>
                <w:ins w:id="327" w:author="Dan" w:date="2005-07-14T11:42:00Z"/>
              </w:rPr>
            </w:pPr>
            <w:ins w:id="326" w:author="Dan" w:date="2005-07-14T11:42:00Z">
              <w:r>
                <w:rPr/>
                <w:t>.</w:t>
              </w:r>
            </w:ins>
          </w:p>
          <w:p>
            <w:pPr>
              <w:pStyle w:val="Normal"/>
              <w:rPr>
                <w:ins w:id="329" w:author="Dan" w:date="2005-07-14T11:42:00Z"/>
              </w:rPr>
            </w:pPr>
            <w:ins w:id="328" w:author="Dan" w:date="2005-07-14T11:42:00Z">
              <w:r>
                <w:rPr/>
                <w:t>.</w:t>
              </w:r>
            </w:ins>
          </w:p>
          <w:p>
            <w:pPr>
              <w:pStyle w:val="Normal"/>
              <w:rPr/>
            </w:pPr>
            <w:ins w:id="330" w:author="Dan" w:date="2005-07-14T11:42:00Z">
              <w:r>
                <w:rPr/>
                <w:t>(15)</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31" w:author="Dan" w:date="2005-07-14T11:4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raffic mi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32" w:author="Dan" w:date="2005-07-14T13:09: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ystem Level Modeling</w:t>
            </w:r>
            <w:ins w:id="333" w:author="Dan" w:date="2005-07-14T13:14:00Z">
              <w:r>
                <w:rPr>
                  <w:lang w:val="en-US" w:eastAsia="en-US"/>
                </w:rPr>
                <w:t xml:space="preserve">: system simulations in full-duplex mode (UL-DL) in the same run </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34" w:author="Dan" w:date="2005-07-14T13:16: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ll layout</w:t>
            </w:r>
            <w:ins w:id="335" w:author="Dan" w:date="2005-07-14T13:17:00Z">
              <w:r>
                <w:rPr>
                  <w:lang w:val="en-US" w:eastAsia="en-US"/>
                </w:rPr>
                <w:t>: 19 tri-sector cell wrap-around model</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36" w:author="Dan" w:date="2005-07-14T13:18: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ins w:id="337" w:author="Dan" w:date="2005-07-14T13:24:00Z">
              <w:r>
                <w:rPr>
                  <w:lang w:val="en-US" w:eastAsia="en-US"/>
                </w:rPr>
                <w:t>5.1.1</w:t>
              </w:r>
            </w:ins>
          </w:p>
        </w:tc>
        <w:tc>
          <w:tcPr>
            <w:tcW w:w="30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ins w:id="338" w:author="Dan" w:date="2005-07-14T13:24:00Z">
              <w:r>
                <w:rPr>
                  <w:lang w:val="en-US" w:eastAsia="en-US"/>
                </w:rPr>
                <w:t>Uniform distribution of users in the cells</w:t>
              </w:r>
            </w:ins>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339" w:author="Dan" w:date="2005-07-14T13:25:00Z">
              <w:r>
                <w:rPr/>
                <w:t>●</w:t>
              </w:r>
            </w:ins>
          </w:p>
        </w:tc>
        <w:tc>
          <w:tcPr>
            <w:tcW w:w="96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del w:id="340" w:author="Dan" w:date="2005-07-14T13:27:00Z">
              <w:r>
                <w:rPr>
                  <w:lang w:val="en-US" w:eastAsia="en-US"/>
                </w:rPr>
                <w:delText>5.2</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del w:id="341" w:author="Dan" w:date="2005-07-14T13:27:00Z">
              <w:r>
                <w:rPr>
                  <w:lang w:val="en-US" w:eastAsia="en-US"/>
                </w:rPr>
                <w:delText>Fading Models</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del w:id="342" w:author="Dan" w:date="2005-07-14T13:28:00Z">
              <w:r>
                <w:rPr>
                  <w:lang w:val="en-US" w:eastAsia="en-US"/>
                </w:rPr>
                <w:delText>5.3</w:delText>
              </w:r>
            </w:del>
            <w:ins w:id="343" w:author="Dan" w:date="2005-07-14T13:28:00Z">
              <w:r>
                <w:rPr>
                  <w:lang w:val="en-US" w:eastAsia="en-US"/>
                </w:rPr>
                <w:t>5.2</w:t>
              </w:r>
            </w:ins>
          </w:p>
        </w:tc>
        <w:tc>
          <w:tcPr>
            <w:tcW w:w="3015" w:type="dxa"/>
            <w:tcBorders>
              <w:top w:val="single" w:sz="4" w:space="0" w:color="000000"/>
              <w:left w:val="single" w:sz="4" w:space="0" w:color="000000"/>
              <w:bottom w:val="single" w:sz="4" w:space="0" w:color="000000"/>
              <w:right w:val="single" w:sz="4" w:space="0" w:color="000000"/>
            </w:tcBorders>
          </w:tcPr>
          <w:p>
            <w:pPr>
              <w:pStyle w:val="Normal"/>
              <w:rPr/>
            </w:pPr>
            <w:del w:id="344" w:author="Dan" w:date="2005-07-14T13:55:00Z">
              <w:r>
                <w:rPr>
                  <w:lang w:val="en-US" w:eastAsia="en-US"/>
                </w:rPr>
                <w:delText>Higher Layer Protocol Modeling</w:delText>
              </w:r>
            </w:del>
            <w:ins w:id="345" w:author="Dan" w:date="2005-07-14T13:56:00Z">
              <w:r>
                <w:rPr>
                  <w:lang w:val="en-US" w:eastAsia="en-US"/>
                </w:rPr>
                <w:t xml:space="preserve"> Simulations to use TCP as the L4 transport protocol for all applications </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46" w:author="Dan" w:date="2005-07-14T13:57: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del w:id="347" w:author="Dan" w:date="2005-07-14T13:28:00Z">
              <w:r>
                <w:rPr>
                  <w:lang w:val="en-US" w:eastAsia="en-US"/>
                </w:rPr>
                <w:delText>5.4</w:delText>
              </w:r>
            </w:del>
            <w:ins w:id="348" w:author="Dan" w:date="2005-07-14T13:28:00Z">
              <w:r>
                <w:rPr>
                  <w:lang w:val="en-US" w:eastAsia="en-US"/>
                </w:rPr>
                <w:t>5.3</w:t>
              </w:r>
            </w:ins>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ckhaul Network Model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49" w:author="Dan" w:date="2005-07-14T14:0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del w:id="350" w:author="Dan" w:date="2005-07-14T13:28:00Z">
              <w:r>
                <w:rPr>
                  <w:lang w:val="en-US" w:eastAsia="en-US"/>
                </w:rPr>
                <w:delText>5.5</w:delText>
              </w:r>
            </w:del>
            <w:ins w:id="351" w:author="Dan" w:date="2005-07-14T13:28:00Z">
              <w:r>
                <w:rPr>
                  <w:lang w:val="en-US" w:eastAsia="en-US"/>
                </w:rPr>
                <w:t>5.4</w:t>
              </w:r>
            </w:ins>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bility Model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del w:id="352" w:author="Dan" w:date="2005-07-14T13:28:00Z">
              <w:r>
                <w:rPr>
                  <w:lang w:val="en-US" w:eastAsia="en-US"/>
                </w:rPr>
                <w:delText>5.6</w:delText>
              </w:r>
            </w:del>
            <w:ins w:id="353" w:author="Dan" w:date="2005-07-14T13:28:00Z">
              <w:r>
                <w:rPr>
                  <w:lang w:val="en-US" w:eastAsia="en-US"/>
                </w:rPr>
                <w:t>5.5</w:t>
              </w:r>
            </w:ins>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rol signaling model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54"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ins w:id="355" w:author="Dan" w:date="2005-07-14T14:04:00Z">
              <w:r>
                <w:rPr>
                  <w:lang w:val="en-US" w:eastAsia="en-US"/>
                </w:rPr>
                <w:t xml:space="preserve">Phase 1 simulations: </w:t>
              </w:r>
            </w:ins>
            <w:r>
              <w:rPr>
                <w:lang w:val="en-US" w:eastAsia="en-US"/>
              </w:rPr>
              <w:t>Channel models</w:t>
            </w:r>
            <w:del w:id="356" w:author="Dan" w:date="2005-07-14T14:05:00Z">
              <w:r>
                <w:rPr>
                  <w:lang w:val="en-US" w:eastAsia="en-US"/>
                </w:rPr>
                <w:delText xml:space="preserve"> for Phase 1 of the simulations</w:delText>
              </w:r>
            </w:del>
            <w:r>
              <w:rPr>
                <w:lang w:val="en-US" w:eastAsia="en-US"/>
              </w:rPr>
              <w:tab/>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57" w:author="Dan" w:date="2005-07-14T14:0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ins w:id="358" w:author="Dan" w:date="2005-07-14T14:05:00Z">
              <w:r>
                <w:rPr/>
                <w:t>6.2</w:t>
              </w:r>
            </w:ins>
          </w:p>
        </w:tc>
        <w:tc>
          <w:tcPr>
            <w:tcW w:w="30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ins w:id="359" w:author="Dan" w:date="2005-07-14T14:05:00Z">
              <w:r>
                <w:rPr>
                  <w:lang w:val="en-US" w:eastAsia="en-US"/>
                </w:rPr>
                <w:t>Phase 2 simulations:</w:t>
              </w:r>
            </w:ins>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360" w:author="Dan" w:date="2005-07-14T14:05:00Z">
              <w:r>
                <w:rPr/>
                <w:t>●</w:t>
              </w:r>
            </w:ins>
            <w:ins w:id="361" w:author="Dan" w:date="2005-07-14T14:05:00Z">
              <w:r>
                <w:rPr/>
                <w:t>?</w:t>
              </w:r>
            </w:ins>
          </w:p>
        </w:tc>
        <w:tc>
          <w:tcPr>
            <w:tcW w:w="96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k-System Interface (LS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62" w:author="Dan" w:date="2005-07-14T14:0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ystem Simulation Calibr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63" w:author="Dan" w:date="2005-07-14T14:0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nel Model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64" w:author="Dan" w:date="2005-07-14T14:0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nel Mi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65" w:author="Dan" w:date="2005-07-14T14:0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del w:id="366" w:author="Dan" w:date="2005-07-14T14:07:00Z">
              <w:r>
                <w:rPr/>
                <w:delText>9.2</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del w:id="367" w:author="Dan" w:date="2005-07-14T14:07:00Z">
              <w:r>
                <w:rPr>
                  <w:lang w:val="en-US" w:eastAsia="en-US"/>
                </w:rPr>
                <w:delText>Channel Models</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68" w:author="Dan" w:date="2005-07-14T14:07:00Z">
              <w:r>
                <w:rPr/>
                <w:t xml:space="preserve"> </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RF Environment</w:t>
            </w:r>
            <w:ins w:id="369" w:author="Dan" w:date="2005-07-14T14:14:00Z">
              <w:r>
                <w:rPr>
                  <w:bCs/>
                  <w:lang w:val="en-US" w:eastAsia="en-US"/>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70" w:author="Dan" w:date="2005-07-14T14:14:00Z">
              <w:r>
                <w:rPr/>
                <w:t>Ref</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ins w:id="371" w:author="Dan" w:date="2005-07-14T14:10:00Z">
              <w:r>
                <w:rPr>
                  <w:lang w:val="en-US" w:eastAsia="en-US"/>
                </w:rPr>
                <w:t xml:space="preserve">Provide </w:t>
              </w:r>
            </w:ins>
            <w:del w:id="372" w:author="Dan" w:date="2005-07-14T14:10:00Z">
              <w:r>
                <w:rPr>
                  <w:lang w:val="en-US" w:eastAsia="en-US"/>
                </w:rPr>
                <w:delText>R</w:delText>
              </w:r>
            </w:del>
            <w:ins w:id="373" w:author="Dan" w:date="2005-07-14T14:10:00Z">
              <w:r>
                <w:rPr>
                  <w:lang w:val="en-US" w:eastAsia="en-US"/>
                </w:rPr>
                <w:t>r</w:t>
              </w:r>
            </w:ins>
            <w:r>
              <w:rPr>
                <w:lang w:val="en-US" w:eastAsia="en-US"/>
              </w:rPr>
              <w:t xml:space="preserve">adio </w:t>
            </w:r>
            <w:ins w:id="374" w:author="Dan" w:date="2005-07-14T14:10:00Z">
              <w:r>
                <w:rPr>
                  <w:lang w:val="en-US" w:eastAsia="en-US"/>
                </w:rPr>
                <w:t>t</w:t>
              </w:r>
            </w:ins>
            <w:del w:id="375" w:author="Dan" w:date="2005-07-14T14:10:00Z">
              <w:r>
                <w:rPr>
                  <w:lang w:val="en-US" w:eastAsia="en-US"/>
                </w:rPr>
                <w:delText>T</w:delText>
              </w:r>
            </w:del>
            <w:r>
              <w:rPr>
                <w:lang w:val="en-US" w:eastAsia="en-US"/>
              </w:rPr>
              <w:t xml:space="preserve">ransceiver </w:t>
            </w:r>
            <w:del w:id="376" w:author="Dan" w:date="2005-07-14T14:10:00Z">
              <w:r>
                <w:rPr>
                  <w:lang w:val="en-US" w:eastAsia="en-US"/>
                </w:rPr>
                <w:delText>Characteristics</w:delText>
              </w:r>
            </w:del>
            <w:ins w:id="377" w:author="Dan" w:date="2005-07-14T14:10:00Z">
              <w:r>
                <w:rPr>
                  <w:lang w:val="en-US" w:eastAsia="en-US"/>
                </w:rPr>
                <w:t>characteristics</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78" w:author="Dan" w:date="2005-07-14T14:0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379" w:author="Dan" w:date="2005-07-14T14:10:00Z">
              <w:r>
                <w:rPr>
                  <w:lang w:val="en-US" w:eastAsia="en-US"/>
                </w:rPr>
                <w:t xml:space="preserve">Fill out the </w:t>
              </w:r>
            </w:ins>
            <w:r>
              <w:rPr>
                <w:lang w:val="en-US" w:eastAsia="en-US"/>
              </w:rPr>
              <w:t>Link Budget</w:t>
            </w:r>
            <w:ins w:id="380" w:author="Dan" w:date="2005-07-14T14:11:00Z">
              <w:r>
                <w:rPr>
                  <w:lang w:val="en-US" w:eastAsia="en-US"/>
                </w:rPr>
                <w:t xml:space="preserve"> template</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81" w:author="Dan" w:date="2005-07-14T14:0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ins w:id="382" w:author="Dan" w:date="2005-07-14T14:09:00Z">
              <w:r>
                <w:rPr>
                  <w:lang w:val="en-US" w:eastAsia="en-US"/>
                </w:rPr>
                <w:t xml:space="preserve">Provide </w:t>
              </w:r>
            </w:ins>
            <w:del w:id="383" w:author="Dan" w:date="2005-07-14T14:10:00Z">
              <w:r>
                <w:rPr>
                  <w:lang w:val="en-US" w:eastAsia="en-US"/>
                </w:rPr>
                <w:delText xml:space="preserve">Equipment </w:delText>
              </w:r>
            </w:del>
            <w:ins w:id="384" w:author="Dan" w:date="2005-07-14T14:10:00Z">
              <w:r>
                <w:rPr>
                  <w:lang w:val="en-US" w:eastAsia="en-US"/>
                </w:rPr>
                <w:t>equipment c</w:t>
              </w:r>
            </w:ins>
            <w:del w:id="385" w:author="Dan" w:date="2005-07-14T14:10:00Z">
              <w:r>
                <w:rPr>
                  <w:lang w:val="en-US" w:eastAsia="en-US"/>
                </w:rPr>
                <w:delText>C</w:delText>
              </w:r>
            </w:del>
            <w:r>
              <w:rPr>
                <w:lang w:val="en-US" w:eastAsia="en-US"/>
              </w:rPr>
              <w:t>haracteristic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86" w:author="Dan" w:date="2005-07-14T14:01: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ins w:id="387" w:author="Dan" w:date="2005-07-14T14:10:00Z">
              <w:r>
                <w:rPr>
                  <w:lang w:val="en-US" w:eastAsia="en-US"/>
                </w:rPr>
                <w:t xml:space="preserve">Provide </w:t>
              </w:r>
            </w:ins>
            <w:del w:id="388" w:author="Dan" w:date="2005-07-14T14:11:00Z">
              <w:r>
                <w:rPr>
                  <w:lang w:val="en-US" w:eastAsia="en-US"/>
                </w:rPr>
                <w:delText xml:space="preserve">Antenna </w:delText>
              </w:r>
            </w:del>
            <w:ins w:id="389" w:author="Dan" w:date="2005-07-14T14:11:00Z">
              <w:r>
                <w:rPr>
                  <w:lang w:val="en-US" w:eastAsia="en-US"/>
                </w:rPr>
                <w:t xml:space="preserve">antenna </w:t>
              </w:r>
            </w:ins>
            <w:del w:id="390" w:author="Dan" w:date="2005-07-14T14:11:00Z">
              <w:r>
                <w:rPr>
                  <w:lang w:val="en-US" w:eastAsia="en-US"/>
                </w:rPr>
                <w:delText>Characteristics</w:delText>
              </w:r>
            </w:del>
            <w:ins w:id="391" w:author="Dan" w:date="2005-07-14T14:11:00Z">
              <w:r>
                <w:rPr>
                  <w:lang w:val="en-US" w:eastAsia="en-US"/>
                </w:rPr>
                <w:t>characteristics</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92"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ins w:id="393" w:author="Dan" w:date="2005-07-14T14:11:00Z">
              <w:r>
                <w:rPr>
                  <w:lang w:val="en-US" w:eastAsia="en-US"/>
                </w:rPr>
                <w:t xml:space="preserve">Provide </w:t>
              </w:r>
            </w:ins>
            <w:del w:id="394" w:author="Dan" w:date="2005-07-14T14:11:00Z">
              <w:r>
                <w:rPr>
                  <w:lang w:val="en-US" w:eastAsia="en-US"/>
                </w:rPr>
                <w:delText xml:space="preserve">Hardware </w:delText>
              </w:r>
            </w:del>
            <w:ins w:id="395" w:author="Dan" w:date="2005-07-14T14:11:00Z">
              <w:r>
                <w:rPr>
                  <w:lang w:val="en-US" w:eastAsia="en-US"/>
                </w:rPr>
                <w:t>hardware c</w:t>
              </w:r>
            </w:ins>
            <w:del w:id="396" w:author="Dan" w:date="2005-07-14T14:11:00Z">
              <w:r>
                <w:rPr>
                  <w:lang w:val="en-US" w:eastAsia="en-US"/>
                </w:rPr>
                <w:delText>C</w:delText>
              </w:r>
            </w:del>
            <w:r>
              <w:rPr>
                <w:lang w:val="en-US" w:eastAsia="en-US"/>
              </w:rPr>
              <w:t>haracteristic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397"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ins w:id="398" w:author="Dan" w:date="2005-07-14T14:11:00Z">
              <w:r>
                <w:rPr>
                  <w:lang w:val="en-US" w:eastAsia="en-US"/>
                </w:rPr>
                <w:t xml:space="preserve">Provide </w:t>
              </w:r>
            </w:ins>
            <w:del w:id="399" w:author="Dan" w:date="2005-07-14T14:12:00Z">
              <w:r>
                <w:rPr>
                  <w:lang w:val="en-US" w:eastAsia="en-US"/>
                </w:rPr>
                <w:delText xml:space="preserve">Deployment </w:delText>
              </w:r>
            </w:del>
            <w:ins w:id="400" w:author="Dan" w:date="2005-07-14T14:12:00Z">
              <w:r>
                <w:rPr>
                  <w:lang w:val="en-US" w:eastAsia="en-US"/>
                </w:rPr>
                <w:t xml:space="preserve">deployment </w:t>
              </w:r>
            </w:ins>
            <w:del w:id="401" w:author="Dan" w:date="2005-07-14T14:12:00Z">
              <w:r>
                <w:rPr>
                  <w:lang w:val="en-US" w:eastAsia="en-US"/>
                </w:rPr>
                <w:delText>Characteristics</w:delText>
              </w:r>
            </w:del>
            <w:ins w:id="402" w:author="Dan" w:date="2005-07-14T14:12:00Z">
              <w:r>
                <w:rPr>
                  <w:lang w:val="en-US" w:eastAsia="en-US"/>
                </w:rPr>
                <w:t>characteristics</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403"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404" w:author="Dan" w:date="2005-07-14T14:12:00Z">
              <w:r>
                <w:rPr>
                  <w:lang w:val="en-US" w:eastAsia="en-US"/>
                </w:rPr>
                <w:t xml:space="preserve">Provide </w:t>
              </w:r>
            </w:ins>
            <w:del w:id="405" w:author="Dan" w:date="2005-07-14T14:12:00Z">
              <w:r>
                <w:rPr>
                  <w:lang w:val="en-US" w:eastAsia="en-US"/>
                </w:rPr>
                <w:delText xml:space="preserve">Output </w:delText>
              </w:r>
            </w:del>
            <w:ins w:id="406" w:author="Dan" w:date="2005-07-14T14:12:00Z">
              <w:r>
                <w:rPr>
                  <w:lang w:val="en-US" w:eastAsia="en-US"/>
                </w:rPr>
                <w:t xml:space="preserve">system level performance </w:t>
              </w:r>
            </w:ins>
            <w:del w:id="407" w:author="Dan" w:date="2005-07-14T14:13:00Z">
              <w:r>
                <w:rPr>
                  <w:lang w:val="en-US" w:eastAsia="en-US"/>
                </w:rPr>
                <w:delText>Metrics</w:delText>
              </w:r>
            </w:del>
            <w:ins w:id="408" w:author="Dan" w:date="2005-07-14T14:13:00Z">
              <w:r>
                <w:rPr>
                  <w:lang w:val="en-US" w:eastAsia="en-US"/>
                </w:rPr>
                <w:t>metrics:</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409" w:author="Dan" w:date="2005-07-14T14:13:00Z">
              <w:r>
                <w:rPr/>
                <w:t>Ref</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415" w:author="Dan" w:date="2005-07-14T14:15:00Z"/>
              </w:rPr>
            </w:pPr>
            <w:r>
              <w:rPr>
                <w:lang w:val="en-US" w:eastAsia="en-US"/>
              </w:rPr>
              <w:t xml:space="preserve">System </w:t>
            </w:r>
            <w:ins w:id="410" w:author="Dan" w:date="2005-07-14T14:14:00Z">
              <w:r>
                <w:rPr>
                  <w:lang w:val="en-US" w:eastAsia="en-US"/>
                </w:rPr>
                <w:t>c</w:t>
              </w:r>
            </w:ins>
            <w:del w:id="411" w:author="Dan" w:date="2005-07-14T14:14:00Z">
              <w:r>
                <w:rPr>
                  <w:lang w:val="en-US" w:eastAsia="en-US"/>
                </w:rPr>
                <w:delText>C</w:delText>
              </w:r>
            </w:del>
            <w:r>
              <w:rPr>
                <w:lang w:val="en-US" w:eastAsia="en-US"/>
              </w:rPr>
              <w:t xml:space="preserve">apacity </w:t>
            </w:r>
            <w:ins w:id="412" w:author="Dan" w:date="2005-07-14T14:14:00Z">
              <w:r>
                <w:rPr>
                  <w:lang w:val="en-US" w:eastAsia="en-US"/>
                </w:rPr>
                <w:t>m</w:t>
              </w:r>
            </w:ins>
            <w:del w:id="413" w:author="Dan" w:date="2005-07-14T14:14:00Z">
              <w:r>
                <w:rPr>
                  <w:lang w:val="en-US" w:eastAsia="en-US"/>
                </w:rPr>
                <w:delText>M</w:delText>
              </w:r>
            </w:del>
            <w:r>
              <w:rPr>
                <w:lang w:val="en-US" w:eastAsia="en-US"/>
              </w:rPr>
              <w:t>etrics</w:t>
            </w:r>
            <w:ins w:id="414" w:author="Dan" w:date="2005-07-14T14:15:00Z">
              <w:r>
                <w:rPr>
                  <w:lang w:val="en-US" w:eastAsia="en-US"/>
                </w:rPr>
                <w:t>:</w:t>
              </w:r>
            </w:ins>
          </w:p>
          <w:p>
            <w:pPr>
              <w:pStyle w:val="Normal"/>
              <w:numPr>
                <w:ilvl w:val="0"/>
                <w:numId w:val="4"/>
              </w:numPr>
              <w:tabs>
                <w:tab w:val="clear" w:pos="720"/>
                <w:tab w:val="left" w:pos="510" w:leader="none"/>
              </w:tabs>
              <w:ind w:left="720" w:hanging="570"/>
              <w:rPr>
                <w:lang w:val="en-US" w:eastAsia="en-US"/>
                <w:ins w:id="417" w:author="Dan" w:date="2005-07-14T14:15:00Z"/>
              </w:rPr>
            </w:pPr>
            <w:ins w:id="416" w:author="Dan" w:date="2005-07-14T14:15:00Z">
              <w:r>
                <w:rPr>
                  <w:lang w:val="en-US" w:eastAsia="en-US"/>
                </w:rPr>
                <w:t>CDF curves</w:t>
              </w:r>
            </w:ins>
          </w:p>
          <w:p>
            <w:pPr>
              <w:pStyle w:val="Normal"/>
              <w:numPr>
                <w:ilvl w:val="0"/>
                <w:numId w:val="4"/>
              </w:numPr>
              <w:tabs>
                <w:tab w:val="clear" w:pos="720"/>
                <w:tab w:val="left" w:pos="510" w:leader="none"/>
              </w:tabs>
              <w:ind w:left="510" w:hanging="360"/>
              <w:rPr>
                <w:lang w:val="en-US" w:eastAsia="en-US"/>
                <w:ins w:id="419" w:author="Dan" w:date="2005-07-14T14:15:00Z"/>
              </w:rPr>
            </w:pPr>
            <w:ins w:id="418" w:author="Dan" w:date="2005-07-14T14:15:00Z">
              <w:r>
                <w:rPr>
                  <w:lang w:val="en-US" w:eastAsia="en-US"/>
                </w:rPr>
                <w:t>Aggregate throughput plots</w:t>
              </w:r>
            </w:ins>
          </w:p>
          <w:p>
            <w:pPr>
              <w:pStyle w:val="Normal"/>
              <w:numPr>
                <w:ilvl w:val="0"/>
                <w:numId w:val="4"/>
              </w:numPr>
              <w:tabs>
                <w:tab w:val="clear" w:pos="720"/>
                <w:tab w:val="left" w:pos="510" w:leader="none"/>
              </w:tabs>
              <w:ind w:left="510" w:hanging="360"/>
              <w:rPr>
                <w:ins w:id="422" w:author="Dan" w:date="2005-07-14T14:17:00Z"/>
              </w:rPr>
            </w:pPr>
            <w:ins w:id="420" w:author="Dan" w:date="2005-07-14T14:15:00Z">
              <w:r>
                <w:rPr>
                  <w:lang w:val="en-US" w:eastAsia="en-US"/>
                </w:rPr>
                <w:t xml:space="preserve">Number of active users in a cell vs </w:t>
              </w:r>
            </w:ins>
            <w:ins w:id="421" w:author="Dan" w:date="2005-07-14T14:17:00Z">
              <w:r>
                <w:rPr>
                  <w:lang w:val="en-US" w:eastAsia="en-US"/>
                </w:rPr>
                <w:t>BS separation</w:t>
              </w:r>
            </w:ins>
          </w:p>
          <w:p>
            <w:pPr>
              <w:pStyle w:val="Normal"/>
              <w:numPr>
                <w:ilvl w:val="0"/>
                <w:numId w:val="4"/>
              </w:numPr>
              <w:tabs>
                <w:tab w:val="clear" w:pos="720"/>
                <w:tab w:val="left" w:pos="510" w:leader="none"/>
              </w:tabs>
              <w:ind w:left="510" w:hanging="360"/>
              <w:rPr/>
            </w:pPr>
            <w:ins w:id="423" w:author="Dan" w:date="2005-07-14T14:20:00Z">
              <w:r>
                <w:rPr>
                  <w:lang w:val="en-US" w:eastAsia="en-US"/>
                </w:rPr>
                <w:t>Sustained s</w:t>
              </w:r>
            </w:ins>
            <w:ins w:id="424" w:author="Dan" w:date="2005-07-14T14:17:00Z">
              <w:r>
                <w:rPr>
                  <w:lang w:val="en-US" w:eastAsia="en-US"/>
                </w:rPr>
                <w:t>pectral efficiency for stated load opearting points</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425"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ayload Based Evaluation</w:t>
            </w:r>
            <w:ins w:id="426" w:author="Dan" w:date="2005-07-14T14:21:00Z">
              <w:r>
                <w:rPr>
                  <w:lang w:val="en-US" w:eastAsia="en-US"/>
                </w:rPr>
                <w:t>:</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427" w:author="Dan" w:date="2005-07-14T14:21:00Z">
              <w:r>
                <w:rPr/>
                <w:t>Ref</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ins w:id="429" w:author="Dan" w:date="2005-07-14T14:24:00Z"/>
              </w:rPr>
            </w:pPr>
            <w:r>
              <w:rPr>
                <w:lang w:val="en-US" w:eastAsia="en-US"/>
              </w:rPr>
              <w:t>Capacity performance evaluation</w:t>
            </w:r>
            <w:ins w:id="428" w:author="Dan" w:date="2005-07-14T14:24:00Z">
              <w:r>
                <w:rPr>
                  <w:lang w:val="en-US" w:eastAsia="en-US"/>
                </w:rPr>
                <w:t xml:space="preserve"> parameters:</w:t>
              </w:r>
            </w:ins>
          </w:p>
          <w:p>
            <w:pPr>
              <w:pStyle w:val="Normal"/>
              <w:numPr>
                <w:ilvl w:val="0"/>
                <w:numId w:val="3"/>
              </w:numPr>
              <w:tabs>
                <w:tab w:val="clear" w:pos="720"/>
                <w:tab w:val="left" w:pos="330" w:leader="none"/>
              </w:tabs>
              <w:ind w:left="330" w:hanging="180"/>
              <w:rPr>
                <w:lang w:val="en-US" w:eastAsia="en-US"/>
                <w:ins w:id="433" w:author="Dan" w:date="2005-07-14T14:24:00Z"/>
              </w:rPr>
            </w:pPr>
            <w:del w:id="430" w:author="Dan" w:date="2005-07-14T14:24:00Z">
              <w:r>
                <w:rPr>
                  <w:lang w:val="en-US" w:eastAsia="en-US"/>
                </w:rPr>
                <w:delText xml:space="preserve"> </w:delText>
              </w:r>
            </w:del>
            <w:del w:id="431" w:author="Dan" w:date="2005-07-14T14:22:00Z">
              <w:r>
                <w:rPr>
                  <w:lang w:val="en-US" w:eastAsia="en-US"/>
                </w:rPr>
                <w:delText>criteria</w:delText>
              </w:r>
            </w:del>
            <w:ins w:id="432" w:author="Dan" w:date="2005-07-14T14:22:00Z">
              <w:r>
                <w:rPr>
                  <w:lang w:val="en-US" w:eastAsia="en-US"/>
                </w:rPr>
                <w:t>channel, modulation rate and MAC frame parametes</w:t>
              </w:r>
            </w:ins>
          </w:p>
          <w:p>
            <w:pPr>
              <w:pStyle w:val="Normal"/>
              <w:numPr>
                <w:ilvl w:val="0"/>
                <w:numId w:val="3"/>
              </w:numPr>
              <w:tabs>
                <w:tab w:val="clear" w:pos="720"/>
                <w:tab w:val="left" w:pos="330" w:leader="none"/>
              </w:tabs>
              <w:ind w:left="330" w:hanging="180"/>
              <w:rPr>
                <w:lang w:val="en-US" w:eastAsia="en-US"/>
              </w:rPr>
            </w:pPr>
            <w:ins w:id="434" w:author="Dan" w:date="2005-07-14T14:24:00Z">
              <w:r>
                <w:rPr>
                  <w:lang w:val="en-US" w:eastAsia="en-US"/>
                </w:rPr>
                <w:t xml:space="preserve">service-type specific payloads </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435"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yload transmission delay evaluation criter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436"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rness Criter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437"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ulation and evaluation of various block assignme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APP. 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 Cell Wrap-Around Implement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ins w:id="439" w:author="Dan" w:date="2005-07-14T14:02:00Z">
              <w:r>
                <w:rPr/>
                <w:t>●</w:t>
              </w:r>
            </w:ins>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ns w:id="443" w:author="Dan" w:date="2005-07-13T09:09:00Z"/>
        </w:rPr>
      </w:pPr>
      <w:ins w:id="440" w:author="Dan" w:date="2005-07-13T09:09:00Z">
        <w:r>
          <w:rPr/>
          <w:t xml:space="preserve">Part 3: Channel Modeling Requirements (CMD Version </w:t>
        </w:r>
      </w:ins>
      <w:ins w:id="441" w:author="Dan" w:date="2005-07-13T09:09:00Z">
        <w:r>
          <w:rPr>
            <w:b/>
            <w:bCs/>
          </w:rPr>
          <w:t>xx</w:t>
        </w:r>
      </w:ins>
      <w:ins w:id="442" w:author="Dan" w:date="2005-07-13T09:09:00Z">
        <w:r>
          <w:rPr/>
          <w:t>)</w:t>
        </w:r>
      </w:ins>
    </w:p>
    <w:p>
      <w:pPr>
        <w:pStyle w:val="Normal"/>
        <w:rPr/>
      </w:pPr>
      <w:ins w:id="444" w:author="Dan" w:date="2005-07-13T09:09:00Z">
        <w:r>
          <w:rPr>
            <w:color w:val="0000FF"/>
          </w:rPr>
          <w:t>{TBD}</w:t>
        </w:r>
      </w:ins>
      <w:ins w:id="445" w:author="Dan" w:date="2005-07-13T09:09:00Z">
        <w:r>
          <w:rPr/>
          <w:br/>
        </w:r>
      </w:ins>
    </w:p>
    <w:tbl>
      <w:tblPr>
        <w:tblW w:w="8856" w:type="dxa"/>
        <w:jc w:val="left"/>
        <w:tblInd w:w="-113" w:type="dxa"/>
        <w:tblLayout w:type="fixed"/>
        <w:tblCellMar>
          <w:top w:w="0" w:type="dxa"/>
          <w:left w:w="108" w:type="dxa"/>
          <w:bottom w:w="0" w:type="dxa"/>
          <w:right w:w="108" w:type="dxa"/>
        </w:tblCellMar>
      </w:tblPr>
      <w:tblGrid>
        <w:gridCol w:w="724"/>
        <w:gridCol w:w="897"/>
        <w:gridCol w:w="2283"/>
        <w:gridCol w:w="1065"/>
        <w:gridCol w:w="1073"/>
        <w:gridCol w:w="771"/>
        <w:gridCol w:w="2043"/>
      </w:tblGrid>
      <w:tr>
        <w:trPr>
          <w:tblHeader w:val="true"/>
          <w:trHeight w:val="8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46" w:author="Dan" w:date="2005-07-13T09:11:00Z">
              <w:r>
                <w:rPr/>
                <w:t>#</w:t>
              </w:r>
            </w:ins>
          </w:p>
        </w:tc>
        <w:tc>
          <w:tcPr>
            <w:tcW w:w="8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447" w:author="Dan" w:date="2005-07-13T09:11:00Z">
              <w:r>
                <w:rPr/>
                <w:br/>
              </w:r>
            </w:ins>
            <w:ins w:id="448" w:author="Dan" w:date="2005-07-13T09:13:00Z">
              <w:r>
                <w:rPr/>
                <w:t>CM</w:t>
              </w:r>
            </w:ins>
            <w:ins w:id="449" w:author="Dan" w:date="2005-07-13T09:11:00Z">
              <w:r>
                <w:rPr/>
                <w:t>D section #</w:t>
              </w:r>
            </w:ins>
          </w:p>
        </w:tc>
        <w:tc>
          <w:tcPr>
            <w:tcW w:w="22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ns w:id="451" w:author="Dan" w:date="2005-07-13T09:11:00Z"/>
              </w:rPr>
            </w:pPr>
            <w:ins w:id="450" w:author="Dan" w:date="2005-07-13T09:11:00Z">
              <w:r>
                <w:rPr/>
              </w:r>
            </w:ins>
          </w:p>
          <w:p>
            <w:pPr>
              <w:pStyle w:val="Normal"/>
              <w:jc w:val="center"/>
              <w:rPr/>
            </w:pPr>
            <w:ins w:id="452" w:author="Dan" w:date="2005-07-13T09:11:00Z">
              <w:r>
                <w:rPr/>
                <w:t>Requirement</w:t>
              </w:r>
            </w:ins>
          </w:p>
        </w:tc>
        <w:tc>
          <w:tcPr>
            <w:tcW w:w="2138"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ins w:id="454" w:author="Dan" w:date="2005-07-13T09:11:00Z"/>
              </w:rPr>
            </w:pPr>
            <w:ins w:id="453" w:author="Dan" w:date="2005-07-13T09:11:00Z">
              <w:r>
                <w:rPr/>
              </w:r>
            </w:ins>
          </w:p>
          <w:p>
            <w:pPr>
              <w:pStyle w:val="Normal"/>
              <w:jc w:val="center"/>
              <w:rPr/>
            </w:pPr>
            <w:ins w:id="455" w:author="Dan" w:date="2005-07-13T09:11:00Z">
              <w:r>
                <w:rPr/>
                <w:t xml:space="preserve">Requirement </w:t>
              </w:r>
            </w:ins>
            <w:ins w:id="456" w:author="Dan" w:date="2005-07-14T11:13:00Z">
              <w:r>
                <w:rPr/>
                <w:t>Type</w:t>
              </w:r>
            </w:ins>
          </w:p>
        </w:tc>
        <w:tc>
          <w:tcPr>
            <w:tcW w:w="2814"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ins w:id="458" w:author="Dan" w:date="2005-07-13T09:11:00Z"/>
              </w:rPr>
            </w:pPr>
            <w:ins w:id="457" w:author="Dan" w:date="2005-07-13T09:11:00Z">
              <w:r>
                <w:rPr/>
              </w:r>
            </w:ins>
          </w:p>
          <w:p>
            <w:pPr>
              <w:pStyle w:val="Normal"/>
              <w:jc w:val="center"/>
              <w:rPr/>
            </w:pPr>
            <w:ins w:id="459" w:author="Dan" w:date="2005-07-13T09:11:00Z">
              <w:r>
                <w:rPr/>
                <w:t>Compliance</w:t>
              </w:r>
            </w:ins>
          </w:p>
        </w:tc>
      </w:tr>
      <w:tr>
        <w:trPr>
          <w:tblHeader w:val="true"/>
          <w:trHeight w:val="30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460" w:author="Dan" w:date="2005-07-14T11:13:00Z">
              <w:r>
                <w:rPr/>
                <w:t>S</w:t>
              </w:r>
            </w:ins>
            <w:ins w:id="461" w:author="Dan" w:date="2005-07-13T09:15:00Z">
              <w:r>
                <w:rPr/>
                <w:t>hall</w:t>
              </w:r>
            </w:ins>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ins w:id="462" w:author="Dan" w:date="2005-07-14T11:13:00Z">
              <w:r>
                <w:rPr/>
                <w:t>S</w:t>
              </w:r>
            </w:ins>
            <w:ins w:id="463" w:author="Dan" w:date="2005-07-13T09:15:00Z">
              <w:r>
                <w:rPr/>
                <w:t>hould</w:t>
              </w:r>
            </w:ins>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ins w:id="464" w:author="Dan" w:date="2005-07-13T09:15:00Z">
              <w:r>
                <w:rPr/>
                <w:t>Yes</w:t>
              </w:r>
            </w:ins>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ins w:id="465" w:author="Dan" w:date="2005-07-13T09:16:00Z">
              <w:r>
                <w:rPr/>
                <w:t>Notes</w:t>
              </w:r>
            </w:ins>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66" w:author="Dan" w:date="2005-07-13T09:22:00Z">
              <w:r>
                <w:rPr/>
                <w:t>1</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67" w:author="Dan" w:date="2005-07-13T09:22:00Z">
              <w:r>
                <w:rPr/>
                <w:t>2</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68" w:author="Dan" w:date="2005-07-13T09:22:00Z">
              <w:r>
                <w:rPr/>
                <w:t>3</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69" w:author="Dan" w:date="2005-07-13T09:22:00Z">
              <w:r>
                <w:rPr/>
                <w:t>4</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0" w:author="Dan" w:date="2005-07-13T09:22:00Z">
              <w:r>
                <w:rPr/>
                <w:t>5</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1" w:author="Dan" w:date="2005-07-13T09:22:00Z">
              <w:r>
                <w:rPr/>
                <w:t>6</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2" w:author="Dan" w:date="2005-07-13T09:22:00Z">
              <w:r>
                <w:rPr/>
                <w:t>7</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3" w:author="Dan" w:date="2005-07-13T09:22:00Z">
              <w:r>
                <w:rPr/>
                <w:t>8</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4" w:author="Dan" w:date="2005-07-13T09:22:00Z">
              <w:r>
                <w:rPr/>
                <w:t>9</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5" w:author="Dan" w:date="2005-07-13T09:22:00Z">
              <w:r>
                <w:rPr/>
                <w:t>10</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6" w:author="Dan" w:date="2005-07-13T09:22:00Z">
              <w:r>
                <w:rPr/>
                <w:t>11</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7" w:author="Dan" w:date="2005-07-13T09:22:00Z">
              <w:r>
                <w:rPr/>
                <w:t>12</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8" w:author="Dan" w:date="2005-07-13T09:22:00Z">
              <w:r>
                <w:rPr/>
                <w:t>13</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79" w:author="Dan" w:date="2005-07-13T09:22:00Z">
              <w:r>
                <w:rPr/>
                <w:t>14</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ins w:id="480" w:author="Dan" w:date="2005-07-13T09:22:00Z">
              <w:r>
                <w:rPr/>
                <w:t>15</w:t>
              </w:r>
            </w:ins>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pPr>
            <w:r>
              <w:rPr/>
            </w:r>
          </w:p>
        </w:tc>
        <w:tc>
          <w:tcPr>
            <w:tcW w:w="77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ins w:id="482" w:author="Dan" w:date="2005-07-13T09:09:00Z"/>
        </w:rPr>
      </w:pPr>
      <w:ins w:id="481" w:author="Dan" w:date="2005-07-13T09:09:00Z">
        <w:r>
          <w:rPr/>
        </w:r>
      </w:ins>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83" w:author="Dan" w:date="2005-07-13T09:26:00Z">
        <w:r>
          <w:rPr>
            <w:rStyle w:val="FootnoteCharacters"/>
          </w:rPr>
          <w:footnoteRef/>
        </w:r>
      </w:ins>
      <w:ins w:id="484" w:author="Dan" w:date="2005-07-13T09:26:00Z">
        <w:r>
          <w:rPr/>
          <w:t xml:space="preserve"> </w:t>
        </w:r>
      </w:ins>
      <w:ins w:id="485" w:author="Dan" w:date="2005-07-13T09:26:00Z">
        <w:r>
          <w:rPr>
            <w:i/>
            <w:iCs/>
          </w:rPr>
          <w:t>State what size block assignment supported.</w:t>
        </w:r>
      </w:ins>
    </w:p>
  </w:footnote>
  <w:footnote w:id="3">
    <w:p>
      <w:pPr>
        <w:pStyle w:val="Footnote"/>
        <w:rPr/>
      </w:pPr>
      <w:ins w:id="486" w:author="Dan" w:date="2005-07-13T09:26:00Z">
        <w:r>
          <w:rPr>
            <w:rStyle w:val="FootnoteCharacters"/>
          </w:rPr>
          <w:footnoteRef/>
        </w:r>
      </w:ins>
      <w:ins w:id="487" w:author="Dan" w:date="2005-07-13T09:26:00Z">
        <w:r>
          <w:rPr/>
          <w:t xml:space="preserve"> </w:t>
        </w:r>
      </w:ins>
      <w:ins w:id="488" w:author="Dan" w:date="2005-07-13T09:26:00Z">
        <w:r>
          <w:rPr>
            <w:i/>
            <w:iCs/>
          </w:rPr>
          <w:t xml:space="preserve">State if FDD or TDD </w:t>
        </w:r>
      </w:ins>
      <w:ins w:id="489" w:author="Dan" w:date="2005-07-13T11:06:00Z">
        <w:r>
          <w:rPr>
            <w:i/>
            <w:iCs/>
            <w:highlight w:val="yellow"/>
          </w:rPr>
          <w:t>or both</w:t>
        </w:r>
      </w:ins>
      <w:ins w:id="490" w:author="Dan" w:date="2005-07-13T11:06:00Z">
        <w:r>
          <w:rPr>
            <w:i/>
            <w:iCs/>
          </w:rPr>
          <w:t xml:space="preserve"> </w:t>
        </w:r>
      </w:ins>
      <w:ins w:id="491" w:author="Dan" w:date="2005-07-13T09:27:00Z">
        <w:r>
          <w:rPr>
            <w:i/>
            <w:iCs/>
          </w:rPr>
          <w:t>scheme</w:t>
        </w:r>
      </w:ins>
      <w:ins w:id="492" w:author="Dan" w:date="2005-07-13T11:06:00Z">
        <w:r>
          <w:rPr>
            <w:i/>
            <w:iCs/>
          </w:rPr>
          <w:t>s</w:t>
        </w:r>
      </w:ins>
      <w:ins w:id="493" w:author="Dan" w:date="2005-07-13T09:27:00Z">
        <w:r>
          <w:rPr>
            <w:i/>
            <w:iCs/>
          </w:rPr>
          <w:t xml:space="preserve"> </w:t>
        </w:r>
      </w:ins>
      <w:ins w:id="494" w:author="Dan" w:date="2005-07-13T11:06:00Z">
        <w:r>
          <w:rPr>
            <w:i/>
            <w:iCs/>
          </w:rPr>
          <w:t>are</w:t>
        </w:r>
      </w:ins>
      <w:ins w:id="495" w:author="Dan" w:date="2005-07-13T09:27:00Z">
        <w:r>
          <w:rPr>
            <w:i/>
            <w:iCs/>
          </w:rPr>
          <w:t xml:space="preserve"> supported.</w:t>
        </w:r>
      </w:ins>
    </w:p>
  </w:footnote>
  <w:footnote w:id="4">
    <w:p>
      <w:pPr>
        <w:pStyle w:val="Footnote"/>
        <w:rPr/>
      </w:pPr>
      <w:ins w:id="496" w:author="Dan" w:date="2005-07-13T09:27:00Z">
        <w:r>
          <w:rPr>
            <w:rStyle w:val="FootnoteCharacters"/>
          </w:rPr>
          <w:footnoteRef/>
        </w:r>
      </w:ins>
      <w:ins w:id="497" w:author="Dan" w:date="2005-07-13T09:27:00Z">
        <w:r>
          <w:rPr/>
          <w:t xml:space="preserve"> </w:t>
        </w:r>
      </w:ins>
      <w:ins w:id="498" w:author="Dan" w:date="2005-07-13T09:27:00Z">
        <w:r>
          <w:rPr>
            <w:i/>
            <w:iCs/>
          </w:rPr>
          <w:t xml:space="preserve">State which mobility rates are </w:t>
        </w:r>
      </w:ins>
      <w:ins w:id="499" w:author="Dan" w:date="2005-07-13T11:13:00Z">
        <w:r>
          <w:rPr>
            <w:i/>
            <w:iCs/>
            <w:highlight w:val="yellow"/>
          </w:rPr>
          <w:t>NOT</w:t>
        </w:r>
      </w:ins>
      <w:ins w:id="500" w:author="Dan" w:date="2005-07-13T11:13:00Z">
        <w:r>
          <w:rPr>
            <w:i/>
            <w:iCs/>
          </w:rPr>
          <w:t xml:space="preserve"> </w:t>
        </w:r>
      </w:ins>
      <w:ins w:id="501" w:author="Dan" w:date="2005-07-13T09:27:00Z">
        <w:r>
          <w:rPr>
            <w:i/>
            <w:iCs/>
          </w:rPr>
          <w:t>supported.</w:t>
        </w:r>
      </w:ins>
    </w:p>
  </w:footnote>
  <w:footnote w:id="5">
    <w:p>
      <w:pPr>
        <w:pStyle w:val="Footnote"/>
        <w:rPr/>
      </w:pPr>
      <w:ins w:id="502" w:author="Dan" w:date="2005-07-13T11:31:00Z">
        <w:r>
          <w:rPr>
            <w:rStyle w:val="FootnoteCharacters"/>
          </w:rPr>
          <w:footnoteRef/>
        </w:r>
      </w:ins>
      <w:ins w:id="503" w:author="Dan" w:date="2005-07-13T11:31:00Z">
        <w:r>
          <w:rPr/>
          <w:t xml:space="preserve"> </w:t>
        </w:r>
      </w:ins>
      <w:ins w:id="504" w:author="Dan" w:date="2005-07-13T11:31:00Z">
        <w:r>
          <w:rPr/>
          <w:t>Applies to 1.25 MHz FDD or 2.50 MHz TDD system</w:t>
        </w:r>
      </w:ins>
    </w:p>
  </w:footnote>
  <w:footnote w:id="6">
    <w:p>
      <w:pPr>
        <w:pStyle w:val="Footnote"/>
        <w:rPr/>
      </w:pPr>
      <w:ins w:id="505" w:author="Dan" w:date="2005-07-13T09:28:00Z">
        <w:r>
          <w:rPr>
            <w:rStyle w:val="FootnoteCharacters"/>
          </w:rPr>
          <w:footnoteRef/>
        </w:r>
      </w:ins>
      <w:ins w:id="506" w:author="Dan" w:date="2005-07-13T09:28:00Z">
        <w:r>
          <w:rPr/>
          <w:t xml:space="preserve"> </w:t>
        </w:r>
      </w:ins>
      <w:ins w:id="507" w:author="Dan" w:date="2005-07-13T09:28:00Z">
        <w:r>
          <w:rPr>
            <w:i/>
            <w:iCs/>
          </w:rPr>
          <w:t>State any deviations from requirements in 4.1.8</w:t>
        </w:r>
      </w:ins>
    </w:p>
  </w:footnote>
  <w:footnote w:id="7">
    <w:p>
      <w:pPr>
        <w:pStyle w:val="Footnote"/>
        <w:rPr/>
      </w:pPr>
      <w:ins w:id="508" w:author="Dan" w:date="2005-07-13T09:28:00Z">
        <w:r>
          <w:rPr>
            <w:rStyle w:val="FootnoteCharacters"/>
          </w:rPr>
          <w:footnoteRef/>
        </w:r>
      </w:ins>
      <w:ins w:id="509" w:author="Dan" w:date="2005-07-13T09:28:00Z">
        <w:r>
          <w:rPr/>
          <w:t xml:space="preserve"> </w:t>
        </w:r>
      </w:ins>
      <w:ins w:id="510" w:author="Dan" w:date="2005-07-13T09:28:00Z">
        <w:r>
          <w:rPr>
            <w:i/>
            <w:iCs/>
          </w:rPr>
          <w:t>State any deviation from requirements in 4.1.12.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rPr>
      <w:t>2005-07-14</w:t>
    </w:r>
    <w:r>
      <w:rPr>
        <w:b/>
        <w:bCs/>
      </w:rPr>
      <w:tab/>
      <w:tab/>
      <w:t>IEEE C802.20-05/</w:t>
    </w:r>
    <w:r>
      <w:rPr>
        <w:b/>
        <w:bCs/>
        <w:color w:val="FF0000"/>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rPr>
      <w:t>2005-07-14</w:t>
    </w:r>
    <w:r>
      <w:rPr>
        <w:b/>
        <w:bCs/>
      </w:rPr>
      <w:tab/>
      <w:tab/>
      <w:t>IEEE C802.20-05/</w:t>
    </w:r>
    <w:r>
      <w:rPr>
        <w:b/>
        <w:bCs/>
        <w:color w:val="FF0000"/>
      </w:rPr>
      <w:t>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rPr>
      <w:t>2005-07-14</w:t>
    </w:r>
    <w:r>
      <w:rPr>
        <w:b/>
        <w:bCs/>
      </w:rPr>
      <w:tab/>
      <w:tab/>
      <w:t>IEEE C802.20-05/</w:t>
    </w:r>
    <w:r>
      <w:rPr>
        <w:b/>
        <w:bCs/>
        <w:color w:val="FF0000"/>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eastAsia="MS Mincho;ＭＳ 明朝"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eastAsia="MS Mincho;ＭＳ 明朝"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eastAsia="MS Mincho;ＭＳ 明朝"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eastAsia="MS Mincho;ＭＳ 明朝"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eastAsia="MS Mincho;ＭＳ 明朝" w:cs="Helvetica"/>
      <w:b/>
      <w:sz w:val="20"/>
      <w:szCs w:val="20"/>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Helvetica" w:hAnsi="Helvetica" w:cs="Helvetica"/>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b/>
      <w:i w:val="false"/>
      <w:caps w:val="false"/>
      <w:smallCaps w:val="false"/>
      <w:sz w:val="20"/>
    </w:rPr>
  </w:style>
  <w:style w:type="character" w:styleId="WW8Num40z1">
    <w:name w:val="WW8Num40z1"/>
    <w:qFormat/>
    <w:rPr>
      <w:rFonts w:ascii="Bookman Old Style" w:hAnsi="Bookman Old Style" w:cs="Bookman Old Style"/>
      <w:b/>
      <w:i w:val="false"/>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2">
    <w:name w:val="WW8Num45z2"/>
    <w:qFormat/>
    <w:rPr>
      <w:rFonts w:ascii="Helvetica" w:hAnsi="Helvetica" w:cs="Helvetica"/>
      <w:sz w:val="20"/>
      <w:szCs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z w:val="15"/>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rFonts w:ascii="Bookman Old Style" w:hAnsi="Bookman Old Style" w:cs="Bookman Old Style"/>
      <w:b/>
      <w:i w:val="false"/>
      <w:caps w:val="false"/>
      <w:smallCaps w:val="false"/>
      <w:sz w:val="20"/>
    </w:rPr>
  </w:style>
  <w:style w:type="character" w:styleId="WW8Num85z4">
    <w:name w:val="WW8Num85z4"/>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Bookman Old Style" w:hAnsi="Bookman Old Style" w:cs="Bookman Old Style"/>
      <w:b/>
      <w:i w:val="false"/>
      <w:caps w:val="false"/>
      <w:smallCaps w:val="false"/>
      <w:sz w:val="20"/>
    </w:rPr>
  </w:style>
  <w:style w:type="character" w:styleId="WW8Num89z1">
    <w:name w:val="WW8Num89z1"/>
    <w:qFormat/>
    <w:rPr>
      <w:rFonts w:ascii="Bookman Old Style" w:hAnsi="Bookman Old Style" w:cs="Bookman Old Style"/>
      <w:b/>
      <w:i w:val="false"/>
      <w:sz w:val="20"/>
    </w:rPr>
  </w:style>
  <w:style w:type="character" w:styleId="WW8Num89z4">
    <w:name w:val="WW8Num89z4"/>
    <w:qFormat/>
    <w:rPr>
      <w:rFonts w:ascii="Bookman Old Style" w:hAnsi="Bookman Old Style" w:cs="Bookman Old Style"/>
      <w:b/>
      <w:i w:val="false"/>
      <w:caps w:val="false"/>
      <w:smallCaps w:val="false"/>
      <w:vanish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Bookman Old Style" w:hAnsi="Bookman Old Style" w:cs="Bookman Old Style"/>
      <w:b/>
      <w:i w:val="false"/>
      <w:caps w:val="false"/>
      <w:smallCaps w:val="false"/>
      <w:sz w:val="20"/>
    </w:rPr>
  </w:style>
  <w:style w:type="character" w:styleId="WW8Num110z1">
    <w:name w:val="WW8Num110z1"/>
    <w:qFormat/>
    <w:rPr>
      <w:rFonts w:ascii="Bookman Old Style" w:hAnsi="Bookman Old Style" w:cs="Bookman Old Style"/>
      <w:b/>
      <w:i w:val="false"/>
      <w:sz w:val="20"/>
    </w:rPr>
  </w:style>
  <w:style w:type="character" w:styleId="WW8Num110z4">
    <w:name w:val="WW8Num110z4"/>
    <w:qFormat/>
    <w:rPr>
      <w:rFonts w:ascii="Bookman Old Style" w:hAnsi="Bookman Old Style" w:cs="Bookman Old Style"/>
      <w:b/>
      <w:i w:val="false"/>
      <w:caps w:val="false"/>
      <w:smallCaps w:val="false"/>
      <w:vanish w:val="false"/>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¼¸²Ã¼;Times New Roman" w:hAnsi="±¼¸²Ã¼;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2">
    <w:name w:val="WW8Num134z2"/>
    <w:qFormat/>
    <w:rPr>
      <w:rFonts w:ascii="Helvetica" w:hAnsi="Helvetica" w:cs="Helvetica"/>
      <w:sz w:val="20"/>
      <w:szCs w:val="20"/>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Bookman Old Style" w:hAnsi="Bookman Old Style" w:cs="Bookman Old Style"/>
    </w:rPr>
  </w:style>
  <w:style w:type="character" w:styleId="WW8Num149z2">
    <w:name w:val="WW8Num149z2"/>
    <w:qFormat/>
    <w:rPr>
      <w:rFonts w:ascii="Helvetica" w:hAnsi="Helvetica" w:cs="Helvetica"/>
      <w:sz w:val="20"/>
      <w:szCs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Bookman Old Style" w:hAnsi="Bookman Old Style" w:cs="Bookman Old Style"/>
      <w:b/>
      <w:i w:val="false"/>
      <w:caps w:val="false"/>
      <w:smallCaps w:val="false"/>
      <w:sz w:val="20"/>
    </w:rPr>
  </w:style>
  <w:style w:type="character" w:styleId="WW8Num158z1">
    <w:name w:val="WW8Num158z1"/>
    <w:qFormat/>
    <w:rPr>
      <w:rFonts w:ascii="Bookman Old Style" w:hAnsi="Bookman Old Style" w:cs="Bookman Old Style"/>
      <w:b/>
      <w:i w:val="false"/>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w:hAnsi="Times" w:eastAsia="MS Mincho;ＭＳ 明朝"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240" w:after="0"/>
      <w:jc w:val="both"/>
    </w:pPr>
    <w:rPr>
      <w:rFonts w:ascii="Times" w:hAnsi="Times" w:eastAsia="MS Mincho;ＭＳ 明朝" w:cs="Times"/>
      <w:sz w:val="20"/>
      <w:szCs w:val="20"/>
    </w:rPr>
  </w:style>
  <w:style w:type="paragraph" w:styleId="BodyText2">
    <w:name w:val="Body Text 2"/>
    <w:basedOn w:val="Normal"/>
    <w:qFormat/>
    <w:pPr>
      <w:spacing w:before="240" w:after="0"/>
      <w:jc w:val="both"/>
    </w:pPr>
    <w:rPr>
      <w:rFonts w:ascii="Times" w:hAnsi="Times" w:eastAsia="MS Mincho;ＭＳ 明朝" w:cs="Times"/>
      <w:color w:val="FF0000"/>
      <w:sz w:val="20"/>
      <w:szCs w:val="20"/>
    </w:rPr>
  </w:style>
  <w:style w:type="paragraph" w:styleId="Covertext">
    <w:name w:val="cover text"/>
    <w:basedOn w:val="Normal"/>
    <w:qFormat/>
    <w:pPr>
      <w:spacing w:before="120" w:after="120"/>
    </w:pPr>
    <w:rPr>
      <w:rFonts w:ascii="Times" w:hAnsi="Times" w:eastAsia="MS Mincho;ＭＳ 明朝"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04:00Z</dcterms:created>
  <dc:creator>Joanne Wilson</dc:creator>
  <dc:description/>
  <dc:language>en-US</dc:language>
  <cp:lastModifiedBy>Dan</cp:lastModifiedBy>
  <dcterms:modified xsi:type="dcterms:W3CDTF">2005-07-14T18:26:00Z</dcterms:modified>
  <cp:revision>57</cp:revision>
  <dc:subject/>
  <dc:title>Table 2:  Compliance with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814104</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Contribution #41</vt:lpwstr>
  </property>
</Properties>
</file>