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5"/>
        </w:numPr>
        <w:spacing w:before="480" w:after="0"/>
        <w:rPr/>
      </w:pPr>
      <w:bookmarkStart w:id="0" w:name="_Ref162670360"/>
      <w:bookmarkStart w:id="1" w:name="_Ref132768956"/>
      <w:r>
        <w:rPr/>
        <w:t xml:space="preserve">625k-MC OA &amp; M </w:t>
      </w:r>
      <w:r>
        <w:rPr/>
        <w:t xml:space="preserve">Radio Network Quality </w:t>
      </w:r>
      <w:r>
        <w:rPr/>
        <w:t>Monitor</w:t>
      </w:r>
      <w:r>
        <w:rPr/>
        <w:t xml:space="preserve"> and </w:t>
      </w:r>
      <w:r>
        <w:rPr/>
        <w:t>C</w:t>
      </w:r>
      <w:r>
        <w:rPr/>
        <w:t>ontrol</w:t>
      </w:r>
      <w:r>
        <w:rPr/>
        <w:t xml:space="preserve"> Enhancement</w:t>
      </w:r>
      <w:bookmarkEnd w:id="0"/>
      <w:bookmarkEnd w:id="1"/>
    </w:p>
    <w:p>
      <w:pPr>
        <w:pStyle w:val="Paragraph"/>
        <w:rPr/>
      </w:pPr>
      <w:r>
        <w:rPr>
          <w:b/>
          <w:i/>
        </w:rPr>
        <w:t xml:space="preserve">This Chapter is an added to the baseline specification HC-SDMA </w:t>
      </w:r>
      <w:r>
        <w:rPr>
          <w:b/>
          <w:i/>
        </w:rPr>
        <w:fldChar w:fldCharType="begin"/>
      </w:r>
      <w:r>
        <w:rPr>
          <w:i/>
          <w:b/>
        </w:rPr>
        <w:instrText xml:space="preserve"> REF _Ref124274358 \r \h </w:instrText>
      </w:r>
      <w:r>
        <w:rPr>
          <w:i/>
          <w:b/>
        </w:rPr>
        <w:fldChar w:fldCharType="separate"/>
      </w:r>
      <w:r>
        <w:rPr>
          <w:i/>
          <w:b/>
        </w:rPr>
        <w:t>Error: Reference source not found</w:t>
      </w:r>
      <w:r>
        <w:rPr>
          <w:i/>
          <w:b/>
        </w:rPr>
        <w:fldChar w:fldCharType="end"/>
      </w:r>
      <w:r>
        <w:rPr>
          <w:b/>
          <w:i/>
        </w:rPr>
        <w:t>.</w:t>
      </w:r>
    </w:p>
    <w:p>
      <w:pPr>
        <w:pStyle w:val="Paragraph"/>
        <w:rPr/>
      </w:pPr>
      <w:r>
        <w:rPr/>
        <w:t>625k-MC network systems provide radio network quality monitoring and control functionality</w:t>
      </w:r>
      <w:r>
        <w:rPr/>
        <w:t>.</w:t>
      </w:r>
      <w:r>
        <w:rPr/>
        <w:t xml:space="preserve"> The MIB of 625k-MC mode comprises of the managed objects, attributes, actions, and notifications required to manage a BS. The definition of these managed objects, attributes, actions, and notifications, as well as their structure, is presented below.</w:t>
      </w:r>
    </w:p>
    <w:p>
      <w:pPr>
        <w:pStyle w:val="Heading2"/>
        <w:numPr>
          <w:ilvl w:val="1"/>
          <w:numId w:val="15"/>
        </w:numPr>
        <w:rPr/>
      </w:pPr>
      <w:bookmarkStart w:id="2" w:name="_Ref124272776"/>
      <w:r>
        <w:rPr/>
        <w:t>625k-MC Mode MIB</w:t>
      </w:r>
      <w:bookmarkEnd w:id="2"/>
    </w:p>
    <w:p>
      <w:pPr>
        <w:pStyle w:val="Heading3"/>
        <w:numPr>
          <w:ilvl w:val="2"/>
          <w:numId w:val="15"/>
        </w:numPr>
        <w:rPr/>
      </w:pPr>
      <w:r>
        <w:rPr/>
        <w:t>Overview</w:t>
      </w:r>
    </w:p>
    <w:p>
      <w:pPr>
        <w:pStyle w:val="Paragraph"/>
        <w:rPr/>
      </w:pPr>
      <w:r>
        <w:rPr/>
        <w:t xml:space="preserve">This chapter defines a Management Information Base (MIB) module for managing the 625k-MC mode. Managed objects are accessed via a virtual information store, termed the Management Information Base or MIB. MIB objects are generally accessed through the Simple Network Management Protocol (SNMP).The </w:t>
      </w:r>
      <w:r>
        <w:rPr>
          <w:szCs w:val="22"/>
        </w:rPr>
        <w:t>objects in this</w:t>
      </w:r>
      <w:r>
        <w:rPr>
          <w:szCs w:val="18"/>
        </w:rPr>
        <w:t xml:space="preserve"> </w:t>
      </w:r>
      <w:r>
        <w:rPr>
          <w:szCs w:val="22"/>
        </w:rPr>
        <w:t xml:space="preserve">MIB </w:t>
      </w:r>
      <w:r>
        <w:rPr/>
        <w:t xml:space="preserve">are defined using the mechanisms specified in the </w:t>
      </w:r>
      <w:r>
        <w:rPr>
          <w:szCs w:val="22"/>
        </w:rPr>
        <w:t>Structure of Management Information (SMI)</w:t>
      </w:r>
      <w:r>
        <w:rPr/>
        <w:t xml:space="preserve">. </w:t>
      </w:r>
      <w:r>
        <w:rPr>
          <w:szCs w:val="22"/>
        </w:rPr>
        <w:t xml:space="preserve">The MIB </w:t>
      </w:r>
      <w:r>
        <w:rPr/>
        <w:t xml:space="preserve">module specified is compliant to SMIv2 which is described in RFC 2578 </w:t>
      </w:r>
      <w:r>
        <w:rPr/>
        <w:fldChar w:fldCharType="begin"/>
      </w:r>
      <w:r>
        <w:rPr/>
        <w:instrText xml:space="preserve"> REF _Ref120432790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RFC 2579 </w:t>
      </w:r>
      <w:r>
        <w:rPr/>
        <w:fldChar w:fldCharType="begin"/>
      </w:r>
      <w:r>
        <w:rPr/>
        <w:instrText xml:space="preserve"> REF _Ref12043279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and RFC 2580 </w:t>
      </w:r>
      <w:r>
        <w:rPr/>
        <w:fldChar w:fldCharType="begin"/>
      </w:r>
      <w:r>
        <w:rPr/>
        <w:instrText xml:space="preserve"> REF _Ref120432797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Heading3"/>
        <w:numPr>
          <w:ilvl w:val="2"/>
          <w:numId w:val="15"/>
        </w:numPr>
        <w:rPr/>
      </w:pPr>
      <w:r>
        <w:rPr/>
        <w:t>Definition</w:t>
      </w:r>
    </w:p>
    <w:p>
      <w:pPr>
        <w:pStyle w:val="Paragraph"/>
        <w:rPr/>
      </w:pPr>
      <w:r>
        <w:rPr/>
      </w:r>
    </w:p>
    <w:p>
      <w:pPr>
        <w:pStyle w:val="Computercode"/>
        <w:rPr/>
      </w:pPr>
      <w:r>
        <w:rPr/>
        <w:t>IEEE802dot20-625k-MC-MIB  DEFINITIONS ::= BEGIN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  <w:t>IMPORTS</w:t>
      </w:r>
    </w:p>
    <w:p>
      <w:pPr>
        <w:pStyle w:val="Computercode"/>
        <w:rPr>
          <w:ins w:id="1" w:author="Murakami" w:date="2008-11-11T19:51:00Z"/>
        </w:rPr>
      </w:pPr>
      <w:r>
        <w:rPr>
          <w:rFonts w:eastAsia="Courier;Courier New"/>
        </w:rPr>
        <w:t xml:space="preserve">    </w:t>
      </w:r>
      <w:ins w:id="0" w:author="Murakami" w:date="2008-11-11T19:51:00Z">
        <w:r>
          <w:rPr>
            <w:lang w:eastAsia="ja-JP"/>
          </w:rPr>
          <w:t>ifIndex</w:t>
        </w:r>
      </w:ins>
    </w:p>
    <w:p>
      <w:pPr>
        <w:pStyle w:val="Computercode"/>
        <w:rPr>
          <w:lang w:eastAsia="ja-JP"/>
          <w:ins w:id="3" w:author="Murakami" w:date="2008-11-11T19:51:00Z"/>
        </w:rPr>
      </w:pPr>
      <w:ins w:id="2" w:author="Murakami" w:date="2008-11-11T19:51:00Z">
        <w:r>
          <w:rPr>
            <w:lang w:eastAsia="ja-JP"/>
          </w:rPr>
          <w:tab/>
          <w:t>FROM IF-MIB</w:t>
        </w:r>
      </w:ins>
    </w:p>
    <w:p>
      <w:pPr>
        <w:pStyle w:val="Computercode"/>
        <w:rPr>
          <w:lang w:eastAsia="ja-JP"/>
          <w:ins w:id="6" w:author="Murakami" w:date="2008-11-11T19:51:00Z"/>
        </w:rPr>
      </w:pPr>
      <w:ins w:id="4" w:author="Murakami" w:date="2008-11-11T19:51:00Z">
        <w:r>
          <w:rPr>
            <w:rFonts w:eastAsia="Courier;Courier New"/>
            <w:lang w:eastAsia="ja-JP"/>
          </w:rPr>
          <w:t xml:space="preserve">    </w:t>
        </w:r>
      </w:ins>
      <w:ins w:id="5" w:author="Murakami" w:date="2008-11-11T19:51:00Z">
        <w:r>
          <w:rPr>
            <w:lang w:eastAsia="ja-JP"/>
          </w:rPr>
          <w:t>MODULE-COMLIANCE, OBJECT-GROUP</w:t>
        </w:r>
      </w:ins>
    </w:p>
    <w:p>
      <w:pPr>
        <w:pStyle w:val="Computercode"/>
        <w:rPr>
          <w:lang w:eastAsia="ja-JP"/>
          <w:ins w:id="8" w:author="Murakami" w:date="2008-11-11T19:51:00Z"/>
        </w:rPr>
      </w:pPr>
      <w:ins w:id="7" w:author="Murakami" w:date="2008-11-11T19:51:00Z">
        <w:r>
          <w:rPr>
            <w:lang w:eastAsia="ja-JP"/>
          </w:rPr>
          <w:tab/>
          <w:t>FROM SNMPv2-CONF</w:t>
        </w:r>
      </w:ins>
    </w:p>
    <w:p>
      <w:pPr>
        <w:pStyle w:val="Computercode"/>
        <w:rPr>
          <w:ins w:id="15" w:author="Murakami" w:date="2009-07-14T01:56:00Z"/>
        </w:rPr>
      </w:pPr>
      <w:ins w:id="9" w:author="Murakami" w:date="2008-11-11T19:51:00Z">
        <w:r>
          <w:rPr>
            <w:rFonts w:eastAsia="Courier;Courier New"/>
            <w:lang w:eastAsia="ja-JP"/>
          </w:rPr>
          <w:t xml:space="preserve">    </w:t>
        </w:r>
      </w:ins>
      <w:ins w:id="10" w:author="Murakami" w:date="2008-11-11T19:51:00Z">
        <w:r>
          <w:rPr>
            <w:lang w:eastAsia="ja-JP"/>
          </w:rPr>
          <w:t>Counter32, Counter</w:t>
        </w:r>
      </w:ins>
      <w:ins w:id="11" w:author="Murakami" w:date="2008-11-11T19:53:00Z">
        <w:r>
          <w:rPr>
            <w:lang w:eastAsia="ja-JP"/>
          </w:rPr>
          <w:t xml:space="preserve">64, Interger32, </w:t>
        </w:r>
      </w:ins>
      <w:ins w:id="12" w:author="Murakami" w:date="2009-07-14T01:53:00Z">
        <w:r>
          <w:rPr>
            <w:lang w:eastAsia="ja-JP"/>
          </w:rPr>
          <w:t xml:space="preserve">Unsigned32, </w:t>
        </w:r>
      </w:ins>
      <w:ins w:id="13" w:author="Murakami" w:date="2008-11-11T19:53:00Z">
        <w:r>
          <w:rPr>
            <w:lang w:eastAsia="ja-JP"/>
          </w:rPr>
          <w:t xml:space="preserve">MODULE-IDENTITY, </w:t>
        </w:r>
      </w:ins>
      <w:ins w:id="14" w:author="Murakami" w:date="2009-07-14T01:56:00Z">
        <w:r>
          <w:rPr>
            <w:lang w:eastAsia="ja-JP"/>
          </w:rPr>
          <w:t xml:space="preserve"> </w:t>
        </w:r>
      </w:ins>
    </w:p>
    <w:p>
      <w:pPr>
        <w:pStyle w:val="Computercode"/>
        <w:rPr>
          <w:lang w:eastAsia="ja-JP"/>
        </w:rPr>
      </w:pPr>
      <w:ins w:id="16" w:author="Murakami" w:date="2009-07-14T01:56:00Z">
        <w:r>
          <w:rPr>
            <w:rFonts w:eastAsia="Courier;Courier New"/>
            <w:lang w:eastAsia="ja-JP"/>
          </w:rPr>
          <w:t xml:space="preserve">    </w:t>
        </w:r>
      </w:ins>
      <w:ins w:id="17" w:author="Murakami" w:date="2008-11-11T19:53:00Z">
        <w:r>
          <w:rPr>
            <w:lang w:eastAsia="ja-JP"/>
          </w:rPr>
          <w:t>OBJECT-IDENTITY,</w:t>
        </w:r>
      </w:ins>
      <w:ins w:id="18" w:author="Murakami" w:date="2009-07-14T01:56:00Z">
        <w:r>
          <w:rPr>
            <w:lang w:eastAsia="ja-JP"/>
          </w:rPr>
          <w:t xml:space="preserve"> </w:t>
        </w:r>
      </w:ins>
      <w:r>
        <w:rPr/>
        <w:t>OBJECT-TYPE</w:t>
      </w:r>
      <w:ins w:id="19" w:author="Murakami" w:date="2008-11-11T19:53:00Z">
        <w:r>
          <w:rPr>
            <w:lang w:eastAsia="ja-JP"/>
          </w:rPr>
          <w:t>, transmission</w:t>
        </w:r>
      </w:ins>
    </w:p>
    <w:p>
      <w:pPr>
        <w:pStyle w:val="Computercode"/>
        <w:rPr>
          <w:lang w:eastAsia="ja-JP"/>
        </w:rPr>
      </w:pPr>
      <w:r>
        <w:rPr>
          <w:rFonts w:eastAsia="Courier;Courier New"/>
        </w:rPr>
        <w:t xml:space="preserve">       </w:t>
      </w:r>
      <w:r>
        <w:rPr/>
        <w:t xml:space="preserve">FROM </w:t>
      </w:r>
      <w:ins w:id="20" w:author="Murakami" w:date="2008-11-11T19:54:00Z">
        <w:r>
          <w:rPr>
            <w:lang w:eastAsia="ja-JP"/>
          </w:rPr>
          <w:t>SNMPv2-SMI</w:t>
        </w:r>
      </w:ins>
      <w:del w:id="21" w:author="Murakami" w:date="2008-11-11T19:54:00Z">
        <w:r>
          <w:rPr/>
          <w:delText>RFC-1212</w:delText>
        </w:r>
      </w:del>
    </w:p>
    <w:p>
      <w:pPr>
        <w:pStyle w:val="Computercode"/>
        <w:rPr>
          <w:lang w:eastAsia="ja-JP"/>
          <w:del w:id="27" w:author="Murakami" w:date="2008-11-11T19:55:00Z"/>
        </w:rPr>
      </w:pPr>
      <w:r>
        <w:rPr>
          <w:rFonts w:eastAsia="Courier;Courier New"/>
        </w:rPr>
        <w:t xml:space="preserve">    </w:t>
      </w:r>
      <w:ins w:id="22" w:author="Murakami" w:date="2008-11-11T19:54:00Z">
        <w:r>
          <w:rPr>
            <w:lang w:eastAsia="ja-JP"/>
          </w:rPr>
          <w:t>TruthValue</w:t>
        </w:r>
      </w:ins>
      <w:ins w:id="23" w:author="Murakami" w:date="2009-07-14T02:02:00Z">
        <w:r>
          <w:rPr>
            <w:lang w:eastAsia="ja-JP"/>
          </w:rPr>
          <w:t xml:space="preserve">, </w:t>
        </w:r>
      </w:ins>
      <w:del w:id="24" w:author="Murakami" w:date="2008-11-11T19:55:00Z">
        <w:r>
          <w:rPr/>
          <w:delText>enterprises</w:delText>
        </w:r>
      </w:del>
      <w:del w:id="25" w:author="Murakami" w:date="2009-07-14T02:02:00Z">
        <w:r>
          <w:rPr/>
          <w:delText xml:space="preserve">, </w:delText>
        </w:r>
      </w:del>
      <w:r>
        <w:rPr/>
        <w:t>Gauge, Counter</w:t>
      </w:r>
      <w:ins w:id="26" w:author="Murakami" w:date="2009-07-14T02:02:00Z">
        <w:r>
          <w:rPr>
            <w:lang w:eastAsia="ja-JP"/>
          </w:rPr>
          <w:t>, Cauge32</w:t>
        </w:r>
      </w:ins>
    </w:p>
    <w:p>
      <w:pPr>
        <w:pStyle w:val="Computercode"/>
        <w:rPr>
          <w:del w:id="30" w:author="Murakami" w:date="2008-11-11T19:56:00Z"/>
        </w:rPr>
      </w:pPr>
      <w:r>
        <w:rPr>
          <w:rFonts w:eastAsia="Courier;Courier New"/>
        </w:rPr>
        <w:t xml:space="preserve">       </w:t>
      </w:r>
      <w:r>
        <w:rPr/>
        <w:t xml:space="preserve">FROM </w:t>
      </w:r>
      <w:ins w:id="28" w:author="Murakami" w:date="2008-11-11T19:56:00Z">
        <w:r>
          <w:rPr>
            <w:lang w:eastAsia="ja-JP"/>
          </w:rPr>
          <w:t>SNMPv2-TC</w:t>
        </w:r>
      </w:ins>
      <w:del w:id="29" w:author="Murakami" w:date="2008-11-11T19:56:00Z">
        <w:r>
          <w:rPr/>
          <w:delText>RFC1155-SMI</w:delText>
        </w:r>
      </w:del>
    </w:p>
    <w:p>
      <w:pPr>
        <w:pStyle w:val="Computercode"/>
        <w:rPr/>
      </w:pPr>
      <w:del w:id="31" w:author="Murakami" w:date="2008-11-11T19:56:00Z">
        <w:r>
          <w:rPr>
            <w:rFonts w:eastAsia="Courier;Courier New"/>
          </w:rPr>
          <w:delText xml:space="preserve">    </w:delText>
        </w:r>
      </w:del>
      <w:del w:id="32" w:author="Murakami" w:date="2008-11-11T19:56:00Z">
        <w:r>
          <w:rPr/>
          <w:delText>transmission  FROM RFC1213-MIB</w:delText>
        </w:r>
      </w:del>
    </w:p>
    <w:p>
      <w:pPr>
        <w:pStyle w:val="Computercode"/>
        <w:rPr/>
      </w:pPr>
      <w:r>
        <w:rPr>
          <w:rFonts w:eastAsia="Courier;Courier New"/>
        </w:rPr>
        <w:t xml:space="preserve">   </w:t>
      </w:r>
      <w:r>
        <w:rPr/>
        <w:t>;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  <w:t>IEEE802dot20-625k-MC-MIB MODULE-IDENTITY</w:t>
      </w:r>
    </w:p>
    <w:p>
      <w:pPr>
        <w:pStyle w:val="Computercode"/>
        <w:rPr>
          <w:lang w:eastAsia="ja-JP"/>
        </w:rPr>
      </w:pPr>
      <w:r>
        <w:rPr>
          <w:rFonts w:eastAsia="Courier;Courier New"/>
        </w:rPr>
        <w:t xml:space="preserve">   </w:t>
      </w:r>
      <w:r>
        <w:rPr/>
        <w:t>LAST-UPDATED        "</w:t>
      </w:r>
      <w:ins w:id="33" w:author="Murakami" w:date="2008-11-11T19:57:00Z">
        <w:r>
          <w:rPr>
            <w:lang w:eastAsia="ja-JP"/>
          </w:rPr>
          <w:t>2008110072000Z</w:t>
        </w:r>
      </w:ins>
      <w:r>
        <w:rPr/>
        <w:t>"</w:t>
      </w:r>
      <w:ins w:id="34" w:author="Murakami" w:date="2008-11-11T19:58:00Z">
        <w:r>
          <w:rPr>
            <w:lang w:eastAsia="ja-JP"/>
          </w:rPr>
          <w:t xml:space="preserve"> </w:t>
        </w:r>
      </w:ins>
      <w:ins w:id="35" w:author="Murakami" w:date="2008-11-11T19:58:00Z">
        <w:r>
          <w:rPr>
            <w:lang w:eastAsia="ja-JP"/>
          </w:rPr>
          <w:t>–</w:t>
        </w:r>
      </w:ins>
      <w:ins w:id="36" w:author="Murakami" w:date="2008-11-11T19:58:00Z">
        <w:r>
          <w:rPr>
            <w:lang w:eastAsia="ja-JP"/>
          </w:rPr>
          <w:t xml:space="preserve"> Norvember 08, 2008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</w:t>
      </w:r>
      <w:r>
        <w:rPr/>
        <w:t>ORGANIZATION        "IEEE 802.20"</w:t>
      </w:r>
    </w:p>
    <w:p>
      <w:pPr>
        <w:pStyle w:val="Computercode"/>
        <w:rPr>
          <w:lang w:eastAsia="ja-JP"/>
          <w:ins w:id="38" w:author="Murakami" w:date="2008-11-11T19:59:00Z"/>
        </w:rPr>
      </w:pPr>
      <w:r>
        <w:rPr>
          <w:rFonts w:eastAsia="Courier;Courier New"/>
        </w:rPr>
        <w:t xml:space="preserve">   </w:t>
      </w:r>
      <w:r>
        <w:rPr/>
        <w:t>CONTACT-INFO        "</w:t>
      </w:r>
      <w:ins w:id="37" w:author="Murakami" w:date="2008-11-11T19:59:00Z">
        <w:r>
          <w:rPr>
            <w:lang w:eastAsia="ja-JP"/>
          </w:rPr>
          <w:t>Contact: R. Canchi</w:t>
        </w:r>
      </w:ins>
    </w:p>
    <w:p>
      <w:pPr>
        <w:pStyle w:val="Computercode"/>
        <w:rPr>
          <w:ins w:id="44" w:author="Murakami" w:date="2008-11-11T20:01:00Z"/>
        </w:rPr>
      </w:pPr>
      <w:ins w:id="39" w:author="Murakami" w:date="2008-11-11T19:59:00Z">
        <w:r>
          <w:rPr>
            <w:rFonts w:eastAsia="Courier;Courier New"/>
            <w:lang w:val="it-IT" w:eastAsia="ja-JP"/>
          </w:rPr>
          <w:t xml:space="preserve">   </w:t>
        </w:r>
      </w:ins>
      <w:ins w:id="40" w:author="Murakami" w:date="2008-11-11T19:59:00Z">
        <w:r>
          <w:rPr>
            <w:lang w:val="it-IT" w:eastAsia="ja-JP"/>
          </w:rPr>
          <w:t xml:space="preserve">Postal: </w:t>
        </w:r>
      </w:ins>
      <w:ins w:id="41" w:author="Murakami" w:date="2008-11-11T20:01:00Z">
        <w:r>
          <w:rPr>
            <w:lang w:val="it-IT" w:eastAsia="ja-JP"/>
          </w:rPr>
          <w:t xml:space="preserve"> </w:t>
        </w:r>
      </w:ins>
      <w:ins w:id="42" w:author="Murakami" w:date="2008-11-11T20:01:00Z">
        <w:r>
          <w:rPr>
            <w:lang w:val="it-IT" w:eastAsia="ja-JP"/>
          </w:rPr>
          <w:t>472 Kato Terrace, FREMONT, CA 94539</w:t>
        </w:r>
      </w:ins>
      <w:ins w:id="43" w:author="Murakami" w:date="2008-11-11T20:01:00Z">
        <w:r>
          <w:rPr>
            <w:lang w:val="it-IT" w:eastAsia="ja-JP"/>
          </w:rPr>
          <w:t>, USA</w:t>
        </w:r>
      </w:ins>
    </w:p>
    <w:p>
      <w:pPr>
        <w:pStyle w:val="Computercode"/>
        <w:rPr>
          <w:lang w:val="it-IT" w:eastAsia="ja-JP"/>
          <w:ins w:id="47" w:author="Murakami" w:date="2008-11-11T20:03:00Z"/>
        </w:rPr>
      </w:pPr>
      <w:ins w:id="45" w:author="Murakami" w:date="2008-11-11T20:03:00Z">
        <w:r>
          <w:rPr>
            <w:rFonts w:eastAsia="Courier;Courier New"/>
            <w:lang w:val="it-IT" w:eastAsia="ja-JP"/>
          </w:rPr>
          <w:t xml:space="preserve">   </w:t>
        </w:r>
      </w:ins>
      <w:ins w:id="46" w:author="Murakami" w:date="2008-11-11T20:03:00Z">
        <w:r>
          <w:rPr>
            <w:lang w:val="it-IT" w:eastAsia="ja-JP"/>
          </w:rPr>
          <w:t>Tel: 510-257-0132</w:t>
        </w:r>
      </w:ins>
    </w:p>
    <w:p>
      <w:pPr>
        <w:pStyle w:val="Computercode"/>
        <w:rPr>
          <w:lang w:val="it-IT" w:eastAsia="ja-JP"/>
          <w:ins w:id="50" w:author="Murakami" w:date="2008-11-11T20:03:00Z"/>
        </w:rPr>
      </w:pPr>
      <w:ins w:id="48" w:author="Murakami" w:date="2008-11-11T20:03:00Z">
        <w:r>
          <w:rPr>
            <w:rFonts w:eastAsia="Courier;Courier New"/>
            <w:lang w:val="it-IT" w:eastAsia="ja-JP"/>
          </w:rPr>
          <w:t xml:space="preserve">   </w:t>
        </w:r>
      </w:ins>
      <w:ins w:id="49" w:author="Murakami" w:date="2008-11-11T20:03:00Z">
        <w:r>
          <w:rPr>
            <w:lang w:val="it-IT" w:eastAsia="ja-JP"/>
          </w:rPr>
          <w:t>Fax: 510 257 0131</w:t>
        </w:r>
      </w:ins>
    </w:p>
    <w:p>
      <w:pPr>
        <w:pStyle w:val="Computercode"/>
        <w:rPr>
          <w:lang w:eastAsia="ja-JP"/>
          <w:ins w:id="54" w:author="Murakami" w:date="2008-11-11T20:00:00Z"/>
        </w:rPr>
      </w:pPr>
      <w:ins w:id="51" w:author="Murakami" w:date="2008-11-11T20:03:00Z">
        <w:r>
          <w:rPr>
            <w:rFonts w:eastAsia="Courier;Courier New"/>
            <w:lang w:val="it-IT" w:eastAsia="ja-JP"/>
          </w:rPr>
          <w:t xml:space="preserve">   </w:t>
        </w:r>
      </w:ins>
      <w:ins w:id="52" w:author="Murakami" w:date="2008-11-11T20:03:00Z">
        <w:r>
          <w:rPr>
            <w:lang w:val="en-US" w:eastAsia="ja-JP"/>
          </w:rPr>
          <w:t>E-mail:  cradhak@ktrc-na.</w:t>
        </w:r>
      </w:ins>
      <w:ins w:id="53" w:author="Murakami" w:date="2008-11-11T20:03:00Z">
        <w:r>
          <w:rPr>
            <w:lang w:eastAsia="ja-JP"/>
          </w:rPr>
          <w:t>com</w:t>
        </w:r>
      </w:ins>
      <w:r>
        <w:rPr/>
        <w:t>"</w:t>
      </w:r>
    </w:p>
    <w:p>
      <w:pPr>
        <w:pStyle w:val="Computercode"/>
        <w:rPr>
          <w:lang w:eastAsia="ja-JP"/>
        </w:rPr>
      </w:pPr>
      <w:ins w:id="55" w:author="Murakami" w:date="2008-11-11T20:00:00Z">
        <w:r>
          <w:rPr>
            <w:rFonts w:eastAsia="Courier;Courier New"/>
            <w:lang w:eastAsia="ja-JP"/>
          </w:rPr>
          <w:t xml:space="preserve">   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 xml:space="preserve">"The MIB </w:t>
      </w:r>
      <w:ins w:id="56" w:author="Murakami" w:date="2008-11-11T20:06:00Z">
        <w:r>
          <w:rPr>
            <w:lang w:eastAsia="ja-JP"/>
          </w:rPr>
          <w:t xml:space="preserve">module for IEEE802.20 625k-MC mode </w:t>
        </w:r>
      </w:ins>
      <w:del w:id="57" w:author="Murakami" w:date="2008-11-11T20:07:00Z">
        <w:r>
          <w:rPr/>
          <w:delText xml:space="preserve">private module for IEEE 802.20 </w:delText>
        </w:r>
      </w:del>
      <w:r>
        <w:rPr/>
        <w:t>entities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ins w:id="58" w:author="Murakami" w:date="2008-11-11T20:08:00Z">
        <w:r>
          <w:rPr>
            <w:lang w:eastAsia="ja-JP"/>
          </w:rPr>
          <w:t xml:space="preserve">transmission </w:t>
        </w:r>
      </w:ins>
      <w:del w:id="59" w:author="Murakami" w:date="2008-11-11T20:08:00Z">
        <w:r>
          <w:rPr/>
          <w:delText xml:space="preserve">enterprises </w:delText>
        </w:r>
      </w:del>
      <w:r>
        <w:rPr/>
        <w:t>9999 }</w:t>
      </w:r>
    </w:p>
    <w:p>
      <w:pPr>
        <w:pStyle w:val="Computercode"/>
        <w:rPr/>
      </w:pPr>
      <w:r>
        <w:rPr/>
      </w:r>
    </w:p>
    <w:p>
      <w:pPr>
        <w:pStyle w:val="Computercode"/>
        <w:rPr>
          <w:del w:id="62" w:author="Murakami" w:date="2008-11-11T20:39:00Z"/>
        </w:rPr>
      </w:pPr>
      <w:del w:id="60" w:author="Murakami" w:date="2009-09-18T18:57:00Z">
        <w:r>
          <w:rPr/>
          <w:delText>_625k-MC</w:delText>
        </w:r>
      </w:del>
      <w:ins w:id="61" w:author="Murakami" w:date="2009-09-18T18:57:00Z">
        <w:r>
          <w:rPr/>
          <w:t>dot20m625kmc</w:t>
        </w:r>
      </w:ins>
      <w:r>
        <w:rPr/>
        <w:t>System        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System Elements"</w:t>
      </w:r>
    </w:p>
    <w:p>
      <w:pPr>
        <w:pStyle w:val="Computercode"/>
        <w:rPr/>
      </w:pPr>
      <w:del w:id="63" w:author="Murakami" w:date="2008-11-11T20:39:00Z">
        <w:r>
          <w:rPr>
            <w:rFonts w:eastAsia="Courier;Courier New"/>
          </w:rPr>
          <w:delText xml:space="preserve">   </w:delText>
        </w:r>
      </w:del>
      <w:r>
        <w:rPr>
          <w:rFonts w:eastAsia="Courier;Courier New"/>
        </w:rPr>
        <w:t xml:space="preserve"> </w:t>
      </w:r>
      <w:r>
        <w:rPr/>
        <w:t>::= { IEEE802dot20-625k-MC-MIB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>
          <w:del w:id="66" w:author="Murakami" w:date="2008-11-11T20:39:00Z"/>
        </w:rPr>
      </w:pPr>
      <w:del w:id="64" w:author="Murakami" w:date="2009-09-18T18:57:00Z">
        <w:r>
          <w:rPr/>
          <w:delText>_625k-MC</w:delText>
        </w:r>
      </w:del>
      <w:ins w:id="65" w:author="Murakami" w:date="2009-09-18T18:57:00Z">
        <w:r>
          <w:rPr/>
          <w:t>dot20m625kmc</w:t>
        </w:r>
      </w:ins>
      <w:r>
        <w:rPr/>
        <w:t>SysAlarms     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Alarms"</w:t>
      </w:r>
    </w:p>
    <w:p>
      <w:pPr>
        <w:pStyle w:val="Computercode"/>
        <w:rPr/>
      </w:pPr>
      <w:del w:id="67" w:author="Murakami" w:date="2008-11-11T20:40:00Z">
        <w:r>
          <w:rPr>
            <w:rFonts w:eastAsia="Courier;Courier New"/>
          </w:rPr>
          <w:delText xml:space="preserve">   </w:delText>
        </w:r>
      </w:del>
      <w:r>
        <w:rPr>
          <w:rFonts w:eastAsia="Courier;Courier New"/>
        </w:rPr>
        <w:t xml:space="preserve"> </w:t>
      </w:r>
      <w:r>
        <w:rPr/>
        <w:t xml:space="preserve">::= { </w:t>
      </w:r>
      <w:del w:id="68" w:author="Murakami" w:date="2009-09-18T18:57:00Z">
        <w:r>
          <w:rPr/>
          <w:delText>_625k-MC</w:delText>
        </w:r>
      </w:del>
      <w:ins w:id="69" w:author="Murakami" w:date="2009-09-18T18:57:00Z">
        <w:r>
          <w:rPr/>
          <w:t>dot20m625kmc</w:t>
        </w:r>
      </w:ins>
      <w:r>
        <w:rPr/>
        <w:t>System 1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0" w:author="Murakami" w:date="2009-09-18T18:57:00Z">
        <w:r>
          <w:rPr/>
          <w:delText>_625k-MC</w:delText>
        </w:r>
      </w:del>
      <w:ins w:id="71" w:author="Murakami" w:date="2009-09-18T18:57:00Z">
        <w:r>
          <w:rPr/>
          <w:t>dot20m625kmc</w:t>
        </w:r>
      </w:ins>
      <w:r>
        <w:rPr/>
        <w:t>AlarmScalars</w:t>
      </w:r>
      <w:ins w:id="72" w:author="Murakami" w:date="2008-11-11T20:40:00Z">
        <w:r>
          <w:rPr>
            <w:lang w:eastAsia="ja-JP"/>
          </w:rPr>
          <w:t xml:space="preserve"> </w:t>
        </w:r>
      </w:ins>
      <w:r>
        <w:rPr/>
        <w:t xml:space="preserve">  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Alarm Scalars"</w:t>
      </w:r>
    </w:p>
    <w:p>
      <w:pPr>
        <w:pStyle w:val="Computercode"/>
        <w:rPr/>
      </w:pPr>
      <w:del w:id="73" w:author="Murakami" w:date="2008-11-11T20:40:00Z">
        <w:r>
          <w:rPr>
            <w:rFonts w:eastAsia="Courier;Courier New"/>
          </w:rPr>
          <w:delText xml:space="preserve">   </w:delText>
        </w:r>
      </w:del>
      <w:r>
        <w:rPr>
          <w:rFonts w:eastAsia="Courier;Courier New"/>
        </w:rPr>
        <w:t xml:space="preserve"> </w:t>
      </w:r>
      <w:r>
        <w:rPr/>
        <w:t xml:space="preserve">::= { </w:t>
      </w:r>
      <w:del w:id="74" w:author="Murakami" w:date="2009-09-18T18:57:00Z">
        <w:r>
          <w:rPr/>
          <w:delText>_625k-MC</w:delText>
        </w:r>
      </w:del>
      <w:ins w:id="75" w:author="Murakami" w:date="2009-09-18T18:57:00Z">
        <w:r>
          <w:rPr/>
          <w:t>dot20m625kmc</w:t>
        </w:r>
      </w:ins>
      <w:r>
        <w:rPr/>
        <w:t>SysAlarms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6" w:author="Murakami" w:date="2009-09-18T18:57:00Z">
        <w:r>
          <w:rPr/>
          <w:delText>_625k-MC</w:delText>
        </w:r>
      </w:del>
      <w:ins w:id="77" w:author="Murakami" w:date="2009-09-18T18:57:00Z">
        <w:r>
          <w:rPr/>
          <w:t>dot20m625kmc</w:t>
        </w:r>
      </w:ins>
      <w:r>
        <w:rPr/>
        <w:t>CommonAlarmStatus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ins w:id="78" w:author="Murakami" w:date="2008-11-13T18:06:00Z">
        <w:r>
          <w:rPr>
            <w:lang w:eastAsia="ja-JP"/>
          </w:rPr>
          <w:t>Unsigned32</w:t>
        </w:r>
      </w:ins>
      <w:del w:id="79" w:author="Murakami" w:date="2008-11-13T18:06:00Z">
        <w:r>
          <w:rPr/>
          <w:delText>INTEGER</w:delText>
        </w:r>
      </w:del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ins w:id="80" w:author="Murakami" w:date="2008-11-11T20:41:00Z">
        <w:r>
          <w:rPr>
            <w:lang w:eastAsia="ja-JP"/>
          </w:rPr>
          <w:t>MAX-</w:t>
        </w:r>
      </w:ins>
      <w:r>
        <w:rPr/>
        <w:t>ACCESS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ins w:id="81" w:author="Murakami" w:date="2009-09-18T18:51:00Z">
        <w:r>
          <w:rPr>
            <w:lang w:eastAsia="ja-JP"/>
          </w:rPr>
          <w:t>current</w:t>
        </w:r>
      </w:ins>
      <w:del w:id="82" w:author="Murakami" w:date="2008-11-11T20:41:00Z">
        <w:r>
          <w:rPr/>
          <w:delText>mandatory</w:delText>
        </w:r>
      </w:del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Common alarm atatus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6 CommonAlarmStatu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3" w:author="Murakami" w:date="2009-09-18T18:57:00Z">
        <w:r>
          <w:rPr/>
          <w:delText>_625k-MC</w:delText>
        </w:r>
      </w:del>
      <w:ins w:id="84" w:author="Murakami" w:date="2009-09-18T18:57:00Z">
        <w:r>
          <w:rPr/>
          <w:t>dot20m625kmc</w:t>
        </w:r>
      </w:ins>
      <w:r>
        <w:rPr/>
        <w:t>AlarmScalars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5" w:author="Murakami" w:date="2009-09-18T18:57:00Z">
        <w:r>
          <w:rPr/>
          <w:delText>_625k-MC</w:delText>
        </w:r>
      </w:del>
      <w:ins w:id="86" w:author="Murakami" w:date="2009-09-18T18:57:00Z">
        <w:r>
          <w:rPr/>
          <w:t>dot20m625kmc</w:t>
        </w:r>
      </w:ins>
      <w:r>
        <w:rPr/>
        <w:t>FailReasonForAlarm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ins w:id="87" w:author="Murakami" w:date="2008-11-13T18:06:00Z">
        <w:r>
          <w:rPr>
            <w:lang w:eastAsia="ja-JP"/>
          </w:rPr>
          <w:t>Unsigned32</w:t>
        </w:r>
      </w:ins>
      <w:del w:id="88" w:author="Murakami" w:date="2008-11-13T18:06:00Z">
        <w:r>
          <w:rPr/>
          <w:delText>INTEGER</w:delText>
        </w:r>
      </w:del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ins w:id="89" w:author="Murakami" w:date="2008-11-11T20:54:00Z">
        <w:r>
          <w:rPr>
            <w:lang w:eastAsia="ja-JP"/>
          </w:rPr>
          <w:t>MAX-</w:t>
        </w:r>
      </w:ins>
      <w:r>
        <w:rPr/>
        <w:t>ACCESS            read-only</w:t>
      </w:r>
    </w:p>
    <w:p>
      <w:pPr>
        <w:pStyle w:val="Computercode"/>
        <w:rPr>
          <w:lang w:eastAsia="ja-JP"/>
        </w:rPr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ins w:id="90" w:author="Murakami" w:date="2009-09-18T18:51:00Z">
        <w:r>
          <w:rPr>
            <w:lang w:eastAsia="ja-JP"/>
          </w:rPr>
          <w:t>current</w:t>
        </w:r>
      </w:ins>
      <w:del w:id="91" w:author="Murakami" w:date="2008-11-11T20:54:00Z">
        <w:r>
          <w:rPr/>
          <w:delText>mandatory</w:delText>
        </w:r>
      </w:del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Fail reason for alarm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5 FailReasonForAlarm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2" w:author="Murakami" w:date="2009-09-18T18:57:00Z">
        <w:r>
          <w:rPr/>
          <w:delText>_625k-MC</w:delText>
        </w:r>
      </w:del>
      <w:ins w:id="93" w:author="Murakami" w:date="2009-09-18T18:57:00Z">
        <w:r>
          <w:rPr/>
          <w:t>dot20m625kmc</w:t>
        </w:r>
      </w:ins>
      <w:r>
        <w:rPr/>
        <w:t>AlarmScalars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4" w:author="Murakami" w:date="2009-09-18T18:57:00Z">
        <w:r>
          <w:rPr/>
          <w:delText>_625k-MC</w:delText>
        </w:r>
      </w:del>
      <w:ins w:id="95" w:author="Murakami" w:date="2009-09-18T18:57:00Z">
        <w:r>
          <w:rPr/>
          <w:t>dot20m625kmc</w:t>
        </w:r>
      </w:ins>
      <w:r>
        <w:rPr/>
        <w:t>AlarmSummaryTable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96" w:author="Murakami" w:date="2009-09-18T18:57:00Z">
        <w:r>
          <w:rPr/>
          <w:delText>_625k-MC</w:delText>
        </w:r>
      </w:del>
      <w:ins w:id="97" w:author="Murakami" w:date="2009-09-18T18:57:00Z">
        <w:r>
          <w:rPr/>
          <w:t>dot20m625kmc</w:t>
        </w:r>
      </w:ins>
      <w:r>
        <w:rPr/>
        <w:t>AlarmSummary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98" w:author="Murakami" w:date="2008-11-11T23:37:00Z">
        <w:r>
          <w:rPr/>
          <w:delText>ACCESS</w:delText>
        </w:r>
      </w:del>
      <w:ins w:id="99" w:author="Murakami" w:date="2008-11-11T23:37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0" w:author="Murakami" w:date="2008-11-11T23:43:00Z">
        <w:r>
          <w:rPr/>
          <w:delText>mandatory</w:delText>
        </w:r>
      </w:del>
      <w:ins w:id="101" w:author="Murakami" w:date="2009-09-18T18:51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Alarm Summary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02" w:author="Murakami" w:date="2009-09-18T18:57:00Z">
        <w:r>
          <w:rPr/>
          <w:delText>_625k-MC</w:delText>
        </w:r>
      </w:del>
      <w:ins w:id="103" w:author="Murakami" w:date="2009-09-18T18:57:00Z">
        <w:r>
          <w:rPr/>
          <w:t>dot20m625kmc</w:t>
        </w:r>
      </w:ins>
      <w:r>
        <w:rPr/>
        <w:t>SysAlarms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4" w:author="Murakami" w:date="2009-09-18T18:57:00Z">
        <w:r>
          <w:rPr/>
          <w:delText>_625k-MC</w:delText>
        </w:r>
      </w:del>
      <w:ins w:id="105" w:author="Murakami" w:date="2009-09-18T18:57:00Z">
        <w:r>
          <w:rPr/>
          <w:t>dot20m625kmc</w:t>
        </w:r>
      </w:ins>
      <w:r>
        <w:rPr/>
        <w:t>AlarmSummaryTableEntry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106" w:author="Murakami" w:date="2009-09-18T18:57:00Z">
        <w:r>
          <w:rPr/>
          <w:delText>_625k-MC</w:delText>
        </w:r>
      </w:del>
      <w:ins w:id="107" w:author="Murakami" w:date="2009-09-18T18:57:00Z">
        <w:r>
          <w:rPr/>
          <w:t>dot20m625kmc</w:t>
        </w:r>
      </w:ins>
      <w:r>
        <w:rPr/>
        <w:t>AlarmSummary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08" w:author="Murakami" w:date="2008-11-11T23:38:00Z">
        <w:r>
          <w:rPr/>
          <w:delText>ACCESS</w:delText>
        </w:r>
      </w:del>
      <w:ins w:id="109" w:author="Murakami" w:date="2008-11-11T23:38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0" w:author="Murakami" w:date="2008-11-11T23:41:00Z">
        <w:r>
          <w:rPr/>
          <w:delText>mandatory</w:delText>
        </w:r>
      </w:del>
      <w:ins w:id="111" w:author="Murakami" w:date="2009-09-18T18:51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112" w:author="Murakami" w:date="2009-09-18T18:57:00Z">
        <w:r>
          <w:rPr/>
          <w:delText>_625k-MC</w:delText>
        </w:r>
      </w:del>
      <w:ins w:id="113" w:author="Murakami" w:date="2009-09-18T18:57:00Z">
        <w:r>
          <w:rPr/>
          <w:t>dot20m625kmc</w:t>
        </w:r>
      </w:ins>
      <w:r>
        <w:rPr/>
        <w:t>AlarmSummary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4" w:author="Murakami" w:date="2009-09-18T18:57:00Z">
        <w:r>
          <w:rPr/>
          <w:delText>_625k-MC</w:delText>
        </w:r>
      </w:del>
      <w:ins w:id="115" w:author="Murakami" w:date="2009-09-18T18:57:00Z">
        <w:r>
          <w:rPr/>
          <w:t>dot20m625kmc</w:t>
        </w:r>
      </w:ins>
      <w:r>
        <w:rPr/>
        <w:t>AlarmSummary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6" w:author="Murakami" w:date="2009-09-18T18:57:00Z">
        <w:r>
          <w:rPr/>
          <w:delText>_625k-MC</w:delText>
        </w:r>
      </w:del>
      <w:ins w:id="117" w:author="Murakami" w:date="2009-09-18T18:57:00Z">
        <w:r>
          <w:rPr/>
          <w:t>dot20m625kmc</w:t>
        </w:r>
      </w:ins>
      <w:r>
        <w:rPr/>
        <w:t>AlarmSummary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18" w:author="Murakami" w:date="2009-09-18T18:57:00Z">
        <w:r>
          <w:rPr/>
          <w:delText>_625k-MC</w:delText>
        </w:r>
      </w:del>
      <w:ins w:id="119" w:author="Murakami" w:date="2009-09-18T18:57:00Z">
        <w:r>
          <w:rPr/>
          <w:t>dot20m625kmc</w:t>
        </w:r>
      </w:ins>
      <w:r>
        <w:rPr/>
        <w:t>AlarmSummaryTableIndex         INTEGER, -- AlarmEvent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20" w:author="Murakami" w:date="2009-09-18T18:57:00Z">
        <w:r>
          <w:rPr/>
          <w:delText>_625k-MC</w:delText>
        </w:r>
      </w:del>
      <w:ins w:id="121" w:author="Murakami" w:date="2009-09-18T18:57:00Z">
        <w:r>
          <w:rPr/>
          <w:t>dot20m625kmc</w:t>
        </w:r>
      </w:ins>
      <w:r>
        <w:rPr/>
        <w:t>AlarmSummary                   INTEGER -- AlarmStat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2" w:author="Murakami" w:date="2009-09-18T18:57:00Z">
        <w:r>
          <w:rPr/>
          <w:delText>_625k-MC</w:delText>
        </w:r>
      </w:del>
      <w:ins w:id="123" w:author="Murakami" w:date="2009-09-18T18:57:00Z">
        <w:r>
          <w:rPr/>
          <w:t>dot20m625kmc</w:t>
        </w:r>
      </w:ins>
      <w:r>
        <w:rPr/>
        <w:t>AlarmSummaryTableIndex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AlarmEven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24" w:author="Murakami" w:date="2008-11-11T23:38:00Z">
        <w:r>
          <w:rPr/>
          <w:delText>ACCESS</w:delText>
        </w:r>
      </w:del>
      <w:ins w:id="125" w:author="Murakami" w:date="2008-11-11T23:38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6" w:author="Murakami" w:date="2008-11-11T23:41:00Z">
        <w:r>
          <w:rPr/>
          <w:delText>mandatory</w:delText>
        </w:r>
      </w:del>
      <w:ins w:id="127" w:author="Murakami" w:date="2009-09-18T18:51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85 AlarmEven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Enumeration of alarm event type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fines semantics of events that are also alarm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ll alarm events are enumerated first in the list of event type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highest alarm event index will never be more than 255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255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3 Even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Enumeration of event type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fines semantics of event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n event is re. an event log messag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255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8" w:author="Murakami" w:date="2009-09-18T18:57:00Z">
        <w:r>
          <w:rPr/>
          <w:delText>_625k-MC</w:delText>
        </w:r>
      </w:del>
      <w:ins w:id="129" w:author="Murakami" w:date="2009-09-18T18:57:00Z">
        <w:r>
          <w:rPr/>
          <w:t>dot20m625kmc</w:t>
        </w:r>
      </w:ins>
      <w:r>
        <w:rPr/>
        <w:t>AlarmSummary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30" w:author="Murakami" w:date="2009-09-18T18:57:00Z">
        <w:r>
          <w:rPr/>
          <w:delText>_625k-MC</w:delText>
        </w:r>
      </w:del>
      <w:ins w:id="131" w:author="Murakami" w:date="2009-09-18T18:57:00Z">
        <w:r>
          <w:rPr/>
          <w:t>dot20m625kmc</w:t>
        </w:r>
      </w:ins>
      <w:r>
        <w:rPr/>
        <w:t>AlarmSummary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AlarmStat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32" w:author="Murakami" w:date="2008-11-11T23:38:00Z">
        <w:r>
          <w:rPr/>
          <w:delText>ACCESS</w:delText>
        </w:r>
      </w:del>
      <w:ins w:id="133" w:author="Murakami" w:date="2008-11-11T23:38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34" w:author="Murakami" w:date="2008-11-11T23:41:00Z">
        <w:r>
          <w:rPr/>
          <w:delText>mandatory</w:delText>
        </w:r>
      </w:del>
      <w:ins w:id="135" w:author="Murakami" w:date="2009-09-18T18:51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ummary of all alarms generated by the base stati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Each element contains the summary of a type of alarm (e.g. module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ver temperature).  When the management station sees that alarm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summary is SET, it can, for example, query AlarmModuleOverTemp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o see which module(s) is over temperatur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210 AlarmSummary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80 AlarmStat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urrent state of an alarm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value is CLEARED whe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nditions which caused the alarm to occur are taken care of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nd no longer exist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value is SET when due to some conditions, the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oftware decides that an alarm is necessar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ypically (though this may not be true for all alarms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r if the alarm changes state too frequently)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n event is logged when an alarm is SET and then again when it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s CLEAR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larmStateType 0 CLEAR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 alarm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larmStateType 1 SE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larm is se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36" w:author="Murakami" w:date="2009-09-18T18:57:00Z">
        <w:r>
          <w:rPr/>
          <w:delText>_625k-MC</w:delText>
        </w:r>
      </w:del>
      <w:ins w:id="137" w:author="Murakami" w:date="2009-09-18T18:57:00Z">
        <w:r>
          <w:rPr/>
          <w:t>dot20m625kmc</w:t>
        </w:r>
      </w:ins>
      <w:r>
        <w:rPr/>
        <w:t>AlarmSummary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38" w:author="Murakami" w:date="2009-09-18T18:57:00Z">
        <w:r>
          <w:rPr>
            <w:lang w:val="fr-FR"/>
          </w:rPr>
          <w:delText>_625k-MC</w:delText>
        </w:r>
      </w:del>
      <w:ins w:id="139" w:author="Murakami" w:date="2009-09-18T18:57:00Z">
        <w:r>
          <w:rPr>
            <w:lang w:val="fr-FR"/>
          </w:rPr>
          <w:t>dot20m625kmc</w:t>
        </w:r>
      </w:ins>
      <w:r>
        <w:rPr>
          <w:lang w:val="fr-FR"/>
        </w:rPr>
        <w:t>SysFiles                        OBJECT IDENTIFIER</w:t>
      </w:r>
    </w:p>
    <w:p>
      <w:pPr>
        <w:pStyle w:val="Computercode"/>
        <w:rPr>
          <w:lang w:val="fr-FR"/>
        </w:rPr>
      </w:pPr>
      <w:r>
        <w:rPr>
          <w:rFonts w:eastAsia="Courier;Courier New"/>
          <w:lang w:val="fr-FR"/>
        </w:rPr>
        <w:t xml:space="preserve">    </w:t>
      </w:r>
      <w:r>
        <w:rPr>
          <w:lang w:val="fr-FR"/>
        </w:rPr>
        <w:t>-- DESCRIPTION       "Files"</w:t>
      </w:r>
    </w:p>
    <w:p>
      <w:pPr>
        <w:pStyle w:val="Computercode"/>
        <w:rPr/>
      </w:pPr>
      <w:r>
        <w:rPr>
          <w:rFonts w:eastAsia="Courier;Courier New"/>
          <w:lang w:val="fr-FR"/>
        </w:rPr>
        <w:t xml:space="preserve">    </w:t>
      </w:r>
      <w:r>
        <w:rPr>
          <w:lang w:val="fr-FR"/>
        </w:rPr>
        <w:t xml:space="preserve">::= { </w:t>
      </w:r>
      <w:del w:id="140" w:author="Murakami" w:date="2009-09-18T18:57:00Z">
        <w:r>
          <w:rPr>
            <w:lang w:val="fr-FR"/>
          </w:rPr>
          <w:delText>_625k-MC</w:delText>
        </w:r>
      </w:del>
      <w:ins w:id="141" w:author="Murakami" w:date="2009-09-18T18:57:00Z">
        <w:r>
          <w:rPr>
            <w:lang w:val="fr-FR"/>
          </w:rPr>
          <w:t>dot20m625kmc</w:t>
        </w:r>
      </w:ins>
      <w:r>
        <w:rPr>
          <w:lang w:val="fr-FR"/>
        </w:rPr>
        <w:t>System 2}</w:t>
      </w:r>
    </w:p>
    <w:p>
      <w:pPr>
        <w:pStyle w:val="Computercode"/>
        <w:rPr>
          <w:lang w:val="fr-FR"/>
        </w:rPr>
      </w:pPr>
      <w:r>
        <w:rPr>
          <w:lang w:val="fr-FR"/>
        </w:rPr>
      </w:r>
    </w:p>
    <w:p>
      <w:pPr>
        <w:pStyle w:val="Computercode"/>
        <w:rPr>
          <w:lang w:val="fr-FR"/>
        </w:rPr>
      </w:pPr>
      <w:r>
        <w:rPr>
          <w:lang w:val="fr-FR"/>
        </w:rPr>
      </w:r>
    </w:p>
    <w:p>
      <w:pPr>
        <w:pStyle w:val="Computercode"/>
        <w:rPr>
          <w:lang w:val="fr-FR"/>
        </w:rPr>
      </w:pPr>
      <w:r>
        <w:rPr>
          <w:lang w:val="fr-FR"/>
        </w:rPr>
      </w:r>
    </w:p>
    <w:p>
      <w:pPr>
        <w:pStyle w:val="Computercode"/>
        <w:rPr/>
      </w:pPr>
      <w:del w:id="142" w:author="Murakami" w:date="2009-09-18T18:57:00Z">
        <w:r>
          <w:rPr>
            <w:lang w:val="fr-FR"/>
          </w:rPr>
          <w:delText>_625k-MC</w:delText>
        </w:r>
      </w:del>
      <w:ins w:id="143" w:author="Murakami" w:date="2009-09-18T18:57:00Z">
        <w:r>
          <w:rPr>
            <w:lang w:val="fr-FR"/>
          </w:rPr>
          <w:t>dot20m625kmc</w:t>
        </w:r>
      </w:ins>
      <w:r>
        <w:rPr>
          <w:lang w:val="fr-FR"/>
        </w:rPr>
        <w:t>StatsFiles                      OBJECT IDENTIFIER</w:t>
      </w:r>
    </w:p>
    <w:p>
      <w:pPr>
        <w:pStyle w:val="Computercode"/>
        <w:rPr>
          <w:lang w:val="fr-FR"/>
        </w:rPr>
      </w:pPr>
      <w:r>
        <w:rPr>
          <w:rFonts w:eastAsia="Courier;Courier New"/>
          <w:lang w:val="fr-FR"/>
        </w:rPr>
        <w:t xml:space="preserve">    </w:t>
      </w:r>
      <w:r>
        <w:rPr>
          <w:lang w:val="fr-FR"/>
        </w:rPr>
        <w:t>-- DESCRIPTION       "Statistics file"</w:t>
      </w:r>
    </w:p>
    <w:p>
      <w:pPr>
        <w:pStyle w:val="Computercode"/>
        <w:rPr/>
      </w:pPr>
      <w:r>
        <w:rPr>
          <w:rFonts w:eastAsia="Courier;Courier New"/>
          <w:lang w:val="fr-FR"/>
        </w:rPr>
        <w:t xml:space="preserve">    </w:t>
      </w:r>
      <w:r>
        <w:rPr>
          <w:lang w:val="fr-FR"/>
        </w:rPr>
        <w:t xml:space="preserve">::= { </w:t>
      </w:r>
      <w:del w:id="144" w:author="Murakami" w:date="2009-09-18T18:57:00Z">
        <w:r>
          <w:rPr>
            <w:lang w:val="fr-FR"/>
          </w:rPr>
          <w:delText>_625k-MC</w:delText>
        </w:r>
      </w:del>
      <w:ins w:id="145" w:author="Murakami" w:date="2009-09-18T18:57:00Z">
        <w:r>
          <w:rPr>
            <w:lang w:val="fr-FR"/>
          </w:rPr>
          <w:t>dot20m625kmc</w:t>
        </w:r>
      </w:ins>
      <w:r>
        <w:rPr>
          <w:lang w:val="fr-FR"/>
        </w:rPr>
        <w:t>SysFiles 1 }</w:t>
      </w:r>
    </w:p>
    <w:p>
      <w:pPr>
        <w:pStyle w:val="Computercode"/>
        <w:rPr>
          <w:lang w:val="fr-FR"/>
        </w:rPr>
      </w:pPr>
      <w:r>
        <w:rPr>
          <w:lang w:val="fr-FR"/>
        </w:rPr>
      </w:r>
    </w:p>
    <w:p>
      <w:pPr>
        <w:pStyle w:val="Computercode"/>
        <w:rPr>
          <w:lang w:val="fr-FR"/>
        </w:rPr>
      </w:pPr>
      <w:r>
        <w:rPr>
          <w:lang w:val="fr-FR"/>
        </w:rPr>
      </w:r>
    </w:p>
    <w:p>
      <w:pPr>
        <w:pStyle w:val="Computercode"/>
        <w:rPr>
          <w:lang w:val="fr-FR"/>
        </w:rPr>
      </w:pPr>
      <w:r>
        <w:rPr>
          <w:lang w:val="fr-FR"/>
        </w:rPr>
      </w:r>
    </w:p>
    <w:p>
      <w:pPr>
        <w:pStyle w:val="Computercode"/>
        <w:rPr/>
      </w:pPr>
      <w:del w:id="146" w:author="Murakami" w:date="2009-09-18T18:57:00Z">
        <w:r>
          <w:rPr>
            <w:lang w:val="fr-FR"/>
          </w:rPr>
          <w:delText>_625k-MC</w:delText>
        </w:r>
      </w:del>
      <w:ins w:id="147" w:author="Murakami" w:date="2009-09-18T18:57:00Z">
        <w:r>
          <w:rPr>
            <w:lang w:val="fr-FR"/>
          </w:rPr>
          <w:t>dot20m625kmc</w:t>
        </w:r>
      </w:ins>
      <w:r>
        <w:rPr>
          <w:lang w:val="fr-FR"/>
        </w:rPr>
        <w:t>StatsUploadURL                  OBJECT-TYPE</w:t>
      </w:r>
    </w:p>
    <w:p>
      <w:pPr>
        <w:pStyle w:val="Computercode"/>
        <w:rPr>
          <w:lang w:val="fr-FR"/>
        </w:rPr>
      </w:pPr>
      <w:r>
        <w:rPr>
          <w:rFonts w:eastAsia="Courier;Courier New"/>
          <w:lang w:val="fr-FR"/>
        </w:rPr>
        <w:t xml:space="preserve">    </w:t>
      </w:r>
      <w:r>
        <w:rPr>
          <w:lang w:val="fr-FR"/>
        </w:rPr>
        <w:t>SYNTAX            OCTET STRING (SIZE(0..64)) -- URLType</w:t>
      </w:r>
    </w:p>
    <w:p>
      <w:pPr>
        <w:pStyle w:val="Computercode"/>
        <w:rPr/>
      </w:pPr>
      <w:r>
        <w:rPr>
          <w:rFonts w:eastAsia="Courier;Courier New"/>
          <w:lang w:val="en-US"/>
        </w:rPr>
        <w:t xml:space="preserve">    </w:t>
      </w:r>
      <w:del w:id="148" w:author="Murakami" w:date="2008-11-11T23:38:00Z">
        <w:r>
          <w:rPr/>
          <w:delText>ACCESS</w:delText>
        </w:r>
      </w:del>
      <w:ins w:id="149" w:author="Murakami" w:date="2008-11-11T23:38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50" w:author="Murakami" w:date="2008-11-11T23:41:00Z">
        <w:r>
          <w:rPr/>
          <w:delText>mandatory</w:delText>
        </w:r>
      </w:del>
      <w:ins w:id="151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EMS location to upload BS statistics file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31 StatsUploadURL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01 URL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Universal Resource Locator (URL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Universal Resource Locator (URL) is a text string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at specifies a network location for a fil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general format for a URL consists of 2 parts: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1. Protocol name: lower case letters, followed by a colon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ee below for supported protocol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field may be omitted, to default to the file: protocol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2. Additional information, depending on the protocol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or many protocols, a host name is required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which consists of a dotted numerical Internet Protocol (IP) addres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r a dotted symbolic name with alphanumerical component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where supported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upported protocols are: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ftp: is the Trivial File Transfer Protocol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additional information should begin with two slashes (//)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ollowed by a host name, a slash (/) and a file path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file path is interpreted by the host system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requently relative to a special directory set up for this purpos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: is the plain old file protocol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additional information consists of a file path, which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hould begin with a slash (/)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is only useful if Base Station has been configured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o be an Network File System (NFS) client of the host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filepath is interpreted on the Base Station, so it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must begin with the mount name specified in the NFS configuratio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52" w:author="Murakami" w:date="2009-09-18T18:57:00Z">
        <w:r>
          <w:rPr/>
          <w:delText>_625k-MC</w:delText>
        </w:r>
      </w:del>
      <w:ins w:id="153" w:author="Murakami" w:date="2009-09-18T18:57:00Z">
        <w:r>
          <w:rPr/>
          <w:t>dot20m625kmc</w:t>
        </w:r>
      </w:ins>
      <w:r>
        <w:rPr/>
        <w:t>StatsFiles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54" w:author="Murakami" w:date="2009-09-18T18:57:00Z">
        <w:r>
          <w:rPr/>
          <w:delText>_625k-MC</w:delText>
        </w:r>
      </w:del>
      <w:ins w:id="155" w:author="Murakami" w:date="2009-09-18T18:57:00Z">
        <w:r>
          <w:rPr/>
          <w:t>dot20m625kmc</w:t>
        </w:r>
      </w:ins>
      <w:r>
        <w:rPr/>
        <w:t>StatsUploadStatus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FileUploadStatu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56" w:author="Murakami" w:date="2008-11-11T23:38:00Z">
        <w:r>
          <w:rPr/>
          <w:delText>ACCESS</w:delText>
        </w:r>
      </w:del>
      <w:ins w:id="157" w:author="Murakami" w:date="2008-11-11T23:38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58" w:author="Murakami" w:date="2008-11-11T23:41:00Z">
        <w:r>
          <w:rPr/>
          <w:delText>mandatory</w:delText>
        </w:r>
      </w:del>
      <w:ins w:id="159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tats file upload status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32 StatsUploadStatu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03 FileUploadStatu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 upload statu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Status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 upload status is un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StatusType 1 Miss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 is missing or invali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StatusType 2 PartialUploa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 is in the process of being upload to EMS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StatusType 4 Complet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 is completely uploaded to EMS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StatusType 5 Failur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Upload process is failur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StatusType 6 NotManag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 upload is not being manag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60" w:author="Murakami" w:date="2009-09-18T18:57:00Z">
        <w:r>
          <w:rPr/>
          <w:delText>_625k-MC</w:delText>
        </w:r>
      </w:del>
      <w:ins w:id="161" w:author="Murakami" w:date="2009-09-18T18:57:00Z">
        <w:r>
          <w:rPr/>
          <w:t>dot20m625kmc</w:t>
        </w:r>
      </w:ins>
      <w:r>
        <w:rPr/>
        <w:t>StatsFiles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62" w:author="Murakami" w:date="2009-09-18T18:57:00Z">
        <w:r>
          <w:rPr/>
          <w:delText>_625k-MC</w:delText>
        </w:r>
      </w:del>
      <w:ins w:id="163" w:author="Murakami" w:date="2009-09-18T18:57:00Z">
        <w:r>
          <w:rPr/>
          <w:t>dot20m625kmc</w:t>
        </w:r>
      </w:ins>
      <w:r>
        <w:rPr/>
        <w:t>StatsUploadFailReason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FileUploadFailReaso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64" w:author="Murakami" w:date="2008-11-11T23:38:00Z">
        <w:r>
          <w:rPr/>
          <w:delText>ACCESS</w:delText>
        </w:r>
      </w:del>
      <w:ins w:id="165" w:author="Murakami" w:date="2008-11-11T23:38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66" w:author="Murakami" w:date="2008-11-11T23:41:00Z">
        <w:r>
          <w:rPr/>
          <w:delText>mandatory</w:delText>
        </w:r>
      </w:del>
      <w:ins w:id="167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Reason for last stats file upload failure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33 StatsUploadFailReas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06 FileUploadFailReaso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ason for failure to upload a file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FailReasonType 0 NoFailur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 upload in progress or completed without problem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FailReasonType 1 BadPathSpecifi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 upload failed because network path not foun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FailReasonType 2 FlashDiskReadError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 upload failed because of flash disk read erro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FailReasonType 3 Abort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ile upload aborted due to change of specificatio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FileUploadFailReasonType 4 WriteError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Error in putting a fil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68" w:author="Murakami" w:date="2009-09-18T18:57:00Z">
        <w:r>
          <w:rPr/>
          <w:delText>_625k-MC</w:delText>
        </w:r>
      </w:del>
      <w:ins w:id="169" w:author="Murakami" w:date="2009-09-18T18:57:00Z">
        <w:r>
          <w:rPr/>
          <w:t>dot20m625kmc</w:t>
        </w:r>
      </w:ins>
      <w:r>
        <w:rPr/>
        <w:t>StatsFiles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70" w:author="Murakami" w:date="2009-09-18T18:58:00Z">
        <w:r>
          <w:rPr/>
          <w:delText>_625k-MC</w:delText>
        </w:r>
      </w:del>
      <w:ins w:id="171" w:author="Murakami" w:date="2009-09-18T18:58:00Z">
        <w:r>
          <w:rPr/>
          <w:t>dot20m625kmc</w:t>
        </w:r>
      </w:ins>
      <w:r>
        <w:rPr/>
        <w:t>StatsUploadBytes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ins w:id="172" w:author="Murakami" w:date="2009-07-14T01:27:00Z">
        <w:r>
          <w:rPr>
            <w:lang w:eastAsia="ja-JP"/>
          </w:rPr>
          <w:t>Unsigned32</w:t>
        </w:r>
      </w:ins>
      <w:del w:id="173" w:author="Murakami" w:date="2009-07-14T01:27:00Z">
        <w:r>
          <w:rPr/>
          <w:delText>INTEGER</w:delText>
        </w:r>
      </w:del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74" w:author="Murakami" w:date="2008-11-11T23:38:00Z">
        <w:r>
          <w:rPr/>
          <w:delText>ACCESS</w:delText>
        </w:r>
      </w:del>
      <w:ins w:id="175" w:author="Murakami" w:date="2008-11-11T23:38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76" w:author="Murakami" w:date="2008-11-11T23:41:00Z">
        <w:r>
          <w:rPr/>
          <w:delText>mandatory</w:delText>
        </w:r>
      </w:del>
      <w:ins w:id="177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Upload size of BS stats file in bytes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34 StatsUploadByte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78" w:author="Murakami" w:date="2009-09-18T18:58:00Z">
        <w:r>
          <w:rPr/>
          <w:delText>_625k-MC</w:delText>
        </w:r>
      </w:del>
      <w:ins w:id="179" w:author="Murakami" w:date="2009-09-18T18:58:00Z">
        <w:r>
          <w:rPr/>
          <w:t>dot20m625kmc</w:t>
        </w:r>
      </w:ins>
      <w:r>
        <w:rPr/>
        <w:t>StatsFiles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80" w:author="Murakami" w:date="2009-09-18T18:58:00Z">
        <w:r>
          <w:rPr/>
          <w:delText>_625k-MC</w:delText>
        </w:r>
      </w:del>
      <w:ins w:id="181" w:author="Murakami" w:date="2009-09-18T18:58:00Z">
        <w:r>
          <w:rPr/>
          <w:t>dot20m625kmc</w:t>
        </w:r>
      </w:ins>
      <w:r>
        <w:rPr/>
        <w:t>StatsUploadDate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r>
        <w:rPr>
          <w:highlight w:val="yellow"/>
        </w:rPr>
        <w:t>Gauge</w:t>
      </w:r>
      <w:ins w:id="182" w:author="Murakami" w:date="2009-07-14T01:12:00Z">
        <w:r>
          <w:rPr>
            <w:highlight w:val="yellow"/>
            <w:lang w:eastAsia="ja-JP"/>
          </w:rPr>
          <w:t>32</w:t>
        </w:r>
      </w:ins>
      <w:r>
        <w:rPr>
          <w:highlight w:val="yellow"/>
        </w:rPr>
        <w:t xml:space="preserve"> -- AbsoluteTim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83" w:author="Murakami" w:date="2008-11-11T23:38:00Z">
        <w:r>
          <w:rPr/>
          <w:delText>ACCESS</w:delText>
        </w:r>
      </w:del>
      <w:ins w:id="184" w:author="Murakami" w:date="2008-11-11T23:38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85" w:author="Murakami" w:date="2008-11-11T23:41:00Z">
        <w:r>
          <w:rPr/>
          <w:delText>mandatory</w:delText>
        </w:r>
      </w:del>
      <w:ins w:id="186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S Stats File upload complete time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35 StatsUploadDat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801 AbsoluteTim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bsolute time in GPS second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GPS (Global Positioning System) time in seconds since Jan. 6, 1980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e that this differs from UTC (in addition to a possibl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ffset due to starting time) due to leap seconds; se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GpsLeapSecond elem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8 Gauge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Gaug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87" w:author="Murakami" w:date="2009-09-18T18:58:00Z">
        <w:r>
          <w:rPr/>
          <w:delText>_625k-MC</w:delText>
        </w:r>
      </w:del>
      <w:ins w:id="188" w:author="Murakami" w:date="2009-09-18T18:58:00Z">
        <w:r>
          <w:rPr/>
          <w:t>dot20m625kmc</w:t>
        </w:r>
      </w:ins>
      <w:r>
        <w:rPr/>
        <w:t>StatsFiles 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89" w:author="Murakami" w:date="2009-09-18T18:58:00Z">
        <w:r>
          <w:rPr/>
          <w:delText>_625k-MC</w:delText>
        </w:r>
      </w:del>
      <w:ins w:id="190" w:author="Murakami" w:date="2009-09-18T18:58:00Z">
        <w:r>
          <w:rPr/>
          <w:t>dot20m625kmc</w:t>
        </w:r>
      </w:ins>
      <w:r>
        <w:rPr/>
        <w:t>UploadStatsFile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ins w:id="191" w:author="Murakami" w:date="2009-07-14T01:13:00Z">
        <w:r>
          <w:rPr>
            <w:lang w:eastAsia="ja-JP"/>
          </w:rPr>
          <w:t>Unsigned32</w:t>
        </w:r>
      </w:ins>
      <w:del w:id="192" w:author="Murakami" w:date="2009-07-14T01:13:00Z">
        <w:r>
          <w:rPr/>
          <w:delText>INTEGER</w:delText>
        </w:r>
      </w:del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93" w:author="Murakami" w:date="2008-11-11T23:38:00Z">
        <w:r>
          <w:rPr/>
          <w:delText>ACCESS</w:delText>
        </w:r>
      </w:del>
      <w:ins w:id="194" w:author="Murakami" w:date="2008-11-11T23:38:00Z">
        <w:r>
          <w:rPr/>
          <w:t>MAX-ACCESS</w:t>
        </w:r>
      </w:ins>
      <w:r>
        <w:rPr/>
        <w:t xml:space="preserve">            read-write -- REALLY: write-only 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95" w:author="Murakami" w:date="2008-11-11T23:41:00Z">
        <w:r>
          <w:rPr/>
          <w:delText>mandatory</w:delText>
        </w:r>
      </w:del>
      <w:ins w:id="196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Upload Stats file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36 UploadStatsFil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97" w:author="Murakami" w:date="2009-09-18T18:58:00Z">
        <w:r>
          <w:rPr/>
          <w:delText>_625k-MC</w:delText>
        </w:r>
      </w:del>
      <w:ins w:id="198" w:author="Murakami" w:date="2009-09-18T18:58:00Z">
        <w:r>
          <w:rPr/>
          <w:t>dot20m625kmc</w:t>
        </w:r>
      </w:ins>
      <w:r>
        <w:rPr/>
        <w:t>StatsFiles 6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99" w:author="Murakami" w:date="2009-09-18T18:58:00Z">
        <w:r>
          <w:rPr/>
          <w:delText>_625k-MC</w:delText>
        </w:r>
      </w:del>
      <w:ins w:id="200" w:author="Murakami" w:date="2009-09-18T18:58:00Z">
        <w:r>
          <w:rPr/>
          <w:t>dot20m625kmc</w:t>
        </w:r>
      </w:ins>
      <w:r>
        <w:rPr/>
        <w:t>SysInterfaces 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System Interfaces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01" w:author="Murakami" w:date="2009-09-18T18:58:00Z">
        <w:r>
          <w:rPr/>
          <w:delText>_625k-MC</w:delText>
        </w:r>
      </w:del>
      <w:ins w:id="202" w:author="Murakami" w:date="2009-09-18T18:58:00Z">
        <w:r>
          <w:rPr/>
          <w:t>dot20m625kmc</w:t>
        </w:r>
      </w:ins>
      <w:r>
        <w:rPr/>
        <w:t>System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03" w:author="Murakami" w:date="2009-09-18T18:58:00Z">
        <w:r>
          <w:rPr/>
          <w:delText>_625k-MC</w:delText>
        </w:r>
      </w:del>
      <w:ins w:id="204" w:author="Murakami" w:date="2009-09-18T18:58:00Z">
        <w:r>
          <w:rPr/>
          <w:t>dot20m625kmc</w:t>
        </w:r>
      </w:ins>
      <w:r>
        <w:rPr/>
        <w:t>InterfaceNetwork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Network Interfaces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05" w:author="Murakami" w:date="2009-09-18T18:58:00Z">
        <w:r>
          <w:rPr/>
          <w:delText>_625k-MC</w:delText>
        </w:r>
      </w:del>
      <w:ins w:id="206" w:author="Murakami" w:date="2009-09-18T18:58:00Z">
        <w:r>
          <w:rPr/>
          <w:t>dot20m625kmc</w:t>
        </w:r>
      </w:ins>
      <w:r>
        <w:rPr/>
        <w:t>SysInterfaces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07" w:author="Murakami" w:date="2009-09-18T18:58:00Z">
        <w:r>
          <w:rPr/>
          <w:delText>_625k-MC</w:delText>
        </w:r>
      </w:del>
      <w:ins w:id="208" w:author="Murakami" w:date="2009-09-18T18:58:00Z">
        <w:r>
          <w:rPr/>
          <w:t>dot20m625kmc</w:t>
        </w:r>
      </w:ins>
      <w:r>
        <w:rPr/>
        <w:t>TypeOfNetworkProtocol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NetworkProtocol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209" w:author="Murakami" w:date="2008-11-11T23:38:00Z">
        <w:r>
          <w:rPr/>
          <w:delText>ACCESS</w:delText>
        </w:r>
      </w:del>
      <w:ins w:id="210" w:author="Murakami" w:date="2008-11-11T23:38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211" w:author="Murakami" w:date="2008-11-11T23:41:00Z">
        <w:r>
          <w:rPr/>
          <w:delText>mandatory</w:delText>
        </w:r>
      </w:del>
      <w:ins w:id="212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Type of Network Protocol used with the Network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of Network Protocol is Ethernet or ATM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3002 TypeOfNetworkProtocol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14 NetworkProtocol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Protocol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NetworkProtocol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protocol type is un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NetworkProtocolType 1 Etherne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Ethernet interfac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NetworkProtocolType 2 ATM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interfac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13" w:author="Murakami" w:date="2009-09-18T18:58:00Z">
        <w:r>
          <w:rPr/>
          <w:delText>_625k-MC</w:delText>
        </w:r>
      </w:del>
      <w:ins w:id="214" w:author="Murakami" w:date="2009-09-18T18:58:00Z">
        <w:r>
          <w:rPr/>
          <w:t>dot20m625kmc</w:t>
        </w:r>
      </w:ins>
      <w:r>
        <w:rPr/>
        <w:t>InterfaceNetwork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15" w:author="Murakami" w:date="2009-09-18T18:58:00Z">
        <w:r>
          <w:rPr/>
          <w:delText>_625k-MC</w:delText>
        </w:r>
      </w:del>
      <w:ins w:id="216" w:author="Murakami" w:date="2009-09-18T18:58:00Z">
        <w:r>
          <w:rPr/>
          <w:t>dot20m625kmc</w:t>
        </w:r>
      </w:ins>
      <w:r>
        <w:rPr/>
        <w:t>MgmtNetConfigTable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217" w:author="Murakami" w:date="2009-09-18T18:58:00Z">
        <w:r>
          <w:rPr/>
          <w:delText>_625k-MC</w:delText>
        </w:r>
      </w:del>
      <w:ins w:id="218" w:author="Murakami" w:date="2009-09-18T18:58:00Z">
        <w:r>
          <w:rPr/>
          <w:t>dot20m625kmc</w:t>
        </w:r>
      </w:ins>
      <w:r>
        <w:rPr/>
        <w:t>MgmtNetConfig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219" w:author="Murakami" w:date="2008-11-11T23:38:00Z">
        <w:r>
          <w:rPr/>
          <w:delText>ACCESS</w:delText>
        </w:r>
      </w:del>
      <w:ins w:id="220" w:author="Murakami" w:date="2008-11-11T23:38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221" w:author="Murakami" w:date="2008-11-11T23:41:00Z">
        <w:r>
          <w:rPr/>
          <w:delText>mandatory</w:delText>
        </w:r>
      </w:del>
      <w:ins w:id="222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Mgmt Network Configuration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23" w:author="Murakami" w:date="2009-09-18T18:58:00Z">
        <w:r>
          <w:rPr/>
          <w:delText>_625k-MC</w:delText>
        </w:r>
      </w:del>
      <w:ins w:id="224" w:author="Murakami" w:date="2009-09-18T18:58:00Z">
        <w:r>
          <w:rPr/>
          <w:t>dot20m625kmc</w:t>
        </w:r>
      </w:ins>
      <w:r>
        <w:rPr/>
        <w:t>InterfaceNetwork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25" w:author="Murakami" w:date="2009-09-18T18:58:00Z">
        <w:r>
          <w:rPr/>
          <w:delText>_625k-MC</w:delText>
        </w:r>
      </w:del>
      <w:ins w:id="226" w:author="Murakami" w:date="2009-09-18T18:58:00Z">
        <w:r>
          <w:rPr/>
          <w:t>dot20m625kmc</w:t>
        </w:r>
      </w:ins>
      <w:r>
        <w:rPr/>
        <w:t>MgmtNetConfigTableEntry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227" w:author="Murakami" w:date="2009-09-18T18:58:00Z">
        <w:r>
          <w:rPr/>
          <w:delText>_625k-MC</w:delText>
        </w:r>
      </w:del>
      <w:ins w:id="228" w:author="Murakami" w:date="2009-09-18T18:58:00Z">
        <w:r>
          <w:rPr/>
          <w:t>dot20m625kmc</w:t>
        </w:r>
      </w:ins>
      <w:r>
        <w:rPr/>
        <w:t>MgmtNetConfig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229" w:author="Murakami" w:date="2008-11-11T23:38:00Z">
        <w:r>
          <w:rPr/>
          <w:delText>ACCESS</w:delText>
        </w:r>
      </w:del>
      <w:ins w:id="230" w:author="Murakami" w:date="2008-11-11T23:38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231" w:author="Murakami" w:date="2008-11-11T23:41:00Z">
        <w:r>
          <w:rPr/>
          <w:delText>mandatory</w:delText>
        </w:r>
      </w:del>
      <w:ins w:id="232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233" w:author="Murakami" w:date="2009-09-18T18:58:00Z">
        <w:r>
          <w:rPr/>
          <w:delText>_625k-MC</w:delText>
        </w:r>
      </w:del>
      <w:ins w:id="234" w:author="Murakami" w:date="2009-09-18T18:58:00Z">
        <w:r>
          <w:rPr/>
          <w:t>dot20m625kmc</w:t>
        </w:r>
      </w:ins>
      <w:r>
        <w:rPr/>
        <w:t>MgmtNetConfig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35" w:author="Murakami" w:date="2009-09-18T18:58:00Z">
        <w:r>
          <w:rPr/>
          <w:delText>_625k-MC</w:delText>
        </w:r>
      </w:del>
      <w:ins w:id="236" w:author="Murakami" w:date="2009-09-18T18:58:00Z">
        <w:r>
          <w:rPr/>
          <w:t>dot20m625kmc</w:t>
        </w:r>
      </w:ins>
      <w:r>
        <w:rPr/>
        <w:t>MgmtNetConfig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37" w:author="Murakami" w:date="2009-09-18T18:58:00Z">
        <w:r>
          <w:rPr/>
          <w:delText>_625k-MC</w:delText>
        </w:r>
      </w:del>
      <w:ins w:id="238" w:author="Murakami" w:date="2009-09-18T18:58:00Z">
        <w:r>
          <w:rPr/>
          <w:t>dot20m625kmc</w:t>
        </w:r>
      </w:ins>
      <w:r>
        <w:rPr/>
        <w:t>MgmtNetConfig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239" w:author="Murakami" w:date="2009-09-18T18:58:00Z">
        <w:r>
          <w:rPr/>
          <w:delText>_625k-MC</w:delText>
        </w:r>
      </w:del>
      <w:ins w:id="240" w:author="Murakami" w:date="2009-09-18T18:58:00Z">
        <w:r>
          <w:rPr/>
          <w:t>dot20m625kmc</w:t>
        </w:r>
      </w:ins>
      <w:r>
        <w:rPr/>
        <w:t>MgmtNetConfigTableIndex        INTEGER,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241" w:author="Murakami" w:date="2009-09-18T18:58:00Z">
        <w:r>
          <w:rPr/>
          <w:delText>_625k-MC</w:delText>
        </w:r>
      </w:del>
      <w:ins w:id="242" w:author="Murakami" w:date="2009-09-18T18:58:00Z">
        <w:r>
          <w:rPr/>
          <w:t>dot20m625kmc</w:t>
        </w:r>
      </w:ins>
      <w:r>
        <w:rPr/>
        <w:t>EthernetIPAddress              OCTET STRING (SIZE(0..15)),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243" w:author="Murakami" w:date="2009-09-18T18:58:00Z">
        <w:r>
          <w:rPr/>
          <w:delText>_625k-MC</w:delText>
        </w:r>
      </w:del>
      <w:ins w:id="244" w:author="Murakami" w:date="2009-09-18T18:58:00Z">
        <w:r>
          <w:rPr/>
          <w:t>dot20m625kmc</w:t>
        </w:r>
      </w:ins>
      <w:r>
        <w:rPr/>
        <w:t>EthernetIPLocalBits            OCTET STRING (SIZE(0..15)),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245" w:author="Murakami" w:date="2009-09-18T18:58:00Z">
        <w:r>
          <w:rPr/>
          <w:delText>_625k-MC</w:delText>
        </w:r>
      </w:del>
      <w:ins w:id="246" w:author="Murakami" w:date="2009-09-18T18:58:00Z">
        <w:r>
          <w:rPr/>
          <w:t>dot20m625kmc</w:t>
        </w:r>
      </w:ins>
      <w:r>
        <w:rPr/>
        <w:t>EthernetHostName   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47" w:author="Murakami" w:date="2009-09-18T18:58:00Z">
        <w:r>
          <w:rPr/>
          <w:delText>_625k-MC</w:delText>
        </w:r>
      </w:del>
      <w:ins w:id="248" w:author="Murakami" w:date="2009-09-18T18:58:00Z">
        <w:r>
          <w:rPr/>
          <w:t>dot20m625kmc</w:t>
        </w:r>
      </w:ins>
      <w:r>
        <w:rPr/>
        <w:t>MgmtNetConfigTableIndex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249" w:author="Murakami" w:date="2008-11-11T23:38:00Z">
        <w:r>
          <w:rPr/>
          <w:delText>ACCESS</w:delText>
        </w:r>
      </w:del>
      <w:ins w:id="250" w:author="Murakami" w:date="2008-11-11T23:38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251" w:author="Murakami" w:date="2008-11-11T23:41:00Z">
        <w:r>
          <w:rPr/>
          <w:delText>mandatory</w:delText>
        </w:r>
      </w:del>
      <w:ins w:id="252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4 MoNerd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network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network address is a subset of Base Station 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network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components interface with a telephony switch or similar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53" w:author="Murakami" w:date="2009-09-18T18:58:00Z">
        <w:r>
          <w:rPr/>
          <w:delText>_625k-MC</w:delText>
        </w:r>
      </w:del>
      <w:ins w:id="254" w:author="Murakami" w:date="2009-09-18T18:58:00Z">
        <w:r>
          <w:rPr/>
          <w:t>dot20m625kmc</w:t>
        </w:r>
      </w:ins>
      <w:r>
        <w:rPr/>
        <w:t>MgmtNetConfig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55" w:author="Murakami" w:date="2009-09-18T18:58:00Z">
        <w:r>
          <w:rPr/>
          <w:delText>_625k-MC</w:delText>
        </w:r>
      </w:del>
      <w:ins w:id="256" w:author="Murakami" w:date="2009-09-18T18:58:00Z">
        <w:r>
          <w:rPr/>
          <w:t>dot20m625kmc</w:t>
        </w:r>
      </w:ins>
      <w:r>
        <w:rPr/>
        <w:t>EthernetIPAddress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15))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257" w:author="Murakami" w:date="2008-11-11T23:38:00Z">
        <w:r>
          <w:rPr/>
          <w:delText>ACCESS</w:delText>
        </w:r>
      </w:del>
      <w:ins w:id="258" w:author="Murakami" w:date="2008-11-11T23:38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259" w:author="Murakami" w:date="2008-11-11T23:41:00Z">
        <w:r>
          <w:rPr/>
          <w:delText>mandatory</w:delText>
        </w:r>
      </w:del>
      <w:ins w:id="260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Internet Protocol (IP) address for ethernet port of Modu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s the actual IP address in use for the ethernet port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f a given Modul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If IP is not being used on the ethernet port, or there is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no ethernet port, then an empty string is provided for this elemen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11 EthernetIPAddres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20 IPAddress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ternet Protocol Address (Text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text must currently be in the dotted abc.def.ghi.jkl format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the future, hostnames might be allow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61" w:author="Murakami" w:date="2009-09-18T18:58:00Z">
        <w:r>
          <w:rPr/>
          <w:delText>_625k-MC</w:delText>
        </w:r>
      </w:del>
      <w:ins w:id="262" w:author="Murakami" w:date="2009-09-18T18:58:00Z">
        <w:r>
          <w:rPr/>
          <w:t>dot20m625kmc</w:t>
        </w:r>
      </w:ins>
      <w:r>
        <w:rPr/>
        <w:t>MgmtNetConfig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63" w:author="Murakami" w:date="2009-09-18T18:58:00Z">
        <w:r>
          <w:rPr/>
          <w:delText>_625k-MC</w:delText>
        </w:r>
      </w:del>
      <w:ins w:id="264" w:author="Murakami" w:date="2009-09-18T18:58:00Z">
        <w:r>
          <w:rPr/>
          <w:t>dot20m625kmc</w:t>
        </w:r>
      </w:ins>
      <w:r>
        <w:rPr/>
        <w:t>EthernetIPLocalBits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15))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265" w:author="Murakami" w:date="2008-11-11T23:38:00Z">
        <w:r>
          <w:rPr/>
          <w:delText>ACCESS</w:delText>
        </w:r>
      </w:del>
      <w:ins w:id="266" w:author="Murakami" w:date="2008-11-11T23:38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267" w:author="Murakami" w:date="2008-11-11T23:41:00Z">
        <w:r>
          <w:rPr/>
          <w:delText>mandatory</w:delText>
        </w:r>
      </w:del>
      <w:ins w:id="268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Ethernet IP (Internet Protocol) local routing bit coun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ndicates how many of the low-order bits of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IP address of the ethernet connection are used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within the local network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remaining (high-order) bits are the same for all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hosts on the local network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s used as the first part of the routing algorithm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IP addresses that do not share the upper bits of the ethernet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IP address and which are not otherwise resolved will be sent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rough the gateway, if defined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For example, 255.255.255.0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12 EthernetIPLocalBit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20 IPAddress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ternet Protocol Address (Text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text must currently be in the dotted abc.def.ghi.jkl format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the future, hostnames might be allow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69" w:author="Murakami" w:date="2009-09-18T18:58:00Z">
        <w:r>
          <w:rPr/>
          <w:delText>_625k-MC</w:delText>
        </w:r>
      </w:del>
      <w:ins w:id="270" w:author="Murakami" w:date="2009-09-18T18:58:00Z">
        <w:r>
          <w:rPr/>
          <w:t>dot20m625kmc</w:t>
        </w:r>
      </w:ins>
      <w:r>
        <w:rPr/>
        <w:t>MgmtNetConfig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71" w:author="Murakami" w:date="2009-09-18T18:58:00Z">
        <w:r>
          <w:rPr/>
          <w:delText>_625k-MC</w:delText>
        </w:r>
      </w:del>
      <w:ins w:id="272" w:author="Murakami" w:date="2009-09-18T18:58:00Z">
        <w:r>
          <w:rPr/>
          <w:t>dot20m625kmc</w:t>
        </w:r>
      </w:ins>
      <w:r>
        <w:rPr/>
        <w:t>EthernetHostName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273" w:author="Murakami" w:date="2008-11-11T23:38:00Z">
        <w:r>
          <w:rPr/>
          <w:delText>ACCESS</w:delText>
        </w:r>
      </w:del>
      <w:ins w:id="274" w:author="Murakami" w:date="2008-11-11T23:38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275" w:author="Murakami" w:date="2008-11-11T23:41:00Z">
        <w:r>
          <w:rPr/>
          <w:delText>mandatory</w:delText>
        </w:r>
      </w:del>
      <w:ins w:id="276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Ethernet IP host name for modu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13 EthernetHostNam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77" w:author="Murakami" w:date="2009-09-18T18:58:00Z">
        <w:r>
          <w:rPr/>
          <w:delText>_625k-MC</w:delText>
        </w:r>
      </w:del>
      <w:ins w:id="278" w:author="Murakami" w:date="2009-09-18T18:58:00Z">
        <w:r>
          <w:rPr/>
          <w:t>dot20m625kmc</w:t>
        </w:r>
      </w:ins>
      <w:r>
        <w:rPr/>
        <w:t>MgmtNetConfigTableEntry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79" w:author="Murakami" w:date="2009-09-18T18:58:00Z">
        <w:r>
          <w:rPr/>
          <w:delText>_625k-MC</w:delText>
        </w:r>
      </w:del>
      <w:ins w:id="280" w:author="Murakami" w:date="2009-09-18T18:58:00Z">
        <w:r>
          <w:rPr/>
          <w:t>dot20m625kmc</w:t>
        </w:r>
      </w:ins>
      <w:r>
        <w:rPr/>
        <w:t>UserNetConfigTable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281" w:author="Murakami" w:date="2009-09-18T18:58:00Z">
        <w:r>
          <w:rPr/>
          <w:delText>_625k-MC</w:delText>
        </w:r>
      </w:del>
      <w:ins w:id="282" w:author="Murakami" w:date="2009-09-18T18:58:00Z">
        <w:r>
          <w:rPr/>
          <w:t>dot20m625kmc</w:t>
        </w:r>
      </w:ins>
      <w:r>
        <w:rPr/>
        <w:t>UserNetConfig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283" w:author="Murakami" w:date="2008-11-11T23:38:00Z">
        <w:r>
          <w:rPr/>
          <w:delText>ACCESS</w:delText>
        </w:r>
      </w:del>
      <w:ins w:id="284" w:author="Murakami" w:date="2008-11-11T23:38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285" w:author="Murakami" w:date="2008-11-11T23:41:00Z">
        <w:r>
          <w:rPr/>
          <w:delText>mandatory</w:delText>
        </w:r>
      </w:del>
      <w:ins w:id="286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User Network Configuration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87" w:author="Murakami" w:date="2009-09-18T18:58:00Z">
        <w:r>
          <w:rPr/>
          <w:delText>_625k-MC</w:delText>
        </w:r>
      </w:del>
      <w:ins w:id="288" w:author="Murakami" w:date="2009-09-18T18:58:00Z">
        <w:r>
          <w:rPr/>
          <w:t>dot20m625kmc</w:t>
        </w:r>
      </w:ins>
      <w:r>
        <w:rPr/>
        <w:t>InterfaceNetwork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289" w:author="Murakami" w:date="2009-09-18T18:58:00Z">
        <w:r>
          <w:rPr/>
          <w:delText>_625k-MC</w:delText>
        </w:r>
      </w:del>
      <w:ins w:id="290" w:author="Murakami" w:date="2009-09-18T18:58:00Z">
        <w:r>
          <w:rPr/>
          <w:t>dot20m625kmc</w:t>
        </w:r>
      </w:ins>
      <w:r>
        <w:rPr/>
        <w:t>UserNetConfigTableEntry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291" w:author="Murakami" w:date="2009-09-18T18:58:00Z">
        <w:r>
          <w:rPr/>
          <w:delText>_625k-MC</w:delText>
        </w:r>
      </w:del>
      <w:ins w:id="292" w:author="Murakami" w:date="2009-09-18T18:58:00Z">
        <w:r>
          <w:rPr/>
          <w:t>dot20m625kmc</w:t>
        </w:r>
      </w:ins>
      <w:r>
        <w:rPr/>
        <w:t>UserNetConfig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293" w:author="Murakami" w:date="2008-11-11T23:38:00Z">
        <w:r>
          <w:rPr/>
          <w:delText>ACCESS</w:delText>
        </w:r>
      </w:del>
      <w:ins w:id="294" w:author="Murakami" w:date="2008-11-11T23:38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295" w:author="Murakami" w:date="2008-11-11T23:41:00Z">
        <w:r>
          <w:rPr/>
          <w:delText>mandatory</w:delText>
        </w:r>
      </w:del>
      <w:ins w:id="296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297" w:author="Murakami" w:date="2009-09-18T18:58:00Z">
        <w:r>
          <w:rPr/>
          <w:delText>_625k-MC</w:delText>
        </w:r>
      </w:del>
      <w:ins w:id="298" w:author="Murakami" w:date="2009-09-18T18:58:00Z">
        <w:r>
          <w:rPr/>
          <w:t>dot20m625kmc</w:t>
        </w:r>
      </w:ins>
      <w:r>
        <w:rPr/>
        <w:t>UserNetConfig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299" w:author="Murakami" w:date="2009-09-18T18:58:00Z">
        <w:r>
          <w:rPr/>
          <w:delText>_625k-MC</w:delText>
        </w:r>
      </w:del>
      <w:ins w:id="300" w:author="Murakami" w:date="2009-09-18T18:58:00Z">
        <w:r>
          <w:rPr/>
          <w:t>dot20m625kmc</w:t>
        </w:r>
      </w:ins>
      <w:r>
        <w:rPr/>
        <w:t>UserNetConfig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01" w:author="Murakami" w:date="2009-09-18T18:58:00Z">
        <w:r>
          <w:rPr/>
          <w:delText>_625k-MC</w:delText>
        </w:r>
      </w:del>
      <w:ins w:id="302" w:author="Murakami" w:date="2009-09-18T18:58:00Z">
        <w:r>
          <w:rPr/>
          <w:t>dot20m625kmc</w:t>
        </w:r>
      </w:ins>
      <w:r>
        <w:rPr/>
        <w:t>UserNetConfig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303" w:author="Murakami" w:date="2009-09-18T18:58:00Z">
        <w:r>
          <w:rPr/>
          <w:delText>_625k-MC</w:delText>
        </w:r>
      </w:del>
      <w:ins w:id="304" w:author="Murakami" w:date="2009-09-18T18:58:00Z">
        <w:r>
          <w:rPr/>
          <w:t>dot20m625kmc</w:t>
        </w:r>
      </w:ins>
      <w:r>
        <w:rPr/>
        <w:t>UserNetConfigTableIndex        INTEGER,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305" w:author="Murakami" w:date="2009-09-18T18:58:00Z">
        <w:r>
          <w:rPr/>
          <w:delText>_625k-MC</w:delText>
        </w:r>
      </w:del>
      <w:ins w:id="306" w:author="Murakami" w:date="2009-09-18T18:58:00Z">
        <w:r>
          <w:rPr/>
          <w:t>dot20m625kmc</w:t>
        </w:r>
      </w:ins>
      <w:r>
        <w:rPr/>
        <w:t>UserEthernetIPAddress          OCTET STRING (SIZE(0..15)),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307" w:author="Murakami" w:date="2009-09-18T18:58:00Z">
        <w:r>
          <w:rPr/>
          <w:delText>_625k-MC</w:delText>
        </w:r>
      </w:del>
      <w:ins w:id="308" w:author="Murakami" w:date="2009-09-18T18:58:00Z">
        <w:r>
          <w:rPr/>
          <w:t>dot20m625kmc</w:t>
        </w:r>
      </w:ins>
      <w:r>
        <w:rPr/>
        <w:t>UserEthernetIPLocalBits        OCTET STRING (SIZE(0..15)),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309" w:author="Murakami" w:date="2009-09-18T18:58:00Z">
        <w:r>
          <w:rPr/>
          <w:delText>_625k-MC</w:delText>
        </w:r>
      </w:del>
      <w:ins w:id="310" w:author="Murakami" w:date="2009-09-18T18:58:00Z">
        <w:r>
          <w:rPr/>
          <w:t>dot20m625kmc</w:t>
        </w:r>
      </w:ins>
      <w:r>
        <w:rPr/>
        <w:t>UserEthernetHostName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11" w:author="Murakami" w:date="2009-09-18T18:58:00Z">
        <w:r>
          <w:rPr/>
          <w:delText>_625k-MC</w:delText>
        </w:r>
      </w:del>
      <w:ins w:id="312" w:author="Murakami" w:date="2009-09-18T18:58:00Z">
        <w:r>
          <w:rPr/>
          <w:t>dot20m625kmc</w:t>
        </w:r>
      </w:ins>
      <w:r>
        <w:rPr/>
        <w:t>UserNetConfigTableIndex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313" w:author="Murakami" w:date="2008-11-11T23:38:00Z">
        <w:r>
          <w:rPr/>
          <w:delText>ACCESS</w:delText>
        </w:r>
      </w:del>
      <w:ins w:id="314" w:author="Murakami" w:date="2008-11-11T23:38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15" w:author="Murakami" w:date="2008-11-11T23:41:00Z">
        <w:r>
          <w:rPr/>
          <w:delText>mandatory</w:delText>
        </w:r>
      </w:del>
      <w:ins w:id="316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4 MoNerd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network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network address is a subset of Base Station 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network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components interface with a telephony switch or similar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317" w:author="Murakami" w:date="2009-09-18T18:58:00Z">
        <w:r>
          <w:rPr/>
          <w:delText>_625k-MC</w:delText>
        </w:r>
      </w:del>
      <w:ins w:id="318" w:author="Murakami" w:date="2009-09-18T18:58:00Z">
        <w:r>
          <w:rPr/>
          <w:t>dot20m625kmc</w:t>
        </w:r>
      </w:ins>
      <w:r>
        <w:rPr/>
        <w:t>UserNetConfig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19" w:author="Murakami" w:date="2009-09-18T18:58:00Z">
        <w:r>
          <w:rPr/>
          <w:delText>_625k-MC</w:delText>
        </w:r>
      </w:del>
      <w:ins w:id="320" w:author="Murakami" w:date="2009-09-18T18:58:00Z">
        <w:r>
          <w:rPr/>
          <w:t>dot20m625kmc</w:t>
        </w:r>
      </w:ins>
      <w:r>
        <w:rPr/>
        <w:t>UserEthernetIPAddress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15))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321" w:author="Murakami" w:date="2008-11-11T23:38:00Z">
        <w:r>
          <w:rPr/>
          <w:delText>ACCESS</w:delText>
        </w:r>
      </w:del>
      <w:ins w:id="322" w:author="Murakami" w:date="2008-11-11T23:38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23" w:author="Murakami" w:date="2008-11-11T23:41:00Z">
        <w:r>
          <w:rPr/>
          <w:delText>mandatory</w:delText>
        </w:r>
      </w:del>
      <w:ins w:id="324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Internet Protocol (IP) address for user ethernet port of Modu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s the actual IP address in use for the ethernet port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f a given Modul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If IP is not being used on the ethernet port, or there is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no ethernet port, then an empty string is provided for this elemen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17 UserEthernetIPAddres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20 IPAddress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ternet Protocol Address (Text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text must currently be in the dotted abc.def.ghi.jkl format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the future, hostnames might be allow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325" w:author="Murakami" w:date="2009-09-18T18:58:00Z">
        <w:r>
          <w:rPr/>
          <w:delText>_625k-MC</w:delText>
        </w:r>
      </w:del>
      <w:ins w:id="326" w:author="Murakami" w:date="2009-09-18T18:58:00Z">
        <w:r>
          <w:rPr/>
          <w:t>dot20m625kmc</w:t>
        </w:r>
      </w:ins>
      <w:r>
        <w:rPr/>
        <w:t>UserNetConfig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27" w:author="Murakami" w:date="2009-09-18T18:58:00Z">
        <w:r>
          <w:rPr/>
          <w:delText>_625k-MC</w:delText>
        </w:r>
      </w:del>
      <w:ins w:id="328" w:author="Murakami" w:date="2009-09-18T18:58:00Z">
        <w:r>
          <w:rPr/>
          <w:t>dot20m625kmc</w:t>
        </w:r>
      </w:ins>
      <w:r>
        <w:rPr/>
        <w:t>UserEthernetIPLocalBits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15))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329" w:author="Murakami" w:date="2008-11-11T23:38:00Z">
        <w:r>
          <w:rPr/>
          <w:delText>ACCESS</w:delText>
        </w:r>
      </w:del>
      <w:ins w:id="330" w:author="Murakami" w:date="2008-11-11T23:38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31" w:author="Murakami" w:date="2008-11-11T23:41:00Z">
        <w:r>
          <w:rPr/>
          <w:delText>mandatory</w:delText>
        </w:r>
      </w:del>
      <w:ins w:id="332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Ethernet IP subnet mask for user network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Ethernet IP subnet mask for user network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18 UserEthernetIPLocalBit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20 IPAddress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ternet Protocol Address (Text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text must currently be in the dotted abc.def.ghi.jkl format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the future, hostnames might be allow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333" w:author="Murakami" w:date="2009-09-18T18:58:00Z">
        <w:r>
          <w:rPr/>
          <w:delText>_625k-MC</w:delText>
        </w:r>
      </w:del>
      <w:ins w:id="334" w:author="Murakami" w:date="2009-09-18T18:58:00Z">
        <w:r>
          <w:rPr/>
          <w:t>dot20m625kmc</w:t>
        </w:r>
      </w:ins>
      <w:r>
        <w:rPr/>
        <w:t>UserNetConfig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35" w:author="Murakami" w:date="2009-09-18T18:58:00Z">
        <w:r>
          <w:rPr/>
          <w:delText>_625k-MC</w:delText>
        </w:r>
      </w:del>
      <w:ins w:id="336" w:author="Murakami" w:date="2009-09-18T18:58:00Z">
        <w:r>
          <w:rPr/>
          <w:t>dot20m625kmc</w:t>
        </w:r>
      </w:ins>
      <w:r>
        <w:rPr/>
        <w:t>UserEthernetHostName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337" w:author="Murakami" w:date="2008-11-11T23:38:00Z">
        <w:r>
          <w:rPr/>
          <w:delText>ACCESS</w:delText>
        </w:r>
      </w:del>
      <w:ins w:id="338" w:author="Murakami" w:date="2008-11-11T23:38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39" w:author="Murakami" w:date="2008-11-11T23:41:00Z">
        <w:r>
          <w:rPr/>
          <w:delText>mandatory</w:delText>
        </w:r>
      </w:del>
      <w:ins w:id="340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User ethernet IP host name for modu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819 UserEthernetHostNam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341" w:author="Murakami" w:date="2009-09-18T18:58:00Z">
        <w:r>
          <w:rPr/>
          <w:delText>_625k-MC</w:delText>
        </w:r>
      </w:del>
      <w:ins w:id="342" w:author="Murakami" w:date="2009-09-18T18:58:00Z">
        <w:r>
          <w:rPr/>
          <w:t>dot20m625kmc</w:t>
        </w:r>
      </w:ins>
      <w:r>
        <w:rPr/>
        <w:t>UserNetConfigTableEntry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43" w:author="Murakami" w:date="2009-09-18T18:58:00Z">
        <w:r>
          <w:rPr/>
          <w:delText>_625k-MC</w:delText>
        </w:r>
      </w:del>
      <w:ins w:id="344" w:author="Murakami" w:date="2009-09-18T18:58:00Z">
        <w:r>
          <w:rPr/>
          <w:t>dot20m625kmc</w:t>
        </w:r>
      </w:ins>
      <w:r>
        <w:rPr/>
        <w:t>UserNetStatusTable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345" w:author="Murakami" w:date="2009-09-18T18:58:00Z">
        <w:r>
          <w:rPr/>
          <w:delText>_625k-MC</w:delText>
        </w:r>
      </w:del>
      <w:ins w:id="346" w:author="Murakami" w:date="2009-09-18T18:58:00Z">
        <w:r>
          <w:rPr/>
          <w:t>dot20m625kmc</w:t>
        </w:r>
      </w:ins>
      <w:r>
        <w:rPr/>
        <w:t>UserNetStatus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347" w:author="Murakami" w:date="2008-11-11T23:38:00Z">
        <w:r>
          <w:rPr/>
          <w:delText>ACCESS</w:delText>
        </w:r>
      </w:del>
      <w:ins w:id="348" w:author="Murakami" w:date="2008-11-11T23:38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49" w:author="Murakami" w:date="2008-11-11T23:41:00Z">
        <w:r>
          <w:rPr/>
          <w:delText>mandatory</w:delText>
        </w:r>
      </w:del>
      <w:ins w:id="350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Network Status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::= { _625K-MCInterfaceNetwork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51" w:author="Murakami" w:date="2009-09-18T18:58:00Z">
        <w:r>
          <w:rPr/>
          <w:delText>_625k-MC</w:delText>
        </w:r>
      </w:del>
      <w:ins w:id="352" w:author="Murakami" w:date="2009-09-18T18:58:00Z">
        <w:r>
          <w:rPr/>
          <w:t>dot20m625kmc</w:t>
        </w:r>
      </w:ins>
      <w:r>
        <w:rPr/>
        <w:t>UserNetStatusTableEntry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353" w:author="Murakami" w:date="2009-09-18T18:58:00Z">
        <w:r>
          <w:rPr/>
          <w:delText>_625k-MC</w:delText>
        </w:r>
      </w:del>
      <w:ins w:id="354" w:author="Murakami" w:date="2009-09-18T18:58:00Z">
        <w:r>
          <w:rPr/>
          <w:t>dot20m625kmc</w:t>
        </w:r>
      </w:ins>
      <w:r>
        <w:rPr/>
        <w:t>UserNetStatus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355" w:author="Murakami" w:date="2008-11-11T23:38:00Z">
        <w:r>
          <w:rPr/>
          <w:delText>ACCESS</w:delText>
        </w:r>
      </w:del>
      <w:ins w:id="356" w:author="Murakami" w:date="2008-11-11T23:38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57" w:author="Murakami" w:date="2008-11-11T23:41:00Z">
        <w:r>
          <w:rPr/>
          <w:delText>mandatory</w:delText>
        </w:r>
      </w:del>
      <w:ins w:id="358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359" w:author="Murakami" w:date="2009-09-18T18:58:00Z">
        <w:r>
          <w:rPr/>
          <w:delText>_625k-MC</w:delText>
        </w:r>
      </w:del>
      <w:ins w:id="360" w:author="Murakami" w:date="2009-09-18T18:58:00Z">
        <w:r>
          <w:rPr/>
          <w:t>dot20m625kmc</w:t>
        </w:r>
      </w:ins>
      <w:r>
        <w:rPr/>
        <w:t>UserNetStatus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361" w:author="Murakami" w:date="2009-09-18T18:58:00Z">
        <w:r>
          <w:rPr/>
          <w:delText>_625k-MC</w:delText>
        </w:r>
      </w:del>
      <w:ins w:id="362" w:author="Murakami" w:date="2009-09-18T18:58:00Z">
        <w:r>
          <w:rPr/>
          <w:t>dot20m625kmc</w:t>
        </w:r>
      </w:ins>
      <w:r>
        <w:rPr/>
        <w:t>UserNetStatus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63" w:author="Murakami" w:date="2009-09-18T18:59:00Z">
        <w:r>
          <w:rPr/>
          <w:delText>_625k-MC</w:delText>
        </w:r>
      </w:del>
      <w:ins w:id="364" w:author="Murakami" w:date="2009-09-18T18:59:00Z">
        <w:r>
          <w:rPr/>
          <w:t>dot20m625kmc</w:t>
        </w:r>
      </w:ins>
      <w:r>
        <w:rPr/>
        <w:t>UserNetStatus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365" w:author="Murakami" w:date="2009-09-18T18:59:00Z">
        <w:r>
          <w:rPr/>
          <w:delText>_625k-MC</w:delText>
        </w:r>
      </w:del>
      <w:ins w:id="366" w:author="Murakami" w:date="2009-09-18T18:59:00Z">
        <w:r>
          <w:rPr/>
          <w:t>dot20m625kmc</w:t>
        </w:r>
      </w:ins>
      <w:r>
        <w:rPr/>
        <w:t>UserNetStatusTableIndex        INTEGER,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367" w:author="Murakami" w:date="2009-09-18T18:59:00Z">
        <w:r>
          <w:rPr/>
          <w:delText>_625k-MC</w:delText>
        </w:r>
      </w:del>
      <w:ins w:id="368" w:author="Murakami" w:date="2009-09-18T18:59:00Z">
        <w:r>
          <w:rPr/>
          <w:t>dot20m625kmc</w:t>
        </w:r>
      </w:ins>
      <w:r>
        <w:rPr/>
        <w:t>NetworkInOctets                Counter, -- Counter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369" w:author="Murakami" w:date="2009-09-18T18:59:00Z">
        <w:r>
          <w:rPr/>
          <w:delText>_625k-MC</w:delText>
        </w:r>
      </w:del>
      <w:ins w:id="370" w:author="Murakami" w:date="2009-09-18T18:59:00Z">
        <w:r>
          <w:rPr/>
          <w:t>dot20m625kmc</w:t>
        </w:r>
      </w:ins>
      <w:r>
        <w:rPr/>
        <w:t>NetworkOutOctets               Counter -- Counter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71" w:author="Murakami" w:date="2009-09-18T18:59:00Z">
        <w:r>
          <w:rPr/>
          <w:delText>_625k-MC</w:delText>
        </w:r>
      </w:del>
      <w:ins w:id="372" w:author="Murakami" w:date="2009-09-18T18:59:00Z">
        <w:r>
          <w:rPr/>
          <w:t>dot20m625kmc</w:t>
        </w:r>
      </w:ins>
      <w:r>
        <w:rPr/>
        <w:t>UserNetStatusTableIndex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373" w:author="Murakami" w:date="2008-11-11T23:38:00Z">
        <w:r>
          <w:rPr/>
          <w:delText>ACCESS</w:delText>
        </w:r>
      </w:del>
      <w:ins w:id="374" w:author="Murakami" w:date="2008-11-11T23:38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75" w:author="Murakami" w:date="2008-11-11T23:41:00Z">
        <w:r>
          <w:rPr/>
          <w:delText>mandatory</w:delText>
        </w:r>
      </w:del>
      <w:ins w:id="376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4 MoNerd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network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network address is a subset of Base Station 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network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components interface with a telephony switch or similar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377" w:author="Murakami" w:date="2009-09-18T18:59:00Z">
        <w:r>
          <w:rPr/>
          <w:delText>_625k-MC</w:delText>
        </w:r>
      </w:del>
      <w:ins w:id="378" w:author="Murakami" w:date="2009-09-18T18:59:00Z">
        <w:r>
          <w:rPr/>
          <w:t>dot20m625kmc</w:t>
        </w:r>
      </w:ins>
      <w:r>
        <w:rPr/>
        <w:t>UserNetStatus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79" w:author="Murakami" w:date="2009-09-18T18:59:00Z">
        <w:r>
          <w:rPr/>
          <w:delText>_625k-MC</w:delText>
        </w:r>
      </w:del>
      <w:ins w:id="380" w:author="Murakami" w:date="2009-09-18T18:59:00Z">
        <w:r>
          <w:rPr/>
          <w:t>dot20m625kmc</w:t>
        </w:r>
      </w:ins>
      <w:r>
        <w:rPr/>
        <w:t>NetworkInOctets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Counter</w:t>
      </w:r>
      <w:ins w:id="381" w:author="Murakami" w:date="2009-07-14T01:29:00Z">
        <w:r>
          <w:rPr>
            <w:lang w:eastAsia="ja-JP"/>
          </w:rPr>
          <w:t>32</w:t>
        </w:r>
      </w:ins>
      <w:r>
        <w:rPr/>
        <w:t xml:space="preserve"> -- Counter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382" w:author="Murakami" w:date="2008-11-11T23:38:00Z">
        <w:r>
          <w:rPr/>
          <w:delText>ACCESS</w:delText>
        </w:r>
      </w:del>
      <w:ins w:id="383" w:author="Murakami" w:date="2008-11-11T23:38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84" w:author="Murakami" w:date="2008-11-11T23:41:00Z">
        <w:r>
          <w:rPr/>
          <w:delText>mandatory</w:delText>
        </w:r>
      </w:del>
      <w:ins w:id="385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In octets user data of network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000 NetworkInOctet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9 Counter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Counter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386" w:author="Murakami" w:date="2009-09-18T18:59:00Z">
        <w:r>
          <w:rPr/>
          <w:delText>_625k-MC</w:delText>
        </w:r>
      </w:del>
      <w:ins w:id="387" w:author="Murakami" w:date="2009-09-18T18:59:00Z">
        <w:r>
          <w:rPr/>
          <w:t>dot20m625kmc</w:t>
        </w:r>
      </w:ins>
      <w:r>
        <w:rPr/>
        <w:t>UserNetStatus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88" w:author="Murakami" w:date="2009-09-18T18:59:00Z">
        <w:r>
          <w:rPr/>
          <w:delText>_625k-MC</w:delText>
        </w:r>
      </w:del>
      <w:ins w:id="389" w:author="Murakami" w:date="2009-09-18T18:59:00Z">
        <w:r>
          <w:rPr/>
          <w:t>dot20m625kmc</w:t>
        </w:r>
      </w:ins>
      <w:r>
        <w:rPr/>
        <w:t>NetworkOutOctets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Counter</w:t>
      </w:r>
      <w:ins w:id="390" w:author="Murakami" w:date="2009-07-14T01:30:00Z">
        <w:r>
          <w:rPr>
            <w:lang w:eastAsia="ja-JP"/>
          </w:rPr>
          <w:t>32</w:t>
        </w:r>
      </w:ins>
      <w:r>
        <w:rPr/>
        <w:t xml:space="preserve"> -- Counter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391" w:author="Murakami" w:date="2008-11-11T23:38:00Z">
        <w:r>
          <w:rPr/>
          <w:delText>ACCESS</w:delText>
        </w:r>
      </w:del>
      <w:ins w:id="392" w:author="Murakami" w:date="2008-11-11T23:38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393" w:author="Murakami" w:date="2008-11-11T23:41:00Z">
        <w:r>
          <w:rPr/>
          <w:delText>mandatory</w:delText>
        </w:r>
      </w:del>
      <w:ins w:id="394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Out octets user data of network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001 NetworkOutOctet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9 Counter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Counter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395" w:author="Murakami" w:date="2009-09-18T18:59:00Z">
        <w:r>
          <w:rPr/>
          <w:delText>_625k-MC</w:delText>
        </w:r>
      </w:del>
      <w:ins w:id="396" w:author="Murakami" w:date="2009-09-18T18:59:00Z">
        <w:r>
          <w:rPr/>
          <w:t>dot20m625kmc</w:t>
        </w:r>
      </w:ins>
      <w:r>
        <w:rPr/>
        <w:t>UserNetStatus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397" w:author="Murakami" w:date="2009-09-18T18:59:00Z">
        <w:r>
          <w:rPr/>
          <w:delText>_625k-MC</w:delText>
        </w:r>
      </w:del>
      <w:ins w:id="398" w:author="Murakami" w:date="2009-09-18T18:59:00Z">
        <w:r>
          <w:rPr/>
          <w:t>dot20m625kmc</w:t>
        </w:r>
      </w:ins>
      <w:r>
        <w:rPr/>
        <w:t>L2TPConfigTable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399" w:author="Murakami" w:date="2009-09-18T18:59:00Z">
        <w:r>
          <w:rPr/>
          <w:delText>_625k-MC</w:delText>
        </w:r>
      </w:del>
      <w:ins w:id="400" w:author="Murakami" w:date="2009-09-18T18:59:00Z">
        <w:r>
          <w:rPr/>
          <w:t>dot20m625kmc</w:t>
        </w:r>
      </w:ins>
      <w:r>
        <w:rPr/>
        <w:t>L2TPConfig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401" w:author="Murakami" w:date="2008-11-11T23:38:00Z">
        <w:r>
          <w:rPr/>
          <w:delText>ACCESS</w:delText>
        </w:r>
      </w:del>
      <w:ins w:id="402" w:author="Murakami" w:date="2008-11-11T23:38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03" w:author="Murakami" w:date="2008-11-11T23:41:00Z">
        <w:r>
          <w:rPr/>
          <w:delText>mandatory</w:delText>
        </w:r>
      </w:del>
      <w:ins w:id="404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L2TP Configuration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05" w:author="Murakami" w:date="2009-09-18T18:59:00Z">
        <w:r>
          <w:rPr/>
          <w:delText>_625k-MC</w:delText>
        </w:r>
      </w:del>
      <w:ins w:id="406" w:author="Murakami" w:date="2009-09-18T18:59:00Z">
        <w:r>
          <w:rPr/>
          <w:t>dot20m625kmc</w:t>
        </w:r>
      </w:ins>
      <w:r>
        <w:rPr/>
        <w:t>InterfaceNetwork 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07" w:author="Murakami" w:date="2009-09-18T18:59:00Z">
        <w:r>
          <w:rPr/>
          <w:delText>_625k-MC</w:delText>
        </w:r>
      </w:del>
      <w:ins w:id="408" w:author="Murakami" w:date="2009-09-18T18:59:00Z">
        <w:r>
          <w:rPr/>
          <w:t>dot20m625kmc</w:t>
        </w:r>
      </w:ins>
      <w:r>
        <w:rPr/>
        <w:t>L2TPConfigTableEntry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409" w:author="Murakami" w:date="2009-09-18T18:59:00Z">
        <w:r>
          <w:rPr/>
          <w:delText>_625k-MC</w:delText>
        </w:r>
      </w:del>
      <w:ins w:id="410" w:author="Murakami" w:date="2009-09-18T18:59:00Z">
        <w:r>
          <w:rPr/>
          <w:t>dot20m625kmc</w:t>
        </w:r>
      </w:ins>
      <w:r>
        <w:rPr/>
        <w:t>L2TPConfig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411" w:author="Murakami" w:date="2008-11-11T23:38:00Z">
        <w:r>
          <w:rPr/>
          <w:delText>ACCESS</w:delText>
        </w:r>
      </w:del>
      <w:ins w:id="412" w:author="Murakami" w:date="2008-11-11T23:38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13" w:author="Murakami" w:date="2008-11-11T23:41:00Z">
        <w:r>
          <w:rPr/>
          <w:delText>mandatory</w:delText>
        </w:r>
      </w:del>
      <w:ins w:id="414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415" w:author="Murakami" w:date="2009-09-18T18:59:00Z">
        <w:r>
          <w:rPr/>
          <w:delText>_625k-MC</w:delText>
        </w:r>
      </w:del>
      <w:ins w:id="416" w:author="Murakami" w:date="2009-09-18T18:59:00Z">
        <w:r>
          <w:rPr/>
          <w:t>dot20m625kmc</w:t>
        </w:r>
      </w:ins>
      <w:r>
        <w:rPr/>
        <w:t>L2TPConfig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17" w:author="Murakami" w:date="2009-09-18T18:59:00Z">
        <w:r>
          <w:rPr/>
          <w:delText>_625k-MC</w:delText>
        </w:r>
      </w:del>
      <w:ins w:id="418" w:author="Murakami" w:date="2009-09-18T18:59:00Z">
        <w:r>
          <w:rPr/>
          <w:t>dot20m625kmc</w:t>
        </w:r>
      </w:ins>
      <w:r>
        <w:rPr/>
        <w:t>L2TPConfig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19" w:author="Murakami" w:date="2009-09-18T18:59:00Z">
        <w:r>
          <w:rPr/>
          <w:delText>_625k-MC</w:delText>
        </w:r>
      </w:del>
      <w:ins w:id="420" w:author="Murakami" w:date="2009-09-18T18:59:00Z">
        <w:r>
          <w:rPr/>
          <w:t>dot20m625kmc</w:t>
        </w:r>
      </w:ins>
      <w:r>
        <w:rPr/>
        <w:t>L2TPConfig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421" w:author="Murakami" w:date="2009-09-18T18:59:00Z">
        <w:r>
          <w:rPr/>
          <w:delText>_625k-MC</w:delText>
        </w:r>
      </w:del>
      <w:ins w:id="422" w:author="Murakami" w:date="2009-09-18T18:59:00Z">
        <w:r>
          <w:rPr/>
          <w:t>dot20m625kmc</w:t>
        </w:r>
      </w:ins>
      <w:r>
        <w:rPr/>
        <w:t>L2TPConfigTableIndex           INTEGER,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423" w:author="Murakami" w:date="2009-09-18T18:59:00Z">
        <w:r>
          <w:rPr/>
          <w:delText>_625k-MC</w:delText>
        </w:r>
      </w:del>
      <w:ins w:id="424" w:author="Murakami" w:date="2009-09-18T18:59:00Z">
        <w:r>
          <w:rPr/>
          <w:t>dot20m625kmc</w:t>
        </w:r>
      </w:ins>
      <w:r>
        <w:rPr/>
        <w:t>L2TPPeerName                   OCTET STRING (SIZE(0..20)),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425" w:author="Murakami" w:date="2009-09-18T18:59:00Z">
        <w:r>
          <w:rPr/>
          <w:delText>_625k-MC</w:delText>
        </w:r>
      </w:del>
      <w:ins w:id="426" w:author="Murakami" w:date="2009-09-18T18:59:00Z">
        <w:r>
          <w:rPr/>
          <w:t>dot20m625kmc</w:t>
        </w:r>
      </w:ins>
      <w:r>
        <w:rPr/>
        <w:t>L2TPPeerIPAddress              OCTET STRING (SIZE(0..15)),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427" w:author="Murakami" w:date="2009-09-18T18:59:00Z">
        <w:r>
          <w:rPr/>
          <w:delText>_625k-MC</w:delText>
        </w:r>
      </w:del>
      <w:ins w:id="428" w:author="Murakami" w:date="2009-09-18T18:59:00Z">
        <w:r>
          <w:rPr/>
          <w:t>dot20m625kmc</w:t>
        </w:r>
      </w:ins>
      <w:r>
        <w:rPr/>
        <w:t>L2TPAVPHostName                OCTET STRING (SIZE(0..20)),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429" w:author="Murakami" w:date="2009-09-18T18:59:00Z">
        <w:r>
          <w:rPr/>
          <w:delText>_625k-MC</w:delText>
        </w:r>
      </w:del>
      <w:ins w:id="430" w:author="Murakami" w:date="2009-09-18T18:59:00Z">
        <w:r>
          <w:rPr/>
          <w:t>dot20m625kmc</w:t>
        </w:r>
      </w:ins>
      <w:r>
        <w:rPr/>
        <w:t>L2TPAVPChallAndRes 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31" w:author="Murakami" w:date="2009-09-18T18:59:00Z">
        <w:r>
          <w:rPr/>
          <w:delText>_625k-MC</w:delText>
        </w:r>
      </w:del>
      <w:ins w:id="432" w:author="Murakami" w:date="2009-09-18T18:59:00Z">
        <w:r>
          <w:rPr/>
          <w:t>dot20m625kmc</w:t>
        </w:r>
      </w:ins>
      <w:r>
        <w:rPr/>
        <w:t>L2TPConfigTableIndex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433" w:author="Murakami" w:date="2008-11-11T23:38:00Z">
        <w:r>
          <w:rPr/>
          <w:delText>ACCESS</w:delText>
        </w:r>
      </w:del>
      <w:ins w:id="434" w:author="Murakami" w:date="2008-11-11T23:38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35" w:author="Murakami" w:date="2008-11-11T23:42:00Z">
        <w:r>
          <w:rPr/>
          <w:delText>mandatory</w:delText>
        </w:r>
      </w:del>
      <w:ins w:id="436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4 MoNerd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network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network address is a subset of Base Station 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network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components interface with a telephony switch or similar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37" w:author="Murakami" w:date="2009-09-18T18:59:00Z">
        <w:r>
          <w:rPr/>
          <w:delText>_625k-MC</w:delText>
        </w:r>
      </w:del>
      <w:ins w:id="438" w:author="Murakami" w:date="2009-09-18T18:59:00Z">
        <w:r>
          <w:rPr/>
          <w:t>dot20m625kmc</w:t>
        </w:r>
      </w:ins>
      <w:r>
        <w:rPr/>
        <w:t>L2TPConfig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39" w:author="Murakami" w:date="2009-09-18T18:59:00Z">
        <w:r>
          <w:rPr/>
          <w:delText>_625k-MC</w:delText>
        </w:r>
      </w:del>
      <w:ins w:id="440" w:author="Murakami" w:date="2009-09-18T18:59:00Z">
        <w:r>
          <w:rPr/>
          <w:t>dot20m625kmc</w:t>
        </w:r>
      </w:ins>
      <w:r>
        <w:rPr/>
        <w:t>L2TPPeerName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441" w:author="Murakami" w:date="2008-11-11T23:38:00Z">
        <w:r>
          <w:rPr/>
          <w:delText>ACCESS</w:delText>
        </w:r>
      </w:del>
      <w:ins w:id="442" w:author="Murakami" w:date="2008-11-11T23:38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43" w:author="Murakami" w:date="2008-11-11T23:42:00Z">
        <w:r>
          <w:rPr/>
          <w:delText>mandatory</w:delText>
        </w:r>
      </w:del>
      <w:ins w:id="444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L2TP peer nam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unnel switch host name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00 L2TPPeerNam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45" w:author="Murakami" w:date="2009-09-18T18:59:00Z">
        <w:r>
          <w:rPr/>
          <w:delText>_625k-MC</w:delText>
        </w:r>
      </w:del>
      <w:ins w:id="446" w:author="Murakami" w:date="2009-09-18T18:59:00Z">
        <w:r>
          <w:rPr/>
          <w:t>dot20m625kmc</w:t>
        </w:r>
      </w:ins>
      <w:r>
        <w:rPr/>
        <w:t>L2TPConfig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47" w:author="Murakami" w:date="2009-09-18T18:59:00Z">
        <w:r>
          <w:rPr/>
          <w:delText>_625k-MC</w:delText>
        </w:r>
      </w:del>
      <w:ins w:id="448" w:author="Murakami" w:date="2009-09-18T18:59:00Z">
        <w:r>
          <w:rPr/>
          <w:t>dot20m625kmc</w:t>
        </w:r>
      </w:ins>
      <w:r>
        <w:rPr/>
        <w:t>L2TPPeerIPAddress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15))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449" w:author="Murakami" w:date="2008-11-11T23:38:00Z">
        <w:r>
          <w:rPr/>
          <w:delText>ACCESS</w:delText>
        </w:r>
      </w:del>
      <w:ins w:id="450" w:author="Murakami" w:date="2008-11-11T23:38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51" w:author="Murakami" w:date="2008-11-11T23:42:00Z">
        <w:r>
          <w:rPr/>
          <w:delText>mandatory</w:delText>
        </w:r>
      </w:del>
      <w:ins w:id="452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L2TP peer IP Addres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unnel switch IP Address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01 L2TPPeerIPAddres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20 IPAddress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ternet Protocol Address (Text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text must currently be in the dotted abc.def.ghi.jkl format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the future, hostnames might be allow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53" w:author="Murakami" w:date="2009-09-18T18:59:00Z">
        <w:r>
          <w:rPr/>
          <w:delText>_625k-MC</w:delText>
        </w:r>
      </w:del>
      <w:ins w:id="454" w:author="Murakami" w:date="2009-09-18T18:59:00Z">
        <w:r>
          <w:rPr/>
          <w:t>dot20m625kmc</w:t>
        </w:r>
      </w:ins>
      <w:r>
        <w:rPr/>
        <w:t>L2TPConfig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55" w:author="Murakami" w:date="2009-09-18T18:59:00Z">
        <w:r>
          <w:rPr/>
          <w:delText>_625k-MC</w:delText>
        </w:r>
      </w:del>
      <w:ins w:id="456" w:author="Murakami" w:date="2009-09-18T18:59:00Z">
        <w:r>
          <w:rPr/>
          <w:t>dot20m625kmc</w:t>
        </w:r>
      </w:ins>
      <w:r>
        <w:rPr/>
        <w:t>L2TPAVPHostName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457" w:author="Murakami" w:date="2008-11-11T23:38:00Z">
        <w:r>
          <w:rPr/>
          <w:delText>ACCESS</w:delText>
        </w:r>
      </w:del>
      <w:ins w:id="458" w:author="Murakami" w:date="2008-11-11T23:38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59" w:author="Murakami" w:date="2008-11-11T23:42:00Z">
        <w:r>
          <w:rPr/>
          <w:delText>mandatory</w:delText>
        </w:r>
      </w:del>
      <w:ins w:id="460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S host name using L2TP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08 L2TPAVPHostNam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61" w:author="Murakami" w:date="2009-09-18T18:59:00Z">
        <w:r>
          <w:rPr/>
          <w:delText>_625k-MC</w:delText>
        </w:r>
      </w:del>
      <w:ins w:id="462" w:author="Murakami" w:date="2009-09-18T18:59:00Z">
        <w:r>
          <w:rPr/>
          <w:t>dot20m625kmc</w:t>
        </w:r>
      </w:ins>
      <w:r>
        <w:rPr/>
        <w:t>L2TPConfigTableEntry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63" w:author="Murakami" w:date="2009-09-18T18:59:00Z">
        <w:r>
          <w:rPr/>
          <w:delText>_625k-MC</w:delText>
        </w:r>
      </w:del>
      <w:ins w:id="464" w:author="Murakami" w:date="2009-09-18T18:59:00Z">
        <w:r>
          <w:rPr/>
          <w:t>dot20m625kmc</w:t>
        </w:r>
      </w:ins>
      <w:r>
        <w:rPr/>
        <w:t>L2TPAVPChallAndRes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465" w:author="Murakami" w:date="2008-11-11T23:38:00Z">
        <w:r>
          <w:rPr/>
          <w:delText>ACCESS</w:delText>
        </w:r>
      </w:del>
      <w:ins w:id="466" w:author="Murakami" w:date="2008-11-11T23:38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67" w:author="Murakami" w:date="2008-11-11T23:42:00Z">
        <w:r>
          <w:rPr/>
          <w:delText>mandatory</w:delText>
        </w:r>
      </w:del>
      <w:ins w:id="468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VP challenge and response name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12 L2TPAVPChallAndRe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69" w:author="Murakami" w:date="2009-09-18T18:59:00Z">
        <w:r>
          <w:rPr/>
          <w:delText>_625k-MC</w:delText>
        </w:r>
      </w:del>
      <w:ins w:id="470" w:author="Murakami" w:date="2009-09-18T18:59:00Z">
        <w:r>
          <w:rPr/>
          <w:t>dot20m625kmc</w:t>
        </w:r>
      </w:ins>
      <w:r>
        <w:rPr/>
        <w:t>L2TPConfigTableEntry 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71" w:author="Murakami" w:date="2009-09-18T18:59:00Z">
        <w:r>
          <w:rPr/>
          <w:delText>_625k-MC</w:delText>
        </w:r>
      </w:del>
      <w:ins w:id="472" w:author="Murakami" w:date="2009-09-18T18:59:00Z">
        <w:r>
          <w:rPr/>
          <w:t>dot20m625kmc</w:t>
        </w:r>
      </w:ins>
      <w:r>
        <w:rPr/>
        <w:t>L2TPStatusTable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473" w:author="Murakami" w:date="2009-09-18T18:59:00Z">
        <w:r>
          <w:rPr/>
          <w:delText>_625k-MC</w:delText>
        </w:r>
      </w:del>
      <w:ins w:id="474" w:author="Murakami" w:date="2009-09-18T18:59:00Z">
        <w:r>
          <w:rPr/>
          <w:t>dot20m625kmc</w:t>
        </w:r>
      </w:ins>
      <w:r>
        <w:rPr/>
        <w:t>L2TPStatus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475" w:author="Murakami" w:date="2008-11-11T23:38:00Z">
        <w:r>
          <w:rPr/>
          <w:delText>ACCESS</w:delText>
        </w:r>
      </w:del>
      <w:ins w:id="476" w:author="Murakami" w:date="2008-11-11T23:38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77" w:author="Murakami" w:date="2008-11-11T23:42:00Z">
        <w:r>
          <w:rPr/>
          <w:delText>mandatory</w:delText>
        </w:r>
      </w:del>
      <w:ins w:id="478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L2TP Status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79" w:author="Murakami" w:date="2009-09-18T18:59:00Z">
        <w:r>
          <w:rPr/>
          <w:delText>_625k-MC</w:delText>
        </w:r>
      </w:del>
      <w:ins w:id="480" w:author="Murakami" w:date="2009-09-18T18:59:00Z">
        <w:r>
          <w:rPr/>
          <w:t>dot20m625kmc</w:t>
        </w:r>
      </w:ins>
      <w:r>
        <w:rPr/>
        <w:t>InterfaceNetwork 6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81" w:author="Murakami" w:date="2009-09-18T18:59:00Z">
        <w:r>
          <w:rPr/>
          <w:delText>_625k-MC</w:delText>
        </w:r>
      </w:del>
      <w:ins w:id="482" w:author="Murakami" w:date="2009-09-18T18:59:00Z">
        <w:r>
          <w:rPr/>
          <w:t>dot20m625kmc</w:t>
        </w:r>
      </w:ins>
      <w:r>
        <w:rPr/>
        <w:t>L2TPStatusTableEntry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483" w:author="Murakami" w:date="2009-09-18T18:59:00Z">
        <w:r>
          <w:rPr/>
          <w:delText>_625k-MC</w:delText>
        </w:r>
      </w:del>
      <w:ins w:id="484" w:author="Murakami" w:date="2009-09-18T18:59:00Z">
        <w:r>
          <w:rPr/>
          <w:t>dot20m625kmc</w:t>
        </w:r>
      </w:ins>
      <w:r>
        <w:rPr/>
        <w:t>L2TPStatus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485" w:author="Murakami" w:date="2008-11-11T23:38:00Z">
        <w:r>
          <w:rPr/>
          <w:delText>ACCESS</w:delText>
        </w:r>
      </w:del>
      <w:ins w:id="486" w:author="Murakami" w:date="2008-11-11T23:38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487" w:author="Murakami" w:date="2008-11-11T23:42:00Z">
        <w:r>
          <w:rPr/>
          <w:delText>mandatory</w:delText>
        </w:r>
      </w:del>
      <w:ins w:id="488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489" w:author="Murakami" w:date="2009-09-18T18:59:00Z">
        <w:r>
          <w:rPr/>
          <w:delText>_625k-MC</w:delText>
        </w:r>
      </w:del>
      <w:ins w:id="490" w:author="Murakami" w:date="2009-09-18T18:59:00Z">
        <w:r>
          <w:rPr/>
          <w:t>dot20m625kmc</w:t>
        </w:r>
      </w:ins>
      <w:r>
        <w:rPr/>
        <w:t>L2TPStatus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491" w:author="Murakami" w:date="2009-09-18T18:59:00Z">
        <w:r>
          <w:rPr/>
          <w:delText>_625k-MC</w:delText>
        </w:r>
      </w:del>
      <w:ins w:id="492" w:author="Murakami" w:date="2009-09-18T18:59:00Z">
        <w:r>
          <w:rPr/>
          <w:t>dot20m625kmc</w:t>
        </w:r>
      </w:ins>
      <w:r>
        <w:rPr/>
        <w:t>L2TPStatus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493" w:author="Murakami" w:date="2009-09-18T18:59:00Z">
        <w:r>
          <w:rPr/>
          <w:delText>_625k-MC</w:delText>
        </w:r>
      </w:del>
      <w:ins w:id="494" w:author="Murakami" w:date="2009-09-18T18:59:00Z">
        <w:r>
          <w:rPr/>
          <w:t>dot20m625kmc</w:t>
        </w:r>
      </w:ins>
      <w:r>
        <w:rPr/>
        <w:t>L2TPStatus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495" w:author="Murakami" w:date="2009-09-18T18:59:00Z">
        <w:r>
          <w:rPr/>
          <w:delText>_625k-MC</w:delText>
        </w:r>
      </w:del>
      <w:ins w:id="496" w:author="Murakami" w:date="2009-09-18T18:59:00Z">
        <w:r>
          <w:rPr/>
          <w:t>dot20m625kmc</w:t>
        </w:r>
      </w:ins>
      <w:r>
        <w:rPr/>
        <w:t>L2TPStatusTableIndex           INTEGER,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497" w:author="Murakami" w:date="2009-09-18T18:59:00Z">
        <w:r>
          <w:rPr/>
          <w:delText>_625k-MC</w:delText>
        </w:r>
      </w:del>
      <w:ins w:id="498" w:author="Murakami" w:date="2009-09-18T18:59:00Z">
        <w:r>
          <w:rPr/>
          <w:t>dot20m625kmc</w:t>
        </w:r>
      </w:ins>
      <w:r>
        <w:rPr/>
        <w:t xml:space="preserve">L2TPActiveSession              </w:t>
      </w:r>
      <w:ins w:id="499" w:author="Murakami" w:date="2009-07-14T01:16:00Z">
        <w:r>
          <w:rPr>
            <w:lang w:eastAsia="ja-JP"/>
          </w:rPr>
          <w:t>Unsigned32</w:t>
        </w:r>
      </w:ins>
      <w:del w:id="500" w:author="Murakami" w:date="2009-07-14T01:16:00Z">
        <w:r>
          <w:rPr/>
          <w:delText>INTEGER</w:delText>
        </w:r>
      </w:del>
      <w:r>
        <w:rPr/>
        <w:t>,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01" w:author="Murakami" w:date="2009-09-18T18:59:00Z">
        <w:r>
          <w:rPr/>
          <w:delText>_625k-MC</w:delText>
        </w:r>
      </w:del>
      <w:ins w:id="502" w:author="Murakami" w:date="2009-09-18T18:59:00Z">
        <w:r>
          <w:rPr/>
          <w:t>dot20m625kmc</w:t>
        </w:r>
      </w:ins>
      <w:r>
        <w:rPr/>
        <w:t xml:space="preserve">L2TPActiveTunnel               </w:t>
      </w:r>
      <w:ins w:id="503" w:author="Murakami" w:date="2009-07-14T01:16:00Z">
        <w:r>
          <w:rPr>
            <w:lang w:eastAsia="ja-JP"/>
          </w:rPr>
          <w:t>Unsigned32</w:t>
        </w:r>
      </w:ins>
      <w:del w:id="504" w:author="Murakami" w:date="2009-07-14T01:16:00Z">
        <w:r>
          <w:rPr/>
          <w:delText>INTEGER</w:delText>
        </w:r>
      </w:del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05" w:author="Murakami" w:date="2009-09-18T18:59:00Z">
        <w:r>
          <w:rPr/>
          <w:delText>_625k-MC</w:delText>
        </w:r>
      </w:del>
      <w:ins w:id="506" w:author="Murakami" w:date="2009-09-18T18:59:00Z">
        <w:r>
          <w:rPr/>
          <w:t>dot20m625kmc</w:t>
        </w:r>
      </w:ins>
      <w:r>
        <w:rPr/>
        <w:t>L2TPStatusTableIndex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507" w:author="Murakami" w:date="2008-11-11T23:38:00Z">
        <w:r>
          <w:rPr/>
          <w:delText>ACCESS</w:delText>
        </w:r>
      </w:del>
      <w:ins w:id="508" w:author="Murakami" w:date="2008-11-11T23:38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509" w:author="Murakami" w:date="2008-11-11T23:42:00Z">
        <w:r>
          <w:rPr/>
          <w:delText>mandatory</w:delText>
        </w:r>
      </w:del>
      <w:ins w:id="510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4 MoNerd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network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network address is a subset of Base Station 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network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components interface with a telephony switch or similar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511" w:author="Murakami" w:date="2009-09-18T18:59:00Z">
        <w:r>
          <w:rPr/>
          <w:delText>_625k-MC</w:delText>
        </w:r>
      </w:del>
      <w:ins w:id="512" w:author="Murakami" w:date="2009-09-18T18:59:00Z">
        <w:r>
          <w:rPr/>
          <w:t>dot20m625kmc</w:t>
        </w:r>
      </w:ins>
      <w:r>
        <w:rPr/>
        <w:t>L2TPStatus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13" w:author="Murakami" w:date="2009-09-18T18:59:00Z">
        <w:r>
          <w:rPr/>
          <w:delText>_625k-MC</w:delText>
        </w:r>
      </w:del>
      <w:ins w:id="514" w:author="Murakami" w:date="2009-09-18T18:59:00Z">
        <w:r>
          <w:rPr/>
          <w:t>dot20m625kmc</w:t>
        </w:r>
      </w:ins>
      <w:r>
        <w:rPr/>
        <w:t>L2TPActiveSession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ins w:id="515" w:author="Murakami" w:date="2009-07-14T01:16:00Z">
        <w:r>
          <w:rPr>
            <w:lang w:eastAsia="ja-JP"/>
          </w:rPr>
          <w:t>Unsigned32</w:t>
        </w:r>
      </w:ins>
      <w:del w:id="516" w:author="Murakami" w:date="2009-07-14T01:16:00Z">
        <w:r>
          <w:rPr/>
          <w:delText>INTEGER</w:delText>
        </w:r>
      </w:del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517" w:author="Murakami" w:date="2008-11-11T23:38:00Z">
        <w:r>
          <w:rPr/>
          <w:delText>ACCESS</w:delText>
        </w:r>
      </w:del>
      <w:ins w:id="518" w:author="Murakami" w:date="2008-11-11T23:38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519" w:author="Murakami" w:date="2008-11-11T23:42:00Z">
        <w:r>
          <w:rPr/>
          <w:delText>mandatory</w:delText>
        </w:r>
      </w:del>
      <w:ins w:id="520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L2TP active session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13 L2TPActiveSess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521" w:author="Murakami" w:date="2009-09-18T18:59:00Z">
        <w:r>
          <w:rPr/>
          <w:delText>_625k-MC</w:delText>
        </w:r>
      </w:del>
      <w:ins w:id="522" w:author="Murakami" w:date="2009-09-18T18:59:00Z">
        <w:r>
          <w:rPr/>
          <w:t>dot20m625kmc</w:t>
        </w:r>
      </w:ins>
      <w:r>
        <w:rPr/>
        <w:t>L2TPStatus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23" w:author="Murakami" w:date="2009-09-18T18:59:00Z">
        <w:r>
          <w:rPr/>
          <w:delText>_625k-MC</w:delText>
        </w:r>
      </w:del>
      <w:ins w:id="524" w:author="Murakami" w:date="2009-09-18T18:59:00Z">
        <w:r>
          <w:rPr/>
          <w:t>dot20m625kmc</w:t>
        </w:r>
      </w:ins>
      <w:r>
        <w:rPr/>
        <w:t>L2TPActiveTunnel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del w:id="525" w:author="Murakami" w:date="2009-07-14T01:17:00Z">
        <w:r>
          <w:rPr/>
          <w:delText>INTEGER</w:delText>
        </w:r>
      </w:del>
      <w:ins w:id="526" w:author="Murakami" w:date="2009-07-14T01:17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527" w:author="Murakami" w:date="2008-11-11T23:38:00Z">
        <w:r>
          <w:rPr/>
          <w:delText>ACCESS</w:delText>
        </w:r>
      </w:del>
      <w:ins w:id="528" w:author="Murakami" w:date="2008-11-11T23:38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529" w:author="Murakami" w:date="2008-11-11T23:42:00Z">
        <w:r>
          <w:rPr/>
          <w:delText>mandatory</w:delText>
        </w:r>
      </w:del>
      <w:ins w:id="530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L2TP active tunnel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14 L2TPActiveTunnel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531" w:author="Murakami" w:date="2009-09-18T18:59:00Z">
        <w:r>
          <w:rPr/>
          <w:delText>_625k-MC</w:delText>
        </w:r>
      </w:del>
      <w:ins w:id="532" w:author="Murakami" w:date="2009-09-18T18:59:00Z">
        <w:r>
          <w:rPr/>
          <w:t>dot20m625kmc</w:t>
        </w:r>
      </w:ins>
      <w:r>
        <w:rPr/>
        <w:t>L2TPStatus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33" w:author="Murakami" w:date="2009-09-18T18:59:00Z">
        <w:r>
          <w:rPr/>
          <w:delText>_625k-MC</w:delText>
        </w:r>
      </w:del>
      <w:ins w:id="534" w:author="Murakami" w:date="2009-09-18T18:59:00Z">
        <w:r>
          <w:rPr/>
          <w:t>dot20m625kmc</w:t>
        </w:r>
      </w:ins>
      <w:r>
        <w:rPr/>
        <w:t>ATMConfigTable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535" w:author="Murakami" w:date="2009-09-18T18:59:00Z">
        <w:r>
          <w:rPr/>
          <w:delText>_625k-MC</w:delText>
        </w:r>
      </w:del>
      <w:ins w:id="536" w:author="Murakami" w:date="2009-09-18T18:59:00Z">
        <w:r>
          <w:rPr/>
          <w:t>dot20m625kmc</w:t>
        </w:r>
      </w:ins>
      <w:r>
        <w:rPr/>
        <w:t>ATMConfig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537" w:author="Murakami" w:date="2008-11-11T23:38:00Z">
        <w:r>
          <w:rPr/>
          <w:delText>ACCESS</w:delText>
        </w:r>
      </w:del>
      <w:ins w:id="538" w:author="Murakami" w:date="2008-11-11T23:38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539" w:author="Murakami" w:date="2008-11-11T23:42:00Z">
        <w:r>
          <w:rPr/>
          <w:delText>mandatory</w:delText>
        </w:r>
      </w:del>
      <w:ins w:id="540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ATM Configuration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541" w:author="Murakami" w:date="2009-09-18T18:59:00Z">
        <w:r>
          <w:rPr/>
          <w:delText>_625k-MC</w:delText>
        </w:r>
      </w:del>
      <w:ins w:id="542" w:author="Murakami" w:date="2009-09-18T18:59:00Z">
        <w:r>
          <w:rPr/>
          <w:t>dot20m625kmc</w:t>
        </w:r>
      </w:ins>
      <w:r>
        <w:rPr/>
        <w:t>InterfaceNetwork 7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43" w:author="Murakami" w:date="2009-09-18T18:59:00Z">
        <w:r>
          <w:rPr/>
          <w:delText>_625k-MC</w:delText>
        </w:r>
      </w:del>
      <w:ins w:id="544" w:author="Murakami" w:date="2009-09-18T18:59:00Z">
        <w:r>
          <w:rPr/>
          <w:t>dot20m625kmc</w:t>
        </w:r>
      </w:ins>
      <w:r>
        <w:rPr/>
        <w:t>ATMConfigTableEntry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545" w:author="Murakami" w:date="2009-09-18T18:59:00Z">
        <w:r>
          <w:rPr/>
          <w:delText>_625k-MC</w:delText>
        </w:r>
      </w:del>
      <w:ins w:id="546" w:author="Murakami" w:date="2009-09-18T18:59:00Z">
        <w:r>
          <w:rPr/>
          <w:t>dot20m625kmc</w:t>
        </w:r>
      </w:ins>
      <w:r>
        <w:rPr/>
        <w:t>ATMConfig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547" w:author="Murakami" w:date="2008-11-11T23:38:00Z">
        <w:r>
          <w:rPr/>
          <w:delText>ACCESS</w:delText>
        </w:r>
      </w:del>
      <w:ins w:id="548" w:author="Murakami" w:date="2008-11-11T23:38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549" w:author="Murakami" w:date="2008-11-11T23:42:00Z">
        <w:r>
          <w:rPr/>
          <w:delText>mandatory</w:delText>
        </w:r>
      </w:del>
      <w:ins w:id="550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551" w:author="Murakami" w:date="2009-09-18T18:59:00Z">
        <w:r>
          <w:rPr/>
          <w:delText>_625k-MC</w:delText>
        </w:r>
      </w:del>
      <w:ins w:id="552" w:author="Murakami" w:date="2009-09-18T18:59:00Z">
        <w:r>
          <w:rPr/>
          <w:t>dot20m625kmc</w:t>
        </w:r>
      </w:ins>
      <w:r>
        <w:rPr/>
        <w:t>ATMConfig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553" w:author="Murakami" w:date="2009-09-18T18:59:00Z">
        <w:r>
          <w:rPr/>
          <w:delText>_625k-MC</w:delText>
        </w:r>
      </w:del>
      <w:ins w:id="554" w:author="Murakami" w:date="2009-09-18T18:59:00Z">
        <w:r>
          <w:rPr/>
          <w:t>dot20m625kmc</w:t>
        </w:r>
      </w:ins>
      <w:r>
        <w:rPr/>
        <w:t>ATMConfig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55" w:author="Murakami" w:date="2009-09-18T18:59:00Z">
        <w:r>
          <w:rPr/>
          <w:delText>_625k-MC</w:delText>
        </w:r>
      </w:del>
      <w:ins w:id="556" w:author="Murakami" w:date="2009-09-18T18:59:00Z">
        <w:r>
          <w:rPr/>
          <w:t>dot20m625kmc</w:t>
        </w:r>
      </w:ins>
      <w:r>
        <w:rPr/>
        <w:t>ATMConfig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57" w:author="Murakami" w:date="2009-09-18T18:59:00Z">
        <w:r>
          <w:rPr/>
          <w:delText>_625k-MC</w:delText>
        </w:r>
      </w:del>
      <w:ins w:id="558" w:author="Murakami" w:date="2009-09-18T18:59:00Z">
        <w:r>
          <w:rPr/>
          <w:t>dot20m625kmc</w:t>
        </w:r>
      </w:ins>
      <w:r>
        <w:rPr/>
        <w:t>ATMConfigTableIndex            INTEGER,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59" w:author="Murakami" w:date="2009-09-18T18:59:00Z">
        <w:r>
          <w:rPr/>
          <w:delText>_625k-MC</w:delText>
        </w:r>
      </w:del>
      <w:ins w:id="560" w:author="Murakami" w:date="2009-09-18T18:59:00Z">
        <w:r>
          <w:rPr/>
          <w:t>dot20m625kmc</w:t>
        </w:r>
      </w:ins>
      <w:r>
        <w:rPr/>
        <w:t>AtmAddress                     OCTET STRING (SIZE(0..40)), -- TextType X 40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61" w:author="Murakami" w:date="2009-09-18T18:59:00Z">
        <w:r>
          <w:rPr/>
          <w:delText>_625k-MC</w:delText>
        </w:r>
      </w:del>
      <w:ins w:id="562" w:author="Murakami" w:date="2009-09-18T18:59:00Z">
        <w:r>
          <w:rPr/>
          <w:t>dot20m625kmc</w:t>
        </w:r>
      </w:ins>
      <w:r>
        <w:rPr/>
        <w:t>AtmVCTypes                     INTEGER, -- AtmVC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63" w:author="Murakami" w:date="2009-09-18T18:59:00Z">
        <w:r>
          <w:rPr/>
          <w:delText>_625k-MC</w:delText>
        </w:r>
      </w:del>
      <w:ins w:id="564" w:author="Murakami" w:date="2009-09-18T18:59:00Z">
        <w:r>
          <w:rPr/>
          <w:t>dot20m625kmc</w:t>
        </w:r>
      </w:ins>
      <w:r>
        <w:rPr/>
        <w:t>AtmFrameTypes                  INTEGER, -- AtmFrame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65" w:author="Murakami" w:date="2009-09-18T18:59:00Z">
        <w:r>
          <w:rPr/>
          <w:delText>_625k-MC</w:delText>
        </w:r>
      </w:del>
      <w:ins w:id="566" w:author="Murakami" w:date="2009-09-18T18:59:00Z">
        <w:r>
          <w:rPr/>
          <w:t>dot20m625kmc</w:t>
        </w:r>
      </w:ins>
      <w:r>
        <w:rPr/>
        <w:t>AtmUNIVersion                  INTEGER, -- AtmUNIVersion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67" w:author="Murakami" w:date="2009-09-18T18:59:00Z">
        <w:r>
          <w:rPr/>
          <w:delText>_625k-MC</w:delText>
        </w:r>
      </w:del>
      <w:ins w:id="568" w:author="Murakami" w:date="2009-09-18T18:59:00Z">
        <w:r>
          <w:rPr/>
          <w:t>dot20m625kmc</w:t>
        </w:r>
      </w:ins>
      <w:r>
        <w:rPr/>
        <w:t>AtmLineStatus                  INTEGER, -- LineStatu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69" w:author="Murakami" w:date="2009-09-18T18:59:00Z">
        <w:r>
          <w:rPr/>
          <w:delText>_625k-MC</w:delText>
        </w:r>
      </w:del>
      <w:ins w:id="570" w:author="Murakami" w:date="2009-09-18T18:59:00Z">
        <w:r>
          <w:rPr/>
          <w:t>dot20m625kmc</w:t>
        </w:r>
      </w:ins>
      <w:r>
        <w:rPr/>
        <w:t xml:space="preserve">AtmParameterFailReason         </w:t>
      </w:r>
      <w:del w:id="571" w:author="Murakami" w:date="2009-07-14T01:17:00Z">
        <w:r>
          <w:rPr/>
          <w:delText>INTEGER</w:delText>
        </w:r>
      </w:del>
      <w:ins w:id="572" w:author="Murakami" w:date="2009-07-14T01:17:00Z">
        <w:r>
          <w:rPr/>
          <w:t>Unsigned32</w:t>
        </w:r>
      </w:ins>
      <w:r>
        <w:rPr/>
        <w:t>,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73" w:author="Murakami" w:date="2009-09-18T18:59:00Z">
        <w:r>
          <w:rPr/>
          <w:delText>_625k-MC</w:delText>
        </w:r>
      </w:del>
      <w:ins w:id="574" w:author="Murakami" w:date="2009-09-18T18:59:00Z">
        <w:r>
          <w:rPr/>
          <w:t>dot20m625kmc</w:t>
        </w:r>
      </w:ins>
      <w:r>
        <w:rPr/>
        <w:t xml:space="preserve">AtmOpenChannelFailReason       </w:t>
      </w:r>
      <w:del w:id="575" w:author="Murakami" w:date="2009-07-14T01:17:00Z">
        <w:r>
          <w:rPr/>
          <w:delText>INTEGER</w:delText>
        </w:r>
      </w:del>
      <w:ins w:id="576" w:author="Murakami" w:date="2009-07-14T01:17:00Z">
        <w:r>
          <w:rPr/>
          <w:t>Unsigned32</w:t>
        </w:r>
      </w:ins>
      <w:r>
        <w:rPr/>
        <w:t>,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77" w:author="Murakami" w:date="2009-09-18T18:59:00Z">
        <w:r>
          <w:rPr/>
          <w:delText>_625k-MC</w:delText>
        </w:r>
      </w:del>
      <w:ins w:id="578" w:author="Murakami" w:date="2009-09-18T18:59:00Z">
        <w:r>
          <w:rPr/>
          <w:t>dot20m625kmc</w:t>
        </w:r>
      </w:ins>
      <w:r>
        <w:rPr/>
        <w:t xml:space="preserve">AtmChannelNumber               </w:t>
      </w:r>
      <w:del w:id="579" w:author="Murakami" w:date="2009-07-14T01:17:00Z">
        <w:r>
          <w:rPr/>
          <w:delText>INTEGER</w:delText>
        </w:r>
      </w:del>
      <w:ins w:id="580" w:author="Murakami" w:date="2009-07-14T01:17:00Z">
        <w:r>
          <w:rPr/>
          <w:t>Unsigned32</w:t>
        </w:r>
      </w:ins>
      <w:r>
        <w:rPr/>
        <w:t>,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81" w:author="Murakami" w:date="2009-09-18T18:59:00Z">
        <w:r>
          <w:rPr/>
          <w:delText>_625k-MC</w:delText>
        </w:r>
      </w:del>
      <w:ins w:id="582" w:author="Murakami" w:date="2009-09-18T18:59:00Z">
        <w:r>
          <w:rPr/>
          <w:t>dot20m625kmc</w:t>
        </w:r>
      </w:ins>
      <w:r>
        <w:rPr/>
        <w:t xml:space="preserve">AtmAlarmCauseRegister          </w:t>
      </w:r>
      <w:del w:id="583" w:author="Murakami" w:date="2009-07-14T01:17:00Z">
        <w:r>
          <w:rPr/>
          <w:delText>INTEGER</w:delText>
        </w:r>
      </w:del>
      <w:ins w:id="584" w:author="Murakami" w:date="2009-07-14T01:17:00Z">
        <w:r>
          <w:rPr/>
          <w:t>Unsigned32</w:t>
        </w:r>
      </w:ins>
      <w:r>
        <w:rPr/>
        <w:t>,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585" w:author="Murakami" w:date="2009-09-18T19:00:00Z">
        <w:r>
          <w:rPr/>
          <w:delText>_625k-MC</w:delText>
        </w:r>
      </w:del>
      <w:ins w:id="586" w:author="Murakami" w:date="2009-09-18T19:00:00Z">
        <w:r>
          <w:rPr/>
          <w:t>dot20m625kmc</w:t>
        </w:r>
      </w:ins>
      <w:r>
        <w:rPr/>
        <w:t xml:space="preserve">AtmPHYIntrCauseRegister        </w:t>
      </w:r>
      <w:del w:id="587" w:author="Murakami" w:date="2009-07-14T01:17:00Z">
        <w:r>
          <w:rPr/>
          <w:delText>INTEGER</w:delText>
        </w:r>
      </w:del>
      <w:ins w:id="588" w:author="Murakami" w:date="2009-07-14T01:17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89" w:author="Murakami" w:date="2009-09-18T19:00:00Z">
        <w:r>
          <w:rPr/>
          <w:delText>_625k-MC</w:delText>
        </w:r>
      </w:del>
      <w:ins w:id="590" w:author="Murakami" w:date="2009-09-18T19:00:00Z">
        <w:r>
          <w:rPr/>
          <w:t>dot20m625kmc</w:t>
        </w:r>
      </w:ins>
      <w:r>
        <w:rPr/>
        <w:t>ATMConfigTableIndex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591" w:author="Murakami" w:date="2008-11-11T23:38:00Z">
        <w:r>
          <w:rPr/>
          <w:delText>ACCESS</w:delText>
        </w:r>
      </w:del>
      <w:ins w:id="592" w:author="Murakami" w:date="2008-11-11T23:38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593" w:author="Murakami" w:date="2008-11-11T23:42:00Z">
        <w:r>
          <w:rPr/>
          <w:delText>mandatory</w:delText>
        </w:r>
      </w:del>
      <w:ins w:id="594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4 MoNerd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network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network address is a subset of Base Station 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network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components interface with a telephony switch or similar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595" w:author="Murakami" w:date="2009-09-18T19:00:00Z">
        <w:r>
          <w:rPr/>
          <w:delText>_625k-MC</w:delText>
        </w:r>
      </w:del>
      <w:ins w:id="596" w:author="Murakami" w:date="2009-09-18T19:00:00Z">
        <w:r>
          <w:rPr/>
          <w:t>dot20m625kmc</w:t>
        </w:r>
      </w:ins>
      <w:r>
        <w:rPr/>
        <w:t>ATMConfig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597" w:author="Murakami" w:date="2009-09-18T19:00:00Z">
        <w:r>
          <w:rPr/>
          <w:delText>_625k-MC</w:delText>
        </w:r>
      </w:del>
      <w:ins w:id="598" w:author="Murakami" w:date="2009-09-18T19:00:00Z">
        <w:r>
          <w:rPr/>
          <w:t>dot20m625kmc</w:t>
        </w:r>
      </w:ins>
      <w:r>
        <w:rPr/>
        <w:t>AtmAddress  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40)) -- TextType X 4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599" w:author="Murakami" w:date="2008-11-11T23:38:00Z">
        <w:r>
          <w:rPr/>
          <w:delText>ACCESS</w:delText>
        </w:r>
      </w:del>
      <w:ins w:id="600" w:author="Murakami" w:date="2008-11-11T23:38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01" w:author="Murakami" w:date="2008-11-11T23:42:00Z">
        <w:r>
          <w:rPr/>
          <w:delText>mandatory</w:delText>
        </w:r>
      </w:del>
      <w:ins w:id="602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tm Address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950 AtmAddres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03" w:author="Murakami" w:date="2009-09-18T19:00:00Z">
        <w:r>
          <w:rPr/>
          <w:delText>_625k-MC</w:delText>
        </w:r>
      </w:del>
      <w:ins w:id="604" w:author="Murakami" w:date="2009-09-18T19:00:00Z">
        <w:r>
          <w:rPr/>
          <w:t>dot20m625kmc</w:t>
        </w:r>
      </w:ins>
      <w:r>
        <w:rPr/>
        <w:t>ATMConfig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05" w:author="Murakami" w:date="2009-09-18T19:00:00Z">
        <w:r>
          <w:rPr/>
          <w:delText>_625k-MC</w:delText>
        </w:r>
      </w:del>
      <w:ins w:id="606" w:author="Murakami" w:date="2009-09-18T19:00:00Z">
        <w:r>
          <w:rPr/>
          <w:t>dot20m625kmc</w:t>
        </w:r>
      </w:ins>
      <w:r>
        <w:rPr/>
        <w:t>AtmVCTypes  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AtmVC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607" w:author="Murakami" w:date="2008-11-11T23:39:00Z">
        <w:r>
          <w:rPr/>
          <w:delText>ACCESS</w:delText>
        </w:r>
      </w:del>
      <w:ins w:id="608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09" w:author="Murakami" w:date="2008-11-11T23:42:00Z">
        <w:r>
          <w:rPr/>
          <w:delText>mandatory</w:delText>
        </w:r>
      </w:del>
      <w:ins w:id="610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tm VC Type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951 AtmVCType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300 AtmVC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VC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VC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VC Type is Un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VCType 1 PVC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VC Type is PVC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VCType 2 SVC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VC Type is SVC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VCType 3 PVCSVC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VC Type is PVC &amp; SVC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11" w:author="Murakami" w:date="2009-09-18T19:00:00Z">
        <w:r>
          <w:rPr/>
          <w:delText>_625k-MC</w:delText>
        </w:r>
      </w:del>
      <w:ins w:id="612" w:author="Murakami" w:date="2009-09-18T19:00:00Z">
        <w:r>
          <w:rPr/>
          <w:t>dot20m625kmc</w:t>
        </w:r>
      </w:ins>
      <w:r>
        <w:rPr/>
        <w:t>ATMConfig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13" w:author="Murakami" w:date="2009-09-18T19:00:00Z">
        <w:r>
          <w:rPr/>
          <w:delText>_625k-MC</w:delText>
        </w:r>
      </w:del>
      <w:ins w:id="614" w:author="Murakami" w:date="2009-09-18T19:00:00Z">
        <w:r>
          <w:rPr/>
          <w:t>dot20m625kmc</w:t>
        </w:r>
      </w:ins>
      <w:r>
        <w:rPr/>
        <w:t>AtmFrameTypes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AtmFram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615" w:author="Murakami" w:date="2008-11-11T23:39:00Z">
        <w:r>
          <w:rPr/>
          <w:delText>ACCESS</w:delText>
        </w:r>
      </w:del>
      <w:ins w:id="616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17" w:author="Murakami" w:date="2008-11-11T23:42:00Z">
        <w:r>
          <w:rPr/>
          <w:delText>mandatory</w:delText>
        </w:r>
      </w:del>
      <w:ins w:id="618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tm Frame Type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952 AtmFrameType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301 AtmFram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Un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 OC48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OC48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2 OC36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OC36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3 OC24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OC24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4 OC18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OC18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5 OC12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OC12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6 OC9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OC9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7 OC3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OC3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8 OC1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OC1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9 STM16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STM16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0 STM4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STM4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1 STM1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STM1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2 DS3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DS3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3 DS2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DS2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4 DS1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DS1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5 DS0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DS0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6 E3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E3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7 E2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E2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8 E1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E1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FrameType 19 E0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Frame Type is E0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19" w:author="Murakami" w:date="2009-09-18T19:00:00Z">
        <w:r>
          <w:rPr/>
          <w:delText>_625k-MC</w:delText>
        </w:r>
      </w:del>
      <w:ins w:id="620" w:author="Murakami" w:date="2009-09-18T19:00:00Z">
        <w:r>
          <w:rPr/>
          <w:t>dot20m625kmc</w:t>
        </w:r>
      </w:ins>
      <w:r>
        <w:rPr/>
        <w:t>ATMConfigTableEntry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21" w:author="Murakami" w:date="2009-09-18T19:00:00Z">
        <w:r>
          <w:rPr/>
          <w:delText>_625k-MC</w:delText>
        </w:r>
      </w:del>
      <w:ins w:id="622" w:author="Murakami" w:date="2009-09-18T19:00:00Z">
        <w:r>
          <w:rPr/>
          <w:t>dot20m625kmc</w:t>
        </w:r>
      </w:ins>
      <w:r>
        <w:rPr/>
        <w:t>AtmUNIVersion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AtmUNIVersio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623" w:author="Murakami" w:date="2008-11-11T23:39:00Z">
        <w:r>
          <w:rPr/>
          <w:delText>ACCESS</w:delText>
        </w:r>
      </w:del>
      <w:ins w:id="624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25" w:author="Murakami" w:date="2008-11-11T23:42:00Z">
        <w:r>
          <w:rPr/>
          <w:delText>mandatory</w:delText>
        </w:r>
      </w:del>
      <w:ins w:id="626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tm UNI version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953 AtmUNIVers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302 AtmUNIVersio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UNI Version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UNIVersion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UNI Version Type is Un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UNIVersionType 1 V30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UNI Version Type is 3.0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UNIVersionType 2 V31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UNI Version Type is 3.1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AtmUNIVersionType 3 V40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TM UNI Version Type is 4.0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27" w:author="Murakami" w:date="2009-09-18T19:00:00Z">
        <w:r>
          <w:rPr/>
          <w:delText>_625k-MC</w:delText>
        </w:r>
      </w:del>
      <w:ins w:id="628" w:author="Murakami" w:date="2009-09-18T19:00:00Z">
        <w:r>
          <w:rPr/>
          <w:t>dot20m625kmc</w:t>
        </w:r>
      </w:ins>
      <w:r>
        <w:rPr/>
        <w:t>ATMConfigTableEntry 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29" w:author="Murakami" w:date="2009-09-18T19:00:00Z">
        <w:r>
          <w:rPr/>
          <w:delText>_625k-MC</w:delText>
        </w:r>
      </w:del>
      <w:ins w:id="630" w:author="Murakami" w:date="2009-09-18T19:00:00Z">
        <w:r>
          <w:rPr/>
          <w:t>dot20m625kmc</w:t>
        </w:r>
      </w:ins>
      <w:r>
        <w:rPr/>
        <w:t>AtmLineStatus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LineStatu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631" w:author="Murakami" w:date="2008-11-11T23:39:00Z">
        <w:r>
          <w:rPr/>
          <w:delText>ACCESS</w:delText>
        </w:r>
      </w:del>
      <w:ins w:id="632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33" w:author="Murakami" w:date="2008-11-11T23:42:00Z">
        <w:r>
          <w:rPr/>
          <w:delText>mandatory</w:delText>
        </w:r>
      </w:del>
      <w:ins w:id="634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tm line statu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ATM line status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956 AtmLineStatu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72 LineStatu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Line status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LineStatusType 0 LinkUp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Line status is link up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LineStatusType 1 LinkD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Line status is link d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35" w:author="Murakami" w:date="2009-09-18T19:00:00Z">
        <w:r>
          <w:rPr/>
          <w:delText>_625k-MC</w:delText>
        </w:r>
      </w:del>
      <w:ins w:id="636" w:author="Murakami" w:date="2009-09-18T19:00:00Z">
        <w:r>
          <w:rPr/>
          <w:t>dot20m625kmc</w:t>
        </w:r>
      </w:ins>
      <w:r>
        <w:rPr/>
        <w:t>ATMConfigTableEntry 6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37" w:author="Murakami" w:date="2009-09-18T19:00:00Z">
        <w:r>
          <w:rPr/>
          <w:delText>_625k-MC</w:delText>
        </w:r>
      </w:del>
      <w:ins w:id="638" w:author="Murakami" w:date="2009-09-18T19:00:00Z">
        <w:r>
          <w:rPr/>
          <w:t>dot20m625kmc</w:t>
        </w:r>
      </w:ins>
      <w:r>
        <w:rPr/>
        <w:t>AtmParameterFailReason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del w:id="639" w:author="Murakami" w:date="2009-07-14T01:18:00Z">
        <w:r>
          <w:rPr/>
          <w:delText>INTEGER</w:delText>
        </w:r>
      </w:del>
      <w:ins w:id="640" w:author="Murakami" w:date="2009-07-14T01:18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641" w:author="Murakami" w:date="2008-11-11T23:39:00Z">
        <w:r>
          <w:rPr/>
          <w:delText>ACCESS</w:delText>
        </w:r>
      </w:del>
      <w:ins w:id="642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43" w:author="Murakami" w:date="2008-11-11T23:42:00Z">
        <w:r>
          <w:rPr/>
          <w:delText>mandatory</w:delText>
        </w:r>
      </w:del>
      <w:ins w:id="644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tm parameter fail reas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ATM parameter fail reason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957 AtmParameterFailReas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45" w:author="Murakami" w:date="2009-09-18T19:00:00Z">
        <w:r>
          <w:rPr/>
          <w:delText>_625k-MC</w:delText>
        </w:r>
      </w:del>
      <w:ins w:id="646" w:author="Murakami" w:date="2009-09-18T19:00:00Z">
        <w:r>
          <w:rPr/>
          <w:t>dot20m625kmc</w:t>
        </w:r>
      </w:ins>
      <w:r>
        <w:rPr/>
        <w:t>ATMConfigTableEntry 7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47" w:author="Murakami" w:date="2009-09-18T19:00:00Z">
        <w:r>
          <w:rPr/>
          <w:delText>_625k-MC</w:delText>
        </w:r>
      </w:del>
      <w:ins w:id="648" w:author="Murakami" w:date="2009-09-18T19:00:00Z">
        <w:r>
          <w:rPr/>
          <w:t>dot20m625kmc</w:t>
        </w:r>
      </w:ins>
      <w:r>
        <w:rPr/>
        <w:t>AtmOpenChannelFailReason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del w:id="649" w:author="Murakami" w:date="2009-07-14T01:18:00Z">
        <w:r>
          <w:rPr/>
          <w:delText>INTEGER</w:delText>
        </w:r>
      </w:del>
      <w:ins w:id="650" w:author="Murakami" w:date="2009-07-14T01:18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651" w:author="Murakami" w:date="2008-11-11T23:39:00Z">
        <w:r>
          <w:rPr/>
          <w:delText>ACCESS</w:delText>
        </w:r>
      </w:del>
      <w:ins w:id="652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53" w:author="Murakami" w:date="2008-11-11T23:42:00Z">
        <w:r>
          <w:rPr/>
          <w:delText>mandatory</w:delText>
        </w:r>
      </w:del>
      <w:ins w:id="654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tm open channel fail reas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ATM open channel fail reason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958 AtmOpenChannelFailReas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55" w:author="Murakami" w:date="2009-09-18T19:00:00Z">
        <w:r>
          <w:rPr/>
          <w:delText>_625k-MC</w:delText>
        </w:r>
      </w:del>
      <w:ins w:id="656" w:author="Murakami" w:date="2009-09-18T19:00:00Z">
        <w:r>
          <w:rPr/>
          <w:t>dot20m625kmc</w:t>
        </w:r>
      </w:ins>
      <w:r>
        <w:rPr/>
        <w:t>ATMConfigTableEntry 8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57" w:author="Murakami" w:date="2009-09-18T19:00:00Z">
        <w:r>
          <w:rPr/>
          <w:delText>_625k-MC</w:delText>
        </w:r>
      </w:del>
      <w:ins w:id="658" w:author="Murakami" w:date="2009-09-18T19:00:00Z">
        <w:r>
          <w:rPr/>
          <w:t>dot20m625kmc</w:t>
        </w:r>
      </w:ins>
      <w:r>
        <w:rPr/>
        <w:t>AtmChannelNumber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del w:id="659" w:author="Murakami" w:date="2009-07-14T01:18:00Z">
        <w:r>
          <w:rPr/>
          <w:delText>INTEGER</w:delText>
        </w:r>
      </w:del>
      <w:ins w:id="660" w:author="Murakami" w:date="2009-07-14T01:18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661" w:author="Murakami" w:date="2008-11-11T23:39:00Z">
        <w:r>
          <w:rPr/>
          <w:delText>ACCESS</w:delText>
        </w:r>
      </w:del>
      <w:ins w:id="662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63" w:author="Murakami" w:date="2008-11-11T23:42:00Z">
        <w:r>
          <w:rPr/>
          <w:delText>mandatory</w:delText>
        </w:r>
      </w:del>
      <w:ins w:id="664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tm open channel fail reas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ATM open channel fail reason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959 AtmChannelNumb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65" w:author="Murakami" w:date="2009-09-18T19:00:00Z">
        <w:r>
          <w:rPr/>
          <w:delText>_625k-MC</w:delText>
        </w:r>
      </w:del>
      <w:ins w:id="666" w:author="Murakami" w:date="2009-09-18T19:00:00Z">
        <w:r>
          <w:rPr/>
          <w:t>dot20m625kmc</w:t>
        </w:r>
      </w:ins>
      <w:r>
        <w:rPr/>
        <w:t>ATMConfigTableEntry 9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67" w:author="Murakami" w:date="2009-09-18T19:00:00Z">
        <w:r>
          <w:rPr/>
          <w:delText>_625k-MC</w:delText>
        </w:r>
      </w:del>
      <w:ins w:id="668" w:author="Murakami" w:date="2009-09-18T19:00:00Z">
        <w:r>
          <w:rPr/>
          <w:t>dot20m625kmc</w:t>
        </w:r>
      </w:ins>
      <w:r>
        <w:rPr/>
        <w:t>AtmAlarmCauseRegister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del w:id="669" w:author="Murakami" w:date="2009-07-14T01:18:00Z">
        <w:r>
          <w:rPr/>
          <w:delText>INTEGER</w:delText>
        </w:r>
      </w:del>
      <w:ins w:id="670" w:author="Murakami" w:date="2009-07-14T01:18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671" w:author="Murakami" w:date="2008-11-11T23:39:00Z">
        <w:r>
          <w:rPr/>
          <w:delText>ACCESS</w:delText>
        </w:r>
      </w:del>
      <w:ins w:id="672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73" w:author="Murakami" w:date="2008-11-11T23:42:00Z">
        <w:r>
          <w:rPr/>
          <w:delText>mandatory</w:delText>
        </w:r>
      </w:del>
      <w:ins w:id="674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tm alarm cause registe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ATM alarm cause register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960 AtmAlarmCauseRegist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75" w:author="Murakami" w:date="2009-09-18T19:00:00Z">
        <w:r>
          <w:rPr/>
          <w:delText>_625k-MC</w:delText>
        </w:r>
      </w:del>
      <w:ins w:id="676" w:author="Murakami" w:date="2009-09-18T19:00:00Z">
        <w:r>
          <w:rPr/>
          <w:t>dot20m625kmc</w:t>
        </w:r>
      </w:ins>
      <w:r>
        <w:rPr/>
        <w:t>ATMConfigTableEntry 10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77" w:author="Murakami" w:date="2009-09-18T19:00:00Z">
        <w:r>
          <w:rPr/>
          <w:delText>_625k-MC</w:delText>
        </w:r>
      </w:del>
      <w:ins w:id="678" w:author="Murakami" w:date="2009-09-18T19:00:00Z">
        <w:r>
          <w:rPr/>
          <w:t>dot20m625kmc</w:t>
        </w:r>
      </w:ins>
      <w:r>
        <w:rPr/>
        <w:t>AtmPHYIntrCauseRegister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del w:id="679" w:author="Murakami" w:date="2009-07-14T01:18:00Z">
        <w:r>
          <w:rPr/>
          <w:delText>INTEGER</w:delText>
        </w:r>
      </w:del>
      <w:ins w:id="680" w:author="Murakami" w:date="2009-07-14T01:18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681" w:author="Murakami" w:date="2008-11-11T23:39:00Z">
        <w:r>
          <w:rPr/>
          <w:delText>ACCESS</w:delText>
        </w:r>
      </w:del>
      <w:ins w:id="682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83" w:author="Murakami" w:date="2008-11-11T23:42:00Z">
        <w:r>
          <w:rPr/>
          <w:delText>mandatory</w:delText>
        </w:r>
      </w:del>
      <w:ins w:id="684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tm PHY Interrupt cause registe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ATM PHY interrupt cause register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1961 AtmPHYIntrCauseRegist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85" w:author="Murakami" w:date="2009-09-18T19:00:00Z">
        <w:r>
          <w:rPr/>
          <w:delText>_625k-MC</w:delText>
        </w:r>
      </w:del>
      <w:ins w:id="686" w:author="Murakami" w:date="2009-09-18T19:00:00Z">
        <w:r>
          <w:rPr/>
          <w:t>dot20m625kmc</w:t>
        </w:r>
      </w:ins>
      <w:r>
        <w:rPr/>
        <w:t>ATMConfigTableEntry 1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87" w:author="Murakami" w:date="2009-09-18T19:00:00Z">
        <w:r>
          <w:rPr/>
          <w:delText>_625k-MC</w:delText>
        </w:r>
      </w:del>
      <w:ins w:id="688" w:author="Murakami" w:date="2009-09-18T19:00:00Z">
        <w:r>
          <w:rPr/>
          <w:t>dot20m625kmc</w:t>
        </w:r>
      </w:ins>
      <w:r>
        <w:rPr/>
        <w:t>A10ConfigTable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689" w:author="Murakami" w:date="2009-09-18T19:00:00Z">
        <w:r>
          <w:rPr/>
          <w:delText>_625k-MC</w:delText>
        </w:r>
      </w:del>
      <w:ins w:id="690" w:author="Murakami" w:date="2009-09-18T19:00:00Z">
        <w:r>
          <w:rPr/>
          <w:t>dot20m625kmc</w:t>
        </w:r>
      </w:ins>
      <w:r>
        <w:rPr/>
        <w:t>A10Config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691" w:author="Murakami" w:date="2008-11-11T23:39:00Z">
        <w:r>
          <w:rPr/>
          <w:delText>ACCESS</w:delText>
        </w:r>
      </w:del>
      <w:ins w:id="692" w:author="Murakami" w:date="2008-11-11T23:39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693" w:author="Murakami" w:date="2008-11-11T23:42:00Z">
        <w:r>
          <w:rPr/>
          <w:delText>mandatory</w:delText>
        </w:r>
      </w:del>
      <w:ins w:id="694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A10 Configuration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695" w:author="Murakami" w:date="2009-09-18T19:00:00Z">
        <w:r>
          <w:rPr/>
          <w:delText>_625k-MC</w:delText>
        </w:r>
      </w:del>
      <w:ins w:id="696" w:author="Murakami" w:date="2009-09-18T19:00:00Z">
        <w:r>
          <w:rPr/>
          <w:t>dot20m625kmc</w:t>
        </w:r>
      </w:ins>
      <w:r>
        <w:rPr/>
        <w:t>InterfaceNetwork 9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697" w:author="Murakami" w:date="2009-09-18T19:00:00Z">
        <w:r>
          <w:rPr/>
          <w:delText>_625k-MC</w:delText>
        </w:r>
      </w:del>
      <w:ins w:id="698" w:author="Murakami" w:date="2009-09-18T19:00:00Z">
        <w:r>
          <w:rPr/>
          <w:t>dot20m625kmc</w:t>
        </w:r>
      </w:ins>
      <w:r>
        <w:rPr/>
        <w:t>A10ConfigTableEntry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699" w:author="Murakami" w:date="2009-09-18T19:00:00Z">
        <w:r>
          <w:rPr/>
          <w:delText>_625k-MC</w:delText>
        </w:r>
      </w:del>
      <w:ins w:id="700" w:author="Murakami" w:date="2009-09-18T19:00:00Z">
        <w:r>
          <w:rPr/>
          <w:t>dot20m625kmc</w:t>
        </w:r>
      </w:ins>
      <w:r>
        <w:rPr/>
        <w:t>A10Config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701" w:author="Murakami" w:date="2008-11-11T23:39:00Z">
        <w:r>
          <w:rPr/>
          <w:delText>ACCESS</w:delText>
        </w:r>
      </w:del>
      <w:ins w:id="702" w:author="Murakami" w:date="2008-11-11T23:39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03" w:author="Murakami" w:date="2008-11-11T23:42:00Z">
        <w:r>
          <w:rPr/>
          <w:delText>mandatory</w:delText>
        </w:r>
      </w:del>
      <w:ins w:id="704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705" w:author="Murakami" w:date="2009-09-18T19:00:00Z">
        <w:r>
          <w:rPr/>
          <w:delText>_625k-MC</w:delText>
        </w:r>
      </w:del>
      <w:ins w:id="706" w:author="Murakami" w:date="2009-09-18T19:00:00Z">
        <w:r>
          <w:rPr/>
          <w:t>dot20m625kmc</w:t>
        </w:r>
      </w:ins>
      <w:r>
        <w:rPr/>
        <w:t>A10Config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07" w:author="Murakami" w:date="2009-09-18T19:00:00Z">
        <w:r>
          <w:rPr/>
          <w:delText>_625k-MC</w:delText>
        </w:r>
      </w:del>
      <w:ins w:id="708" w:author="Murakami" w:date="2009-09-18T19:00:00Z">
        <w:r>
          <w:rPr/>
          <w:t>dot20m625kmc</w:t>
        </w:r>
      </w:ins>
      <w:r>
        <w:rPr/>
        <w:t>A10Config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09" w:author="Murakami" w:date="2009-09-18T19:00:00Z">
        <w:r>
          <w:rPr/>
          <w:delText>_625k-MC</w:delText>
        </w:r>
      </w:del>
      <w:ins w:id="710" w:author="Murakami" w:date="2009-09-18T19:00:00Z">
        <w:r>
          <w:rPr/>
          <w:t>dot20m625kmc</w:t>
        </w:r>
      </w:ins>
      <w:r>
        <w:rPr/>
        <w:t>A10Config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711" w:author="Murakami" w:date="2009-09-18T19:00:00Z">
        <w:r>
          <w:rPr/>
          <w:delText>_625k-MC</w:delText>
        </w:r>
      </w:del>
      <w:ins w:id="712" w:author="Murakami" w:date="2009-09-18T19:00:00Z">
        <w:r>
          <w:rPr/>
          <w:t>dot20m625kmc</w:t>
        </w:r>
      </w:ins>
      <w:r>
        <w:rPr/>
        <w:t>A10ConfigTableIndex            INTEGER,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713" w:author="Murakami" w:date="2009-09-18T19:00:00Z">
        <w:r>
          <w:rPr/>
          <w:delText>_625k-MC</w:delText>
        </w:r>
      </w:del>
      <w:ins w:id="714" w:author="Murakami" w:date="2009-09-18T19:00:00Z">
        <w:r>
          <w:rPr/>
          <w:t>dot20m625kmc</w:t>
        </w:r>
      </w:ins>
      <w:r>
        <w:rPr/>
        <w:t>3GPP2PriPDSNIPAddress          OCTET STRING (SIZE(0..15)),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715" w:author="Murakami" w:date="2009-09-18T19:00:00Z">
        <w:r>
          <w:rPr/>
          <w:delText>_625k-MC</w:delText>
        </w:r>
      </w:del>
      <w:ins w:id="716" w:author="Murakami" w:date="2009-09-18T19:00:00Z">
        <w:r>
          <w:rPr/>
          <w:t>dot20m625kmc</w:t>
        </w:r>
      </w:ins>
      <w:r>
        <w:rPr/>
        <w:t>3GPP2PriPDSNSharedSecret       OCTET STRING (SIZE(0..64)), -- TextType X 64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717" w:author="Murakami" w:date="2009-09-18T19:00:00Z">
        <w:r>
          <w:rPr/>
          <w:delText>_625k-MC</w:delText>
        </w:r>
      </w:del>
      <w:ins w:id="718" w:author="Murakami" w:date="2009-09-18T19:00:00Z">
        <w:r>
          <w:rPr/>
          <w:t>dot20m625kmc</w:t>
        </w:r>
      </w:ins>
      <w:r>
        <w:rPr/>
        <w:t xml:space="preserve">3GPP2PriPDSNSPI                </w:t>
      </w:r>
      <w:del w:id="719" w:author="Murakami" w:date="2009-07-14T01:18:00Z">
        <w:r>
          <w:rPr/>
          <w:delText>INTEGER</w:delText>
        </w:r>
      </w:del>
      <w:ins w:id="720" w:author="Murakami" w:date="2009-07-14T01:18:00Z">
        <w:r>
          <w:rPr/>
          <w:t>Unsigned32</w:t>
        </w:r>
      </w:ins>
      <w:r>
        <w:rPr/>
        <w:t>,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721" w:author="Murakami" w:date="2009-09-18T19:00:00Z">
        <w:r>
          <w:rPr/>
          <w:delText>_625k-MC</w:delText>
        </w:r>
      </w:del>
      <w:ins w:id="722" w:author="Murakami" w:date="2009-09-18T19:00:00Z">
        <w:r>
          <w:rPr/>
          <w:t>dot20m625kmc</w:t>
        </w:r>
      </w:ins>
      <w:r>
        <w:rPr/>
        <w:t>3GPP2SecPDSNIPAddress          OCTET STRING (SIZE(0..15)),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723" w:author="Murakami" w:date="2009-09-18T19:00:00Z">
        <w:r>
          <w:rPr/>
          <w:delText>_625k-MC</w:delText>
        </w:r>
      </w:del>
      <w:ins w:id="724" w:author="Murakami" w:date="2009-09-18T19:00:00Z">
        <w:r>
          <w:rPr/>
          <w:t>dot20m625kmc</w:t>
        </w:r>
      </w:ins>
      <w:r>
        <w:rPr/>
        <w:t>3GPP2SecPDSNSharedSecret       OCTET STRING (SIZE(0..64)), -- TextType X 64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725" w:author="Murakami" w:date="2009-09-18T19:00:00Z">
        <w:r>
          <w:rPr/>
          <w:delText>_625k-MC</w:delText>
        </w:r>
      </w:del>
      <w:ins w:id="726" w:author="Murakami" w:date="2009-09-18T19:00:00Z">
        <w:r>
          <w:rPr/>
          <w:t>dot20m625kmc</w:t>
        </w:r>
      </w:ins>
      <w:r>
        <w:rPr/>
        <w:t xml:space="preserve">3GPP2SecPDSNSPI                </w:t>
      </w:r>
      <w:del w:id="727" w:author="Murakami" w:date="2009-07-14T01:19:00Z">
        <w:r>
          <w:rPr/>
          <w:delText>INTEGER</w:delText>
        </w:r>
      </w:del>
      <w:ins w:id="728" w:author="Murakami" w:date="2009-07-14T01:19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29" w:author="Murakami" w:date="2009-09-18T19:00:00Z">
        <w:r>
          <w:rPr/>
          <w:delText>_625k-MC</w:delText>
        </w:r>
      </w:del>
      <w:ins w:id="730" w:author="Murakami" w:date="2009-09-18T19:00:00Z">
        <w:r>
          <w:rPr/>
          <w:t>dot20m625kmc</w:t>
        </w:r>
      </w:ins>
      <w:r>
        <w:rPr/>
        <w:t>A10ConfigTableIndex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731" w:author="Murakami" w:date="2008-11-11T23:39:00Z">
        <w:r>
          <w:rPr/>
          <w:delText>ACCESS</w:delText>
        </w:r>
      </w:del>
      <w:ins w:id="732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33" w:author="Murakami" w:date="2008-11-11T23:42:00Z">
        <w:r>
          <w:rPr/>
          <w:delText>mandatory</w:delText>
        </w:r>
      </w:del>
      <w:ins w:id="734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4 MoNerd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network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network address is a subset of Base Station 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network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components interface with a telephony switch or similar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35" w:author="Murakami" w:date="2009-09-18T19:00:00Z">
        <w:r>
          <w:rPr/>
          <w:delText>_625k-MC</w:delText>
        </w:r>
      </w:del>
      <w:ins w:id="736" w:author="Murakami" w:date="2009-09-18T19:00:00Z">
        <w:r>
          <w:rPr/>
          <w:t>dot20m625kmc</w:t>
        </w:r>
      </w:ins>
      <w:r>
        <w:rPr/>
        <w:t>A10Config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37" w:author="Murakami" w:date="2009-09-18T19:00:00Z">
        <w:r>
          <w:rPr/>
          <w:delText>_625k-MC</w:delText>
        </w:r>
      </w:del>
      <w:ins w:id="738" w:author="Murakami" w:date="2009-09-18T19:00:00Z">
        <w:r>
          <w:rPr/>
          <w:t>dot20m625kmc</w:t>
        </w:r>
      </w:ins>
      <w:r>
        <w:rPr/>
        <w:t>3GPP2PriPDSNIPAddress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15))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739" w:author="Murakami" w:date="2008-11-11T23:39:00Z">
        <w:r>
          <w:rPr/>
          <w:delText>ACCESS</w:delText>
        </w:r>
      </w:del>
      <w:ins w:id="740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41" w:author="Murakami" w:date="2008-11-11T23:42:00Z">
        <w:r>
          <w:rPr/>
          <w:delText>mandatory</w:delText>
        </w:r>
      </w:del>
      <w:ins w:id="742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3GPP2 primary PDSN IP addres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3GPP2 Primary PDSN IP Address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100 3GPP2PriPDSNIPAddres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20 IPAddress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ternet Protocol Address (Text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text must currently be in the dotted abc.def.ghi.jkl format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the future, hostnames might be allow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43" w:author="Murakami" w:date="2009-09-18T19:00:00Z">
        <w:r>
          <w:rPr/>
          <w:delText>_625k-MC</w:delText>
        </w:r>
      </w:del>
      <w:ins w:id="744" w:author="Murakami" w:date="2009-09-18T19:00:00Z">
        <w:r>
          <w:rPr/>
          <w:t>dot20m625kmc</w:t>
        </w:r>
      </w:ins>
      <w:r>
        <w:rPr/>
        <w:t>A10Config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45" w:author="Murakami" w:date="2009-09-18T19:00:00Z">
        <w:r>
          <w:rPr/>
          <w:delText>_625k-MC</w:delText>
        </w:r>
      </w:del>
      <w:ins w:id="746" w:author="Murakami" w:date="2009-09-18T19:00:00Z">
        <w:r>
          <w:rPr/>
          <w:t>dot20m625kmc</w:t>
        </w:r>
      </w:ins>
      <w:r>
        <w:rPr/>
        <w:t>3GPP2PriPDSNSharedSecret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64)) -- TextType X 64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747" w:author="Murakami" w:date="2008-11-11T23:39:00Z">
        <w:r>
          <w:rPr/>
          <w:delText>ACCESS</w:delText>
        </w:r>
      </w:del>
      <w:ins w:id="748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49" w:author="Murakami" w:date="2008-11-11T23:42:00Z">
        <w:r>
          <w:rPr/>
          <w:delText>mandatory</w:delText>
        </w:r>
      </w:del>
      <w:ins w:id="750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3GPP2 primary PDSN shared secre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3GPP2 primary PDSN shared secret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101 3GPP2PriPDSNSharedSecret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51" w:author="Murakami" w:date="2009-09-18T19:00:00Z">
        <w:r>
          <w:rPr/>
          <w:delText>_625k-MC</w:delText>
        </w:r>
      </w:del>
      <w:ins w:id="752" w:author="Murakami" w:date="2009-09-18T19:00:00Z">
        <w:r>
          <w:rPr/>
          <w:t>dot20m625kmc</w:t>
        </w:r>
      </w:ins>
      <w:r>
        <w:rPr/>
        <w:t>A10Config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53" w:author="Murakami" w:date="2009-09-18T19:00:00Z">
        <w:r>
          <w:rPr/>
          <w:delText>_625k-MC</w:delText>
        </w:r>
      </w:del>
      <w:ins w:id="754" w:author="Murakami" w:date="2009-09-18T19:00:00Z">
        <w:r>
          <w:rPr/>
          <w:t>dot20m625kmc</w:t>
        </w:r>
      </w:ins>
      <w:r>
        <w:rPr/>
        <w:t>3GPP2PriPDSNSPI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del w:id="755" w:author="Murakami" w:date="2009-07-14T01:19:00Z">
        <w:r>
          <w:rPr/>
          <w:delText>INTEGER</w:delText>
        </w:r>
      </w:del>
      <w:ins w:id="756" w:author="Murakami" w:date="2009-07-14T01:19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757" w:author="Murakami" w:date="2008-11-11T23:39:00Z">
        <w:r>
          <w:rPr/>
          <w:delText>ACCESS</w:delText>
        </w:r>
      </w:del>
      <w:ins w:id="758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59" w:author="Murakami" w:date="2008-11-11T23:42:00Z">
        <w:r>
          <w:rPr/>
          <w:delText>mandatory</w:delText>
        </w:r>
      </w:del>
      <w:ins w:id="760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3GPP2 primary PDSN SPI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3GPP2 primary PDSN SPI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102 3GPP2PriPDSNSPI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61" w:author="Murakami" w:date="2009-09-18T19:00:00Z">
        <w:r>
          <w:rPr/>
          <w:delText>_625k-MC</w:delText>
        </w:r>
      </w:del>
      <w:ins w:id="762" w:author="Murakami" w:date="2009-09-18T19:00:00Z">
        <w:r>
          <w:rPr/>
          <w:t>dot20m625kmc</w:t>
        </w:r>
      </w:ins>
      <w:r>
        <w:rPr/>
        <w:t>A10ConfigTableEntry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63" w:author="Murakami" w:date="2009-09-18T19:00:00Z">
        <w:r>
          <w:rPr/>
          <w:delText>_625k-MC</w:delText>
        </w:r>
      </w:del>
      <w:ins w:id="764" w:author="Murakami" w:date="2009-09-18T19:00:00Z">
        <w:r>
          <w:rPr/>
          <w:t>dot20m625kmc</w:t>
        </w:r>
      </w:ins>
      <w:r>
        <w:rPr/>
        <w:t>3GPP2SecPDSNIPAddress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15))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765" w:author="Murakami" w:date="2008-11-11T23:39:00Z">
        <w:r>
          <w:rPr/>
          <w:delText>ACCESS</w:delText>
        </w:r>
      </w:del>
      <w:ins w:id="766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67" w:author="Murakami" w:date="2008-11-11T23:42:00Z">
        <w:r>
          <w:rPr/>
          <w:delText>mandatory</w:delText>
        </w:r>
      </w:del>
      <w:ins w:id="768" w:author="Murakami" w:date="2009-09-18T18:52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3GPP2 secondary PDSN IP addres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3GPP2 secondary PDSN IP address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103 3GPP2SecPDSNIPAddres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20 IPAddress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ternet Protocol Address (Text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text must currently be in the dotted abc.def.ghi.jkl format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the future, hostnames might be allow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69" w:author="Murakami" w:date="2009-09-18T19:00:00Z">
        <w:r>
          <w:rPr/>
          <w:delText>_625k-MC</w:delText>
        </w:r>
      </w:del>
      <w:ins w:id="770" w:author="Murakami" w:date="2009-09-18T19:00:00Z">
        <w:r>
          <w:rPr/>
          <w:t>dot20m625kmc</w:t>
        </w:r>
      </w:ins>
      <w:r>
        <w:rPr/>
        <w:t>A10ConfigTableEntry 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71" w:author="Murakami" w:date="2009-09-18T19:01:00Z">
        <w:r>
          <w:rPr/>
          <w:delText>_625k-MC</w:delText>
        </w:r>
      </w:del>
      <w:ins w:id="772" w:author="Murakami" w:date="2009-09-18T19:01:00Z">
        <w:r>
          <w:rPr/>
          <w:t>dot20m625kmc</w:t>
        </w:r>
      </w:ins>
      <w:r>
        <w:rPr/>
        <w:t>3GPP2SecPDSNSharedSecret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64)) -- TextType X 64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773" w:author="Murakami" w:date="2008-11-11T23:39:00Z">
        <w:r>
          <w:rPr/>
          <w:delText>ACCESS</w:delText>
        </w:r>
      </w:del>
      <w:ins w:id="774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75" w:author="Murakami" w:date="2008-11-11T23:42:00Z">
        <w:r>
          <w:rPr/>
          <w:delText>mandatory</w:delText>
        </w:r>
      </w:del>
      <w:ins w:id="776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3GPP2 secondary PDSN shared secre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3GPP2 secondary PDSN shared secret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104 3GPP2SecPDSNSharedSecret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77" w:author="Murakami" w:date="2009-09-18T19:01:00Z">
        <w:r>
          <w:rPr/>
          <w:delText>_625k-MC</w:delText>
        </w:r>
      </w:del>
      <w:ins w:id="778" w:author="Murakami" w:date="2009-09-18T19:01:00Z">
        <w:r>
          <w:rPr/>
          <w:t>dot20m625kmc</w:t>
        </w:r>
      </w:ins>
      <w:r>
        <w:rPr/>
        <w:t>A10ConfigTableEntry 6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79" w:author="Murakami" w:date="2009-09-18T19:01:00Z">
        <w:r>
          <w:rPr/>
          <w:delText>_625k-MC</w:delText>
        </w:r>
      </w:del>
      <w:ins w:id="780" w:author="Murakami" w:date="2009-09-18T19:01:00Z">
        <w:r>
          <w:rPr/>
          <w:t>dot20m625kmc</w:t>
        </w:r>
      </w:ins>
      <w:r>
        <w:rPr/>
        <w:t>3GPP2SecPDSNSPI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del w:id="781" w:author="Murakami" w:date="2009-07-14T01:19:00Z">
        <w:r>
          <w:rPr/>
          <w:delText>INTEGER</w:delText>
        </w:r>
      </w:del>
      <w:ins w:id="782" w:author="Murakami" w:date="2009-07-14T01:19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783" w:author="Murakami" w:date="2008-11-11T23:39:00Z">
        <w:r>
          <w:rPr/>
          <w:delText>ACCESS</w:delText>
        </w:r>
      </w:del>
      <w:ins w:id="784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85" w:author="Murakami" w:date="2008-11-11T23:42:00Z">
        <w:r>
          <w:rPr/>
          <w:delText>mandatory</w:delText>
        </w:r>
      </w:del>
      <w:ins w:id="786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3GPP2 secondary PDSN SPI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3GPP2 secondary PDSN SPI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105 3GPP2SecPDSNSPI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87" w:author="Murakami" w:date="2009-09-18T19:01:00Z">
        <w:r>
          <w:rPr/>
          <w:delText>_625k-MC</w:delText>
        </w:r>
      </w:del>
      <w:ins w:id="788" w:author="Murakami" w:date="2009-09-18T19:01:00Z">
        <w:r>
          <w:rPr/>
          <w:t>dot20m625kmc</w:t>
        </w:r>
      </w:ins>
      <w:r>
        <w:rPr/>
        <w:t>A10ConfigTableEntry 7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89" w:author="Murakami" w:date="2009-09-18T19:01:00Z">
        <w:r>
          <w:rPr/>
          <w:delText>_625k-MC</w:delText>
        </w:r>
      </w:del>
      <w:ins w:id="790" w:author="Murakami" w:date="2009-09-18T19:01:00Z">
        <w:r>
          <w:rPr/>
          <w:t>dot20m625kmc</w:t>
        </w:r>
      </w:ins>
      <w:r>
        <w:rPr/>
        <w:t>A10StatusTable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791" w:author="Murakami" w:date="2009-09-18T19:01:00Z">
        <w:r>
          <w:rPr/>
          <w:delText>_625k-MC</w:delText>
        </w:r>
      </w:del>
      <w:ins w:id="792" w:author="Murakami" w:date="2009-09-18T19:01:00Z">
        <w:r>
          <w:rPr/>
          <w:t>dot20m625kmc</w:t>
        </w:r>
      </w:ins>
      <w:r>
        <w:rPr/>
        <w:t>A10Status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793" w:author="Murakami" w:date="2008-11-11T23:39:00Z">
        <w:r>
          <w:rPr/>
          <w:delText>ACCESS</w:delText>
        </w:r>
      </w:del>
      <w:ins w:id="794" w:author="Murakami" w:date="2008-11-11T23:39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795" w:author="Murakami" w:date="2008-11-11T23:42:00Z">
        <w:r>
          <w:rPr/>
          <w:delText>mandatory</w:delText>
        </w:r>
      </w:del>
      <w:ins w:id="796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A10 Status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797" w:author="Murakami" w:date="2009-09-18T19:01:00Z">
        <w:r>
          <w:rPr/>
          <w:delText>_625k-MC</w:delText>
        </w:r>
      </w:del>
      <w:ins w:id="798" w:author="Murakami" w:date="2009-09-18T19:01:00Z">
        <w:r>
          <w:rPr/>
          <w:t>dot20m625kmc</w:t>
        </w:r>
      </w:ins>
      <w:r>
        <w:rPr/>
        <w:t>InterfaceNetwork 10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799" w:author="Murakami" w:date="2009-09-18T19:01:00Z">
        <w:r>
          <w:rPr/>
          <w:delText>_625k-MC</w:delText>
        </w:r>
      </w:del>
      <w:ins w:id="800" w:author="Murakami" w:date="2009-09-18T19:01:00Z">
        <w:r>
          <w:rPr/>
          <w:t>dot20m625kmc</w:t>
        </w:r>
      </w:ins>
      <w:r>
        <w:rPr/>
        <w:t>A10StatusTableEntry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801" w:author="Murakami" w:date="2009-09-18T19:01:00Z">
        <w:r>
          <w:rPr/>
          <w:delText>_625k-MC</w:delText>
        </w:r>
      </w:del>
      <w:ins w:id="802" w:author="Murakami" w:date="2009-09-18T19:01:00Z">
        <w:r>
          <w:rPr/>
          <w:t>dot20m625kmc</w:t>
        </w:r>
      </w:ins>
      <w:r>
        <w:rPr/>
        <w:t>A10Status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803" w:author="Murakami" w:date="2008-11-11T23:39:00Z">
        <w:r>
          <w:rPr/>
          <w:delText>ACCESS</w:delText>
        </w:r>
      </w:del>
      <w:ins w:id="804" w:author="Murakami" w:date="2008-11-11T23:39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05" w:author="Murakami" w:date="2008-11-11T23:42:00Z">
        <w:r>
          <w:rPr/>
          <w:delText>mandatory</w:delText>
        </w:r>
      </w:del>
      <w:ins w:id="806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807" w:author="Murakami" w:date="2009-09-18T19:01:00Z">
        <w:r>
          <w:rPr/>
          <w:delText>_625k-MC</w:delText>
        </w:r>
      </w:del>
      <w:ins w:id="808" w:author="Murakami" w:date="2009-09-18T19:01:00Z">
        <w:r>
          <w:rPr/>
          <w:t>dot20m625kmc</w:t>
        </w:r>
      </w:ins>
      <w:r>
        <w:rPr/>
        <w:t>A10Status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09" w:author="Murakami" w:date="2009-09-18T19:01:00Z">
        <w:r>
          <w:rPr/>
          <w:delText>_625k-MC</w:delText>
        </w:r>
      </w:del>
      <w:ins w:id="810" w:author="Murakami" w:date="2009-09-18T19:01:00Z">
        <w:r>
          <w:rPr/>
          <w:t>dot20m625kmc</w:t>
        </w:r>
      </w:ins>
      <w:r>
        <w:rPr/>
        <w:t>A10Status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11" w:author="Murakami" w:date="2009-09-18T19:01:00Z">
        <w:r>
          <w:rPr/>
          <w:delText>_625k-MC</w:delText>
        </w:r>
      </w:del>
      <w:ins w:id="812" w:author="Murakami" w:date="2009-09-18T19:01:00Z">
        <w:r>
          <w:rPr/>
          <w:t>dot20m625kmc</w:t>
        </w:r>
      </w:ins>
      <w:r>
        <w:rPr/>
        <w:t>A10Status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813" w:author="Murakami" w:date="2009-09-18T19:01:00Z">
        <w:r>
          <w:rPr/>
          <w:delText>_625k-MC</w:delText>
        </w:r>
      </w:del>
      <w:ins w:id="814" w:author="Murakami" w:date="2009-09-18T19:01:00Z">
        <w:r>
          <w:rPr/>
          <w:t>dot20m625kmc</w:t>
        </w:r>
      </w:ins>
      <w:r>
        <w:rPr/>
        <w:t>A10StatusTableIndex            INTEGER,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815" w:author="Murakami" w:date="2009-09-18T19:01:00Z">
        <w:r>
          <w:rPr/>
          <w:delText>_625k-MC</w:delText>
        </w:r>
      </w:del>
      <w:ins w:id="816" w:author="Murakami" w:date="2009-09-18T19:01:00Z">
        <w:r>
          <w:rPr/>
          <w:t>dot20m625kmc</w:t>
        </w:r>
      </w:ins>
      <w:r>
        <w:rPr/>
        <w:t>3GPP2PDSNIPAddress             OCTET STRING (SIZE(0..15))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17" w:author="Murakami" w:date="2009-09-18T19:01:00Z">
        <w:r>
          <w:rPr/>
          <w:delText>_625k-MC</w:delText>
        </w:r>
      </w:del>
      <w:ins w:id="818" w:author="Murakami" w:date="2009-09-18T19:01:00Z">
        <w:r>
          <w:rPr/>
          <w:t>dot20m625kmc</w:t>
        </w:r>
      </w:ins>
      <w:r>
        <w:rPr/>
        <w:t>A10StatusTableIndex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819" w:author="Murakami" w:date="2008-11-11T23:39:00Z">
        <w:r>
          <w:rPr/>
          <w:delText>ACCESS</w:delText>
        </w:r>
      </w:del>
      <w:ins w:id="820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21" w:author="Murakami" w:date="2008-11-11T23:42:00Z">
        <w:r>
          <w:rPr/>
          <w:delText>mandatory</w:delText>
        </w:r>
      </w:del>
      <w:ins w:id="822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4 MoNerd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network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network address is a subset of Base Station 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network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components interface with a telephony switch or similar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23" w:author="Murakami" w:date="2009-09-18T19:01:00Z">
        <w:r>
          <w:rPr/>
          <w:delText>_625k-MC</w:delText>
        </w:r>
      </w:del>
      <w:ins w:id="824" w:author="Murakami" w:date="2009-09-18T19:01:00Z">
        <w:r>
          <w:rPr/>
          <w:t>dot20m625kmc</w:t>
        </w:r>
      </w:ins>
      <w:r>
        <w:rPr/>
        <w:t>A10Status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25" w:author="Murakami" w:date="2009-09-18T19:01:00Z">
        <w:r>
          <w:rPr/>
          <w:delText>_625k-MC</w:delText>
        </w:r>
      </w:del>
      <w:ins w:id="826" w:author="Murakami" w:date="2009-09-18T19:01:00Z">
        <w:r>
          <w:rPr/>
          <w:t>dot20m625kmc</w:t>
        </w:r>
      </w:ins>
      <w:r>
        <w:rPr/>
        <w:t>3GPP2PDSNIPAddress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15)) -- IPAddressTex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827" w:author="Murakami" w:date="2008-11-11T23:39:00Z">
        <w:r>
          <w:rPr/>
          <w:delText>ACCESS</w:delText>
        </w:r>
      </w:del>
      <w:ins w:id="828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29" w:author="Murakami" w:date="2008-11-11T23:42:00Z">
        <w:r>
          <w:rPr/>
          <w:delText>mandatory</w:delText>
        </w:r>
      </w:del>
      <w:ins w:id="830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3GPP2 PDSN IP Addres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Current main using PDSN IP address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113 3GPP2PDSNIPAddres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420 IPAddress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ternet Protocol Address (Text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text must currently be in the dotted abc.def.ghi.jkl format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the future, hostnames might be allow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31" w:author="Murakami" w:date="2009-09-18T19:02:00Z">
        <w:r>
          <w:rPr/>
          <w:delText>_625k-MC</w:delText>
        </w:r>
      </w:del>
      <w:ins w:id="832" w:author="Murakami" w:date="2009-09-18T19:02:00Z">
        <w:r>
          <w:rPr/>
          <w:t>dot20m625kmc</w:t>
        </w:r>
      </w:ins>
      <w:r>
        <w:rPr/>
        <w:t>A10Status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33" w:author="Murakami" w:date="2009-09-18T19:02:00Z">
        <w:r>
          <w:rPr/>
          <w:delText>_625k-MC</w:delText>
        </w:r>
      </w:del>
      <w:ins w:id="834" w:author="Murakami" w:date="2009-09-18T19:02:00Z">
        <w:r>
          <w:rPr/>
          <w:t>dot20m625kmc</w:t>
        </w:r>
      </w:ins>
      <w:r>
        <w:rPr/>
        <w:t>InterfaceRF   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Radio Frequency Interfaces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35" w:author="Murakami" w:date="2009-09-18T19:02:00Z">
        <w:r>
          <w:rPr/>
          <w:delText>_625k-MC</w:delText>
        </w:r>
      </w:del>
      <w:ins w:id="836" w:author="Murakami" w:date="2009-09-18T19:02:00Z">
        <w:r>
          <w:rPr/>
          <w:t>dot20m625kmc</w:t>
        </w:r>
      </w:ins>
      <w:r>
        <w:rPr/>
        <w:t>SysInterfaces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37" w:author="Murakami" w:date="2009-09-18T19:02:00Z">
        <w:r>
          <w:rPr/>
          <w:delText>_625k-MC</w:delText>
        </w:r>
      </w:del>
      <w:ins w:id="838" w:author="Murakami" w:date="2009-09-18T19:02:00Z">
        <w:r>
          <w:rPr/>
          <w:t>dot20m625kmc</w:t>
        </w:r>
      </w:ins>
      <w:r>
        <w:rPr/>
        <w:t>CarrierTable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839" w:author="Murakami" w:date="2009-09-18T19:02:00Z">
        <w:r>
          <w:rPr/>
          <w:delText>_625k-MC</w:delText>
        </w:r>
      </w:del>
      <w:ins w:id="840" w:author="Murakami" w:date="2009-09-18T19:02:00Z">
        <w:r>
          <w:rPr/>
          <w:t>dot20m625kmc</w:t>
        </w:r>
      </w:ins>
      <w:r>
        <w:rPr/>
        <w:t>Carrier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841" w:author="Murakami" w:date="2008-11-11T23:39:00Z">
        <w:r>
          <w:rPr/>
          <w:delText>ACCESS</w:delText>
        </w:r>
      </w:del>
      <w:ins w:id="842" w:author="Murakami" w:date="2008-11-11T23:39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43" w:author="Murakami" w:date="2008-11-11T23:42:00Z">
        <w:r>
          <w:rPr/>
          <w:delText>mandatory</w:delText>
        </w:r>
      </w:del>
      <w:ins w:id="844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Carrier Frequency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45" w:author="Murakami" w:date="2009-09-18T19:02:00Z">
        <w:r>
          <w:rPr/>
          <w:delText>_625k-MC</w:delText>
        </w:r>
      </w:del>
      <w:ins w:id="846" w:author="Murakami" w:date="2009-09-18T19:02:00Z">
        <w:r>
          <w:rPr/>
          <w:t>dot20m625kmc</w:t>
        </w:r>
      </w:ins>
      <w:r>
        <w:rPr/>
        <w:t>InterfaceRF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47" w:author="Murakami" w:date="2009-09-18T19:02:00Z">
        <w:r>
          <w:rPr/>
          <w:delText>_625k-MC</w:delText>
        </w:r>
      </w:del>
      <w:ins w:id="848" w:author="Murakami" w:date="2009-09-18T19:02:00Z">
        <w:r>
          <w:rPr/>
          <w:t>dot20m625kmc</w:t>
        </w:r>
      </w:ins>
      <w:r>
        <w:rPr/>
        <w:t>CarrierTableEntry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849" w:author="Murakami" w:date="2009-09-18T19:02:00Z">
        <w:r>
          <w:rPr/>
          <w:delText>_625k-MC</w:delText>
        </w:r>
      </w:del>
      <w:ins w:id="850" w:author="Murakami" w:date="2009-09-18T19:02:00Z">
        <w:r>
          <w:rPr/>
          <w:t>dot20m625kmc</w:t>
        </w:r>
      </w:ins>
      <w:r>
        <w:rPr/>
        <w:t>Carrier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851" w:author="Murakami" w:date="2008-11-11T23:39:00Z">
        <w:r>
          <w:rPr/>
          <w:delText>ACCESS</w:delText>
        </w:r>
      </w:del>
      <w:ins w:id="852" w:author="Murakami" w:date="2008-11-11T23:39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53" w:author="Murakami" w:date="2008-11-11T23:42:00Z">
        <w:r>
          <w:rPr/>
          <w:delText>mandatory</w:delText>
        </w:r>
      </w:del>
      <w:ins w:id="854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855" w:author="Murakami" w:date="2009-09-18T19:02:00Z">
        <w:r>
          <w:rPr/>
          <w:delText>_625k-MC</w:delText>
        </w:r>
      </w:del>
      <w:ins w:id="856" w:author="Murakami" w:date="2009-09-18T19:02:00Z">
        <w:r>
          <w:rPr/>
          <w:t>dot20m625kmc</w:t>
        </w:r>
      </w:ins>
      <w:r>
        <w:rPr/>
        <w:t>Carrier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57" w:author="Murakami" w:date="2009-09-18T19:02:00Z">
        <w:r>
          <w:rPr/>
          <w:delText>_625k-MC</w:delText>
        </w:r>
      </w:del>
      <w:ins w:id="858" w:author="Murakami" w:date="2009-09-18T19:02:00Z">
        <w:r>
          <w:rPr/>
          <w:t>dot20m625kmc</w:t>
        </w:r>
      </w:ins>
      <w:r>
        <w:rPr/>
        <w:t>Carrier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59" w:author="Murakami" w:date="2009-09-18T19:02:00Z">
        <w:r>
          <w:rPr/>
          <w:delText>_625k-MC</w:delText>
        </w:r>
      </w:del>
      <w:ins w:id="860" w:author="Murakami" w:date="2009-09-18T19:02:00Z">
        <w:r>
          <w:rPr/>
          <w:t>dot20m625kmc</w:t>
        </w:r>
      </w:ins>
      <w:r>
        <w:rPr/>
        <w:t>Carrier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861" w:author="Murakami" w:date="2009-09-18T19:02:00Z">
        <w:r>
          <w:rPr/>
          <w:delText>_625k-MC</w:delText>
        </w:r>
      </w:del>
      <w:ins w:id="862" w:author="Murakami" w:date="2009-09-18T19:02:00Z">
        <w:r>
          <w:rPr/>
          <w:t>dot20m625kmc</w:t>
        </w:r>
      </w:ins>
      <w:r>
        <w:rPr/>
        <w:t>CarrierTableIndex              INTEGER, -- BaseStationCarrier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863" w:author="Murakami" w:date="2009-09-18T19:02:00Z">
        <w:r>
          <w:rPr/>
          <w:delText>_625k-MC</w:delText>
        </w:r>
      </w:del>
      <w:ins w:id="864" w:author="Murakami" w:date="2009-09-18T19:02:00Z">
        <w:r>
          <w:rPr/>
          <w:t>dot20m625kmc</w:t>
        </w:r>
      </w:ins>
      <w:r>
        <w:rPr/>
        <w:t>CarrierUsage                   INTEGER -- CarrierUsag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65" w:author="Murakami" w:date="2009-09-18T19:02:00Z">
        <w:r>
          <w:rPr/>
          <w:delText>_625k-MC</w:delText>
        </w:r>
      </w:del>
      <w:ins w:id="866" w:author="Murakami" w:date="2009-09-18T19:02:00Z">
        <w:r>
          <w:rPr/>
          <w:t>dot20m625kmc</w:t>
        </w:r>
      </w:ins>
      <w:r>
        <w:rPr/>
        <w:t>CarrierTableIndex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BaseStationCarrier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867" w:author="Murakami" w:date="2008-11-11T23:39:00Z">
        <w:r>
          <w:rPr/>
          <w:delText>ACCESS</w:delText>
        </w:r>
      </w:del>
      <w:ins w:id="868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69" w:author="Murakami" w:date="2008-11-11T23:42:00Z">
        <w:r>
          <w:rPr/>
          <w:delText>mandatory</w:delText>
        </w:r>
      </w:del>
      <w:ins w:id="870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19 BaseStationCarrier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carrier number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carriers are a contiguous set of carriers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at are used by the Base Station;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y are numbered from 0 to a current maximum of 32-1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5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71" w:author="Murakami" w:date="2009-09-18T19:02:00Z">
        <w:r>
          <w:rPr/>
          <w:delText>_625k-MC</w:delText>
        </w:r>
      </w:del>
      <w:ins w:id="872" w:author="Murakami" w:date="2009-09-18T19:02:00Z">
        <w:r>
          <w:rPr/>
          <w:t>dot20m625kmc</w:t>
        </w:r>
      </w:ins>
      <w:r>
        <w:rPr/>
        <w:t>Carrier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73" w:author="Murakami" w:date="2009-09-18T19:02:00Z">
        <w:r>
          <w:rPr/>
          <w:delText>_625k-MC</w:delText>
        </w:r>
      </w:del>
      <w:ins w:id="874" w:author="Murakami" w:date="2009-09-18T19:02:00Z">
        <w:r>
          <w:rPr/>
          <w:t>dot20m625kmc</w:t>
        </w:r>
      </w:ins>
      <w:r>
        <w:rPr/>
        <w:t>CarrierUsage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CarrierUsag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875" w:author="Murakami" w:date="2008-11-11T23:39:00Z">
        <w:r>
          <w:rPr/>
          <w:delText>ACCESS</w:delText>
        </w:r>
      </w:del>
      <w:ins w:id="876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77" w:author="Murakami" w:date="2008-11-11T23:42:00Z">
        <w:r>
          <w:rPr/>
          <w:delText>mandatory</w:delText>
        </w:r>
      </w:del>
      <w:ins w:id="878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Current assigned usage per base station carrier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4 CarrierUsag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20 CarrierUsag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assigned use of a radio carrier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radio carrier is a frequency ban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assigned use of a carrier can be Reserved, Control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r Traffic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transmits control information on one of the time slots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f given Control carrier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does not transmit anything on Reserved carriers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arrierUsageType 0 NotUs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Use for this carri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arrierUsageType 1 TCH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ll timeslots in this carrier are for traffic only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arrierUsageType 2 TCHBCH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ne timeslot in this carrier is for BCH, others for TCH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79" w:author="Murakami" w:date="2009-09-18T19:02:00Z">
        <w:r>
          <w:rPr/>
          <w:delText>_625k-MC</w:delText>
        </w:r>
      </w:del>
      <w:ins w:id="880" w:author="Murakami" w:date="2009-09-18T19:02:00Z">
        <w:r>
          <w:rPr/>
          <w:t>dot20m625kmc</w:t>
        </w:r>
      </w:ins>
      <w:r>
        <w:rPr/>
        <w:t>Carrier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81" w:author="Murakami" w:date="2009-09-18T19:02:00Z">
        <w:r>
          <w:rPr/>
          <w:delText>_625k-MC</w:delText>
        </w:r>
      </w:del>
      <w:ins w:id="882" w:author="Murakami" w:date="2009-09-18T19:02:00Z">
        <w:r>
          <w:rPr/>
          <w:t>dot20m625kmc</w:t>
        </w:r>
      </w:ins>
      <w:r>
        <w:rPr/>
        <w:t>BSCC        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del w:id="883" w:author="Murakami" w:date="2009-07-14T01:19:00Z">
        <w:r>
          <w:rPr/>
          <w:delText>INTEGER</w:delText>
        </w:r>
      </w:del>
      <w:ins w:id="884" w:author="Murakami" w:date="2009-07-14T01:19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885" w:author="Murakami" w:date="2008-11-11T23:39:00Z">
        <w:r>
          <w:rPr/>
          <w:delText>ACCESS</w:delText>
        </w:r>
      </w:del>
      <w:ins w:id="886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87" w:author="Murakami" w:date="2008-11-11T23:42:00Z">
        <w:r>
          <w:rPr/>
          <w:delText>mandatory</w:delText>
        </w:r>
      </w:del>
      <w:ins w:id="888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ase Station Color Cod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61 BSCC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89" w:author="Murakami" w:date="2009-09-18T19:02:00Z">
        <w:r>
          <w:rPr/>
          <w:delText>_625k-MC</w:delText>
        </w:r>
      </w:del>
      <w:ins w:id="890" w:author="Murakami" w:date="2009-09-18T19:02:00Z">
        <w:r>
          <w:rPr/>
          <w:t>dot20m625kmc</w:t>
        </w:r>
      </w:ins>
      <w:r>
        <w:rPr/>
        <w:t>InterfaceRF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91" w:author="Murakami" w:date="2009-09-18T19:02:00Z">
        <w:r>
          <w:rPr/>
          <w:delText>_625k-MC</w:delText>
        </w:r>
      </w:del>
      <w:ins w:id="892" w:author="Murakami" w:date="2009-09-18T19:02:00Z">
        <w:r>
          <w:rPr/>
          <w:t>dot20m625kmc</w:t>
        </w:r>
      </w:ins>
      <w:r>
        <w:rPr/>
        <w:t>BSLowestCarrier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893" w:author="Murakami" w:date="2008-11-11T23:39:00Z">
        <w:r>
          <w:rPr/>
          <w:delText>ACCESS</w:delText>
        </w:r>
      </w:del>
      <w:ins w:id="894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895" w:author="Murakami" w:date="2008-11-11T23:42:00Z">
        <w:r>
          <w:rPr/>
          <w:delText>mandatory</w:delText>
        </w:r>
      </w:del>
      <w:ins w:id="896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The lowest carrier of the base station operating band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s an extended carrier number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at identifies the lowest carrier of the bandwidth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o which the base station is tun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value cannot be changed while the Base Station state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is Operating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2 BSLowestCarri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897" w:author="Murakami" w:date="2009-09-18T19:02:00Z">
        <w:r>
          <w:rPr/>
          <w:delText>_625k-MC</w:delText>
        </w:r>
      </w:del>
      <w:ins w:id="898" w:author="Murakami" w:date="2009-09-18T19:02:00Z">
        <w:r>
          <w:rPr/>
          <w:t>dot20m625kmc</w:t>
        </w:r>
      </w:ins>
      <w:r>
        <w:rPr/>
        <w:t>InterfaceRF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899" w:author="Murakami" w:date="2009-09-18T19:02:00Z">
        <w:r>
          <w:rPr/>
          <w:delText>_625k-MC</w:delText>
        </w:r>
      </w:del>
      <w:ins w:id="900" w:author="Murakami" w:date="2009-09-18T19:02:00Z">
        <w:r>
          <w:rPr/>
          <w:t>dot20m625kmc</w:t>
        </w:r>
      </w:ins>
      <w:r>
        <w:rPr/>
        <w:t>BCHModuleAddress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dule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901" w:author="Murakami" w:date="2008-11-11T23:39:00Z">
        <w:r>
          <w:rPr/>
          <w:delText>ACCESS</w:delText>
        </w:r>
      </w:del>
      <w:ins w:id="902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03" w:author="Murakami" w:date="2008-11-11T23:42:00Z">
        <w:r>
          <w:rPr/>
          <w:delText>mandatory</w:delText>
        </w:r>
      </w:del>
      <w:ins w:id="904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Which module is handling the broadcast channel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7 BCHModuleAddres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2 Module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bus slo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Most components of the Base Station for which data ca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e obtained are identified by a ModuleAddressType address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nd possibly a subsidiary addres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7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05" w:author="Murakami" w:date="2009-09-18T19:02:00Z">
        <w:r>
          <w:rPr/>
          <w:delText>_625k-MC</w:delText>
        </w:r>
      </w:del>
      <w:ins w:id="906" w:author="Murakami" w:date="2009-09-18T19:02:00Z">
        <w:r>
          <w:rPr/>
          <w:t>dot20m625kmc</w:t>
        </w:r>
      </w:ins>
      <w:r>
        <w:rPr/>
        <w:t>InterfaceRF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07" w:author="Murakami" w:date="2009-09-18T19:02:00Z">
        <w:r>
          <w:rPr/>
          <w:delText>_625k-MC</w:delText>
        </w:r>
      </w:del>
      <w:ins w:id="908" w:author="Murakami" w:date="2009-09-18T19:02:00Z">
        <w:r>
          <w:rPr/>
          <w:t>dot20m625kmc</w:t>
        </w:r>
      </w:ins>
      <w:r>
        <w:rPr/>
        <w:t>BCHCarrierNumber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909" w:author="Murakami" w:date="2008-11-11T23:39:00Z">
        <w:r>
          <w:rPr/>
          <w:delText>ACCESS</w:delText>
        </w:r>
      </w:del>
      <w:ins w:id="910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11" w:author="Murakami" w:date="2008-11-11T23:42:00Z">
        <w:r>
          <w:rPr/>
          <w:delText>mandatory</w:delText>
        </w:r>
      </w:del>
      <w:ins w:id="912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Number Of BCH Carrie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8 BCHCarrierNumb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13" w:author="Murakami" w:date="2009-09-18T19:02:00Z">
        <w:r>
          <w:rPr/>
          <w:delText>_625k-MC</w:delText>
        </w:r>
      </w:del>
      <w:ins w:id="914" w:author="Murakami" w:date="2009-09-18T19:02:00Z">
        <w:r>
          <w:rPr/>
          <w:t>dot20m625kmc</w:t>
        </w:r>
      </w:ins>
      <w:r>
        <w:rPr/>
        <w:t>InterfaceRF 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15" w:author="Murakami" w:date="2009-09-18T19:02:00Z">
        <w:r>
          <w:rPr/>
          <w:delText>_625k-MC</w:delText>
        </w:r>
      </w:del>
      <w:ins w:id="916" w:author="Murakami" w:date="2009-09-18T19:02:00Z">
        <w:r>
          <w:rPr/>
          <w:t>dot20m625kmc</w:t>
        </w:r>
      </w:ins>
      <w:r>
        <w:rPr/>
        <w:t>RACHCarrierMask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del w:id="917" w:author="Murakami" w:date="2009-07-14T01:19:00Z">
        <w:r>
          <w:rPr/>
          <w:delText>INTEGER</w:delText>
        </w:r>
      </w:del>
      <w:ins w:id="918" w:author="Murakami" w:date="2009-07-14T01:19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919" w:author="Murakami" w:date="2008-11-11T23:39:00Z">
        <w:r>
          <w:rPr/>
          <w:delText>ACCESS</w:delText>
        </w:r>
      </w:del>
      <w:ins w:id="920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21" w:author="Murakami" w:date="2008-11-11T23:42:00Z">
        <w:r>
          <w:rPr/>
          <w:delText>mandatory</w:delText>
        </w:r>
      </w:del>
      <w:ins w:id="922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RACH carrier mask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73 RACHCarrierMask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23" w:author="Murakami" w:date="2009-09-18T19:02:00Z">
        <w:r>
          <w:rPr/>
          <w:delText>_625k-MC</w:delText>
        </w:r>
      </w:del>
      <w:ins w:id="924" w:author="Murakami" w:date="2009-09-18T19:02:00Z">
        <w:r>
          <w:rPr/>
          <w:t>dot20m625kmc</w:t>
        </w:r>
      </w:ins>
      <w:r>
        <w:rPr/>
        <w:t>InterfaceRF 6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25" w:author="Murakami" w:date="2009-09-18T19:02:00Z">
        <w:r>
          <w:rPr/>
          <w:delText>_625k-MC</w:delText>
        </w:r>
      </w:del>
      <w:ins w:id="926" w:author="Murakami" w:date="2009-09-18T19:02:00Z">
        <w:r>
          <w:rPr/>
          <w:t>dot20m625kmc</w:t>
        </w:r>
      </w:ins>
      <w:r>
        <w:rPr/>
        <w:t>RACHSlotMask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del w:id="927" w:author="Murakami" w:date="2009-07-14T01:19:00Z">
        <w:r>
          <w:rPr/>
          <w:delText>INTEGER</w:delText>
        </w:r>
      </w:del>
      <w:ins w:id="928" w:author="Murakami" w:date="2009-07-14T01:19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929" w:author="Murakami" w:date="2008-11-11T23:39:00Z">
        <w:r>
          <w:rPr/>
          <w:delText>ACCESS</w:delText>
        </w:r>
      </w:del>
      <w:ins w:id="930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31" w:author="Murakami" w:date="2008-11-11T23:42:00Z">
        <w:r>
          <w:rPr/>
          <w:delText>mandatory</w:delText>
        </w:r>
      </w:del>
      <w:ins w:id="932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RACH slot mask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72 RACHSlotMask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33" w:author="Murakami" w:date="2009-09-18T19:02:00Z">
        <w:r>
          <w:rPr/>
          <w:delText>_625k-MC</w:delText>
        </w:r>
      </w:del>
      <w:ins w:id="934" w:author="Murakami" w:date="2009-09-18T19:02:00Z">
        <w:r>
          <w:rPr/>
          <w:t>dot20m625kmc</w:t>
        </w:r>
      </w:ins>
      <w:r>
        <w:rPr/>
        <w:t>InterfaceRF 7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35" w:author="Murakami" w:date="2009-09-18T19:03:00Z">
        <w:r>
          <w:rPr/>
          <w:delText>_625k-MC</w:delText>
        </w:r>
      </w:del>
      <w:ins w:id="936" w:author="Murakami" w:date="2009-09-18T19:03:00Z">
        <w:r>
          <w:rPr/>
          <w:t>dot20m625kmc</w:t>
        </w:r>
      </w:ins>
      <w:r>
        <w:rPr/>
        <w:t>CalibrationInterval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del w:id="937" w:author="Murakami" w:date="2009-07-14T01:19:00Z">
        <w:r>
          <w:rPr/>
          <w:delText>INTEGER</w:delText>
        </w:r>
      </w:del>
      <w:ins w:id="938" w:author="Murakami" w:date="2009-07-14T01:19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939" w:author="Murakami" w:date="2008-11-11T23:39:00Z">
        <w:r>
          <w:rPr/>
          <w:delText>ACCESS</w:delText>
        </w:r>
      </w:del>
      <w:ins w:id="940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41" w:author="Murakami" w:date="2008-11-11T23:42:00Z">
        <w:r>
          <w:rPr/>
          <w:delText>mandatory</w:delText>
        </w:r>
      </w:del>
      <w:ins w:id="942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Calibration interval time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75 CalibrationInterval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43" w:author="Murakami" w:date="2009-09-18T19:03:00Z">
        <w:r>
          <w:rPr/>
          <w:delText>_625k-MC</w:delText>
        </w:r>
      </w:del>
      <w:ins w:id="944" w:author="Murakami" w:date="2009-09-18T19:03:00Z">
        <w:r>
          <w:rPr/>
          <w:t>dot20m625kmc</w:t>
        </w:r>
      </w:ins>
      <w:r>
        <w:rPr/>
        <w:t>InterfaceRF 8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45" w:author="Murakami" w:date="2009-09-18T19:03:00Z">
        <w:r>
          <w:rPr/>
          <w:delText>_625k-MC</w:delText>
        </w:r>
      </w:del>
      <w:ins w:id="946" w:author="Murakami" w:date="2009-09-18T19:03:00Z">
        <w:r>
          <w:rPr/>
          <w:t>dot20m625kmc</w:t>
        </w:r>
      </w:ins>
      <w:r>
        <w:rPr/>
        <w:t>SpatialParameter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del w:id="947" w:author="Murakami" w:date="2009-07-14T01:20:00Z">
        <w:r>
          <w:rPr/>
          <w:delText>INTEGER</w:delText>
        </w:r>
      </w:del>
      <w:ins w:id="948" w:author="Murakami" w:date="2009-07-14T01:20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949" w:author="Murakami" w:date="2008-11-11T23:39:00Z">
        <w:r>
          <w:rPr/>
          <w:delText>ACCESS</w:delText>
        </w:r>
      </w:del>
      <w:ins w:id="950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51" w:author="Murakami" w:date="2008-11-11T23:42:00Z">
        <w:r>
          <w:rPr/>
          <w:delText>mandatory</w:delText>
        </w:r>
      </w:del>
      <w:ins w:id="952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patial parameter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78 SpatialParamet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53" w:author="Murakami" w:date="2009-09-18T19:03:00Z">
        <w:r>
          <w:rPr/>
          <w:delText>_625k-MC</w:delText>
        </w:r>
      </w:del>
      <w:ins w:id="954" w:author="Murakami" w:date="2009-09-18T19:03:00Z">
        <w:r>
          <w:rPr/>
          <w:t>dot20m625kmc</w:t>
        </w:r>
      </w:ins>
      <w:r>
        <w:rPr/>
        <w:t>InterfaceRF 9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55" w:author="Murakami" w:date="2009-09-18T19:03:00Z">
        <w:r>
          <w:rPr/>
          <w:delText>_625k-MC</w:delText>
        </w:r>
      </w:del>
      <w:ins w:id="956" w:author="Murakami" w:date="2009-09-18T19:03:00Z">
        <w:r>
          <w:rPr/>
          <w:t>dot20m625kmc</w:t>
        </w:r>
      </w:ins>
      <w:r>
        <w:rPr/>
        <w:t>CostCalcParameter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del w:id="957" w:author="Murakami" w:date="2009-07-14T01:20:00Z">
        <w:r>
          <w:rPr/>
          <w:delText>INTEGER</w:delText>
        </w:r>
      </w:del>
      <w:ins w:id="958" w:author="Murakami" w:date="2009-07-14T01:20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959" w:author="Murakami" w:date="2008-11-11T23:39:00Z">
        <w:r>
          <w:rPr/>
          <w:delText>ACCESS</w:delText>
        </w:r>
      </w:del>
      <w:ins w:id="960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61" w:author="Murakami" w:date="2008-11-11T23:42:00Z">
        <w:r>
          <w:rPr/>
          <w:delText>mandatory</w:delText>
        </w:r>
      </w:del>
      <w:ins w:id="962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Cost calculation parameter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79 CostCalcParamet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63" w:author="Murakami" w:date="2009-09-18T19:03:00Z">
        <w:r>
          <w:rPr/>
          <w:delText>_625k-MC</w:delText>
        </w:r>
      </w:del>
      <w:ins w:id="964" w:author="Murakami" w:date="2009-09-18T19:03:00Z">
        <w:r>
          <w:rPr/>
          <w:t>dot20m625kmc</w:t>
        </w:r>
      </w:ins>
      <w:r>
        <w:rPr/>
        <w:t>InterfaceRF 10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65" w:author="Murakami" w:date="2009-09-18T19:03:00Z">
        <w:r>
          <w:rPr/>
          <w:delText>_625k-MC</w:delText>
        </w:r>
      </w:del>
      <w:ins w:id="966" w:author="Murakami" w:date="2009-09-18T19:03:00Z">
        <w:r>
          <w:rPr/>
          <w:t>dot20m625kmc</w:t>
        </w:r>
      </w:ins>
      <w:r>
        <w:rPr/>
        <w:t>BSRegistrationCapacity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del w:id="967" w:author="Murakami" w:date="2009-07-14T01:20:00Z">
        <w:r>
          <w:rPr/>
          <w:delText>INTEGER</w:delText>
        </w:r>
      </w:del>
      <w:ins w:id="968" w:author="Murakami" w:date="2009-07-14T01:20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969" w:author="Murakami" w:date="2008-11-11T23:39:00Z">
        <w:r>
          <w:rPr/>
          <w:delText>ACCESS</w:delText>
        </w:r>
      </w:del>
      <w:ins w:id="970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71" w:author="Murakami" w:date="2008-11-11T23:42:00Z">
        <w:r>
          <w:rPr/>
          <w:delText>mandatory</w:delText>
        </w:r>
      </w:del>
      <w:ins w:id="972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Capacity of UT registration on BS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76 BSRegistrationCapacity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73" w:author="Murakami" w:date="2009-09-18T19:03:00Z">
        <w:r>
          <w:rPr/>
          <w:delText>_625k-MC</w:delText>
        </w:r>
      </w:del>
      <w:ins w:id="974" w:author="Murakami" w:date="2009-09-18T19:03:00Z">
        <w:r>
          <w:rPr/>
          <w:t>dot20m625kmc</w:t>
        </w:r>
      </w:ins>
      <w:r>
        <w:rPr/>
        <w:t>InterfaceRF 1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75" w:author="Murakami" w:date="2009-09-18T19:03:00Z">
        <w:r>
          <w:rPr/>
          <w:delText>_625k-MC</w:delText>
        </w:r>
      </w:del>
      <w:ins w:id="976" w:author="Murakami" w:date="2009-09-18T19:03:00Z">
        <w:r>
          <w:rPr/>
          <w:t>dot20m625kmc</w:t>
        </w:r>
      </w:ins>
      <w:r>
        <w:rPr/>
        <w:t>BSRegistrationTimer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del w:id="977" w:author="Murakami" w:date="2009-07-14T01:20:00Z">
        <w:r>
          <w:rPr/>
          <w:delText>INTEGER</w:delText>
        </w:r>
      </w:del>
      <w:ins w:id="978" w:author="Murakami" w:date="2009-07-14T01:20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979" w:author="Murakami" w:date="2008-11-11T23:39:00Z">
        <w:r>
          <w:rPr/>
          <w:delText>ACCESS</w:delText>
        </w:r>
      </w:del>
      <w:ins w:id="980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81" w:author="Murakami" w:date="2008-11-11T23:42:00Z">
        <w:r>
          <w:rPr/>
          <w:delText>mandatory</w:delText>
        </w:r>
      </w:del>
      <w:ins w:id="982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Timer of keeping UT registration on BS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77 BSRegistrationTim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83" w:author="Murakami" w:date="2009-09-18T19:03:00Z">
        <w:r>
          <w:rPr/>
          <w:delText>_625k-MC</w:delText>
        </w:r>
      </w:del>
      <w:ins w:id="984" w:author="Murakami" w:date="2009-09-18T19:03:00Z">
        <w:r>
          <w:rPr/>
          <w:t>dot20m625kmc</w:t>
        </w:r>
      </w:ins>
      <w:r>
        <w:rPr/>
        <w:t>InterfaceRF 1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85" w:author="Murakami" w:date="2009-09-18T19:03:00Z">
        <w:r>
          <w:rPr/>
          <w:delText>_625k-MC</w:delText>
        </w:r>
      </w:del>
      <w:ins w:id="986" w:author="Murakami" w:date="2009-09-18T19:03:00Z">
        <w:r>
          <w:rPr/>
          <w:t>dot20m625kmc</w:t>
        </w:r>
      </w:ins>
      <w:r>
        <w:rPr/>
        <w:t>PCHFrequencyHopping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Boolea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987" w:author="Murakami" w:date="2008-11-11T23:39:00Z">
        <w:r>
          <w:rPr/>
          <w:delText>ACCESS</w:delText>
        </w:r>
      </w:del>
      <w:ins w:id="988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89" w:author="Murakami" w:date="2008-11-11T23:42:00Z">
        <w:r>
          <w:rPr/>
          <w:delText>mandatory</w:delText>
        </w:r>
      </w:del>
      <w:ins w:id="990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Propriety of frequency hopping (PCH)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70 PCHFrequencyHopping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6 Boolea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ruth value, 0=FALSE, 1=TRU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is a subset of TriStateType; no UNDEFINED value is provid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BooleanType 0 FALS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al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BooleanType 1 TRU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ru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91" w:author="Murakami" w:date="2009-09-18T19:03:00Z">
        <w:r>
          <w:rPr/>
          <w:delText>_625k-MC</w:delText>
        </w:r>
      </w:del>
      <w:ins w:id="992" w:author="Murakami" w:date="2009-09-18T19:03:00Z">
        <w:r>
          <w:rPr/>
          <w:t>dot20m625kmc</w:t>
        </w:r>
      </w:ins>
      <w:r>
        <w:rPr/>
        <w:t>InterfaceRF 1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993" w:author="Murakami" w:date="2009-09-18T19:03:00Z">
        <w:r>
          <w:rPr/>
          <w:delText>_625k-MC</w:delText>
        </w:r>
      </w:del>
      <w:ins w:id="994" w:author="Murakami" w:date="2009-09-18T19:03:00Z">
        <w:r>
          <w:rPr/>
          <w:t>dot20m625kmc</w:t>
        </w:r>
      </w:ins>
      <w:r>
        <w:rPr/>
        <w:t>TCHFrequencyHopping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Boolea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995" w:author="Murakami" w:date="2008-11-11T23:39:00Z">
        <w:r>
          <w:rPr/>
          <w:delText>ACCESS</w:delText>
        </w:r>
      </w:del>
      <w:ins w:id="996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997" w:author="Murakami" w:date="2008-11-11T23:42:00Z">
        <w:r>
          <w:rPr/>
          <w:delText>mandatory</w:delText>
        </w:r>
      </w:del>
      <w:ins w:id="998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Propriety of frequency hopping (TCH)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71 TCHFrequencyHopping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6 Boolea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ruth value, 0=FALSE, 1=TRU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is a subset of TriStateType; no UNDEFINED value is provid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BooleanType 0 FALS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al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BooleanType 1 TRU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ru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999" w:author="Murakami" w:date="2009-09-18T19:03:00Z">
        <w:r>
          <w:rPr/>
          <w:delText>_625k-MC</w:delText>
        </w:r>
      </w:del>
      <w:ins w:id="1000" w:author="Murakami" w:date="2009-09-18T19:03:00Z">
        <w:r>
          <w:rPr/>
          <w:t>dot20m625kmc</w:t>
        </w:r>
      </w:ins>
      <w:r>
        <w:rPr/>
        <w:t>InterfaceRF 1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01" w:author="Murakami" w:date="2009-09-18T19:03:00Z">
        <w:r>
          <w:rPr/>
          <w:delText>_625k-MC</w:delText>
        </w:r>
      </w:del>
      <w:ins w:id="1002" w:author="Murakami" w:date="2009-09-18T19:03:00Z">
        <w:r>
          <w:rPr/>
          <w:t>dot20m625kmc</w:t>
        </w:r>
      </w:ins>
      <w:r>
        <w:rPr/>
        <w:t>RFStatusTable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1003" w:author="Murakami" w:date="2009-09-18T19:03:00Z">
        <w:r>
          <w:rPr/>
          <w:delText>_625k-MC</w:delText>
        </w:r>
      </w:del>
      <w:ins w:id="1004" w:author="Murakami" w:date="2009-09-18T19:03:00Z">
        <w:r>
          <w:rPr/>
          <w:t>dot20m625kmc</w:t>
        </w:r>
      </w:ins>
      <w:r>
        <w:rPr/>
        <w:t>RFStatus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005" w:author="Murakami" w:date="2008-11-11T23:39:00Z">
        <w:r>
          <w:rPr/>
          <w:delText>ACCESS</w:delText>
        </w:r>
      </w:del>
      <w:ins w:id="1006" w:author="Murakami" w:date="2008-11-11T23:39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07" w:author="Murakami" w:date="2008-11-11T23:42:00Z">
        <w:r>
          <w:rPr/>
          <w:delText>mandatory</w:delText>
        </w:r>
      </w:del>
      <w:ins w:id="1008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RF Status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009" w:author="Murakami" w:date="2009-09-18T19:03:00Z">
        <w:r>
          <w:rPr/>
          <w:delText>_625k-MC</w:delText>
        </w:r>
      </w:del>
      <w:ins w:id="1010" w:author="Murakami" w:date="2009-09-18T19:03:00Z">
        <w:r>
          <w:rPr/>
          <w:t>dot20m625kmc</w:t>
        </w:r>
      </w:ins>
      <w:r>
        <w:rPr/>
        <w:t>InterfaceRF 1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11" w:author="Murakami" w:date="2009-09-18T19:03:00Z">
        <w:r>
          <w:rPr/>
          <w:delText>_625k-MC</w:delText>
        </w:r>
      </w:del>
      <w:ins w:id="1012" w:author="Murakami" w:date="2009-09-18T19:03:00Z">
        <w:r>
          <w:rPr/>
          <w:t>dot20m625kmc</w:t>
        </w:r>
      </w:ins>
      <w:r>
        <w:rPr/>
        <w:t>RFStatusTableEntry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1013" w:author="Murakami" w:date="2009-09-18T19:03:00Z">
        <w:r>
          <w:rPr/>
          <w:delText>_625k-MC</w:delText>
        </w:r>
      </w:del>
      <w:ins w:id="1014" w:author="Murakami" w:date="2009-09-18T19:03:00Z">
        <w:r>
          <w:rPr/>
          <w:t>dot20m625kmc</w:t>
        </w:r>
      </w:ins>
      <w:r>
        <w:rPr/>
        <w:t>RFStatus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015" w:author="Murakami" w:date="2008-11-11T23:39:00Z">
        <w:r>
          <w:rPr/>
          <w:delText>ACCESS</w:delText>
        </w:r>
      </w:del>
      <w:ins w:id="1016" w:author="Murakami" w:date="2008-11-11T23:39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17" w:author="Murakami" w:date="2008-11-11T23:42:00Z">
        <w:r>
          <w:rPr/>
          <w:delText>mandatory</w:delText>
        </w:r>
      </w:del>
      <w:ins w:id="1018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1019" w:author="Murakami" w:date="2009-09-18T19:03:00Z">
        <w:r>
          <w:rPr/>
          <w:delText>_625k-MC</w:delText>
        </w:r>
      </w:del>
      <w:ins w:id="1020" w:author="Murakami" w:date="2009-09-18T19:03:00Z">
        <w:r>
          <w:rPr/>
          <w:t>dot20m625kmc</w:t>
        </w:r>
      </w:ins>
      <w:r>
        <w:rPr/>
        <w:t>RFStatus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021" w:author="Murakami" w:date="2009-09-18T19:03:00Z">
        <w:r>
          <w:rPr/>
          <w:delText>_625k-MC</w:delText>
        </w:r>
      </w:del>
      <w:ins w:id="1022" w:author="Murakami" w:date="2009-09-18T19:03:00Z">
        <w:r>
          <w:rPr/>
          <w:t>dot20m625kmc</w:t>
        </w:r>
      </w:ins>
      <w:r>
        <w:rPr/>
        <w:t>RFStatus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23" w:author="Murakami" w:date="2009-09-18T19:03:00Z">
        <w:r>
          <w:rPr/>
          <w:delText>_625k-MC</w:delText>
        </w:r>
      </w:del>
      <w:ins w:id="1024" w:author="Murakami" w:date="2009-09-18T19:03:00Z">
        <w:r>
          <w:rPr/>
          <w:t>dot20m625kmc</w:t>
        </w:r>
      </w:ins>
      <w:r>
        <w:rPr/>
        <w:t>RFStatus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025" w:author="Murakami" w:date="2009-09-18T19:03:00Z">
        <w:r>
          <w:rPr/>
          <w:delText>_625k-MC</w:delText>
        </w:r>
      </w:del>
      <w:ins w:id="1026" w:author="Murakami" w:date="2009-09-18T19:03:00Z">
        <w:r>
          <w:rPr/>
          <w:t>dot20m625kmc</w:t>
        </w:r>
      </w:ins>
      <w:r>
        <w:rPr/>
        <w:t>RFStatusTableIndex             INTEGER,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027" w:author="Murakami" w:date="2009-09-18T19:03:00Z">
        <w:r>
          <w:rPr/>
          <w:delText>_625k-MC</w:delText>
        </w:r>
      </w:del>
      <w:ins w:id="1028" w:author="Murakami" w:date="2009-09-18T19:03:00Z">
        <w:r>
          <w:rPr/>
          <w:t>dot20m625kmc</w:t>
        </w:r>
      </w:ins>
      <w:r>
        <w:rPr/>
        <w:t xml:space="preserve">BSAirBitRateUpLink             </w:t>
      </w:r>
      <w:del w:id="1029" w:author="Murakami" w:date="2009-07-14T01:20:00Z">
        <w:r>
          <w:rPr/>
          <w:delText>INTEGER</w:delText>
        </w:r>
      </w:del>
      <w:ins w:id="1030" w:author="Murakami" w:date="2009-07-14T01:20:00Z">
        <w:r>
          <w:rPr/>
          <w:t>Unsigned32</w:t>
        </w:r>
      </w:ins>
      <w:r>
        <w:rPr/>
        <w:t>,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031" w:author="Murakami" w:date="2009-09-18T19:03:00Z">
        <w:r>
          <w:rPr/>
          <w:delText>_625k-MC</w:delText>
        </w:r>
      </w:del>
      <w:ins w:id="1032" w:author="Murakami" w:date="2009-09-18T19:03:00Z">
        <w:r>
          <w:rPr/>
          <w:t>dot20m625kmc</w:t>
        </w:r>
      </w:ins>
      <w:r>
        <w:rPr/>
        <w:t xml:space="preserve">BSAirBitRateDownLink           </w:t>
      </w:r>
      <w:del w:id="1033" w:author="Murakami" w:date="2009-07-14T01:20:00Z">
        <w:r>
          <w:rPr/>
          <w:delText>INTEGER</w:delText>
        </w:r>
      </w:del>
      <w:ins w:id="1034" w:author="Murakami" w:date="2009-07-14T01:20:00Z">
        <w:r>
          <w:rPr/>
          <w:t>Unsigned32</w:t>
        </w:r>
      </w:ins>
      <w:r>
        <w:rPr/>
        <w:t>,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035" w:author="Murakami" w:date="2009-09-18T19:03:00Z">
        <w:r>
          <w:rPr/>
          <w:delText>_625k-MC</w:delText>
        </w:r>
      </w:del>
      <w:ins w:id="1036" w:author="Murakami" w:date="2009-09-18T19:03:00Z">
        <w:r>
          <w:rPr/>
          <w:t>dot20m625kmc</w:t>
        </w:r>
      </w:ins>
      <w:r>
        <w:rPr/>
        <w:t xml:space="preserve">BSActiveStream                 </w:t>
      </w:r>
      <w:del w:id="1037" w:author="Murakami" w:date="2009-07-14T01:20:00Z">
        <w:r>
          <w:rPr/>
          <w:delText>INTEGER</w:delText>
        </w:r>
      </w:del>
      <w:ins w:id="1038" w:author="Murakami" w:date="2009-07-14T01:20:00Z">
        <w:r>
          <w:rPr/>
          <w:t>Unsigned32</w:t>
        </w:r>
      </w:ins>
      <w:r>
        <w:rPr/>
        <w:t>,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039" w:author="Murakami" w:date="2009-09-18T19:03:00Z">
        <w:r>
          <w:rPr/>
          <w:delText>_625k-MC</w:delText>
        </w:r>
      </w:del>
      <w:ins w:id="1040" w:author="Murakami" w:date="2009-09-18T19:03:00Z">
        <w:r>
          <w:rPr/>
          <w:t>dot20m625kmc</w:t>
        </w:r>
      </w:ins>
      <w:r>
        <w:rPr/>
        <w:t xml:space="preserve">BSActiveRegistration           </w:t>
      </w:r>
      <w:del w:id="1041" w:author="Murakami" w:date="2009-07-14T01:20:00Z">
        <w:r>
          <w:rPr/>
          <w:delText>INTEGER</w:delText>
        </w:r>
      </w:del>
      <w:ins w:id="1042" w:author="Murakami" w:date="2009-07-14T01:20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43" w:author="Murakami" w:date="2009-09-18T19:03:00Z">
        <w:r>
          <w:rPr/>
          <w:delText>_625k-MC</w:delText>
        </w:r>
      </w:del>
      <w:ins w:id="1044" w:author="Murakami" w:date="2009-09-18T19:03:00Z">
        <w:r>
          <w:rPr/>
          <w:t>dot20m625kmc</w:t>
        </w:r>
      </w:ins>
      <w:r>
        <w:rPr/>
        <w:t>RFStatusTableIndex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Nerd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045" w:author="Murakami" w:date="2008-11-11T23:39:00Z">
        <w:r>
          <w:rPr/>
          <w:delText>ACCESS</w:delText>
        </w:r>
      </w:del>
      <w:ins w:id="1046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47" w:author="Murakami" w:date="2008-11-11T23:42:00Z">
        <w:r>
          <w:rPr/>
          <w:delText>mandatory</w:delText>
        </w:r>
      </w:del>
      <w:ins w:id="1048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4 MoNerd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network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network address is a subset of Base Station 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network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etwork components interface with a telephony switch or similar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049" w:author="Murakami" w:date="2009-09-18T19:03:00Z">
        <w:r>
          <w:rPr/>
          <w:delText>_625k-MC</w:delText>
        </w:r>
      </w:del>
      <w:ins w:id="1050" w:author="Murakami" w:date="2009-09-18T19:03:00Z">
        <w:r>
          <w:rPr/>
          <w:t>dot20m625kmc</w:t>
        </w:r>
      </w:ins>
      <w:r>
        <w:rPr/>
        <w:t>RFStatus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51" w:author="Murakami" w:date="2009-09-18T19:03:00Z">
        <w:r>
          <w:rPr/>
          <w:delText>_625k-MC</w:delText>
        </w:r>
      </w:del>
      <w:ins w:id="1052" w:author="Murakami" w:date="2009-09-18T19:03:00Z">
        <w:r>
          <w:rPr/>
          <w:t>dot20m625kmc</w:t>
        </w:r>
      </w:ins>
      <w:r>
        <w:rPr/>
        <w:t>BSAirBitRateUpLink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del w:id="1053" w:author="Murakami" w:date="2009-07-14T01:20:00Z">
        <w:r>
          <w:rPr/>
          <w:delText>INTEGER</w:delText>
        </w:r>
      </w:del>
      <w:ins w:id="1054" w:author="Murakami" w:date="2009-07-14T01:20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055" w:author="Murakami" w:date="2008-11-11T23:39:00Z">
        <w:r>
          <w:rPr/>
          <w:delText>ACCESS</w:delText>
        </w:r>
      </w:del>
      <w:ins w:id="1056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57" w:author="Murakami" w:date="2008-11-11T23:42:00Z">
        <w:r>
          <w:rPr/>
          <w:delText>mandatory</w:delText>
        </w:r>
      </w:del>
      <w:ins w:id="1058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Radio bit rate of up link per Modem control board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4022 BSAirBitRateUpLink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059" w:author="Murakami" w:date="2009-09-18T19:03:00Z">
        <w:r>
          <w:rPr/>
          <w:delText>_625k-MC</w:delText>
        </w:r>
      </w:del>
      <w:ins w:id="1060" w:author="Murakami" w:date="2009-09-18T19:03:00Z">
        <w:r>
          <w:rPr/>
          <w:t>dot20m625kmc</w:t>
        </w:r>
      </w:ins>
      <w:r>
        <w:rPr/>
        <w:t>RFStatus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61" w:author="Murakami" w:date="2009-09-18T19:03:00Z">
        <w:r>
          <w:rPr/>
          <w:delText>_625k-MC</w:delText>
        </w:r>
      </w:del>
      <w:ins w:id="1062" w:author="Murakami" w:date="2009-09-18T19:03:00Z">
        <w:r>
          <w:rPr/>
          <w:t>dot20m625kmc</w:t>
        </w:r>
      </w:ins>
      <w:r>
        <w:rPr/>
        <w:t>BSAirBitRateDownLink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del w:id="1063" w:author="Murakami" w:date="2009-07-14T01:20:00Z">
        <w:r>
          <w:rPr/>
          <w:delText>INTEGER</w:delText>
        </w:r>
      </w:del>
      <w:ins w:id="1064" w:author="Murakami" w:date="2009-07-14T01:20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065" w:author="Murakami" w:date="2008-11-11T23:39:00Z">
        <w:r>
          <w:rPr/>
          <w:delText>ACCESS</w:delText>
        </w:r>
      </w:del>
      <w:ins w:id="1066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67" w:author="Murakami" w:date="2008-11-11T23:42:00Z">
        <w:r>
          <w:rPr/>
          <w:delText>mandatory</w:delText>
        </w:r>
      </w:del>
      <w:ins w:id="1068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Radio bit rate of down link per Modem control board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4023 BSAirBitRateDownLink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069" w:author="Murakami" w:date="2009-09-18T19:03:00Z">
        <w:r>
          <w:rPr/>
          <w:delText>_625k-MC</w:delText>
        </w:r>
      </w:del>
      <w:ins w:id="1070" w:author="Murakami" w:date="2009-09-18T19:03:00Z">
        <w:r>
          <w:rPr/>
          <w:t>dot20m625kmc</w:t>
        </w:r>
      </w:ins>
      <w:r>
        <w:rPr/>
        <w:t>RFStatus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71" w:author="Murakami" w:date="2009-09-18T19:03:00Z">
        <w:r>
          <w:rPr/>
          <w:delText>_625k-MC</w:delText>
        </w:r>
      </w:del>
      <w:ins w:id="1072" w:author="Murakami" w:date="2009-09-18T19:03:00Z">
        <w:r>
          <w:rPr/>
          <w:t>dot20m625kmc</w:t>
        </w:r>
      </w:ins>
      <w:r>
        <w:rPr/>
        <w:t>BSActiveStream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del w:id="1073" w:author="Murakami" w:date="2009-07-14T01:20:00Z">
        <w:r>
          <w:rPr/>
          <w:delText>INTEGER</w:delText>
        </w:r>
      </w:del>
      <w:ins w:id="1074" w:author="Murakami" w:date="2009-07-14T01:20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075" w:author="Murakami" w:date="2008-11-11T23:39:00Z">
        <w:r>
          <w:rPr/>
          <w:delText>ACCESS</w:delText>
        </w:r>
      </w:del>
      <w:ins w:id="1076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77" w:author="Murakami" w:date="2008-11-11T23:42:00Z">
        <w:r>
          <w:rPr/>
          <w:delText>mandatory</w:delText>
        </w:r>
      </w:del>
      <w:ins w:id="1078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Number of streams currently connected in a base stati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Number of active stream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4020 BSActiveStream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079" w:author="Murakami" w:date="2009-09-18T19:03:00Z">
        <w:r>
          <w:rPr/>
          <w:delText>_625k-MC</w:delText>
        </w:r>
      </w:del>
      <w:ins w:id="1080" w:author="Murakami" w:date="2009-09-18T19:03:00Z">
        <w:r>
          <w:rPr/>
          <w:t>dot20m625kmc</w:t>
        </w:r>
      </w:ins>
      <w:r>
        <w:rPr/>
        <w:t>RFStatusTableEntry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81" w:author="Murakami" w:date="2009-09-18T19:03:00Z">
        <w:r>
          <w:rPr/>
          <w:delText>_625k-MC</w:delText>
        </w:r>
      </w:del>
      <w:ins w:id="1082" w:author="Murakami" w:date="2009-09-18T19:03:00Z">
        <w:r>
          <w:rPr/>
          <w:t>dot20m625kmc</w:t>
        </w:r>
      </w:ins>
      <w:r>
        <w:rPr/>
        <w:t>BSActiveRegistration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del w:id="1083" w:author="Murakami" w:date="2009-07-14T01:20:00Z">
        <w:r>
          <w:rPr/>
          <w:delText>INTEGER</w:delText>
        </w:r>
      </w:del>
      <w:ins w:id="1084" w:author="Murakami" w:date="2009-07-14T01:20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085" w:author="Murakami" w:date="2008-11-11T23:39:00Z">
        <w:r>
          <w:rPr/>
          <w:delText>ACCESS</w:delText>
        </w:r>
      </w:del>
      <w:ins w:id="1086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87" w:author="Murakami" w:date="2008-11-11T23:42:00Z">
        <w:r>
          <w:rPr/>
          <w:delText>mandatory</w:delText>
        </w:r>
      </w:del>
      <w:ins w:id="1088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Number of registrations currently existed in a base stati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call capacity is determined by the available resources in a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base stati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4021 BSActiveRegistrat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089" w:author="Murakami" w:date="2009-09-18T19:03:00Z">
        <w:r>
          <w:rPr/>
          <w:delText>_625k-MC</w:delText>
        </w:r>
      </w:del>
      <w:ins w:id="1090" w:author="Murakami" w:date="2009-09-18T19:03:00Z">
        <w:r>
          <w:rPr/>
          <w:t>dot20m625kmc</w:t>
        </w:r>
      </w:ins>
      <w:r>
        <w:rPr/>
        <w:t>RFStatusTableEntry 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91" w:author="Murakami" w:date="2009-09-18T19:03:00Z">
        <w:r>
          <w:rPr/>
          <w:delText>_625k-MC</w:delText>
        </w:r>
      </w:del>
      <w:ins w:id="1092" w:author="Murakami" w:date="2009-09-18T19:03:00Z">
        <w:r>
          <w:rPr/>
          <w:t>dot20m625kmc</w:t>
        </w:r>
      </w:ins>
      <w:r>
        <w:rPr/>
        <w:t>SysScalars    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System Scalars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093" w:author="Murakami" w:date="2009-09-18T19:03:00Z">
        <w:r>
          <w:rPr/>
          <w:delText>_625k-MC</w:delText>
        </w:r>
      </w:del>
      <w:ins w:id="1094" w:author="Murakami" w:date="2009-09-18T19:03:00Z">
        <w:r>
          <w:rPr/>
          <w:t>dot20m625kmc</w:t>
        </w:r>
      </w:ins>
      <w:r>
        <w:rPr/>
        <w:t>System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095" w:author="Murakami" w:date="2009-09-18T19:03:00Z">
        <w:r>
          <w:rPr/>
          <w:delText>_625k-MC</w:delText>
        </w:r>
      </w:del>
      <w:ins w:id="1096" w:author="Murakami" w:date="2009-09-18T19:03:00Z">
        <w:r>
          <w:rPr/>
          <w:t>dot20m625kmc</w:t>
        </w:r>
      </w:ins>
      <w:r>
        <w:rPr/>
        <w:t>BaseStationID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18)) -- TextType X 18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097" w:author="Murakami" w:date="2008-11-11T23:39:00Z">
        <w:r>
          <w:rPr/>
          <w:delText>ACCESS</w:delText>
        </w:r>
      </w:del>
      <w:ins w:id="1098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099" w:author="Murakami" w:date="2008-11-11T23:42:00Z">
        <w:r>
          <w:rPr/>
          <w:delText>mandatory</w:delText>
        </w:r>
      </w:del>
      <w:ins w:id="1100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ase Station Identification Cod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text string must represent in hexadecimal a 42 bit number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o be used as the Base Station Identification Code (BSID)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BSID is used by the base station to identify itself to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subscriber units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BSID of a base station must at a minimum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iffer from that of any other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where both would be within radio reception distance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f any subscriber unit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cannot be changed while the Base Station state is Operating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60 BaseStationID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01" w:author="Murakami" w:date="2009-09-18T19:03:00Z">
        <w:r>
          <w:rPr/>
          <w:delText>_625k-MC</w:delText>
        </w:r>
      </w:del>
      <w:ins w:id="1102" w:author="Murakami" w:date="2009-09-18T19:03:00Z">
        <w:r>
          <w:rPr/>
          <w:t>dot20m625kmc</w:t>
        </w:r>
      </w:ins>
      <w:r>
        <w:rPr/>
        <w:t>SysScalars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03" w:author="Murakami" w:date="2009-09-18T19:03:00Z">
        <w:r>
          <w:rPr/>
          <w:delText>_625k-MC</w:delText>
        </w:r>
      </w:del>
      <w:ins w:id="1104" w:author="Murakami" w:date="2009-09-18T19:03:00Z">
        <w:r>
          <w:rPr/>
          <w:t>dot20m625kmc</w:t>
        </w:r>
      </w:ins>
      <w:r>
        <w:rPr/>
        <w:t>BaseStationTypeID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105" w:author="Murakami" w:date="2008-11-11T23:39:00Z">
        <w:r>
          <w:rPr/>
          <w:delText>ACCESS</w:delText>
        </w:r>
      </w:del>
      <w:ins w:id="1106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07" w:author="Murakami" w:date="2008-11-11T23:42:00Z">
        <w:r>
          <w:rPr/>
          <w:delText>mandatory</w:delText>
        </w:r>
      </w:del>
      <w:ins w:id="1108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Type ID of base station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66 BaseStationTypeID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09" w:author="Murakami" w:date="2009-09-18T19:03:00Z">
        <w:r>
          <w:rPr/>
          <w:delText>_625k-MC</w:delText>
        </w:r>
      </w:del>
      <w:ins w:id="1110" w:author="Murakami" w:date="2009-09-18T19:03:00Z">
        <w:r>
          <w:rPr/>
          <w:t>dot20m625kmc</w:t>
        </w:r>
      </w:ins>
      <w:r>
        <w:rPr/>
        <w:t>SysScalars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11" w:author="Murakami" w:date="2009-09-18T19:04:00Z">
        <w:r>
          <w:rPr/>
          <w:delText>_625k-MC</w:delText>
        </w:r>
      </w:del>
      <w:ins w:id="1112" w:author="Murakami" w:date="2009-09-18T19:04:00Z">
        <w:r>
          <w:rPr/>
          <w:t>dot20m625kmc</w:t>
        </w:r>
      </w:ins>
      <w:r>
        <w:rPr/>
        <w:t>BaseStationGroupID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113" w:author="Murakami" w:date="2008-11-11T23:39:00Z">
        <w:r>
          <w:rPr/>
          <w:delText>ACCESS</w:delText>
        </w:r>
      </w:del>
      <w:ins w:id="1114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15" w:author="Murakami" w:date="2008-11-11T23:42:00Z">
        <w:r>
          <w:rPr/>
          <w:delText>mandatory</w:delText>
        </w:r>
      </w:del>
      <w:ins w:id="1116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Group ID of base station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67 BaseStationGroupID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17" w:author="Murakami" w:date="2009-09-18T19:04:00Z">
        <w:r>
          <w:rPr/>
          <w:delText>_625k-MC</w:delText>
        </w:r>
      </w:del>
      <w:ins w:id="1118" w:author="Murakami" w:date="2009-09-18T19:04:00Z">
        <w:r>
          <w:rPr/>
          <w:t>dot20m625kmc</w:t>
        </w:r>
      </w:ins>
      <w:r>
        <w:rPr/>
        <w:t>SysScalars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19" w:author="Murakami" w:date="2009-09-18T19:04:00Z">
        <w:r>
          <w:rPr/>
          <w:delText>_625k-MC</w:delText>
        </w:r>
      </w:del>
      <w:ins w:id="1120" w:author="Murakami" w:date="2009-09-18T19:04:00Z">
        <w:r>
          <w:rPr/>
          <w:t>dot20m625kmc</w:t>
        </w:r>
      </w:ins>
      <w:r>
        <w:rPr/>
        <w:t>BaseStationSubGroupID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121" w:author="Murakami" w:date="2008-11-11T23:39:00Z">
        <w:r>
          <w:rPr/>
          <w:delText>ACCESS</w:delText>
        </w:r>
      </w:del>
      <w:ins w:id="1122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23" w:author="Murakami" w:date="2008-11-11T23:42:00Z">
        <w:r>
          <w:rPr/>
          <w:delText>mandatory</w:delText>
        </w:r>
      </w:del>
      <w:ins w:id="1124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ub group ID of base station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68 BaseStationSubGroupID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25" w:author="Murakami" w:date="2009-09-18T19:04:00Z">
        <w:r>
          <w:rPr/>
          <w:delText>_625k-MC</w:delText>
        </w:r>
      </w:del>
      <w:ins w:id="1126" w:author="Murakami" w:date="2009-09-18T19:04:00Z">
        <w:r>
          <w:rPr/>
          <w:t>dot20m625kmc</w:t>
        </w:r>
      </w:ins>
      <w:r>
        <w:rPr/>
        <w:t>SysScalars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27" w:author="Murakami" w:date="2009-09-18T19:04:00Z">
        <w:r>
          <w:rPr/>
          <w:delText>_625k-MC</w:delText>
        </w:r>
      </w:del>
      <w:ins w:id="1128" w:author="Murakami" w:date="2009-09-18T19:04:00Z">
        <w:r>
          <w:rPr/>
          <w:t>dot20m625kmc</w:t>
        </w:r>
      </w:ins>
      <w:r>
        <w:rPr/>
        <w:t>DesiredStateOfBaseStation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ComponentStat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129" w:author="Murakami" w:date="2008-11-11T23:39:00Z">
        <w:r>
          <w:rPr/>
          <w:delText>ACCESS</w:delText>
        </w:r>
      </w:del>
      <w:ins w:id="1130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31" w:author="Murakami" w:date="2008-11-11T23:42:00Z">
        <w:r>
          <w:rPr/>
          <w:delText>mandatory</w:delText>
        </w:r>
      </w:del>
      <w:ins w:id="1132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Desired state of base station as a who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ndicates the Base Station state desired by the operato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se desired states are currently supported: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perating -  for normal operation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Ready -  to avoid taking any new calls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Existing calls will not be terminated except normally or by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command from the operato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While existing calls remain, the base station state will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remain as Operating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nformation is permanently stored on the base stati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42 DesiredStateOfBaseStat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71 ComponentStat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operational stat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component begins in the Unknown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not detected, it enters and remains in the NotPresent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detected, it enters the Uninitialized state, from where it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may go to the Testing and Initializing states and then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ndby or Operating state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loss of permissions or resources, it may revert from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Operating state to the Standby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failure or loss of permission, it may revert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Uninitialized state, perhaps by way of the ShuttingDown stat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pending on the devic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rom the Uninitialized state it may return to more advanced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tes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case of a waiting period before (again) initializing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considered to be Initializing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Permissions include administrative permissions (from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perator); excessive failure restrictions; etc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not 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 NotPrese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not pres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2 PowerOff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powered off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3 Uninitializ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not in us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power on/off state of the component is not specified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ca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4 Tes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tes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5 Initializ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initializ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6 Ready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ady but not operating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7 Opera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operating for normal use without restriction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either in actual use or may be used at any time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without restrictio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8 Abandon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is not the desired state due to excessive error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state is not that desired, and the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oftware has abandoned attempts to place the component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desired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actual state of the component is undefin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Base Station software will resume attempting to place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n the desired state if the appropriate Reinitializ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ction element is written with the correct valu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lso, the software may resume attempts under other condition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all of which may be documen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9 InitialSetUp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initial set up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itial set up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0 Degrad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degrading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grading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1 Restrictio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striction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ion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33" w:author="Murakami" w:date="2009-09-18T19:04:00Z">
        <w:r>
          <w:rPr/>
          <w:delText>_625k-MC</w:delText>
        </w:r>
      </w:del>
      <w:ins w:id="1134" w:author="Murakami" w:date="2009-09-18T19:04:00Z">
        <w:r>
          <w:rPr/>
          <w:t>dot20m625kmc</w:t>
        </w:r>
      </w:ins>
      <w:r>
        <w:rPr/>
        <w:t>SysScalars 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35" w:author="Murakami" w:date="2009-09-18T19:04:00Z">
        <w:r>
          <w:rPr/>
          <w:delText>_625k-MC</w:delText>
        </w:r>
      </w:del>
      <w:ins w:id="1136" w:author="Murakami" w:date="2009-09-18T19:04:00Z">
        <w:r>
          <w:rPr/>
          <w:t>dot20m625kmc</w:t>
        </w:r>
      </w:ins>
      <w:r>
        <w:rPr/>
        <w:t>TypeOfReboot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Reboot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137" w:author="Murakami" w:date="2008-11-11T23:39:00Z">
        <w:r>
          <w:rPr/>
          <w:delText>ACCESS</w:delText>
        </w:r>
      </w:del>
      <w:ins w:id="1138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39" w:author="Murakami" w:date="2008-11-11T23:42:00Z">
        <w:r>
          <w:rPr/>
          <w:delText>mandatory</w:delText>
        </w:r>
      </w:del>
      <w:ins w:id="1140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Type of reboot for base station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63 TypeOfReboot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50 Reboo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boot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RebootType 0 Forc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orce  mod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RebootType 1 Graceful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Graceful  mod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41" w:author="Murakami" w:date="2009-09-18T19:04:00Z">
        <w:r>
          <w:rPr/>
          <w:delText>_625k-MC</w:delText>
        </w:r>
      </w:del>
      <w:ins w:id="1142" w:author="Murakami" w:date="2009-09-18T19:04:00Z">
        <w:r>
          <w:rPr/>
          <w:t>dot20m625kmc</w:t>
        </w:r>
      </w:ins>
      <w:r>
        <w:rPr/>
        <w:t>SysScalars 6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43" w:author="Murakami" w:date="2009-09-18T19:04:00Z">
        <w:r>
          <w:rPr/>
          <w:delText>_625k-MC</w:delText>
        </w:r>
      </w:del>
      <w:ins w:id="1144" w:author="Murakami" w:date="2009-09-18T19:04:00Z">
        <w:r>
          <w:rPr/>
          <w:t>dot20m625kmc</w:t>
        </w:r>
      </w:ins>
      <w:r>
        <w:rPr/>
        <w:t>BaseStationRebootTime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Gauge -- AbsoluteTim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145" w:author="Murakami" w:date="2008-11-11T23:39:00Z">
        <w:r>
          <w:rPr/>
          <w:delText>ACCESS</w:delText>
        </w:r>
      </w:del>
      <w:ins w:id="1146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47" w:author="Murakami" w:date="2008-11-11T23:42:00Z">
        <w:r>
          <w:rPr/>
          <w:delText>mandatory</w:delText>
        </w:r>
      </w:del>
      <w:ins w:id="1148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Time of base station reboo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s the base station reboot time (GPS time)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62 BaseStationRebootTim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801 AbsoluteTim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bsolute time in GPS second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GPS (Global Positioning System) time in seconds since Jan. 6, 1980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e that this differs from UTC (in addition to a possibl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ffset due to starting time) due to leap seconds; se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GpsLeapSecond elem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8 Gauge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Gaug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49" w:author="Murakami" w:date="2009-09-18T19:04:00Z">
        <w:r>
          <w:rPr/>
          <w:delText>_625k-MC</w:delText>
        </w:r>
      </w:del>
      <w:ins w:id="1150" w:author="Murakami" w:date="2009-09-18T19:04:00Z">
        <w:r>
          <w:rPr/>
          <w:t>dot20m625kmc</w:t>
        </w:r>
      </w:ins>
      <w:r>
        <w:rPr/>
        <w:t>SysScalars 7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51" w:author="Murakami" w:date="2009-09-18T19:04:00Z">
        <w:r>
          <w:rPr/>
          <w:delText>_625k-MC</w:delText>
        </w:r>
      </w:del>
      <w:ins w:id="1152" w:author="Murakami" w:date="2009-09-18T19:04:00Z">
        <w:r>
          <w:rPr/>
          <w:t>dot20m625kmc</w:t>
        </w:r>
      </w:ins>
      <w:r>
        <w:rPr/>
        <w:t>TypeOfBSDiagnosis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Diagnosi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153" w:author="Murakami" w:date="2008-11-11T23:39:00Z">
        <w:r>
          <w:rPr/>
          <w:delText>ACCESS</w:delText>
        </w:r>
      </w:del>
      <w:ins w:id="1154" w:author="Murakami" w:date="2008-11-11T23:39:00Z">
        <w:r>
          <w:rPr/>
          <w:t>MAX-ACCESS</w:t>
        </w:r>
      </w:ins>
      <w:r>
        <w:rPr/>
        <w:t xml:space="preserve">            read-writ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55" w:author="Murakami" w:date="2008-11-11T23:42:00Z">
        <w:r>
          <w:rPr/>
          <w:delText>mandatory</w:delText>
        </w:r>
      </w:del>
      <w:ins w:id="1156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Type of diagnosis for base station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64 TypeOfBSDiagnosi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51 Diagnosi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57" w:author="Murakami" w:date="2009-09-18T19:04:00Z">
        <w:r>
          <w:rPr/>
          <w:delText>_625k-MC</w:delText>
        </w:r>
      </w:del>
      <w:ins w:id="1158" w:author="Murakami" w:date="2009-09-18T19:04:00Z">
        <w:r>
          <w:rPr/>
          <w:t>dot20m625kmc</w:t>
        </w:r>
      </w:ins>
      <w:r>
        <w:rPr/>
        <w:t>SysScalars 8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59" w:author="Murakami" w:date="2009-09-18T19:04:00Z">
        <w:r>
          <w:rPr/>
          <w:delText>_625k-MC</w:delText>
        </w:r>
      </w:del>
      <w:ins w:id="1160" w:author="Murakami" w:date="2009-09-18T19:04:00Z">
        <w:r>
          <w:rPr/>
          <w:t>dot20m625kmc</w:t>
        </w:r>
      </w:ins>
      <w:r>
        <w:rPr/>
        <w:t>BSDiagnosisStatus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DiagnosisStatu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161" w:author="Murakami" w:date="2008-11-11T23:39:00Z">
        <w:r>
          <w:rPr/>
          <w:delText>ACCESS</w:delText>
        </w:r>
      </w:del>
      <w:ins w:id="1162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63" w:author="Murakami" w:date="2008-11-11T23:42:00Z">
        <w:r>
          <w:rPr/>
          <w:delText>mandatory</w:delText>
        </w:r>
      </w:del>
      <w:ins w:id="1164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Diagnosis status for base station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370 BSDiagnosisStatu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52 DiagnosisStatu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status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65" w:author="Murakami" w:date="2009-09-18T19:04:00Z">
        <w:r>
          <w:rPr/>
          <w:delText>_625k-MC</w:delText>
        </w:r>
      </w:del>
      <w:ins w:id="1166" w:author="Murakami" w:date="2009-09-18T19:04:00Z">
        <w:r>
          <w:rPr/>
          <w:t>dot20m625kmc</w:t>
        </w:r>
      </w:ins>
      <w:r>
        <w:rPr/>
        <w:t>SysScalars 9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67" w:author="Murakami" w:date="2009-09-18T19:04:00Z">
        <w:r>
          <w:rPr/>
          <w:delText>_625k-MC</w:delText>
        </w:r>
      </w:del>
      <w:ins w:id="1168" w:author="Murakami" w:date="2009-09-18T19:04:00Z">
        <w:r>
          <w:rPr/>
          <w:t>dot20m625kmc</w:t>
        </w:r>
      </w:ins>
      <w:r>
        <w:rPr/>
        <w:t>BSDiagnosisFailReason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DiagFailReaso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169" w:author="Murakami" w:date="2008-11-11T23:39:00Z">
        <w:r>
          <w:rPr/>
          <w:delText>ACCESS</w:delText>
        </w:r>
      </w:del>
      <w:ins w:id="1170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71" w:author="Murakami" w:date="2008-11-11T23:42:00Z">
        <w:r>
          <w:rPr/>
          <w:delText>mandatory</w:delText>
        </w:r>
      </w:del>
      <w:ins w:id="1172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Diagnosis fail reason for base station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371 BSDiagnosisFailReas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53 DiagFailReaso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1 PDSNP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PDSN Ping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2 Calibratio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Calibratio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3 AntPath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TRx Antenna Path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4 LOAliv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Local Oscilator DSP Aliv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5 GCLoopBack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GCLoopBack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6 SlaveNM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Slave Modem control boar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7 GPSA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GPS Antenn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8 SlotDSP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Modem control board DSP Aliv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9 ATMAliv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ATM Aliv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96 UndefineNam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Undefine Diag Nam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97 TimeOu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Time Ou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98 InvalidStateExec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Invalid State Execu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DiagFailReasonType 99 ExecFail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iagnosis fail reason is Execute Fail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73" w:author="Murakami" w:date="2009-09-18T19:04:00Z">
        <w:r>
          <w:rPr/>
          <w:delText>_625k-MC</w:delText>
        </w:r>
      </w:del>
      <w:ins w:id="1174" w:author="Murakami" w:date="2009-09-18T19:04:00Z">
        <w:r>
          <w:rPr/>
          <w:t>dot20m625kmc</w:t>
        </w:r>
      </w:ins>
      <w:r>
        <w:rPr/>
        <w:t>SysScalars 10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75" w:author="Murakami" w:date="2009-09-18T19:04:00Z">
        <w:r>
          <w:rPr/>
          <w:delText>_625k-MC</w:delText>
        </w:r>
      </w:del>
      <w:ins w:id="1176" w:author="Murakami" w:date="2009-09-18T19:04:00Z">
        <w:r>
          <w:rPr/>
          <w:t>dot20m625kmc</w:t>
        </w:r>
      </w:ins>
      <w:r>
        <w:rPr/>
        <w:t>DiskDbUpdateSequence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Gauge -- Gauge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177" w:author="Murakami" w:date="2008-11-11T23:39:00Z">
        <w:r>
          <w:rPr/>
          <w:delText>ACCESS</w:delText>
        </w:r>
      </w:del>
      <w:ins w:id="1178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79" w:author="Murakami" w:date="2008-11-11T23:42:00Z">
        <w:r>
          <w:rPr/>
          <w:delText>mandatory</w:delText>
        </w:r>
      </w:del>
      <w:ins w:id="1180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ase station Flach update sequence numbe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number is incremented on disk every time any other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atabase element is actually changed on flash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It is not incremented on redundant sets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number may also be set to a desired valu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6 DiskDbUpdateSequenc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8 Gauge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Gaug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81" w:author="Murakami" w:date="2009-09-18T19:04:00Z">
        <w:r>
          <w:rPr/>
          <w:delText>_625k-MC</w:delText>
        </w:r>
      </w:del>
      <w:ins w:id="1182" w:author="Murakami" w:date="2009-09-18T19:04:00Z">
        <w:r>
          <w:rPr/>
          <w:t>dot20m625kmc</w:t>
        </w:r>
      </w:ins>
      <w:r>
        <w:rPr/>
        <w:t>SysScalars 1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83" w:author="Murakami" w:date="2009-09-18T19:04:00Z">
        <w:r>
          <w:rPr/>
          <w:delText>_625k-MC</w:delText>
        </w:r>
      </w:del>
      <w:ins w:id="1184" w:author="Murakami" w:date="2009-09-18T19:04:00Z">
        <w:r>
          <w:rPr/>
          <w:t>dot20m625kmc</w:t>
        </w:r>
      </w:ins>
      <w:r>
        <w:rPr/>
        <w:t>StateOfBaseStation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ComponentStat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185" w:author="Murakami" w:date="2008-11-11T23:39:00Z">
        <w:r>
          <w:rPr/>
          <w:delText>ACCESS</w:delText>
        </w:r>
      </w:del>
      <w:ins w:id="1186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87" w:author="Murakami" w:date="2008-11-11T23:42:00Z">
        <w:r>
          <w:rPr/>
          <w:delText>mandatory</w:delText>
        </w:r>
      </w:del>
      <w:ins w:id="1188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tate of base station as a who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will not have values of Unknown or PowerOff since the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base station would be unable to report such value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When sufficiently initialized, the state will be Operating if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accepting new calls (according to the desired state of the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base station) or continuing ongoing calls;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r Ready if the desired state is Ready and their are no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ngoing call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41 StateOfBaseStat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71 ComponentStat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operational stat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component begins in the Unknown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not detected, it enters and remains in the NotPresent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detected, it enters the Uninitialized state, from where it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may go to the Testing and Initializing states and then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ndby or Operating state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loss of permissions or resources, it may revert from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Operating state to the Standby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failure or loss of permission, it may revert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Uninitialized state, perhaps by way of the ShuttingDown stat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pending on the devic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rom the Uninitialized state it may return to more advanced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tes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case of a waiting period before (again) initializing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considered to be Initializing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Permissions include administrative permissions (from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perator); excessive failure restrictions; etc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not 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 NotPrese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not pres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2 PowerOff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powered off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3 Uninitializ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not in us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power on/off state of the component is not specified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ca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4 Tes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tes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5 Initializ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initializ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6 Ready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ady but not operating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7 Opera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operating for normal use without restriction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either in actual use or may be used at any time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without restrictio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8 Abandon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is not the desired state due to excessive error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state is not that desired, and the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oftware has abandoned attempts to place the component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desired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actual state of the component is undefin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Base Station software will resume attempting to place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n the desired state if the appropriate Reinitializ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ction element is written with the correct valu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lso, the software may resume attempts under other condition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all of which may be documen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9 InitialSetUp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initial set up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itial set up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0 Degrad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degrading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grading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1 Restrictio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striction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ion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89" w:author="Murakami" w:date="2009-09-18T19:04:00Z">
        <w:r>
          <w:rPr/>
          <w:delText>_625k-MC</w:delText>
        </w:r>
      </w:del>
      <w:ins w:id="1190" w:author="Murakami" w:date="2009-09-18T19:04:00Z">
        <w:r>
          <w:rPr/>
          <w:t>dot20m625kmc</w:t>
        </w:r>
      </w:ins>
      <w:r>
        <w:rPr/>
        <w:t>SysScalars 1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91" w:author="Murakami" w:date="2009-09-18T19:04:00Z">
        <w:r>
          <w:rPr/>
          <w:delText>_625k-MC</w:delText>
        </w:r>
      </w:del>
      <w:ins w:id="1192" w:author="Murakami" w:date="2009-09-18T19:04:00Z">
        <w:r>
          <w:rPr/>
          <w:t>dot20m625kmc</w:t>
        </w:r>
      </w:ins>
      <w:r>
        <w:rPr/>
        <w:t>BSTotalIndication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Indicatio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193" w:author="Murakami" w:date="2008-11-11T23:39:00Z">
        <w:r>
          <w:rPr/>
          <w:delText>ACCESS</w:delText>
        </w:r>
      </w:del>
      <w:ins w:id="1194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195" w:author="Murakami" w:date="2008-11-11T23:42:00Z">
        <w:r>
          <w:rPr/>
          <w:delText>mandatory</w:delText>
        </w:r>
      </w:del>
      <w:ins w:id="1196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tatus of BS total indicato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In the current implementation,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ndication is set to the value On by B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25 BSTotalIndicat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30 Indicatio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Hardware indication status (LEDs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0 Off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ff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1 Amber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mb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2 R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3 Gree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Gree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4 NotPrese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pres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197" w:author="Murakami" w:date="2009-09-18T19:04:00Z">
        <w:r>
          <w:rPr/>
          <w:delText>_625k-MC</w:delText>
        </w:r>
      </w:del>
      <w:ins w:id="1198" w:author="Murakami" w:date="2009-09-18T19:04:00Z">
        <w:r>
          <w:rPr/>
          <w:t>dot20m625kmc</w:t>
        </w:r>
      </w:ins>
      <w:r>
        <w:rPr/>
        <w:t>SysScalars 1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199" w:author="Murakami" w:date="2009-09-18T19:04:00Z">
        <w:r>
          <w:rPr/>
          <w:delText>_625k-MC</w:delText>
        </w:r>
      </w:del>
      <w:ins w:id="1200" w:author="Murakami" w:date="2009-09-18T19:04:00Z">
        <w:r>
          <w:rPr/>
          <w:t>dot20m625kmc</w:t>
        </w:r>
      </w:ins>
      <w:r>
        <w:rPr/>
        <w:t>MasterAddress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Module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201" w:author="Murakami" w:date="2008-11-11T23:39:00Z">
        <w:r>
          <w:rPr/>
          <w:delText>ACCESS</w:delText>
        </w:r>
      </w:del>
      <w:ins w:id="1202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03" w:author="Murakami" w:date="2008-11-11T23:42:00Z">
        <w:r>
          <w:rPr/>
          <w:delText>mandatory</w:delText>
        </w:r>
      </w:del>
      <w:ins w:id="1204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us slot address of master Modem control board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ndicates which Modem control board is master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f the base stati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32 MasterAddres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2 Module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bus slo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Most components of the Base Station for which data ca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e obtained are identified by a ModuleAddressType address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nd possibly a subsidiary addres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7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05" w:author="Murakami" w:date="2009-09-18T19:04:00Z">
        <w:r>
          <w:rPr/>
          <w:delText>_625k-MC</w:delText>
        </w:r>
      </w:del>
      <w:ins w:id="1206" w:author="Murakami" w:date="2009-09-18T19:04:00Z">
        <w:r>
          <w:rPr/>
          <w:t>dot20m625kmc</w:t>
        </w:r>
      </w:ins>
      <w:r>
        <w:rPr/>
        <w:t>SysScalars 1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07" w:author="Murakami" w:date="2009-09-18T19:04:00Z">
        <w:r>
          <w:rPr/>
          <w:delText>_625k-MC</w:delText>
        </w:r>
      </w:del>
      <w:ins w:id="1208" w:author="Murakami" w:date="2009-09-18T19:04:00Z">
        <w:r>
          <w:rPr/>
          <w:t>dot20m625kmc</w:t>
        </w:r>
      </w:ins>
      <w:r>
        <w:rPr/>
        <w:t>BSManufactureID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209" w:author="Murakami" w:date="2008-11-11T23:39:00Z">
        <w:r>
          <w:rPr/>
          <w:delText>ACCESS</w:delText>
        </w:r>
      </w:del>
      <w:ins w:id="1210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11" w:author="Murakami" w:date="2008-11-11T23:42:00Z">
        <w:r>
          <w:rPr/>
          <w:delText>mandatory</w:delText>
        </w:r>
      </w:del>
      <w:ins w:id="1212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ase Station manufacture identification numbe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manufacture identification assigned by Vendor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1 BSManufactureID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13" w:author="Murakami" w:date="2009-09-18T19:04:00Z">
        <w:r>
          <w:rPr/>
          <w:delText>_625k-MC</w:delText>
        </w:r>
      </w:del>
      <w:ins w:id="1214" w:author="Murakami" w:date="2009-09-18T19:04:00Z">
        <w:r>
          <w:rPr/>
          <w:t>dot20m625kmc</w:t>
        </w:r>
      </w:ins>
      <w:r>
        <w:rPr/>
        <w:t>SysScalars 1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15" w:author="Murakami" w:date="2009-09-18T19:04:00Z">
        <w:r>
          <w:rPr/>
          <w:delText>_625k-MC</w:delText>
        </w:r>
      </w:del>
      <w:ins w:id="1216" w:author="Murakami" w:date="2009-09-18T19:04:00Z">
        <w:r>
          <w:rPr/>
          <w:t>dot20m625kmc</w:t>
        </w:r>
      </w:ins>
      <w:r>
        <w:rPr/>
        <w:t>BSSerialNumber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217" w:author="Murakami" w:date="2008-11-11T23:39:00Z">
        <w:r>
          <w:rPr/>
          <w:delText>ACCESS</w:delText>
        </w:r>
      </w:del>
      <w:ins w:id="1218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19" w:author="Murakami" w:date="2008-11-11T23:42:00Z">
        <w:r>
          <w:rPr/>
          <w:delText>mandatory</w:delText>
        </w:r>
      </w:del>
      <w:ins w:id="1220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ase Station serial numbe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s the character serial number of the base statio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serial number will be unique among all base stations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f this type regardless of manufacture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3 BSSerialNumb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21" w:author="Murakami" w:date="2009-09-18T19:04:00Z">
        <w:r>
          <w:rPr/>
          <w:delText>_625k-MC</w:delText>
        </w:r>
      </w:del>
      <w:ins w:id="1222" w:author="Murakami" w:date="2009-09-18T19:04:00Z">
        <w:r>
          <w:rPr/>
          <w:t>dot20m625kmc</w:t>
        </w:r>
      </w:ins>
      <w:r>
        <w:rPr/>
        <w:t>SysScalars 16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23" w:author="Murakami" w:date="2009-09-18T19:04:00Z">
        <w:r>
          <w:rPr/>
          <w:delText>_625k-MC</w:delText>
        </w:r>
      </w:del>
      <w:ins w:id="1224" w:author="Murakami" w:date="2009-09-18T19:04:00Z">
        <w:r>
          <w:rPr/>
          <w:t>dot20m625kmc</w:t>
        </w:r>
      </w:ins>
      <w:r>
        <w:rPr/>
        <w:t>DiagnosisBaseStation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Boolea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225" w:author="Murakami" w:date="2008-11-11T23:39:00Z">
        <w:r>
          <w:rPr/>
          <w:delText>ACCESS</w:delText>
        </w:r>
      </w:del>
      <w:ins w:id="1226" w:author="Murakami" w:date="2008-11-11T23:39:00Z">
        <w:r>
          <w:rPr/>
          <w:t>MAX-ACCESS</w:t>
        </w:r>
      </w:ins>
      <w:r>
        <w:rPr/>
        <w:t xml:space="preserve">            read-write -- REALLY: write-only 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27" w:author="Murakami" w:date="2008-11-11T23:42:00Z">
        <w:r>
          <w:rPr/>
          <w:delText>mandatory</w:delText>
        </w:r>
      </w:del>
      <w:ins w:id="1228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Diagnosis base stati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s a write-only element; only a value of TRUE is valid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47 DiagnosisBaseStat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6 Boolea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ruth value, 0=FALSE, 1=TRU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is a subset of TriStateType; no UNDEFINED value is provid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BooleanType 0 FALS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al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BooleanType 1 TRU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ru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29" w:author="Murakami" w:date="2009-09-18T19:04:00Z">
        <w:r>
          <w:rPr/>
          <w:delText>_625k-MC</w:delText>
        </w:r>
      </w:del>
      <w:ins w:id="1230" w:author="Murakami" w:date="2009-09-18T19:04:00Z">
        <w:r>
          <w:rPr/>
          <w:t>dot20m625kmc</w:t>
        </w:r>
      </w:ins>
      <w:r>
        <w:rPr/>
        <w:t>SysScalars 17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31" w:author="Murakami" w:date="2009-09-18T19:04:00Z">
        <w:r>
          <w:rPr/>
          <w:delText>_625k-MC</w:delText>
        </w:r>
      </w:del>
      <w:ins w:id="1232" w:author="Murakami" w:date="2009-09-18T19:04:00Z">
        <w:r>
          <w:rPr/>
          <w:t>dot20m625kmc</w:t>
        </w:r>
      </w:ins>
      <w:r>
        <w:rPr/>
        <w:t>RebootBaseStation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Boolea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233" w:author="Murakami" w:date="2008-11-11T23:39:00Z">
        <w:r>
          <w:rPr/>
          <w:delText>ACCESS</w:delText>
        </w:r>
      </w:del>
      <w:ins w:id="1234" w:author="Murakami" w:date="2008-11-11T23:39:00Z">
        <w:r>
          <w:rPr/>
          <w:t>MAX-ACCESS</w:t>
        </w:r>
      </w:ins>
      <w:r>
        <w:rPr/>
        <w:t xml:space="preserve">            read-write -- REALLY: write-only 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35" w:author="Murakami" w:date="2008-11-11T23:42:00Z">
        <w:r>
          <w:rPr/>
          <w:delText>mandatory</w:delText>
        </w:r>
      </w:del>
      <w:ins w:id="1236" w:author="Murakami" w:date="2009-09-18T18:53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Reboot base stati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s a write-only element; only a value of TRUE is vali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All existing calls will be terminated abruptly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All components of the base station will be reinitialized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according to the permanent contents of the Base Station databa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base station may be incommunicado for a period of tim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reinitialization may be delayed by a few seconds to allow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for a clean shutdow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44 RebootBaseStat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6 Boolea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ruth value, 0=FALSE, 1=TRU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is a subset of TriStateType; no UNDEFINED value is provid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BooleanType 0 FALS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al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BooleanType 1 TRU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ru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37" w:author="Murakami" w:date="2009-09-18T19:04:00Z">
        <w:r>
          <w:rPr/>
          <w:delText>_625k-MC</w:delText>
        </w:r>
      </w:del>
      <w:ins w:id="1238" w:author="Murakami" w:date="2009-09-18T19:04:00Z">
        <w:r>
          <w:rPr/>
          <w:t>dot20m625kmc</w:t>
        </w:r>
      </w:ins>
      <w:r>
        <w:rPr/>
        <w:t>SysScalars 18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39" w:author="Murakami" w:date="2009-09-18T19:04:00Z">
        <w:r>
          <w:rPr/>
          <w:delText>_625k-MC</w:delText>
        </w:r>
      </w:del>
      <w:ins w:id="1240" w:author="Murakami" w:date="2009-09-18T19:04:00Z">
        <w:r>
          <w:rPr/>
          <w:t>dot20m625kmc</w:t>
        </w:r>
      </w:ins>
      <w:r>
        <w:rPr/>
        <w:t>BSModelNumber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241" w:author="Murakami" w:date="2008-11-11T23:39:00Z">
        <w:r>
          <w:rPr/>
          <w:delText>ACCESS</w:delText>
        </w:r>
      </w:del>
      <w:ins w:id="1242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43" w:author="Murakami" w:date="2008-11-11T23:42:00Z">
        <w:r>
          <w:rPr/>
          <w:delText>mandatory</w:delText>
        </w:r>
      </w:del>
      <w:ins w:id="1244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ase Station model numbe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Base Station model number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4 BSModelNumb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45" w:author="Murakami" w:date="2009-09-18T19:04:00Z">
        <w:r>
          <w:rPr/>
          <w:delText>_625k-MC</w:delText>
        </w:r>
      </w:del>
      <w:ins w:id="1246" w:author="Murakami" w:date="2009-09-18T19:04:00Z">
        <w:r>
          <w:rPr/>
          <w:t>dot20m625kmc</w:t>
        </w:r>
      </w:ins>
      <w:r>
        <w:rPr/>
        <w:t>SysScalars 19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47" w:author="Murakami" w:date="2009-09-18T19:04:00Z">
        <w:r>
          <w:rPr/>
          <w:delText>_625k-MC</w:delText>
        </w:r>
      </w:del>
      <w:ins w:id="1248" w:author="Murakami" w:date="2009-09-18T19:04:00Z">
        <w:r>
          <w:rPr/>
          <w:t>dot20m625kmc</w:t>
        </w:r>
      </w:ins>
      <w:r>
        <w:rPr/>
        <w:t>BSManufactureDate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249" w:author="Murakami" w:date="2008-11-11T23:39:00Z">
        <w:r>
          <w:rPr/>
          <w:delText>ACCESS</w:delText>
        </w:r>
      </w:del>
      <w:ins w:id="1250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51" w:author="Murakami" w:date="2008-11-11T23:42:00Z">
        <w:r>
          <w:rPr/>
          <w:delText>mandatory</w:delText>
        </w:r>
      </w:del>
      <w:ins w:id="1252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ase Station manufacture dat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Base Station manufacture date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5 BSManufactureDat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53" w:author="Murakami" w:date="2009-09-18T19:04:00Z">
        <w:r>
          <w:rPr/>
          <w:delText>_625k-MC</w:delText>
        </w:r>
      </w:del>
      <w:ins w:id="1254" w:author="Murakami" w:date="2009-09-18T19:04:00Z">
        <w:r>
          <w:rPr/>
          <w:t>dot20m625kmc</w:t>
        </w:r>
      </w:ins>
      <w:r>
        <w:rPr/>
        <w:t>SysScalars 20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55" w:author="Murakami" w:date="2009-09-18T19:04:00Z">
        <w:r>
          <w:rPr/>
          <w:delText>_625k-MC</w:delText>
        </w:r>
      </w:del>
      <w:ins w:id="1256" w:author="Murakami" w:date="2009-09-18T19:04:00Z">
        <w:r>
          <w:rPr/>
          <w:t>dot20m625kmc</w:t>
        </w:r>
      </w:ins>
      <w:r>
        <w:rPr/>
        <w:t>BSHardwareRevision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257" w:author="Murakami" w:date="2008-11-11T23:39:00Z">
        <w:r>
          <w:rPr/>
          <w:delText>ACCESS</w:delText>
        </w:r>
      </w:del>
      <w:ins w:id="1258" w:author="Murakami" w:date="2008-11-11T23:39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59" w:author="Murakami" w:date="2008-11-11T23:42:00Z">
        <w:r>
          <w:rPr/>
          <w:delText>mandatory</w:delText>
        </w:r>
      </w:del>
      <w:ins w:id="1260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Base Station hardware revisi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Base Station hardware revision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06 BSHardwareRevis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61" w:author="Murakami" w:date="2009-09-18T19:04:00Z">
        <w:r>
          <w:rPr/>
          <w:delText>_625k-MC</w:delText>
        </w:r>
      </w:del>
      <w:ins w:id="1262" w:author="Murakami" w:date="2009-09-18T19:04:00Z">
        <w:r>
          <w:rPr/>
          <w:t>dot20m625kmc</w:t>
        </w:r>
      </w:ins>
      <w:r>
        <w:rPr/>
        <w:t>SysScalars 2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63" w:author="Murakami" w:date="2009-09-18T19:04:00Z">
        <w:r>
          <w:rPr/>
          <w:delText>_625k-MC</w:delText>
        </w:r>
      </w:del>
      <w:ins w:id="1264" w:author="Murakami" w:date="2009-09-18T19:04:00Z">
        <w:r>
          <w:rPr/>
          <w:t>dot20m625kmc</w:t>
        </w:r>
      </w:ins>
      <w:r>
        <w:rPr/>
        <w:t>MiscComponents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Miscellaneous Component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::= { IEEE802dot20-625k-MC-MIB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65" w:author="Murakami" w:date="2009-09-18T19:04:00Z">
        <w:r>
          <w:rPr/>
          <w:delText>_625k-MC</w:delText>
        </w:r>
      </w:del>
      <w:ins w:id="1266" w:author="Murakami" w:date="2009-09-18T19:04:00Z">
        <w:r>
          <w:rPr/>
          <w:t>dot20m625kmc</w:t>
        </w:r>
      </w:ins>
      <w:r>
        <w:rPr/>
        <w:t>Antenna       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Antenna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67" w:author="Murakami" w:date="2009-09-18T19:04:00Z">
        <w:r>
          <w:rPr/>
          <w:delText>_625k-MC</w:delText>
        </w:r>
      </w:del>
      <w:ins w:id="1268" w:author="Murakami" w:date="2009-09-18T19:04:00Z">
        <w:r>
          <w:rPr/>
          <w:t>dot20m625kmc</w:t>
        </w:r>
      </w:ins>
      <w:r>
        <w:rPr/>
        <w:t>MiscComponents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69" w:author="Murakami" w:date="2009-09-18T19:04:00Z">
        <w:r>
          <w:rPr/>
          <w:delText>_625k-MC</w:delText>
        </w:r>
      </w:del>
      <w:ins w:id="1270" w:author="Murakami" w:date="2009-09-18T19:04:00Z">
        <w:r>
          <w:rPr/>
          <w:t>dot20m625kmc</w:t>
        </w:r>
      </w:ins>
      <w:r>
        <w:rPr/>
        <w:t>AntennaTable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1271" w:author="Murakami" w:date="2009-09-18T19:04:00Z">
        <w:r>
          <w:rPr/>
          <w:delText>_625k-MC</w:delText>
        </w:r>
      </w:del>
      <w:ins w:id="1272" w:author="Murakami" w:date="2009-09-18T19:04:00Z">
        <w:r>
          <w:rPr/>
          <w:t>dot20m625kmc</w:t>
        </w:r>
      </w:ins>
      <w:r>
        <w:rPr/>
        <w:t>Antenna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273" w:author="Murakami" w:date="2008-11-11T23:40:00Z">
        <w:r>
          <w:rPr/>
          <w:delText>ACCESS</w:delText>
        </w:r>
      </w:del>
      <w:ins w:id="1274" w:author="Murakami" w:date="2008-11-11T23:40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75" w:author="Murakami" w:date="2008-11-11T23:42:00Z">
        <w:r>
          <w:rPr/>
          <w:delText>mandatory</w:delText>
        </w:r>
      </w:del>
      <w:ins w:id="1276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Antenna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77" w:author="Murakami" w:date="2009-09-18T19:04:00Z">
        <w:r>
          <w:rPr/>
          <w:delText>_625k-MC</w:delText>
        </w:r>
      </w:del>
      <w:ins w:id="1278" w:author="Murakami" w:date="2009-09-18T19:04:00Z">
        <w:r>
          <w:rPr/>
          <w:t>dot20m625kmc</w:t>
        </w:r>
      </w:ins>
      <w:r>
        <w:rPr/>
        <w:t>Antenna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79" w:author="Murakami" w:date="2009-09-18T19:04:00Z">
        <w:r>
          <w:rPr/>
          <w:delText>_625k-MC</w:delText>
        </w:r>
      </w:del>
      <w:ins w:id="1280" w:author="Murakami" w:date="2009-09-18T19:04:00Z">
        <w:r>
          <w:rPr/>
          <w:t>dot20m625kmc</w:t>
        </w:r>
      </w:ins>
      <w:r>
        <w:rPr/>
        <w:t>AntennaTableEntry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1281" w:author="Murakami" w:date="2009-09-18T19:04:00Z">
        <w:r>
          <w:rPr/>
          <w:delText>_625k-MC</w:delText>
        </w:r>
      </w:del>
      <w:ins w:id="1282" w:author="Murakami" w:date="2009-09-18T19:04:00Z">
        <w:r>
          <w:rPr/>
          <w:t>dot20m625kmc</w:t>
        </w:r>
      </w:ins>
      <w:r>
        <w:rPr/>
        <w:t>Antenna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283" w:author="Murakami" w:date="2008-11-11T23:40:00Z">
        <w:r>
          <w:rPr/>
          <w:delText>ACCESS</w:delText>
        </w:r>
      </w:del>
      <w:ins w:id="1284" w:author="Murakami" w:date="2008-11-11T23:40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285" w:author="Murakami" w:date="2008-11-11T23:42:00Z">
        <w:r>
          <w:rPr/>
          <w:delText>mandatory</w:delText>
        </w:r>
      </w:del>
      <w:ins w:id="1286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1287" w:author="Murakami" w:date="2009-09-18T19:04:00Z">
        <w:r>
          <w:rPr/>
          <w:delText>_625k-MC</w:delText>
        </w:r>
      </w:del>
      <w:ins w:id="1288" w:author="Murakami" w:date="2009-09-18T19:04:00Z">
        <w:r>
          <w:rPr/>
          <w:t>dot20m625kmc</w:t>
        </w:r>
      </w:ins>
      <w:r>
        <w:rPr/>
        <w:t>Antenna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289" w:author="Murakami" w:date="2009-09-18T19:04:00Z">
        <w:r>
          <w:rPr/>
          <w:delText>_625k-MC</w:delText>
        </w:r>
      </w:del>
      <w:ins w:id="1290" w:author="Murakami" w:date="2009-09-18T19:04:00Z">
        <w:r>
          <w:rPr/>
          <w:t>dot20m625kmc</w:t>
        </w:r>
      </w:ins>
      <w:r>
        <w:rPr/>
        <w:t>Antenna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91" w:author="Murakami" w:date="2009-09-18T19:04:00Z">
        <w:r>
          <w:rPr/>
          <w:delText>_625k-MC</w:delText>
        </w:r>
      </w:del>
      <w:ins w:id="1292" w:author="Murakami" w:date="2009-09-18T19:04:00Z">
        <w:r>
          <w:rPr/>
          <w:t>dot20m625kmc</w:t>
        </w:r>
      </w:ins>
      <w:r>
        <w:rPr/>
        <w:t>Antenna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293" w:author="Murakami" w:date="2009-09-18T19:04:00Z">
        <w:r>
          <w:rPr/>
          <w:delText>_625k-MC</w:delText>
        </w:r>
      </w:del>
      <w:ins w:id="1294" w:author="Murakami" w:date="2009-09-18T19:04:00Z">
        <w:r>
          <w:rPr/>
          <w:t>dot20m625kmc</w:t>
        </w:r>
      </w:ins>
      <w:r>
        <w:rPr/>
        <w:t>AntennaTableIndex              INTEGER, -- Antenna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295" w:author="Murakami" w:date="2009-09-18T19:04:00Z">
        <w:r>
          <w:rPr/>
          <w:delText>_625k-MC</w:delText>
        </w:r>
      </w:del>
      <w:ins w:id="1296" w:author="Murakami" w:date="2009-09-18T19:04:00Z">
        <w:r>
          <w:rPr/>
          <w:t>dot20m625kmc</w:t>
        </w:r>
      </w:ins>
      <w:r>
        <w:rPr/>
        <w:t>StateOfAntenna                 INTEGER -- ComponentStat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297" w:author="Murakami" w:date="2009-09-18T19:04:00Z">
        <w:r>
          <w:rPr/>
          <w:delText>_625k-MC</w:delText>
        </w:r>
      </w:del>
      <w:ins w:id="1298" w:author="Murakami" w:date="2009-09-18T19:04:00Z">
        <w:r>
          <w:rPr/>
          <w:t>dot20m625kmc</w:t>
        </w:r>
      </w:ins>
      <w:r>
        <w:rPr/>
        <w:t>AntennaTableIndex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Antenna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299" w:author="Murakami" w:date="2008-11-11T23:40:00Z">
        <w:r>
          <w:rPr/>
          <w:delText>ACCESS</w:delText>
        </w:r>
      </w:del>
      <w:ins w:id="1300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301" w:author="Murakami" w:date="2008-11-11T23:42:00Z">
        <w:r>
          <w:rPr/>
          <w:delText>mandatory</w:delText>
        </w:r>
      </w:del>
      <w:ins w:id="1302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10 Antenna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antenna addres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303" w:author="Murakami" w:date="2009-09-18T19:04:00Z">
        <w:r>
          <w:rPr/>
          <w:delText>_625k-MC</w:delText>
        </w:r>
      </w:del>
      <w:ins w:id="1304" w:author="Murakami" w:date="2009-09-18T19:04:00Z">
        <w:r>
          <w:rPr/>
          <w:t>dot20m625kmc</w:t>
        </w:r>
      </w:ins>
      <w:r>
        <w:rPr/>
        <w:t>Antenna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305" w:author="Murakami" w:date="2009-09-18T19:04:00Z">
        <w:r>
          <w:rPr/>
          <w:delText>_625k-MC</w:delText>
        </w:r>
      </w:del>
      <w:ins w:id="1306" w:author="Murakami" w:date="2009-09-18T19:04:00Z">
        <w:r>
          <w:rPr/>
          <w:t>dot20m625kmc</w:t>
        </w:r>
      </w:ins>
      <w:r>
        <w:rPr/>
        <w:t>StateOfAntenna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ComponentStat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307" w:author="Murakami" w:date="2008-11-11T23:40:00Z">
        <w:r>
          <w:rPr/>
          <w:delText>ACCESS</w:delText>
        </w:r>
      </w:del>
      <w:ins w:id="1308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309" w:author="Murakami" w:date="2008-11-11T23:42:00Z">
        <w:r>
          <w:rPr/>
          <w:delText>mandatory</w:delText>
        </w:r>
      </w:del>
      <w:ins w:id="1310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tate of Antenna as a who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11 StateOfAntenna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71 ComponentStat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operational stat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component begins in the Unknown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not detected, it enters and remains in the NotPresent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detected, it enters the Uninitialized state, from where it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may go to the Testing and Initializing states and then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ndby or Operating state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loss of permissions or resources, it may revert from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Operating state to the Standby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failure or loss of permission, it may revert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Uninitialized state, perhaps by way of the ShuttingDown stat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pending on the devic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rom the Uninitialized state it may return to more advanced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tes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case of a waiting period before (again) initializing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considered to be Initializing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Permissions include administrative permissions (from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perator); excessive failure restrictions; etc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not 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 NotPrese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not pres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2 PowerOff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powered off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3 Uninitializ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not in us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power on/off state of the component is not specified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ca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4 Tes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tes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5 Initializ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initializ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6 Ready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ady but not operating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7 Opera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operating for normal use without restriction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either in actual use or may be used at any time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without restrictio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8 Abandon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is not the desired state due to excessive error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state is not that desired, and the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oftware has abandoned attempts to place the component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desired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actual state of the component is undefin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Base Station software will resume attempting to place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n the desired state if the appropriate Reinitializ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ction element is written with the correct valu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lso, the software may resume attempts under other condition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all of which may be documen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9 InitialSetUp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initial set up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itial set up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0 Degrad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degrading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grading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1 Restrictio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striction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ion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311" w:author="Murakami" w:date="2009-09-18T19:04:00Z">
        <w:r>
          <w:rPr/>
          <w:delText>_625k-MC</w:delText>
        </w:r>
      </w:del>
      <w:ins w:id="1312" w:author="Murakami" w:date="2009-09-18T19:04:00Z">
        <w:r>
          <w:rPr/>
          <w:t>dot20m625kmc</w:t>
        </w:r>
      </w:ins>
      <w:r>
        <w:rPr/>
        <w:t>Antenna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313" w:author="Murakami" w:date="2009-09-18T19:04:00Z">
        <w:r>
          <w:rPr/>
          <w:delText>_625k-MC</w:delText>
        </w:r>
      </w:del>
      <w:ins w:id="1314" w:author="Murakami" w:date="2009-09-18T19:04:00Z">
        <w:r>
          <w:rPr/>
          <w:t>dot20m625kmc</w:t>
        </w:r>
      </w:ins>
      <w:r>
        <w:rPr/>
        <w:t>BSTemperatures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BS Temperatur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315" w:author="Murakami" w:date="2009-09-18T19:04:00Z">
        <w:r>
          <w:rPr/>
          <w:delText>_625k-MC</w:delText>
        </w:r>
      </w:del>
      <w:ins w:id="1316" w:author="Murakami" w:date="2009-09-18T19:04:00Z">
        <w:r>
          <w:rPr/>
          <w:t>dot20m625kmc</w:t>
        </w:r>
      </w:ins>
      <w:r>
        <w:rPr/>
        <w:t>MiscComponents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317" w:author="Murakami" w:date="2009-09-18T19:04:00Z">
        <w:r>
          <w:rPr/>
          <w:delText>_625k-MC</w:delText>
        </w:r>
      </w:del>
      <w:ins w:id="1318" w:author="Murakami" w:date="2009-09-18T19:04:00Z">
        <w:r>
          <w:rPr/>
          <w:t>dot20m625kmc</w:t>
        </w:r>
      </w:ins>
      <w:r>
        <w:rPr/>
        <w:t>BSTemperature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4)) -- DegreesCelsiu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319" w:author="Murakami" w:date="2008-11-11T23:40:00Z">
        <w:r>
          <w:rPr/>
          <w:delText>ACCESS</w:delText>
        </w:r>
      </w:del>
      <w:ins w:id="1320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321" w:author="Murakami" w:date="2008-11-11T23:42:00Z">
        <w:r>
          <w:rPr/>
          <w:delText>mandatory</w:delText>
        </w:r>
      </w:del>
      <w:ins w:id="1322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The temperature of Base station (degrees Celsius)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latest recorded temperature of a given B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36 BSTemperatur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807 DegreesCelsiu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emperature in degrees Celsius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323" w:author="Murakami" w:date="2009-09-18T19:04:00Z">
        <w:r>
          <w:rPr/>
          <w:delText>_625k-MC</w:delText>
        </w:r>
      </w:del>
      <w:ins w:id="1324" w:author="Murakami" w:date="2009-09-18T19:04:00Z">
        <w:r>
          <w:rPr/>
          <w:t>dot20m625kmc</w:t>
        </w:r>
      </w:ins>
      <w:r>
        <w:rPr/>
        <w:t>BSTemperatures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325" w:author="Murakami" w:date="2009-09-18T19:04:00Z">
        <w:r>
          <w:rPr/>
          <w:delText>_625k-MC</w:delText>
        </w:r>
      </w:del>
      <w:ins w:id="1326" w:author="Murakami" w:date="2009-09-18T19:04:00Z">
        <w:r>
          <w:rPr/>
          <w:t>dot20m625kmc</w:t>
        </w:r>
      </w:ins>
      <w:r>
        <w:rPr/>
        <w:t>CableInfo     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Cable Info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327" w:author="Murakami" w:date="2009-09-18T19:04:00Z">
        <w:r>
          <w:rPr/>
          <w:delText>_625k-MC</w:delText>
        </w:r>
      </w:del>
      <w:ins w:id="1328" w:author="Murakami" w:date="2009-09-18T19:04:00Z">
        <w:r>
          <w:rPr/>
          <w:t>dot20m625kmc</w:t>
        </w:r>
      </w:ins>
      <w:r>
        <w:rPr/>
        <w:t>MiscComponents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329" w:author="Murakami" w:date="2009-09-18T19:04:00Z">
        <w:r>
          <w:rPr/>
          <w:delText>_625k-MC</w:delText>
        </w:r>
      </w:del>
      <w:ins w:id="1330" w:author="Murakami" w:date="2009-09-18T19:04:00Z">
        <w:r>
          <w:rPr/>
          <w:t>dot20m625kmc</w:t>
        </w:r>
      </w:ins>
      <w:r>
        <w:rPr/>
        <w:t>CableLossValueForLoCal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331" w:author="Murakami" w:date="2008-11-11T23:40:00Z">
        <w:r>
          <w:rPr/>
          <w:delText>ACCESS</w:delText>
        </w:r>
      </w:del>
      <w:ins w:id="1332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333" w:author="Murakami" w:date="2008-11-11T23:42:00Z">
        <w:r>
          <w:rPr/>
          <w:delText>mandatory</w:delText>
        </w:r>
      </w:del>
      <w:ins w:id="1334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Value of cable loss for Local Oscilato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Value of cable los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801 CableLossValueForLoCal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335" w:author="Murakami" w:date="2009-09-18T19:04:00Z">
        <w:r>
          <w:rPr/>
          <w:delText>_625k-MC</w:delText>
        </w:r>
      </w:del>
      <w:ins w:id="1336" w:author="Murakami" w:date="2009-09-18T19:04:00Z">
        <w:r>
          <w:rPr/>
          <w:t>dot20m625kmc</w:t>
        </w:r>
      </w:ins>
      <w:r>
        <w:rPr/>
        <w:t>CableInfo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337" w:author="Murakami" w:date="2009-09-18T19:04:00Z">
        <w:r>
          <w:rPr/>
          <w:delText>_625k-MC</w:delText>
        </w:r>
      </w:del>
      <w:ins w:id="1338" w:author="Murakami" w:date="2009-09-18T19:04:00Z">
        <w:r>
          <w:rPr/>
          <w:t>dot20m625kmc</w:t>
        </w:r>
      </w:ins>
      <w:r>
        <w:rPr/>
        <w:t>AntCableTable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1339" w:author="Murakami" w:date="2009-09-18T19:04:00Z">
        <w:r>
          <w:rPr/>
          <w:delText>_625k-MC</w:delText>
        </w:r>
      </w:del>
      <w:ins w:id="1340" w:author="Murakami" w:date="2009-09-18T19:04:00Z">
        <w:r>
          <w:rPr/>
          <w:t>dot20m625kmc</w:t>
        </w:r>
      </w:ins>
      <w:r>
        <w:rPr/>
        <w:t>AntCable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341" w:author="Murakami" w:date="2008-11-11T23:40:00Z">
        <w:r>
          <w:rPr/>
          <w:delText>ACCESS</w:delText>
        </w:r>
      </w:del>
      <w:ins w:id="1342" w:author="Murakami" w:date="2008-11-11T23:40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343" w:author="Murakami" w:date="2008-11-11T23:42:00Z">
        <w:r>
          <w:rPr/>
          <w:delText>mandatory</w:delText>
        </w:r>
      </w:del>
      <w:ins w:id="1344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Antenna C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345" w:author="Murakami" w:date="2009-09-18T19:04:00Z">
        <w:r>
          <w:rPr/>
          <w:delText>_625k-MC</w:delText>
        </w:r>
      </w:del>
      <w:ins w:id="1346" w:author="Murakami" w:date="2009-09-18T19:04:00Z">
        <w:r>
          <w:rPr/>
          <w:t>dot20m625kmc</w:t>
        </w:r>
      </w:ins>
      <w:r>
        <w:rPr/>
        <w:t>CableInfo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347" w:author="Murakami" w:date="2009-09-18T19:04:00Z">
        <w:r>
          <w:rPr/>
          <w:delText>_625k-MC</w:delText>
        </w:r>
      </w:del>
      <w:ins w:id="1348" w:author="Murakami" w:date="2009-09-18T19:04:00Z">
        <w:r>
          <w:rPr/>
          <w:t>dot20m625kmc</w:t>
        </w:r>
      </w:ins>
      <w:r>
        <w:rPr/>
        <w:t>AntCableTableEntry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1349" w:author="Murakami" w:date="2009-09-18T19:04:00Z">
        <w:r>
          <w:rPr/>
          <w:delText>_625k-MC</w:delText>
        </w:r>
      </w:del>
      <w:ins w:id="1350" w:author="Murakami" w:date="2009-09-18T19:04:00Z">
        <w:r>
          <w:rPr/>
          <w:t>dot20m625kmc</w:t>
        </w:r>
      </w:ins>
      <w:r>
        <w:rPr/>
        <w:t>AntCable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351" w:author="Murakami" w:date="2008-11-11T23:40:00Z">
        <w:r>
          <w:rPr/>
          <w:delText>ACCESS</w:delText>
        </w:r>
      </w:del>
      <w:ins w:id="1352" w:author="Murakami" w:date="2008-11-11T23:40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353" w:author="Murakami" w:date="2008-11-11T23:43:00Z">
        <w:r>
          <w:rPr/>
          <w:delText>mandatory</w:delText>
        </w:r>
      </w:del>
      <w:ins w:id="1354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1355" w:author="Murakami" w:date="2009-09-18T19:04:00Z">
        <w:r>
          <w:rPr/>
          <w:delText>_625k-MC</w:delText>
        </w:r>
      </w:del>
      <w:ins w:id="1356" w:author="Murakami" w:date="2009-09-18T19:04:00Z">
        <w:r>
          <w:rPr/>
          <w:t>dot20m625kmc</w:t>
        </w:r>
      </w:ins>
      <w:r>
        <w:rPr/>
        <w:t>AntCable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357" w:author="Murakami" w:date="2009-09-18T19:04:00Z">
        <w:r>
          <w:rPr/>
          <w:delText>_625k-MC</w:delText>
        </w:r>
      </w:del>
      <w:ins w:id="1358" w:author="Murakami" w:date="2009-09-18T19:04:00Z">
        <w:r>
          <w:rPr/>
          <w:t>dot20m625kmc</w:t>
        </w:r>
      </w:ins>
      <w:r>
        <w:rPr/>
        <w:t>AntCable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359" w:author="Murakami" w:date="2009-09-18T19:04:00Z">
        <w:r>
          <w:rPr/>
          <w:delText>_625k-MC</w:delText>
        </w:r>
      </w:del>
      <w:ins w:id="1360" w:author="Murakami" w:date="2009-09-18T19:04:00Z">
        <w:r>
          <w:rPr/>
          <w:t>dot20m625kmc</w:t>
        </w:r>
      </w:ins>
      <w:r>
        <w:rPr/>
        <w:t>AntCable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361" w:author="Murakami" w:date="2009-09-18T19:04:00Z">
        <w:r>
          <w:rPr/>
          <w:delText>_625k-MC</w:delText>
        </w:r>
      </w:del>
      <w:ins w:id="1362" w:author="Murakami" w:date="2009-09-18T19:04:00Z">
        <w:r>
          <w:rPr/>
          <w:t>dot20m625kmc</w:t>
        </w:r>
      </w:ins>
      <w:r>
        <w:rPr/>
        <w:t>AntCableTableIndex             INTEGER, -- Antenna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363" w:author="Murakami" w:date="2009-09-18T19:04:00Z">
        <w:r>
          <w:rPr/>
          <w:delText>_625k-MC</w:delText>
        </w:r>
      </w:del>
      <w:ins w:id="1364" w:author="Murakami" w:date="2009-09-18T19:04:00Z">
        <w:r>
          <w:rPr/>
          <w:t>dot20m625kmc</w:t>
        </w:r>
      </w:ins>
      <w:r>
        <w:rPr/>
        <w:t>CableLossValueForAntenna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365" w:author="Murakami" w:date="2009-09-18T19:04:00Z">
        <w:r>
          <w:rPr/>
          <w:delText>_625k-MC</w:delText>
        </w:r>
      </w:del>
      <w:ins w:id="1366" w:author="Murakami" w:date="2009-09-18T19:04:00Z">
        <w:r>
          <w:rPr/>
          <w:t>dot20m625kmc</w:t>
        </w:r>
      </w:ins>
      <w:r>
        <w:rPr/>
        <w:t>AntCableTableIndex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Antenna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367" w:author="Murakami" w:date="2008-11-11T23:40:00Z">
        <w:r>
          <w:rPr/>
          <w:delText>ACCESS</w:delText>
        </w:r>
      </w:del>
      <w:ins w:id="1368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369" w:author="Murakami" w:date="2008-11-11T23:43:00Z">
        <w:r>
          <w:rPr/>
          <w:delText>mandatory</w:delText>
        </w:r>
      </w:del>
      <w:ins w:id="1370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10 Antenna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antenna addres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371" w:author="Murakami" w:date="2009-09-18T19:04:00Z">
        <w:r>
          <w:rPr/>
          <w:delText>_625k-MC</w:delText>
        </w:r>
      </w:del>
      <w:ins w:id="1372" w:author="Murakami" w:date="2009-09-18T19:04:00Z">
        <w:r>
          <w:rPr/>
          <w:t>dot20m625kmc</w:t>
        </w:r>
      </w:ins>
      <w:r>
        <w:rPr/>
        <w:t>AntCable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373" w:author="Murakami" w:date="2009-09-18T19:05:00Z">
        <w:r>
          <w:rPr/>
          <w:delText>_625k-MC</w:delText>
        </w:r>
      </w:del>
      <w:ins w:id="1374" w:author="Murakami" w:date="2009-09-18T19:05:00Z">
        <w:r>
          <w:rPr/>
          <w:t>dot20m625kmc</w:t>
        </w:r>
      </w:ins>
      <w:r>
        <w:rPr/>
        <w:t>CableLossValueForAntenna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375" w:author="Murakami" w:date="2008-11-11T23:40:00Z">
        <w:r>
          <w:rPr/>
          <w:delText>ACCESS</w:delText>
        </w:r>
      </w:del>
      <w:ins w:id="1376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377" w:author="Murakami" w:date="2008-11-11T23:43:00Z">
        <w:r>
          <w:rPr/>
          <w:delText>mandatory</w:delText>
        </w:r>
      </w:del>
      <w:ins w:id="1378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Value of cable loss for Antenna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Value of cable los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802 CableLossValueForAntenna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379" w:author="Murakami" w:date="2009-09-18T19:05:00Z">
        <w:r>
          <w:rPr/>
          <w:delText>_625k-MC</w:delText>
        </w:r>
      </w:del>
      <w:ins w:id="1380" w:author="Murakami" w:date="2009-09-18T19:05:00Z">
        <w:r>
          <w:rPr/>
          <w:t>dot20m625kmc</w:t>
        </w:r>
      </w:ins>
      <w:r>
        <w:rPr/>
        <w:t>AntCable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381" w:author="Murakami" w:date="2009-09-18T19:05:00Z">
        <w:r>
          <w:rPr/>
          <w:delText>_625k-MC</w:delText>
        </w:r>
      </w:del>
      <w:ins w:id="1382" w:author="Murakami" w:date="2009-09-18T19:05:00Z">
        <w:r>
          <w:rPr/>
          <w:t>dot20m625kmc</w:t>
        </w:r>
      </w:ins>
      <w:r>
        <w:rPr/>
        <w:t>GPSCableTable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1383" w:author="Murakami" w:date="2009-09-18T19:05:00Z">
        <w:r>
          <w:rPr/>
          <w:delText>_625k-MC</w:delText>
        </w:r>
      </w:del>
      <w:ins w:id="1384" w:author="Murakami" w:date="2009-09-18T19:05:00Z">
        <w:r>
          <w:rPr/>
          <w:t>dot20m625kmc</w:t>
        </w:r>
      </w:ins>
      <w:r>
        <w:rPr/>
        <w:t>GPSCable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385" w:author="Murakami" w:date="2008-11-11T23:40:00Z">
        <w:r>
          <w:rPr/>
          <w:delText>ACCESS</w:delText>
        </w:r>
      </w:del>
      <w:ins w:id="1386" w:author="Murakami" w:date="2008-11-11T23:40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387" w:author="Murakami" w:date="2008-11-11T23:43:00Z">
        <w:r>
          <w:rPr/>
          <w:delText>mandatory</w:delText>
        </w:r>
      </w:del>
      <w:ins w:id="1388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GPS C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389" w:author="Murakami" w:date="2009-09-18T19:05:00Z">
        <w:r>
          <w:rPr/>
          <w:delText>_625k-MC</w:delText>
        </w:r>
      </w:del>
      <w:ins w:id="1390" w:author="Murakami" w:date="2009-09-18T19:05:00Z">
        <w:r>
          <w:rPr/>
          <w:t>dot20m625kmc</w:t>
        </w:r>
      </w:ins>
      <w:r>
        <w:rPr/>
        <w:t>CableInfo 10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391" w:author="Murakami" w:date="2009-09-18T19:05:00Z">
        <w:r>
          <w:rPr/>
          <w:delText>_625k-MC</w:delText>
        </w:r>
      </w:del>
      <w:ins w:id="1392" w:author="Murakami" w:date="2009-09-18T19:05:00Z">
        <w:r>
          <w:rPr/>
          <w:t>dot20m625kmc</w:t>
        </w:r>
      </w:ins>
      <w:r>
        <w:rPr/>
        <w:t>GPSCableTableEntry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1393" w:author="Murakami" w:date="2009-09-18T19:05:00Z">
        <w:r>
          <w:rPr/>
          <w:delText>_625k-MC</w:delText>
        </w:r>
      </w:del>
      <w:ins w:id="1394" w:author="Murakami" w:date="2009-09-18T19:05:00Z">
        <w:r>
          <w:rPr/>
          <w:t>dot20m625kmc</w:t>
        </w:r>
      </w:ins>
      <w:r>
        <w:rPr/>
        <w:t>GPSCable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395" w:author="Murakami" w:date="2008-11-11T23:40:00Z">
        <w:r>
          <w:rPr/>
          <w:delText>ACCESS</w:delText>
        </w:r>
      </w:del>
      <w:ins w:id="1396" w:author="Murakami" w:date="2008-11-11T23:40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397" w:author="Murakami" w:date="2008-11-11T23:43:00Z">
        <w:r>
          <w:rPr/>
          <w:delText>mandatory</w:delText>
        </w:r>
      </w:del>
      <w:ins w:id="1398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1399" w:author="Murakami" w:date="2009-09-18T19:05:00Z">
        <w:r>
          <w:rPr/>
          <w:delText>_625k-MC</w:delText>
        </w:r>
      </w:del>
      <w:ins w:id="1400" w:author="Murakami" w:date="2009-09-18T19:05:00Z">
        <w:r>
          <w:rPr/>
          <w:t>dot20m625kmc</w:t>
        </w:r>
      </w:ins>
      <w:r>
        <w:rPr/>
        <w:t>GPSCable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401" w:author="Murakami" w:date="2009-09-18T19:05:00Z">
        <w:r>
          <w:rPr/>
          <w:delText>_625k-MC</w:delText>
        </w:r>
      </w:del>
      <w:ins w:id="1402" w:author="Murakami" w:date="2009-09-18T19:05:00Z">
        <w:r>
          <w:rPr/>
          <w:t>dot20m625kmc</w:t>
        </w:r>
      </w:ins>
      <w:r>
        <w:rPr/>
        <w:t>GPSCable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403" w:author="Murakami" w:date="2009-09-18T19:05:00Z">
        <w:r>
          <w:rPr/>
          <w:delText>_625k-MC</w:delText>
        </w:r>
      </w:del>
      <w:ins w:id="1404" w:author="Murakami" w:date="2009-09-18T19:05:00Z">
        <w:r>
          <w:rPr/>
          <w:t>dot20m625kmc</w:t>
        </w:r>
      </w:ins>
      <w:r>
        <w:rPr/>
        <w:t>GPSCable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405" w:author="Murakami" w:date="2009-09-18T19:05:00Z">
        <w:r>
          <w:rPr/>
          <w:delText>_625k-MC</w:delText>
        </w:r>
      </w:del>
      <w:ins w:id="1406" w:author="Murakami" w:date="2009-09-18T19:05:00Z">
        <w:r>
          <w:rPr/>
          <w:t>dot20m625kmc</w:t>
        </w:r>
      </w:ins>
      <w:r>
        <w:rPr/>
        <w:t>GPSCableTableIndex             INTEGER, -- Gps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407" w:author="Murakami" w:date="2009-09-18T19:05:00Z">
        <w:r>
          <w:rPr/>
          <w:delText>_625k-MC</w:delText>
        </w:r>
      </w:del>
      <w:ins w:id="1408" w:author="Murakami" w:date="2009-09-18T19:05:00Z">
        <w:r>
          <w:rPr/>
          <w:t>dot20m625kmc</w:t>
        </w:r>
      </w:ins>
      <w:r>
        <w:rPr/>
        <w:t>CableLengthForGps  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409" w:author="Murakami" w:date="2009-09-18T19:05:00Z">
        <w:r>
          <w:rPr/>
          <w:delText>_625k-MC</w:delText>
        </w:r>
      </w:del>
      <w:ins w:id="1410" w:author="Murakami" w:date="2009-09-18T19:05:00Z">
        <w:r>
          <w:rPr/>
          <w:t>dot20m625kmc</w:t>
        </w:r>
      </w:ins>
      <w:r>
        <w:rPr/>
        <w:t>GPSCableTableIndex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Gps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411" w:author="Murakami" w:date="2008-11-11T23:40:00Z">
        <w:r>
          <w:rPr/>
          <w:delText>ACCESS</w:delText>
        </w:r>
      </w:del>
      <w:ins w:id="1412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413" w:author="Murakami" w:date="2008-11-11T23:43:00Z">
        <w:r>
          <w:rPr/>
          <w:delText>mandatory</w:delText>
        </w:r>
      </w:del>
      <w:ins w:id="1414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9 Gps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GPS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415" w:author="Murakami" w:date="2009-09-18T19:05:00Z">
        <w:r>
          <w:rPr/>
          <w:delText>_625k-MC</w:delText>
        </w:r>
      </w:del>
      <w:ins w:id="1416" w:author="Murakami" w:date="2009-09-18T19:05:00Z">
        <w:r>
          <w:rPr/>
          <w:t>dot20m625kmc</w:t>
        </w:r>
      </w:ins>
      <w:r>
        <w:rPr/>
        <w:t>GPSCable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417" w:author="Murakami" w:date="2009-09-18T19:05:00Z">
        <w:r>
          <w:rPr/>
          <w:delText>_625k-MC</w:delText>
        </w:r>
      </w:del>
      <w:ins w:id="1418" w:author="Murakami" w:date="2009-09-18T19:05:00Z">
        <w:r>
          <w:rPr/>
          <w:t>dot20m625kmc</w:t>
        </w:r>
      </w:ins>
      <w:r>
        <w:rPr/>
        <w:t>CableLengthForGps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419" w:author="Murakami" w:date="2008-11-11T23:40:00Z">
        <w:r>
          <w:rPr/>
          <w:delText>ACCESS</w:delText>
        </w:r>
      </w:del>
      <w:ins w:id="1420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421" w:author="Murakami" w:date="2008-11-11T23:43:00Z">
        <w:r>
          <w:rPr/>
          <w:delText>mandatory</w:delText>
        </w:r>
      </w:del>
      <w:ins w:id="1422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Cable length for Gp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cable is used for calibration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803 CableLengthForGp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423" w:author="Murakami" w:date="2009-09-18T19:05:00Z">
        <w:r>
          <w:rPr/>
          <w:delText>_625k-MC</w:delText>
        </w:r>
      </w:del>
      <w:ins w:id="1424" w:author="Murakami" w:date="2009-09-18T19:05:00Z">
        <w:r>
          <w:rPr/>
          <w:t>dot20m625kmc</w:t>
        </w:r>
      </w:ins>
      <w:r>
        <w:rPr/>
        <w:t>GPSCable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425" w:author="Murakami" w:date="2009-09-18T19:05:00Z">
        <w:r>
          <w:rPr/>
          <w:delText>_625k-MC</w:delText>
        </w:r>
      </w:del>
      <w:ins w:id="1426" w:author="Murakami" w:date="2009-09-18T19:05:00Z">
        <w:r>
          <w:rPr/>
          <w:t>dot20m625kmc</w:t>
        </w:r>
      </w:ins>
      <w:r>
        <w:rPr/>
        <w:t>GPS           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GPS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427" w:author="Murakami" w:date="2009-09-18T19:05:00Z">
        <w:r>
          <w:rPr/>
          <w:delText>_625k-MC</w:delText>
        </w:r>
      </w:del>
      <w:ins w:id="1428" w:author="Murakami" w:date="2009-09-18T19:05:00Z">
        <w:r>
          <w:rPr/>
          <w:t>dot20m625kmc</w:t>
        </w:r>
      </w:ins>
      <w:r>
        <w:rPr/>
        <w:t>MiscComponents 6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429" w:author="Murakami" w:date="2009-09-18T19:05:00Z">
        <w:r>
          <w:rPr/>
          <w:delText>_625k-MC</w:delText>
        </w:r>
      </w:del>
      <w:ins w:id="1430" w:author="Murakami" w:date="2009-09-18T19:05:00Z">
        <w:r>
          <w:rPr/>
          <w:t>dot20m625kmc</w:t>
        </w:r>
      </w:ins>
      <w:r>
        <w:rPr/>
        <w:t>GPSTable    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1431" w:author="Murakami" w:date="2009-09-18T19:05:00Z">
        <w:r>
          <w:rPr/>
          <w:delText>_625k-MC</w:delText>
        </w:r>
      </w:del>
      <w:ins w:id="1432" w:author="Murakami" w:date="2009-09-18T19:05:00Z">
        <w:r>
          <w:rPr/>
          <w:t>dot20m625kmc</w:t>
        </w:r>
      </w:ins>
      <w:r>
        <w:rPr/>
        <w:t>GPS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433" w:author="Murakami" w:date="2008-11-11T23:40:00Z">
        <w:r>
          <w:rPr/>
          <w:delText>ACCESS</w:delText>
        </w:r>
      </w:del>
      <w:ins w:id="1434" w:author="Murakami" w:date="2008-11-11T23:40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435" w:author="Murakami" w:date="2008-11-11T23:43:00Z">
        <w:r>
          <w:rPr/>
          <w:delText>mandatory</w:delText>
        </w:r>
      </w:del>
      <w:ins w:id="1436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GPS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437" w:author="Murakami" w:date="2009-09-18T19:05:00Z">
        <w:r>
          <w:rPr/>
          <w:delText>_625k-MC</w:delText>
        </w:r>
      </w:del>
      <w:ins w:id="1438" w:author="Murakami" w:date="2009-09-18T19:05:00Z">
        <w:r>
          <w:rPr/>
          <w:t>dot20m625kmc</w:t>
        </w:r>
      </w:ins>
      <w:r>
        <w:rPr/>
        <w:t>GPS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439" w:author="Murakami" w:date="2009-09-18T19:05:00Z">
        <w:r>
          <w:rPr/>
          <w:delText>_625k-MC</w:delText>
        </w:r>
      </w:del>
      <w:ins w:id="1440" w:author="Murakami" w:date="2009-09-18T19:05:00Z">
        <w:r>
          <w:rPr/>
          <w:t>dot20m625kmc</w:t>
        </w:r>
      </w:ins>
      <w:r>
        <w:rPr/>
        <w:t>GPSTableEntry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1441" w:author="Murakami" w:date="2009-09-18T19:05:00Z">
        <w:r>
          <w:rPr/>
          <w:delText>_625k-MC</w:delText>
        </w:r>
      </w:del>
      <w:ins w:id="1442" w:author="Murakami" w:date="2009-09-18T19:05:00Z">
        <w:r>
          <w:rPr/>
          <w:t>dot20m625kmc</w:t>
        </w:r>
      </w:ins>
      <w:r>
        <w:rPr/>
        <w:t>GPS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443" w:author="Murakami" w:date="2008-11-11T23:40:00Z">
        <w:r>
          <w:rPr/>
          <w:delText>ACCESS</w:delText>
        </w:r>
      </w:del>
      <w:ins w:id="1444" w:author="Murakami" w:date="2008-11-11T23:40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445" w:author="Murakami" w:date="2008-11-11T23:43:00Z">
        <w:r>
          <w:rPr/>
          <w:delText>mandatory</w:delText>
        </w:r>
      </w:del>
      <w:ins w:id="1446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1447" w:author="Murakami" w:date="2009-09-18T19:05:00Z">
        <w:r>
          <w:rPr/>
          <w:delText>_625k-MC</w:delText>
        </w:r>
      </w:del>
      <w:ins w:id="1448" w:author="Murakami" w:date="2009-09-18T19:05:00Z">
        <w:r>
          <w:rPr/>
          <w:t>dot20m625kmc</w:t>
        </w:r>
      </w:ins>
      <w:r>
        <w:rPr/>
        <w:t>GPS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449" w:author="Murakami" w:date="2009-09-18T19:05:00Z">
        <w:r>
          <w:rPr/>
          <w:delText>_625k-MC</w:delText>
        </w:r>
      </w:del>
      <w:ins w:id="1450" w:author="Murakami" w:date="2009-09-18T19:05:00Z">
        <w:r>
          <w:rPr/>
          <w:t>dot20m625kmc</w:t>
        </w:r>
      </w:ins>
      <w:r>
        <w:rPr/>
        <w:t>GPS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451" w:author="Murakami" w:date="2009-09-18T19:05:00Z">
        <w:r>
          <w:rPr/>
          <w:delText>_625k-MC</w:delText>
        </w:r>
      </w:del>
      <w:ins w:id="1452" w:author="Murakami" w:date="2009-09-18T19:05:00Z">
        <w:r>
          <w:rPr/>
          <w:t>dot20m625kmc</w:t>
        </w:r>
      </w:ins>
      <w:r>
        <w:rPr/>
        <w:t>GPS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453" w:author="Murakami" w:date="2009-09-18T19:05:00Z">
        <w:r>
          <w:rPr/>
          <w:delText>_625k-MC</w:delText>
        </w:r>
      </w:del>
      <w:ins w:id="1454" w:author="Murakami" w:date="2009-09-18T19:05:00Z">
        <w:r>
          <w:rPr/>
          <w:t>dot20m625kmc</w:t>
        </w:r>
      </w:ins>
      <w:r>
        <w:rPr/>
        <w:t>GPSTableIndex                  INTEGER, -- Gps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455" w:author="Murakami" w:date="2009-09-18T19:05:00Z">
        <w:r>
          <w:rPr/>
          <w:delText>_625k-MC</w:delText>
        </w:r>
      </w:del>
      <w:ins w:id="1456" w:author="Murakami" w:date="2009-09-18T19:05:00Z">
        <w:r>
          <w:rPr/>
          <w:t>dot20m625kmc</w:t>
        </w:r>
      </w:ins>
      <w:r>
        <w:rPr/>
        <w:t>StateOfGps                     INTEGER, -- ComponentState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457" w:author="Murakami" w:date="2009-09-18T19:05:00Z">
        <w:r>
          <w:rPr/>
          <w:delText>_625k-MC</w:delText>
        </w:r>
      </w:del>
      <w:ins w:id="1458" w:author="Murakami" w:date="2009-09-18T19:05:00Z">
        <w:r>
          <w:rPr/>
          <w:t>dot20m625kmc</w:t>
        </w:r>
      </w:ins>
      <w:r>
        <w:rPr/>
        <w:t xml:space="preserve">GpsNumberOfSatelliteSeen       </w:t>
      </w:r>
      <w:del w:id="1459" w:author="Murakami" w:date="2009-07-14T01:21:00Z">
        <w:r>
          <w:rPr/>
          <w:delText>INTEGER</w:delText>
        </w:r>
      </w:del>
      <w:ins w:id="1460" w:author="Murakami" w:date="2009-07-14T01:21:00Z">
        <w:r>
          <w:rPr/>
          <w:t>Unsigned32</w:t>
        </w:r>
      </w:ins>
      <w:r>
        <w:rPr/>
        <w:t>,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461" w:author="Murakami" w:date="2009-09-18T19:05:00Z">
        <w:r>
          <w:rPr/>
          <w:delText>_625k-MC</w:delText>
        </w:r>
      </w:del>
      <w:ins w:id="1462" w:author="Murakami" w:date="2009-09-18T19:05:00Z">
        <w:r>
          <w:rPr/>
          <w:t>dot20m625kmc</w:t>
        </w:r>
      </w:ins>
      <w:r>
        <w:rPr/>
        <w:t>GpsIndication                  INTEGER, -- Indication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463" w:author="Murakami" w:date="2009-09-18T19:05:00Z">
        <w:r>
          <w:rPr/>
          <w:delText>_625k-MC</w:delText>
        </w:r>
      </w:del>
      <w:ins w:id="1464" w:author="Murakami" w:date="2009-09-18T19:05:00Z">
        <w:r>
          <w:rPr/>
          <w:t>dot20m625kmc</w:t>
        </w:r>
      </w:ins>
      <w:r>
        <w:rPr/>
        <w:t>GpsSerialNumber    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465" w:author="Murakami" w:date="2009-09-18T19:05:00Z">
        <w:r>
          <w:rPr/>
          <w:delText>_625k-MC</w:delText>
        </w:r>
      </w:del>
      <w:ins w:id="1466" w:author="Murakami" w:date="2009-09-18T19:05:00Z">
        <w:r>
          <w:rPr/>
          <w:t>dot20m625kmc</w:t>
        </w:r>
      </w:ins>
      <w:r>
        <w:rPr/>
        <w:t>GPSTableIndex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Gps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467" w:author="Murakami" w:date="2008-11-11T23:40:00Z">
        <w:r>
          <w:rPr/>
          <w:delText>ACCESS</w:delText>
        </w:r>
      </w:del>
      <w:ins w:id="1468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469" w:author="Murakami" w:date="2008-11-11T23:43:00Z">
        <w:r>
          <w:rPr/>
          <w:delText>mandatory</w:delText>
        </w:r>
      </w:del>
      <w:ins w:id="1470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9 Gps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GPS componen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471" w:author="Murakami" w:date="2009-09-18T19:05:00Z">
        <w:r>
          <w:rPr/>
          <w:delText>_625k-MC</w:delText>
        </w:r>
      </w:del>
      <w:ins w:id="1472" w:author="Murakami" w:date="2009-09-18T19:05:00Z">
        <w:r>
          <w:rPr/>
          <w:t>dot20m625kmc</w:t>
        </w:r>
      </w:ins>
      <w:r>
        <w:rPr/>
        <w:t>GPS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473" w:author="Murakami" w:date="2009-09-18T19:05:00Z">
        <w:r>
          <w:rPr/>
          <w:delText>_625k-MC</w:delText>
        </w:r>
      </w:del>
      <w:ins w:id="1474" w:author="Murakami" w:date="2009-09-18T19:05:00Z">
        <w:r>
          <w:rPr/>
          <w:t>dot20m625kmc</w:t>
        </w:r>
      </w:ins>
      <w:r>
        <w:rPr/>
        <w:t>StateOfGps  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ComponentStat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475" w:author="Murakami" w:date="2008-11-11T23:40:00Z">
        <w:r>
          <w:rPr/>
          <w:delText>ACCESS</w:delText>
        </w:r>
      </w:del>
      <w:ins w:id="1476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477" w:author="Murakami" w:date="2008-11-11T23:43:00Z">
        <w:r>
          <w:rPr/>
          <w:delText>mandatory</w:delText>
        </w:r>
      </w:del>
      <w:ins w:id="1478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GPS stat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state of the GPS (Global Positioning System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n the active local oscillator unit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420 StateOfGps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71 ComponentStat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operational stat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component begins in the Unknown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not detected, it enters and remains in the NotPresent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detected, it enters the Uninitialized state, from where it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may go to the Testing and Initializing states and then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ndby or Operating state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loss of permissions or resources, it may revert from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Operating state to the Standby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failure or loss of permission, it may revert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Uninitialized state, perhaps by way of the ShuttingDown stat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pending on the devic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rom the Uninitialized state it may return to more advanced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tes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case of a waiting period before (again) initializing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considered to be Initializing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Permissions include administrative permissions (from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perator); excessive failure restrictions; etc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not 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 NotPrese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not pres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2 PowerOff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powered off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3 Uninitializ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not in us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power on/off state of the component is not specified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ca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4 Tes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tes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5 Initializ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initializ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6 Ready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ady but not operating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7 Opera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operating for normal use without restriction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either in actual use or may be used at any time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without restrictio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8 Abandon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is not the desired state due to excessive error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state is not that desired, and the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oftware has abandoned attempts to place the component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desired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actual state of the component is undefin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Base Station software will resume attempting to place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n the desired state if the appropriate Reinitializ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ction element is written with the correct valu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lso, the software may resume attempts under other condition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all of which may be documen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9 InitialSetUp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initial set up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itial set up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0 Degrad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degrading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grading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1 Restrictio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striction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ion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479" w:author="Murakami" w:date="2009-09-18T19:05:00Z">
        <w:r>
          <w:rPr/>
          <w:delText>_625k-MC</w:delText>
        </w:r>
      </w:del>
      <w:ins w:id="1480" w:author="Murakami" w:date="2009-09-18T19:05:00Z">
        <w:r>
          <w:rPr/>
          <w:t>dot20m625kmc</w:t>
        </w:r>
      </w:ins>
      <w:r>
        <w:rPr/>
        <w:t>GPS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481" w:author="Murakami" w:date="2009-09-18T19:05:00Z">
        <w:r>
          <w:rPr/>
          <w:delText>_625k-MC</w:delText>
        </w:r>
      </w:del>
      <w:ins w:id="1482" w:author="Murakami" w:date="2009-09-18T19:05:00Z">
        <w:r>
          <w:rPr/>
          <w:t>dot20m625kmc</w:t>
        </w:r>
      </w:ins>
      <w:r>
        <w:rPr/>
        <w:t>GpsNumberOfSatelliteSeen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 </w:t>
      </w:r>
      <w:del w:id="1483" w:author="Murakami" w:date="2009-07-14T01:22:00Z">
        <w:r>
          <w:rPr/>
          <w:delText>INTEGER</w:delText>
        </w:r>
      </w:del>
      <w:ins w:id="1484" w:author="Murakami" w:date="2009-07-14T01:22:00Z">
        <w:r>
          <w:rPr/>
          <w:t>Unsigned32</w:t>
        </w:r>
      </w:ins>
      <w:r>
        <w:rPr/>
        <w:t xml:space="preserve"> -- Unsigned32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485" w:author="Murakami" w:date="2008-11-11T23:40:00Z">
        <w:r>
          <w:rPr/>
          <w:delText>ACCESS</w:delText>
        </w:r>
      </w:del>
      <w:ins w:id="1486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487" w:author="Murakami" w:date="2008-11-11T23:43:00Z">
        <w:r>
          <w:rPr/>
          <w:delText>mandatory</w:delText>
        </w:r>
      </w:del>
      <w:ins w:id="1488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Number of satellites seen by GPS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number of satellites seen by the GPS (Global Positioning System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on the active local oscillator unit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421 GpsNumberOfSatelliteSee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489" w:author="Murakami" w:date="2009-09-18T19:05:00Z">
        <w:r>
          <w:rPr/>
          <w:delText>_625k-MC</w:delText>
        </w:r>
      </w:del>
      <w:ins w:id="1490" w:author="Murakami" w:date="2009-09-18T19:05:00Z">
        <w:r>
          <w:rPr/>
          <w:t>dot20m625kmc</w:t>
        </w:r>
      </w:ins>
      <w:r>
        <w:rPr/>
        <w:t>GPS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491" w:author="Murakami" w:date="2009-09-18T19:05:00Z">
        <w:r>
          <w:rPr/>
          <w:delText>_625k-MC</w:delText>
        </w:r>
      </w:del>
      <w:ins w:id="1492" w:author="Murakami" w:date="2009-09-18T19:05:00Z">
        <w:r>
          <w:rPr/>
          <w:t>dot20m625kmc</w:t>
        </w:r>
      </w:ins>
      <w:r>
        <w:rPr/>
        <w:t>GpsIndication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Indicatio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493" w:author="Murakami" w:date="2008-11-11T23:40:00Z">
        <w:r>
          <w:rPr/>
          <w:delText>ACCESS</w:delText>
        </w:r>
      </w:del>
      <w:ins w:id="1494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495" w:author="Murakami" w:date="2008-11-11T23:43:00Z">
        <w:r>
          <w:rPr/>
          <w:delText>mandatory</w:delText>
        </w:r>
      </w:del>
      <w:ins w:id="1496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tatus of GPS indicator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30 GpsIndicat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30 Indicatio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Hardware indication status (LEDs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0 Off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ff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1 Amber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mb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2 R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3 Gree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Gree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4 NotPrese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pres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497" w:author="Murakami" w:date="2009-09-18T19:05:00Z">
        <w:r>
          <w:rPr/>
          <w:delText>_625k-MC</w:delText>
        </w:r>
      </w:del>
      <w:ins w:id="1498" w:author="Murakami" w:date="2009-09-18T19:05:00Z">
        <w:r>
          <w:rPr/>
          <w:t>dot20m625kmc</w:t>
        </w:r>
      </w:ins>
      <w:r>
        <w:rPr/>
        <w:t>GPSTableEntry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499" w:author="Murakami" w:date="2009-09-18T19:05:00Z">
        <w:r>
          <w:rPr/>
          <w:delText>_625k-MC</w:delText>
        </w:r>
      </w:del>
      <w:ins w:id="1500" w:author="Murakami" w:date="2009-09-18T19:05:00Z">
        <w:r>
          <w:rPr/>
          <w:t>dot20m625kmc</w:t>
        </w:r>
      </w:ins>
      <w:r>
        <w:rPr/>
        <w:t>GpsSerialNumber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501" w:author="Murakami" w:date="2008-11-11T23:40:00Z">
        <w:r>
          <w:rPr/>
          <w:delText>ACCESS</w:delText>
        </w:r>
      </w:del>
      <w:ins w:id="1502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503" w:author="Murakami" w:date="2008-11-11T23:43:00Z">
        <w:r>
          <w:rPr/>
          <w:delText>mandatory</w:delText>
        </w:r>
      </w:del>
      <w:ins w:id="1504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GPS serial number tex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Factory set uniquely for each componen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70 GpsSerialNumb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505" w:author="Murakami" w:date="2009-09-18T19:05:00Z">
        <w:r>
          <w:rPr/>
          <w:delText>_625k-MC</w:delText>
        </w:r>
      </w:del>
      <w:ins w:id="1506" w:author="Murakami" w:date="2009-09-18T19:05:00Z">
        <w:r>
          <w:rPr/>
          <w:t>dot20m625kmc</w:t>
        </w:r>
      </w:ins>
      <w:r>
        <w:rPr/>
        <w:t>GPSTableEntry 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507" w:author="Murakami" w:date="2009-09-18T19:05:00Z">
        <w:r>
          <w:rPr/>
          <w:delText>_625k-MC</w:delText>
        </w:r>
      </w:del>
      <w:ins w:id="1508" w:author="Murakami" w:date="2009-09-18T19:05:00Z">
        <w:r>
          <w:rPr/>
          <w:t>dot20m625kmc</w:t>
        </w:r>
      </w:ins>
      <w:r>
        <w:rPr/>
        <w:t>PowerAmplifier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Power Amplifier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509" w:author="Murakami" w:date="2009-09-18T19:05:00Z">
        <w:r>
          <w:rPr/>
          <w:delText>_625k-MC</w:delText>
        </w:r>
      </w:del>
      <w:ins w:id="1510" w:author="Murakami" w:date="2009-09-18T19:05:00Z">
        <w:r>
          <w:rPr/>
          <w:t>dot20m625kmc</w:t>
        </w:r>
      </w:ins>
      <w:r>
        <w:rPr/>
        <w:t>MiscComponents 8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511" w:author="Murakami" w:date="2009-09-18T19:05:00Z">
        <w:r>
          <w:rPr/>
          <w:delText>_625k-MC</w:delText>
        </w:r>
      </w:del>
      <w:ins w:id="1512" w:author="Murakami" w:date="2009-09-18T19:05:00Z">
        <w:r>
          <w:rPr/>
          <w:t>dot20m625kmc</w:t>
        </w:r>
      </w:ins>
      <w:r>
        <w:rPr/>
        <w:t>PAUnitTable 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1513" w:author="Murakami" w:date="2009-09-18T19:05:00Z">
        <w:r>
          <w:rPr/>
          <w:delText>_625k-MC</w:delText>
        </w:r>
      </w:del>
      <w:ins w:id="1514" w:author="Murakami" w:date="2009-09-18T19:05:00Z">
        <w:r>
          <w:rPr/>
          <w:t>dot20m625kmc</w:t>
        </w:r>
      </w:ins>
      <w:r>
        <w:rPr/>
        <w:t>PAUnit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515" w:author="Murakami" w:date="2008-11-11T23:40:00Z">
        <w:r>
          <w:rPr/>
          <w:delText>ACCESS</w:delText>
        </w:r>
      </w:del>
      <w:ins w:id="1516" w:author="Murakami" w:date="2008-11-11T23:40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517" w:author="Murakami" w:date="2008-11-11T23:43:00Z">
        <w:r>
          <w:rPr/>
          <w:delText>mandatory</w:delText>
        </w:r>
      </w:del>
      <w:ins w:id="1518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PA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519" w:author="Murakami" w:date="2009-09-18T19:05:00Z">
        <w:r>
          <w:rPr/>
          <w:delText>_625k-MC</w:delText>
        </w:r>
      </w:del>
      <w:ins w:id="1520" w:author="Murakami" w:date="2009-09-18T19:05:00Z">
        <w:r>
          <w:rPr/>
          <w:t>dot20m625kmc</w:t>
        </w:r>
      </w:ins>
      <w:r>
        <w:rPr/>
        <w:t>PowerAmplifier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521" w:author="Murakami" w:date="2009-09-18T19:05:00Z">
        <w:r>
          <w:rPr/>
          <w:delText>_625k-MC</w:delText>
        </w:r>
      </w:del>
      <w:ins w:id="1522" w:author="Murakami" w:date="2009-09-18T19:05:00Z">
        <w:r>
          <w:rPr/>
          <w:t>dot20m625kmc</w:t>
        </w:r>
      </w:ins>
      <w:r>
        <w:rPr/>
        <w:t>PAUnitTableEntry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1523" w:author="Murakami" w:date="2009-09-18T19:05:00Z">
        <w:r>
          <w:rPr/>
          <w:delText>_625k-MC</w:delText>
        </w:r>
      </w:del>
      <w:ins w:id="1524" w:author="Murakami" w:date="2009-09-18T19:05:00Z">
        <w:r>
          <w:rPr/>
          <w:t>dot20m625kmc</w:t>
        </w:r>
      </w:ins>
      <w:r>
        <w:rPr/>
        <w:t>PAUnit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525" w:author="Murakami" w:date="2008-11-11T23:40:00Z">
        <w:r>
          <w:rPr/>
          <w:delText>ACCESS</w:delText>
        </w:r>
      </w:del>
      <w:ins w:id="1526" w:author="Murakami" w:date="2008-11-11T23:40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527" w:author="Murakami" w:date="2008-11-11T23:43:00Z">
        <w:r>
          <w:rPr/>
          <w:delText>mandatory</w:delText>
        </w:r>
      </w:del>
      <w:ins w:id="1528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1529" w:author="Murakami" w:date="2009-09-18T19:05:00Z">
        <w:r>
          <w:rPr/>
          <w:delText>_625k-MC</w:delText>
        </w:r>
      </w:del>
      <w:ins w:id="1530" w:author="Murakami" w:date="2009-09-18T19:05:00Z">
        <w:r>
          <w:rPr/>
          <w:t>dot20m625kmc</w:t>
        </w:r>
      </w:ins>
      <w:r>
        <w:rPr/>
        <w:t>PAUnit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531" w:author="Murakami" w:date="2009-09-18T19:05:00Z">
        <w:r>
          <w:rPr/>
          <w:delText>_625k-MC</w:delText>
        </w:r>
      </w:del>
      <w:ins w:id="1532" w:author="Murakami" w:date="2009-09-18T19:05:00Z">
        <w:r>
          <w:rPr/>
          <w:t>dot20m625kmc</w:t>
        </w:r>
      </w:ins>
      <w:r>
        <w:rPr/>
        <w:t>PAUnit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533" w:author="Murakami" w:date="2009-09-18T19:05:00Z">
        <w:r>
          <w:rPr/>
          <w:delText>_625k-MC</w:delText>
        </w:r>
      </w:del>
      <w:ins w:id="1534" w:author="Murakami" w:date="2009-09-18T19:05:00Z">
        <w:r>
          <w:rPr/>
          <w:t>dot20m625kmc</w:t>
        </w:r>
      </w:ins>
      <w:r>
        <w:rPr/>
        <w:t>PAUnit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535" w:author="Murakami" w:date="2009-09-18T19:05:00Z">
        <w:r>
          <w:rPr/>
          <w:delText>_625k-MC</w:delText>
        </w:r>
      </w:del>
      <w:ins w:id="1536" w:author="Murakami" w:date="2009-09-18T19:05:00Z">
        <w:r>
          <w:rPr/>
          <w:t>dot20m625kmc</w:t>
        </w:r>
      </w:ins>
      <w:r>
        <w:rPr/>
        <w:t>PAUnitTableIndex               INTEGER, -- PAUnit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537" w:author="Murakami" w:date="2009-09-18T19:05:00Z">
        <w:r>
          <w:rPr/>
          <w:delText>_625k-MC</w:delText>
        </w:r>
      </w:del>
      <w:ins w:id="1538" w:author="Murakami" w:date="2009-09-18T19:05:00Z">
        <w:r>
          <w:rPr/>
          <w:t>dot20m625kmc</w:t>
        </w:r>
      </w:ins>
      <w:r>
        <w:rPr/>
        <w:t>RebootPAUnit                   INTEGER, -- Boolean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539" w:author="Murakami" w:date="2009-09-18T19:05:00Z">
        <w:r>
          <w:rPr/>
          <w:delText>_625k-MC</w:delText>
        </w:r>
      </w:del>
      <w:ins w:id="1540" w:author="Murakami" w:date="2009-09-18T19:05:00Z">
        <w:r>
          <w:rPr/>
          <w:t>dot20m625kmc</w:t>
        </w:r>
      </w:ins>
      <w:r>
        <w:rPr/>
        <w:t>StateOfPAUnit                  INTEGER, -- ComponentState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541" w:author="Murakami" w:date="2009-09-18T19:05:00Z">
        <w:r>
          <w:rPr/>
          <w:delText>_625k-MC</w:delText>
        </w:r>
      </w:del>
      <w:ins w:id="1542" w:author="Murakami" w:date="2009-09-18T19:05:00Z">
        <w:r>
          <w:rPr/>
          <w:t>dot20m625kmc</w:t>
        </w:r>
      </w:ins>
      <w:r>
        <w:rPr/>
        <w:t>PAUnitIndication               INTEGER, -- Indication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543" w:author="Murakami" w:date="2009-09-18T19:05:00Z">
        <w:r>
          <w:rPr/>
          <w:delText>_625k-MC</w:delText>
        </w:r>
      </w:del>
      <w:ins w:id="1544" w:author="Murakami" w:date="2009-09-18T19:05:00Z">
        <w:r>
          <w:rPr/>
          <w:t>dot20m625kmc</w:t>
        </w:r>
      </w:ins>
      <w:r>
        <w:rPr/>
        <w:t>PAUnitSerialNumber             OCTET STRING (SIZE(0..20)),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545" w:author="Murakami" w:date="2009-09-18T19:05:00Z">
        <w:r>
          <w:rPr/>
          <w:delText>_625k-MC</w:delText>
        </w:r>
      </w:del>
      <w:ins w:id="1546" w:author="Murakami" w:date="2009-09-18T19:05:00Z">
        <w:r>
          <w:rPr/>
          <w:t>dot20m625kmc</w:t>
        </w:r>
      </w:ins>
      <w:r>
        <w:rPr/>
        <w:t>PAUnitModelNumber              OCTET STRING (SIZE(0..20)),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547" w:author="Murakami" w:date="2009-09-18T19:05:00Z">
        <w:r>
          <w:rPr/>
          <w:delText>_625k-MC</w:delText>
        </w:r>
      </w:del>
      <w:ins w:id="1548" w:author="Murakami" w:date="2009-09-18T19:05:00Z">
        <w:r>
          <w:rPr/>
          <w:t>dot20m625kmc</w:t>
        </w:r>
      </w:ins>
      <w:r>
        <w:rPr/>
        <w:t>PAUnitManufactureDate          OCTET STRING (SIZE(0..20)),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549" w:author="Murakami" w:date="2009-09-18T19:05:00Z">
        <w:r>
          <w:rPr/>
          <w:delText>_625k-MC</w:delText>
        </w:r>
      </w:del>
      <w:ins w:id="1550" w:author="Murakami" w:date="2009-09-18T19:05:00Z">
        <w:r>
          <w:rPr/>
          <w:t>dot20m625kmc</w:t>
        </w:r>
      </w:ins>
      <w:r>
        <w:rPr/>
        <w:t>PAUnitHardwareRevision         OCTET STRING (SIZE(0..20)),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551" w:author="Murakami" w:date="2009-09-18T19:05:00Z">
        <w:r>
          <w:rPr/>
          <w:delText>_625k-MC</w:delText>
        </w:r>
      </w:del>
      <w:ins w:id="1552" w:author="Murakami" w:date="2009-09-18T19:05:00Z">
        <w:r>
          <w:rPr/>
          <w:t>dot20m625kmc</w:t>
        </w:r>
      </w:ins>
      <w:r>
        <w:rPr/>
        <w:t>PAUnitManufactureID            OCTET STRING (SIZE(0..20)),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553" w:author="Murakami" w:date="2009-09-18T19:05:00Z">
        <w:r>
          <w:rPr/>
          <w:delText>_625k-MC</w:delText>
        </w:r>
      </w:del>
      <w:ins w:id="1554" w:author="Murakami" w:date="2009-09-18T19:05:00Z">
        <w:r>
          <w:rPr/>
          <w:t>dot20m625kmc</w:t>
        </w:r>
      </w:ins>
      <w:r>
        <w:rPr/>
        <w:t>PAUnitTemperature              OCTET STRING (SIZE(0..4)) -- DegreesCelsiu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555" w:author="Murakami" w:date="2009-09-18T19:05:00Z">
        <w:r>
          <w:rPr/>
          <w:delText>_625k-MC</w:delText>
        </w:r>
      </w:del>
      <w:ins w:id="1556" w:author="Murakami" w:date="2009-09-18T19:05:00Z">
        <w:r>
          <w:rPr/>
          <w:t>dot20m625kmc</w:t>
        </w:r>
      </w:ins>
      <w:r>
        <w:rPr/>
        <w:t>PAUnitTableIndex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PAUnit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557" w:author="Murakami" w:date="2008-11-11T23:40:00Z">
        <w:r>
          <w:rPr/>
          <w:delText>ACCESS</w:delText>
        </w:r>
      </w:del>
      <w:ins w:id="1558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559" w:author="Murakami" w:date="2008-11-11T23:43:00Z">
        <w:r>
          <w:rPr/>
          <w:delText>mandatory</w:delText>
        </w:r>
      </w:del>
      <w:ins w:id="1560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7 PAUnit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power amplifier component uni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power amplifier unit address is a subset of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power amplifier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Power amplifiers boost radio frequency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ignal level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3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561" w:author="Murakami" w:date="2009-09-18T19:05:00Z">
        <w:r>
          <w:rPr/>
          <w:delText>_625k-MC</w:delText>
        </w:r>
      </w:del>
      <w:ins w:id="1562" w:author="Murakami" w:date="2009-09-18T19:05:00Z">
        <w:r>
          <w:rPr/>
          <w:t>dot20m625kmc</w:t>
        </w:r>
      </w:ins>
      <w:r>
        <w:rPr/>
        <w:t>PAUnit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563" w:author="Murakami" w:date="2009-09-18T19:05:00Z">
        <w:r>
          <w:rPr/>
          <w:delText>_625k-MC</w:delText>
        </w:r>
      </w:del>
      <w:ins w:id="1564" w:author="Murakami" w:date="2009-09-18T19:05:00Z">
        <w:r>
          <w:rPr/>
          <w:t>dot20m625kmc</w:t>
        </w:r>
      </w:ins>
      <w:r>
        <w:rPr/>
        <w:t>RebootPAUnit 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Boolea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565" w:author="Murakami" w:date="2008-11-11T23:40:00Z">
        <w:r>
          <w:rPr/>
          <w:delText>ACCESS</w:delText>
        </w:r>
      </w:del>
      <w:ins w:id="1566" w:author="Murakami" w:date="2008-11-11T23:40:00Z">
        <w:r>
          <w:rPr/>
          <w:t>MAX-ACCESS</w:t>
        </w:r>
      </w:ins>
      <w:r>
        <w:rPr/>
        <w:t xml:space="preserve">            read-write -- REALLY: write-only 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567" w:author="Murakami" w:date="2008-11-11T23:43:00Z">
        <w:r>
          <w:rPr/>
          <w:delText>mandatory</w:delText>
        </w:r>
      </w:del>
      <w:ins w:id="1568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Action to reboot a PA uni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is is a write-only element; only a value of TRUE is valid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06 RebootPAUnit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6 Boolea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ruth value, 0=FALSE, 1=TRU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is a subset of TriStateType; no UNDEFINED value is provid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1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BooleanType 0 FALS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al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BooleanType 1 TRU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ru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569" w:author="Murakami" w:date="2009-09-18T19:05:00Z">
        <w:r>
          <w:rPr/>
          <w:delText>_625k-MC</w:delText>
        </w:r>
      </w:del>
      <w:ins w:id="1570" w:author="Murakami" w:date="2009-09-18T19:05:00Z">
        <w:r>
          <w:rPr/>
          <w:t>dot20m625kmc</w:t>
        </w:r>
      </w:ins>
      <w:r>
        <w:rPr/>
        <w:t>PAUnit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571" w:author="Murakami" w:date="2009-09-18T19:05:00Z">
        <w:r>
          <w:rPr/>
          <w:delText>_625k-MC</w:delText>
        </w:r>
      </w:del>
      <w:ins w:id="1572" w:author="Murakami" w:date="2009-09-18T19:05:00Z">
        <w:r>
          <w:rPr/>
          <w:t>dot20m625kmc</w:t>
        </w:r>
      </w:ins>
      <w:r>
        <w:rPr/>
        <w:t>StateOfPAUnit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ComponentStat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573" w:author="Murakami" w:date="2008-11-11T23:40:00Z">
        <w:r>
          <w:rPr/>
          <w:delText>ACCESS</w:delText>
        </w:r>
      </w:del>
      <w:ins w:id="1574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575" w:author="Murakami" w:date="2008-11-11T23:43:00Z">
        <w:r>
          <w:rPr/>
          <w:delText>mandatory</w:delText>
        </w:r>
      </w:del>
      <w:ins w:id="1576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tate of PA as a who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12 StateOfPAUnit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71 ComponentStat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operational stat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component begins in the Unknown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not detected, it enters and remains in the NotPresent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detected, it enters the Uninitialized state, from where it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may go to the Testing and Initializing states and then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ndby or Operating state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loss of permissions or resources, it may revert from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Operating state to the Standby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failure or loss of permission, it may revert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Uninitialized state, perhaps by way of the ShuttingDown stat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pending on the devic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rom the Uninitialized state it may return to more advanced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tes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case of a waiting period before (again) initializing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considered to be Initializing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Permissions include administrative permissions (from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perator); excessive failure restrictions; etc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not 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 NotPrese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not pres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2 PowerOff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powered off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3 Uninitializ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not in us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power on/off state of the component is not specified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ca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4 Tes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tes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5 Initializ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initializ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6 Ready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ady but not operating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7 Opera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operating for normal use without restriction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either in actual use or may be used at any time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without restrictio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8 Abandon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is not the desired state due to excessive error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state is not that desired, and the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oftware has abandoned attempts to place the component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desired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actual state of the component is undefin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Base Station software will resume attempting to place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n the desired state if the appropriate Reinitializ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ction element is written with the correct valu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lso, the software may resume attempts under other condition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all of which may be documen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9 InitialSetUp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initial set up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itial set up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0 Degrad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degrading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grading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1 Restrictio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striction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ion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577" w:author="Murakami" w:date="2009-09-18T19:05:00Z">
        <w:r>
          <w:rPr/>
          <w:delText>_625k-MC</w:delText>
        </w:r>
      </w:del>
      <w:ins w:id="1578" w:author="Murakami" w:date="2009-09-18T19:05:00Z">
        <w:r>
          <w:rPr/>
          <w:t>dot20m625kmc</w:t>
        </w:r>
      </w:ins>
      <w:r>
        <w:rPr/>
        <w:t>PAUnit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579" w:author="Murakami" w:date="2009-09-18T19:05:00Z">
        <w:r>
          <w:rPr/>
          <w:delText>_625k-MC</w:delText>
        </w:r>
      </w:del>
      <w:ins w:id="1580" w:author="Murakami" w:date="2009-09-18T19:05:00Z">
        <w:r>
          <w:rPr/>
          <w:t>dot20m625kmc</w:t>
        </w:r>
      </w:ins>
      <w:r>
        <w:rPr/>
        <w:t>PAUnitIndication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Indicatio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581" w:author="Murakami" w:date="2008-11-11T23:40:00Z">
        <w:r>
          <w:rPr/>
          <w:delText>ACCESS</w:delText>
        </w:r>
      </w:del>
      <w:ins w:id="1582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583" w:author="Murakami" w:date="2008-11-11T23:43:00Z">
        <w:r>
          <w:rPr/>
          <w:delText>mandatory</w:delText>
        </w:r>
      </w:del>
      <w:ins w:id="1584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tatus of PA Unit indicator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26 PAUnitIndicat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30 Indicatio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Hardware indication status (LEDs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0 Off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ff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1 Amber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mb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2 R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3 Gree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Gree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4 NotPrese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pres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585" w:author="Murakami" w:date="2009-09-18T19:06:00Z">
        <w:r>
          <w:rPr/>
          <w:delText>_625k-MC</w:delText>
        </w:r>
      </w:del>
      <w:ins w:id="1586" w:author="Murakami" w:date="2009-09-18T19:06:00Z">
        <w:r>
          <w:rPr/>
          <w:t>dot20m625kmc</w:t>
        </w:r>
      </w:ins>
      <w:r>
        <w:rPr/>
        <w:t>PAUnitTableEntry 4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587" w:author="Murakami" w:date="2009-09-18T19:06:00Z">
        <w:r>
          <w:rPr/>
          <w:delText>_625k-MC</w:delText>
        </w:r>
      </w:del>
      <w:ins w:id="1588" w:author="Murakami" w:date="2009-09-18T19:06:00Z">
        <w:r>
          <w:rPr/>
          <w:t>dot20m625kmc</w:t>
        </w:r>
      </w:ins>
      <w:r>
        <w:rPr/>
        <w:t>PAUnitSerialNumber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589" w:author="Murakami" w:date="2008-11-11T23:40:00Z">
        <w:r>
          <w:rPr/>
          <w:delText>ACCESS</w:delText>
        </w:r>
      </w:del>
      <w:ins w:id="1590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591" w:author="Murakami" w:date="2008-11-11T23:43:00Z">
        <w:r>
          <w:rPr/>
          <w:delText>mandatory</w:delText>
        </w:r>
      </w:del>
      <w:ins w:id="1592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PA unit serial number tex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Factory set uniquely for each componen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60 PAUnitSerialNumb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593" w:author="Murakami" w:date="2009-09-18T19:06:00Z">
        <w:r>
          <w:rPr/>
          <w:delText>_625k-MC</w:delText>
        </w:r>
      </w:del>
      <w:ins w:id="1594" w:author="Murakami" w:date="2009-09-18T19:06:00Z">
        <w:r>
          <w:rPr/>
          <w:t>dot20m625kmc</w:t>
        </w:r>
      </w:ins>
      <w:r>
        <w:rPr/>
        <w:t>PAUnitTableEntry 5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595" w:author="Murakami" w:date="2009-09-18T19:06:00Z">
        <w:r>
          <w:rPr/>
          <w:delText>_625k-MC</w:delText>
        </w:r>
      </w:del>
      <w:ins w:id="1596" w:author="Murakami" w:date="2009-09-18T19:06:00Z">
        <w:r>
          <w:rPr/>
          <w:t>dot20m625kmc</w:t>
        </w:r>
      </w:ins>
      <w:r>
        <w:rPr/>
        <w:t>PAUnitModelNumber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597" w:author="Murakami" w:date="2008-11-11T23:40:00Z">
        <w:r>
          <w:rPr/>
          <w:delText>ACCESS</w:delText>
        </w:r>
      </w:del>
      <w:ins w:id="1598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599" w:author="Murakami" w:date="2008-11-11T23:43:00Z">
        <w:r>
          <w:rPr/>
          <w:delText>mandatory</w:delText>
        </w:r>
      </w:del>
      <w:ins w:id="1600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PA unit model number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Factory set with description of component type, including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major revision level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61 PAUnitModelNumber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601" w:author="Murakami" w:date="2009-09-18T19:06:00Z">
        <w:r>
          <w:rPr/>
          <w:delText>_625k-MC</w:delText>
        </w:r>
      </w:del>
      <w:ins w:id="1602" w:author="Murakami" w:date="2009-09-18T19:06:00Z">
        <w:r>
          <w:rPr/>
          <w:t>dot20m625kmc</w:t>
        </w:r>
      </w:ins>
      <w:r>
        <w:rPr/>
        <w:t>PAUnitTableEntry 6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603" w:author="Murakami" w:date="2009-09-18T19:06:00Z">
        <w:r>
          <w:rPr/>
          <w:delText>_625k-MC</w:delText>
        </w:r>
      </w:del>
      <w:ins w:id="1604" w:author="Murakami" w:date="2009-09-18T19:06:00Z">
        <w:r>
          <w:rPr/>
          <w:t>dot20m625kmc</w:t>
        </w:r>
      </w:ins>
      <w:r>
        <w:rPr/>
        <w:t>PAUnitManufactureDate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605" w:author="Murakami" w:date="2008-11-11T23:40:00Z">
        <w:r>
          <w:rPr/>
          <w:delText>ACCESS</w:delText>
        </w:r>
      </w:del>
      <w:ins w:id="1606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607" w:author="Murakami" w:date="2008-11-11T23:43:00Z">
        <w:r>
          <w:rPr/>
          <w:delText>mandatory</w:delText>
        </w:r>
      </w:del>
      <w:ins w:id="1608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PA unit manufacture dat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Factory set to month and date of manufacture date of the modu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62 PAUnitManufactureDat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609" w:author="Murakami" w:date="2009-09-18T19:06:00Z">
        <w:r>
          <w:rPr/>
          <w:delText>_625k-MC</w:delText>
        </w:r>
      </w:del>
      <w:ins w:id="1610" w:author="Murakami" w:date="2009-09-18T19:06:00Z">
        <w:r>
          <w:rPr/>
          <w:t>dot20m625kmc</w:t>
        </w:r>
      </w:ins>
      <w:r>
        <w:rPr/>
        <w:t>PAUnitTableEntry 7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611" w:author="Murakami" w:date="2009-09-18T19:06:00Z">
        <w:r>
          <w:rPr/>
          <w:delText>_625k-MC</w:delText>
        </w:r>
      </w:del>
      <w:ins w:id="1612" w:author="Murakami" w:date="2009-09-18T19:06:00Z">
        <w:r>
          <w:rPr/>
          <w:t>dot20m625kmc</w:t>
        </w:r>
      </w:ins>
      <w:r>
        <w:rPr/>
        <w:t>PAUnitHardwareRevision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613" w:author="Murakami" w:date="2008-11-11T23:40:00Z">
        <w:r>
          <w:rPr/>
          <w:delText>ACCESS</w:delText>
        </w:r>
      </w:del>
      <w:ins w:id="1614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615" w:author="Murakami" w:date="2008-11-11T23:43:00Z">
        <w:r>
          <w:rPr/>
          <w:delText>mandatory</w:delText>
        </w:r>
      </w:del>
      <w:ins w:id="1616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PA unit hardware revision nam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Set at the factory to indicate the minor hardware revis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level of the modu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63 PAUnitHardwareRevis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617" w:author="Murakami" w:date="2009-09-18T19:06:00Z">
        <w:r>
          <w:rPr/>
          <w:delText>_625k-MC</w:delText>
        </w:r>
      </w:del>
      <w:ins w:id="1618" w:author="Murakami" w:date="2009-09-18T19:06:00Z">
        <w:r>
          <w:rPr/>
          <w:t>dot20m625kmc</w:t>
        </w:r>
      </w:ins>
      <w:r>
        <w:rPr/>
        <w:t>PAUnitTableEntry 8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619" w:author="Murakami" w:date="2009-09-18T19:06:00Z">
        <w:r>
          <w:rPr/>
          <w:delText>_625k-MC</w:delText>
        </w:r>
      </w:del>
      <w:ins w:id="1620" w:author="Murakami" w:date="2009-09-18T19:06:00Z">
        <w:r>
          <w:rPr/>
          <w:t>dot20m625kmc</w:t>
        </w:r>
      </w:ins>
      <w:r>
        <w:rPr/>
        <w:t>PAUnitManufactureID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20)) -- TextType X 20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621" w:author="Murakami" w:date="2008-11-11T23:40:00Z">
        <w:r>
          <w:rPr/>
          <w:delText>ACCESS</w:delText>
        </w:r>
      </w:del>
      <w:ins w:id="1622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623" w:author="Murakami" w:date="2008-11-11T23:43:00Z">
        <w:r>
          <w:rPr/>
          <w:delText>mandatory</w:delText>
        </w:r>
      </w:del>
      <w:ins w:id="1624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PA unit manufacture ID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64 PAUnitManufactureID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625" w:author="Murakami" w:date="2009-09-18T19:06:00Z">
        <w:r>
          <w:rPr/>
          <w:delText>_625k-MC</w:delText>
        </w:r>
      </w:del>
      <w:ins w:id="1626" w:author="Murakami" w:date="2009-09-18T19:06:00Z">
        <w:r>
          <w:rPr/>
          <w:t>dot20m625kmc</w:t>
        </w:r>
      </w:ins>
      <w:r>
        <w:rPr/>
        <w:t>PAUnitTableEntry 9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627" w:author="Murakami" w:date="2009-09-18T19:06:00Z">
        <w:r>
          <w:rPr/>
          <w:delText>_625k-MC</w:delText>
        </w:r>
      </w:del>
      <w:ins w:id="1628" w:author="Murakami" w:date="2009-09-18T19:06:00Z">
        <w:r>
          <w:rPr/>
          <w:t>dot20m625kmc</w:t>
        </w:r>
      </w:ins>
      <w:r>
        <w:rPr/>
        <w:t>PAUnitTemperature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OCTET STRING (SIZE(0..4)) -- DegreesCelsiu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629" w:author="Murakami" w:date="2008-11-11T23:40:00Z">
        <w:r>
          <w:rPr/>
          <w:delText>ACCESS</w:delText>
        </w:r>
      </w:del>
      <w:ins w:id="1630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631" w:author="Murakami" w:date="2008-11-11T23:43:00Z">
        <w:r>
          <w:rPr/>
          <w:delText>mandatory</w:delText>
        </w:r>
      </w:del>
      <w:ins w:id="1632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The temperature of PAUnit (degrees Celsius)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he latest recorded temperature of a given PAUnit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39 PAUnitTemperature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807 DegreesCelsiu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emperature in degrees Celsius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5 Tex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SCII or compatible tex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2 Octet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8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8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633" w:author="Murakami" w:date="2009-09-18T19:06:00Z">
        <w:r>
          <w:rPr/>
          <w:delText>_625k-MC</w:delText>
        </w:r>
      </w:del>
      <w:ins w:id="1634" w:author="Murakami" w:date="2009-09-18T19:06:00Z">
        <w:r>
          <w:rPr/>
          <w:t>dot20m625kmc</w:t>
        </w:r>
      </w:ins>
      <w:r>
        <w:rPr/>
        <w:t>PAUnitTableEntry 10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635" w:author="Murakami" w:date="2009-09-18T19:06:00Z">
        <w:r>
          <w:rPr/>
          <w:delText>_625k-MC</w:delText>
        </w:r>
      </w:del>
      <w:ins w:id="1636" w:author="Murakami" w:date="2009-09-18T19:06:00Z">
        <w:r>
          <w:rPr/>
          <w:t>dot20m625kmc</w:t>
        </w:r>
      </w:ins>
      <w:r>
        <w:rPr/>
        <w:t>PAModuleTable   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1637" w:author="Murakami" w:date="2009-09-18T19:06:00Z">
        <w:r>
          <w:rPr/>
          <w:delText>_625k-MC</w:delText>
        </w:r>
      </w:del>
      <w:ins w:id="1638" w:author="Murakami" w:date="2009-09-18T19:06:00Z">
        <w:r>
          <w:rPr/>
          <w:t>dot20m625kmc</w:t>
        </w:r>
      </w:ins>
      <w:r>
        <w:rPr/>
        <w:t>PAModule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639" w:author="Murakami" w:date="2008-11-11T23:40:00Z">
        <w:r>
          <w:rPr/>
          <w:delText>ACCESS</w:delText>
        </w:r>
      </w:del>
      <w:ins w:id="1640" w:author="Murakami" w:date="2008-11-11T23:40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641" w:author="Murakami" w:date="2008-11-11T23:43:00Z">
        <w:r>
          <w:rPr/>
          <w:delText>mandatory</w:delText>
        </w:r>
      </w:del>
      <w:ins w:id="1642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PA Module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643" w:author="Murakami" w:date="2009-09-18T19:06:00Z">
        <w:r>
          <w:rPr/>
          <w:delText>_625k-MC</w:delText>
        </w:r>
      </w:del>
      <w:ins w:id="1644" w:author="Murakami" w:date="2009-09-18T19:06:00Z">
        <w:r>
          <w:rPr/>
          <w:t>dot20m625kmc</w:t>
        </w:r>
      </w:ins>
      <w:r>
        <w:rPr/>
        <w:t>PowerAmplifier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645" w:author="Murakami" w:date="2009-09-18T19:06:00Z">
        <w:r>
          <w:rPr/>
          <w:delText>_625k-MC</w:delText>
        </w:r>
      </w:del>
      <w:ins w:id="1646" w:author="Murakami" w:date="2009-09-18T19:06:00Z">
        <w:r>
          <w:rPr/>
          <w:t>dot20m625kmc</w:t>
        </w:r>
      </w:ins>
      <w:r>
        <w:rPr/>
        <w:t>PAModuleTableEntry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1647" w:author="Murakami" w:date="2009-09-18T19:06:00Z">
        <w:r>
          <w:rPr/>
          <w:delText>_625k-MC</w:delText>
        </w:r>
      </w:del>
      <w:ins w:id="1648" w:author="Murakami" w:date="2009-09-18T19:06:00Z">
        <w:r>
          <w:rPr/>
          <w:t>dot20m625kmc</w:t>
        </w:r>
      </w:ins>
      <w:r>
        <w:rPr/>
        <w:t>PAModule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649" w:author="Murakami" w:date="2008-11-11T23:40:00Z">
        <w:r>
          <w:rPr/>
          <w:delText>ACCESS</w:delText>
        </w:r>
      </w:del>
      <w:ins w:id="1650" w:author="Murakami" w:date="2008-11-11T23:40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651" w:author="Murakami" w:date="2008-11-11T23:43:00Z">
        <w:r>
          <w:rPr/>
          <w:delText>mandatory</w:delText>
        </w:r>
      </w:del>
      <w:ins w:id="1652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1653" w:author="Murakami" w:date="2009-09-18T19:06:00Z">
        <w:r>
          <w:rPr/>
          <w:delText>_625k-MC</w:delText>
        </w:r>
      </w:del>
      <w:ins w:id="1654" w:author="Murakami" w:date="2009-09-18T19:06:00Z">
        <w:r>
          <w:rPr/>
          <w:t>dot20m625kmc</w:t>
        </w:r>
      </w:ins>
      <w:r>
        <w:rPr/>
        <w:t>PAModuleTableIndex1,</w:t>
      </w:r>
      <w:del w:id="1655" w:author="Murakami" w:date="2009-09-18T19:06:00Z">
        <w:r>
          <w:rPr/>
          <w:delText>_625k-MC</w:delText>
        </w:r>
      </w:del>
      <w:ins w:id="1656" w:author="Murakami" w:date="2009-09-18T19:06:00Z">
        <w:r>
          <w:rPr/>
          <w:t>dot20m625kmc</w:t>
        </w:r>
      </w:ins>
      <w:r>
        <w:rPr/>
        <w:t>PAModuleTableIndex2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657" w:author="Murakami" w:date="2009-09-18T19:06:00Z">
        <w:r>
          <w:rPr/>
          <w:delText>_625k-MC</w:delText>
        </w:r>
      </w:del>
      <w:ins w:id="1658" w:author="Murakami" w:date="2009-09-18T19:06:00Z">
        <w:r>
          <w:rPr/>
          <w:t>dot20m625kmc</w:t>
        </w:r>
      </w:ins>
      <w:r>
        <w:rPr/>
        <w:t>PAModule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659" w:author="Murakami" w:date="2009-09-18T19:06:00Z">
        <w:r>
          <w:rPr/>
          <w:delText>_625k-MC</w:delText>
        </w:r>
      </w:del>
      <w:ins w:id="1660" w:author="Murakami" w:date="2009-09-18T19:06:00Z">
        <w:r>
          <w:rPr/>
          <w:t>dot20m625kmc</w:t>
        </w:r>
      </w:ins>
      <w:r>
        <w:rPr/>
        <w:t>PAModule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661" w:author="Murakami" w:date="2009-09-18T19:06:00Z">
        <w:r>
          <w:rPr/>
          <w:delText>_625k-MC</w:delText>
        </w:r>
      </w:del>
      <w:ins w:id="1662" w:author="Murakami" w:date="2009-09-18T19:06:00Z">
        <w:r>
          <w:rPr/>
          <w:t>dot20m625kmc</w:t>
        </w:r>
      </w:ins>
      <w:r>
        <w:rPr/>
        <w:t>PAModuleTableIndex1            INTEGER, -- PAUnit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663" w:author="Murakami" w:date="2009-09-18T19:06:00Z">
        <w:r>
          <w:rPr/>
          <w:delText>_625k-MC</w:delText>
        </w:r>
      </w:del>
      <w:ins w:id="1664" w:author="Murakami" w:date="2009-09-18T19:06:00Z">
        <w:r>
          <w:rPr/>
          <w:t>dot20m625kmc</w:t>
        </w:r>
      </w:ins>
      <w:r>
        <w:rPr/>
        <w:t>PAModuleTableIndex2            INTEGER -- PAModule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665" w:author="Murakami" w:date="2009-09-18T19:06:00Z">
        <w:r>
          <w:rPr/>
          <w:delText>_625k-MC</w:delText>
        </w:r>
      </w:del>
      <w:ins w:id="1666" w:author="Murakami" w:date="2009-09-18T19:06:00Z">
        <w:r>
          <w:rPr/>
          <w:t>dot20m625kmc</w:t>
        </w:r>
      </w:ins>
      <w:r>
        <w:rPr/>
        <w:t>PAModuleTableIndex1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PAUnit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667" w:author="Murakami" w:date="2008-11-11T23:40:00Z">
        <w:r>
          <w:rPr/>
          <w:delText>ACCESS</w:delText>
        </w:r>
      </w:del>
      <w:ins w:id="1668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669" w:author="Murakami" w:date="2008-11-11T23:43:00Z">
        <w:r>
          <w:rPr/>
          <w:delText>mandatory</w:delText>
        </w:r>
      </w:del>
      <w:ins w:id="1670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7 PAUnit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power amplifier component unit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power amplifier unit address is a subset of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ed to power amplifier components only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Power amplifiers boost radio frequency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ignal level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3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671" w:author="Murakami" w:date="2009-09-18T19:06:00Z">
        <w:r>
          <w:rPr/>
          <w:delText>_625k-MC</w:delText>
        </w:r>
      </w:del>
      <w:ins w:id="1672" w:author="Murakami" w:date="2009-09-18T19:06:00Z">
        <w:r>
          <w:rPr/>
          <w:t>dot20m625kmc</w:t>
        </w:r>
      </w:ins>
      <w:r>
        <w:rPr/>
        <w:t>PAModule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673" w:author="Murakami" w:date="2009-09-18T19:06:00Z">
        <w:r>
          <w:rPr/>
          <w:delText>_625k-MC</w:delText>
        </w:r>
      </w:del>
      <w:ins w:id="1674" w:author="Murakami" w:date="2009-09-18T19:06:00Z">
        <w:r>
          <w:rPr/>
          <w:t>dot20m625kmc</w:t>
        </w:r>
      </w:ins>
      <w:r>
        <w:rPr/>
        <w:t>PAModuleTableIndex2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PAModule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675" w:author="Murakami" w:date="2008-11-11T23:40:00Z">
        <w:r>
          <w:rPr/>
          <w:delText>ACCESS</w:delText>
        </w:r>
      </w:del>
      <w:ins w:id="1676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677" w:author="Murakami" w:date="2008-11-11T23:43:00Z">
        <w:r>
          <w:rPr/>
          <w:delText>mandatory</w:delText>
        </w:r>
      </w:del>
      <w:ins w:id="1678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08 PAModule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Base station power amplifier component module addres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power amplifier module address is a subset of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addresse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2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679" w:author="Murakami" w:date="2009-09-18T19:06:00Z">
        <w:r>
          <w:rPr/>
          <w:delText>_625k-MC</w:delText>
        </w:r>
      </w:del>
      <w:ins w:id="1680" w:author="Murakami" w:date="2009-09-18T19:06:00Z">
        <w:r>
          <w:rPr/>
          <w:t>dot20m625kmc</w:t>
        </w:r>
      </w:ins>
      <w:r>
        <w:rPr/>
        <w:t>PAModuleTableEntry 2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681" w:author="Murakami" w:date="2009-09-18T19:06:00Z">
        <w:r>
          <w:rPr/>
          <w:delText>_625k-MC</w:delText>
        </w:r>
      </w:del>
      <w:ins w:id="1682" w:author="Murakami" w:date="2009-09-18T19:06:00Z">
        <w:r>
          <w:rPr/>
          <w:t>dot20m625kmc</w:t>
        </w:r>
      </w:ins>
      <w:r>
        <w:rPr/>
        <w:t>PowerSupply                     OBJECT IDENTIFIER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-- DESCRIPTION       "Power supply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683" w:author="Murakami" w:date="2009-09-18T19:06:00Z">
        <w:r>
          <w:rPr/>
          <w:delText>_625k-MC</w:delText>
        </w:r>
      </w:del>
      <w:ins w:id="1684" w:author="Murakami" w:date="2009-09-18T19:06:00Z">
        <w:r>
          <w:rPr/>
          <w:t>dot20m625kmc</w:t>
        </w:r>
      </w:ins>
      <w:r>
        <w:rPr/>
        <w:t>MiscComponents 9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685" w:author="Murakami" w:date="2009-09-18T19:06:00Z">
        <w:r>
          <w:rPr/>
          <w:delText>_625k-MC</w:delText>
        </w:r>
      </w:del>
      <w:ins w:id="1686" w:author="Murakami" w:date="2009-09-18T19:06:00Z">
        <w:r>
          <w:rPr/>
          <w:t>dot20m625kmc</w:t>
        </w:r>
      </w:ins>
      <w:r>
        <w:rPr/>
        <w:t>PowerSupplyTable  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SEQUENCE OF </w:t>
      </w:r>
      <w:del w:id="1687" w:author="Murakami" w:date="2009-09-18T19:06:00Z">
        <w:r>
          <w:rPr/>
          <w:delText>_625k-MC</w:delText>
        </w:r>
      </w:del>
      <w:ins w:id="1688" w:author="Murakami" w:date="2009-09-18T19:06:00Z">
        <w:r>
          <w:rPr/>
          <w:t>dot20m625kmc</w:t>
        </w:r>
      </w:ins>
      <w:r>
        <w:rPr/>
        <w:t>PowerSupply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689" w:author="Murakami" w:date="2008-11-11T23:40:00Z">
        <w:r>
          <w:rPr/>
          <w:delText>ACCESS</w:delText>
        </w:r>
      </w:del>
      <w:ins w:id="1690" w:author="Murakami" w:date="2008-11-11T23:40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691" w:author="Murakami" w:date="2008-11-11T23:43:00Z">
        <w:r>
          <w:rPr/>
          <w:delText>mandatory</w:delText>
        </w:r>
      </w:del>
      <w:ins w:id="1692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Power supply Table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693" w:author="Murakami" w:date="2009-09-18T19:06:00Z">
        <w:r>
          <w:rPr/>
          <w:delText>_625k-MC</w:delText>
        </w:r>
      </w:del>
      <w:ins w:id="1694" w:author="Murakami" w:date="2009-09-18T19:06:00Z">
        <w:r>
          <w:rPr/>
          <w:t>dot20m625kmc</w:t>
        </w:r>
      </w:ins>
      <w:r>
        <w:rPr/>
        <w:t>PowerSuppl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695" w:author="Murakami" w:date="2009-09-18T19:06:00Z">
        <w:r>
          <w:rPr/>
          <w:delText>_625k-MC</w:delText>
        </w:r>
      </w:del>
      <w:ins w:id="1696" w:author="Murakami" w:date="2009-09-18T19:06:00Z">
        <w:r>
          <w:rPr/>
          <w:t>dot20m625kmc</w:t>
        </w:r>
      </w:ins>
      <w:r>
        <w:rPr/>
        <w:t>PowerSupplyTableEntry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YNTAX           </w:t>
      </w:r>
      <w:del w:id="1697" w:author="Murakami" w:date="2009-09-18T19:06:00Z">
        <w:r>
          <w:rPr/>
          <w:delText>_625k-MC</w:delText>
        </w:r>
      </w:del>
      <w:ins w:id="1698" w:author="Murakami" w:date="2009-09-18T19:06:00Z">
        <w:r>
          <w:rPr/>
          <w:t>dot20m625kmc</w:t>
        </w:r>
      </w:ins>
      <w:r>
        <w:rPr/>
        <w:t>PowerSupplyTableEntr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699" w:author="Murakami" w:date="2008-11-11T23:40:00Z">
        <w:r>
          <w:rPr/>
          <w:delText>ACCESS</w:delText>
        </w:r>
      </w:del>
      <w:ins w:id="1700" w:author="Murakami" w:date="2008-11-11T23:40:00Z">
        <w:r>
          <w:rPr/>
          <w:t>MAX-ACCESS</w:t>
        </w:r>
      </w:ins>
      <w:r>
        <w:rPr/>
        <w:t xml:space="preserve">            not-accessibl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701" w:author="Murakami" w:date="2008-11-11T23:43:00Z">
        <w:r>
          <w:rPr/>
          <w:delText>mandatory</w:delText>
        </w:r>
      </w:del>
      <w:ins w:id="1702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INDEX  { </w:t>
      </w:r>
      <w:del w:id="1703" w:author="Murakami" w:date="2009-09-18T19:06:00Z">
        <w:r>
          <w:rPr/>
          <w:delText>_625k-MC</w:delText>
        </w:r>
      </w:del>
      <w:ins w:id="1704" w:author="Murakami" w:date="2009-09-18T19:06:00Z">
        <w:r>
          <w:rPr/>
          <w:t>dot20m625kmc</w:t>
        </w:r>
      </w:ins>
      <w:r>
        <w:rPr/>
        <w:t>PowerSupplyTableIndex }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705" w:author="Murakami" w:date="2009-09-18T19:06:00Z">
        <w:r>
          <w:rPr/>
          <w:delText>_625k-MC</w:delText>
        </w:r>
      </w:del>
      <w:ins w:id="1706" w:author="Murakami" w:date="2009-09-18T19:06:00Z">
        <w:r>
          <w:rPr/>
          <w:t>dot20m625kmc</w:t>
        </w:r>
      </w:ins>
      <w:r>
        <w:rPr/>
        <w:t>PowerSupplyTable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707" w:author="Murakami" w:date="2009-09-18T19:06:00Z">
        <w:r>
          <w:rPr/>
          <w:delText>_625k-MC</w:delText>
        </w:r>
      </w:del>
      <w:ins w:id="1708" w:author="Murakami" w:date="2009-09-18T19:06:00Z">
        <w:r>
          <w:rPr/>
          <w:t>dot20m625kmc</w:t>
        </w:r>
      </w:ins>
      <w:r>
        <w:rPr/>
        <w:t>PowerSupplyTableEntry ::= SEQUENCE {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709" w:author="Murakami" w:date="2009-09-18T19:06:00Z">
        <w:r>
          <w:rPr/>
          <w:delText>_625k-MC</w:delText>
        </w:r>
      </w:del>
      <w:ins w:id="1710" w:author="Murakami" w:date="2009-09-18T19:06:00Z">
        <w:r>
          <w:rPr/>
          <w:t>dot20m625kmc</w:t>
        </w:r>
      </w:ins>
      <w:r>
        <w:rPr/>
        <w:t>PowerSupplyTableIndex          INTEGER, -- PowerAddress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711" w:author="Murakami" w:date="2009-09-18T19:06:00Z">
        <w:r>
          <w:rPr/>
          <w:delText>_625k-MC</w:delText>
        </w:r>
      </w:del>
      <w:ins w:id="1712" w:author="Murakami" w:date="2009-09-18T19:06:00Z">
        <w:r>
          <w:rPr/>
          <w:t>dot20m625kmc</w:t>
        </w:r>
      </w:ins>
      <w:r>
        <w:rPr/>
        <w:t>StateOfPowerSupply             INTEGER, -- ComponentStateType</w:t>
      </w:r>
    </w:p>
    <w:p>
      <w:pPr>
        <w:pStyle w:val="Computercode"/>
        <w:rPr/>
      </w:pPr>
      <w:r>
        <w:rPr>
          <w:rFonts w:eastAsia="Courier;Courier New"/>
        </w:rPr>
        <w:t xml:space="preserve">   </w:t>
      </w:r>
      <w:del w:id="1713" w:author="Murakami" w:date="2009-09-18T19:06:00Z">
        <w:r>
          <w:rPr/>
          <w:delText>_625k-MC</w:delText>
        </w:r>
      </w:del>
      <w:ins w:id="1714" w:author="Murakami" w:date="2009-09-18T19:06:00Z">
        <w:r>
          <w:rPr/>
          <w:t>dot20m625kmc</w:t>
        </w:r>
      </w:ins>
      <w:r>
        <w:rPr/>
        <w:t>PowerSupplyIndication          INTEGER -- Indicatio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715" w:author="Murakami" w:date="2009-09-18T19:06:00Z">
        <w:r>
          <w:rPr/>
          <w:delText>_625k-MC</w:delText>
        </w:r>
      </w:del>
      <w:ins w:id="1716" w:author="Murakami" w:date="2009-09-18T19:06:00Z">
        <w:r>
          <w:rPr/>
          <w:t>dot20m625kmc</w:t>
        </w:r>
      </w:ins>
      <w:r>
        <w:rPr/>
        <w:t>PowerSupplyTableIndex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PowerAddress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717" w:author="Murakami" w:date="2008-11-11T23:40:00Z">
        <w:r>
          <w:rPr/>
          <w:delText>ACCESS</w:delText>
        </w:r>
      </w:del>
      <w:ins w:id="1718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719" w:author="Murakami" w:date="2008-11-11T23:43:00Z">
        <w:r>
          <w:rPr/>
          <w:delText>mandatory</w:delText>
        </w:r>
      </w:del>
      <w:ins w:id="1720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       "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11 PowerAddress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power supply addres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[Limits: 0 2 ]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4 Unsigne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 unsigned integ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Type derived from mibCtl Type 11 Word32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32 bits of raw opaque data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rived from basic 32 bit word type.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721" w:author="Murakami" w:date="2009-09-18T19:06:00Z">
        <w:r>
          <w:rPr/>
          <w:delText>_625k-MC</w:delText>
        </w:r>
      </w:del>
      <w:ins w:id="1722" w:author="Murakami" w:date="2009-09-18T19:06:00Z">
        <w:r>
          <w:rPr/>
          <w:t>dot20m625kmc</w:t>
        </w:r>
      </w:ins>
      <w:r>
        <w:rPr/>
        <w:t>PowerSupplyTableEntry 1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del w:id="1723" w:author="Murakami" w:date="2009-09-18T19:06:00Z">
        <w:r>
          <w:rPr/>
          <w:delText>_625k-MC</w:delText>
        </w:r>
      </w:del>
      <w:ins w:id="1724" w:author="Murakami" w:date="2009-09-18T19:06:00Z">
        <w:r>
          <w:rPr/>
          <w:t>dot20m625kmc</w:t>
        </w:r>
      </w:ins>
      <w:r>
        <w:rPr/>
        <w:t>StateOfPowerSupply   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ComponentState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725" w:author="Murakami" w:date="2008-11-11T23:40:00Z">
        <w:r>
          <w:rPr/>
          <w:delText>ACCESS</w:delText>
        </w:r>
      </w:del>
      <w:ins w:id="1726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727" w:author="Murakami" w:date="2008-11-11T23:43:00Z">
        <w:r>
          <w:rPr/>
          <w:delText>mandatory</w:delText>
        </w:r>
      </w:del>
      <w:ins w:id="1728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tate of Power supply as a whole.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213 StateOfPowerSupply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71 ComponentState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operational stat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 component begins in the Unknown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not detected, it enters and remains in the NotPresent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f detected, it enters the Uninitialized state, from where it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may go to the Testing and Initializing states and then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ndby or Operating state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loss of permissions or resources, it may revert from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Operating state to the Standby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ue to failure or loss of permission, it may revert to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Uninitialized state, perhaps by way of the ShuttingDown stat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pending on the devic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From the Uninitialized state it may return to more advanced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tates depending upon permissions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 case of a waiting period before (again) initializing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considered to be Initializing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Permissions include administrative permissions (from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perator); excessive failure restrictions; etc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0 Unknow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not know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 NotPrese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not pres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2 PowerOff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powered off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3 Uninitializ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present but not in use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power on/off state of the component is not specified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is cas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4 Tes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tes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5 Initializ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being initializ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6 Ready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ady but not operating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7 Operat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operating for normal use without restriction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is either in actual use or may be used at any time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without restrictio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8 Abandon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state is not the desired state due to excessive errors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component state is not that desired, and the Base Statio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software has abandoned attempts to place the component in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desired stat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actual state of the component is undefined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The Base Station software will resume attempting to place th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n the desired state if the appropriate Reinitialize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ction element is written with the correct value.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lso, the software may resume attempts under other conditions,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all of which may be document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9 InitialSetUp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initial set up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Initial set up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0 Degrading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degrading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Degrading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ComponentStateType 11 Restrictio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Component is restriction.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striction state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729" w:author="Murakami" w:date="2009-09-18T19:06:00Z">
        <w:r>
          <w:rPr/>
          <w:delText>_625k-MC</w:delText>
        </w:r>
      </w:del>
      <w:ins w:id="1730" w:author="Murakami" w:date="2009-09-18T19:06:00Z">
        <w:r>
          <w:rPr/>
          <w:t>dot20m625kmc</w:t>
        </w:r>
      </w:ins>
      <w:r>
        <w:rPr/>
        <w:t>PowerSupplyTableEntry 2 }</w:t>
      </w:r>
    </w:p>
    <w:p>
      <w:pPr>
        <w:pStyle w:val="Computercode"/>
        <w:rPr/>
      </w:pPr>
      <w:r>
        <w:rPr/>
      </w:r>
    </w:p>
    <w:p>
      <w:pPr>
        <w:pStyle w:val="Computercode"/>
        <w:rPr>
          <w:lang w:eastAsia="ja-JP"/>
        </w:rPr>
      </w:pPr>
      <w:r>
        <w:rPr>
          <w:lang w:eastAsia="ja-JP"/>
        </w:rPr>
      </w:r>
    </w:p>
    <w:p>
      <w:pPr>
        <w:pStyle w:val="Computercode"/>
        <w:rPr>
          <w:lang w:eastAsia="ja-JP"/>
        </w:rPr>
      </w:pPr>
      <w:r>
        <w:rPr>
          <w:lang w:eastAsia="ja-JP"/>
        </w:rPr>
      </w:r>
    </w:p>
    <w:p>
      <w:pPr>
        <w:pStyle w:val="Computercode"/>
        <w:rPr/>
      </w:pPr>
      <w:del w:id="1731" w:author="Murakami" w:date="2009-09-18T19:06:00Z">
        <w:r>
          <w:rPr/>
          <w:delText>_625k-MC</w:delText>
        </w:r>
      </w:del>
      <w:ins w:id="1732" w:author="Murakami" w:date="2009-09-18T19:06:00Z">
        <w:r>
          <w:rPr/>
          <w:t>dot20m625kmc</w:t>
        </w:r>
      </w:ins>
      <w:r>
        <w:rPr/>
        <w:t>PowerSupplyIndication           OBJECT-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SYNTAX            INTEGER -- IndicationType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del w:id="1733" w:author="Murakami" w:date="2008-11-11T23:40:00Z">
        <w:r>
          <w:rPr/>
          <w:delText>ACCESS</w:delText>
        </w:r>
      </w:del>
      <w:ins w:id="1734" w:author="Murakami" w:date="2008-11-11T23:40:00Z">
        <w:r>
          <w:rPr/>
          <w:t>MAX-ACCESS</w:t>
        </w:r>
      </w:ins>
      <w:r>
        <w:rPr/>
        <w:t xml:space="preserve">            read-only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STATUS            </w:t>
      </w:r>
      <w:del w:id="1735" w:author="Murakami" w:date="2008-11-11T23:43:00Z">
        <w:r>
          <w:rPr/>
          <w:delText>mandatory</w:delText>
        </w:r>
      </w:del>
      <w:ins w:id="1736" w:author="Murakami" w:date="2009-09-18T18:54:00Z">
        <w:r>
          <w:rPr/>
          <w:t>current</w:t>
        </w:r>
      </w:ins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>DESCRIPTION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Status of Power Supply indicator.</w:t>
      </w:r>
    </w:p>
    <w:p>
      <w:pPr>
        <w:pStyle w:val="Computercode"/>
        <w:rPr/>
      </w:pPr>
      <w:r>
        <w:rPr/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(From mibCtl ElementType 527 PowerSupplyIndication)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Type 230 IndicationType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Hardware indication status (LEDs).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</w:t>
      </w:r>
    </w:p>
    <w:p>
      <w:pPr>
        <w:pStyle w:val="Computercode"/>
        <w:rPr>
          <w:rFonts w:eastAsia="Courier;Courier New"/>
        </w:rPr>
      </w:pPr>
      <w:r>
        <w:rPr>
          <w:rFonts w:eastAsia="Courier;Courier New"/>
        </w:rPr>
        <w:t xml:space="preserve">            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0 Off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Off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1 Amber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Amber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2 Red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Red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3 Green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Green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Description for mibCtl IndicationType 4 NotPresent :</w:t>
      </w:r>
    </w:p>
    <w:p>
      <w:pPr>
        <w:pStyle w:val="Computercode"/>
        <w:rPr/>
      </w:pPr>
      <w:r>
        <w:rPr>
          <w:rFonts w:eastAsia="Courier;Courier New"/>
        </w:rPr>
        <w:t xml:space="preserve">            </w:t>
      </w:r>
      <w:r>
        <w:rPr/>
        <w:t>Not present.</w:t>
      </w:r>
    </w:p>
    <w:p>
      <w:pPr>
        <w:pStyle w:val="Computercode"/>
        <w:rPr/>
      </w:pPr>
      <w:r>
        <w:rPr>
          <w:rFonts w:eastAsia="Courier;Courier New"/>
        </w:rPr>
        <w:t xml:space="preserve">        </w:t>
      </w:r>
      <w:r>
        <w:rPr/>
        <w:t>"</w:t>
      </w:r>
    </w:p>
    <w:p>
      <w:pPr>
        <w:pStyle w:val="Computercode"/>
        <w:rPr/>
      </w:pPr>
      <w:r>
        <w:rPr>
          <w:rFonts w:eastAsia="Courier;Courier New"/>
        </w:rPr>
        <w:t xml:space="preserve">    </w:t>
      </w:r>
      <w:r>
        <w:rPr/>
        <w:t xml:space="preserve">::= { </w:t>
      </w:r>
      <w:del w:id="1737" w:author="Murakami" w:date="2009-09-18T19:06:00Z">
        <w:r>
          <w:rPr/>
          <w:delText>_625k-MC</w:delText>
        </w:r>
      </w:del>
      <w:ins w:id="1738" w:author="Murakami" w:date="2009-09-18T19:06:00Z">
        <w:r>
          <w:rPr/>
          <w:t>dot20m625kmc</w:t>
        </w:r>
      </w:ins>
      <w:r>
        <w:rPr/>
        <w:t>PowerSupplyTableEntry 3 }</w:t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pStyle w:val="Computercod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Computercode"/>
        <w:rPr/>
      </w:pPr>
      <w:r>
        <w:rPr/>
        <w:t>END</w:t>
      </w:r>
    </w:p>
    <w:p>
      <w:pPr>
        <w:pStyle w:val="Normal"/>
        <w:numPr>
          <w:ilvl w:val="0"/>
          <w:numId w:val="0"/>
        </w:numPr>
        <w:rPr>
          <w:lang w:eastAsia="ja-JP"/>
        </w:rPr>
      </w:pPr>
      <w:r>
        <w:rPr>
          <w:lang w:eastAsia="ja-JP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80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Default Paragraph Fon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JKLGJB+BookmanOldStyle">
    <w:altName w:val="Bookman Old Style"/>
    <w:charset w:val="00"/>
    <w:family w:val="roman"/>
    <w:pitch w:val="default"/>
  </w:font>
  <w:font w:name="NewCenturySchlbk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EEStdsFooter"/>
      <w:ind w:right="0" w:hanging="0"/>
      <w:rPr/>
    </w:pPr>
    <w:r>
      <w:rPr/>
      <w:tab/>
      <w:t xml:space="preserve">Copyright © </w:t>
    </w:r>
    <w:r>
      <w:rPr/>
      <w:fldChar w:fldCharType="begin"/>
    </w:r>
    <w:r>
      <w:rPr/>
      <w:instrText xml:space="preserve"> DOCPROPERTY "YearOfDraft"</w:instrText>
    </w:r>
    <w:r>
      <w:rPr/>
      <w:fldChar w:fldCharType="separate"/>
    </w:r>
    <w:r>
      <w:rPr/>
      <w:t>2007</w:t>
    </w:r>
    <w:r>
      <w:rPr/>
      <w:fldChar w:fldCharType="end"/>
    </w:r>
    <w:r>
      <w:rPr/>
      <w:t xml:space="preserve"> IEEE. All rights reserved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  <w:p>
    <w:pPr>
      <w:pStyle w:val="IEEEStdsFooter"/>
      <w:ind w:right="0" w:hanging="0"/>
      <w:rPr/>
    </w:pPr>
    <w:r>
      <w:rPr/>
      <w:tab/>
      <w:t>This is an unapproved IEEE Standards Draft, subject to change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EEStdsFooter"/>
      <w:ind w:right="0" w:hanging="0"/>
      <w:rPr/>
    </w:pPr>
    <w:r>
      <w:rPr/>
      <w:tab/>
      <w:t xml:space="preserve">Copyright © </w:t>
    </w:r>
    <w:r>
      <w:rPr/>
      <w:fldChar w:fldCharType="begin"/>
    </w:r>
    <w:r>
      <w:rPr/>
      <w:instrText xml:space="preserve"> DOCPROPERTY "YearOfDraft"</w:instrText>
    </w:r>
    <w:r>
      <w:rPr/>
      <w:fldChar w:fldCharType="separate"/>
    </w:r>
    <w:r>
      <w:rPr/>
      <w:t>2007</w:t>
    </w:r>
    <w:r>
      <w:rPr/>
      <w:fldChar w:fldCharType="end"/>
    </w:r>
    <w:r>
      <w:rPr/>
      <w:t xml:space="preserve"> IEEE. All rights reserved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</w:p>
  <w:p>
    <w:pPr>
      <w:pStyle w:val="IEEEStdsFooter"/>
      <w:ind w:right="0" w:hanging="0"/>
      <w:rPr/>
    </w:pPr>
    <w:r>
      <w:rPr/>
      <w:tab/>
      <w:t>This is an unapproved IEEE Standards Draft, subject to chang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EEStdsHeader"/>
      <w:rPr>
        <w:b/>
        <w:b/>
        <w:bCs/>
        <w:sz w:val="22"/>
        <w:szCs w:val="28"/>
      </w:rPr>
    </w:pPr>
    <w:r>
      <w:rPr>
        <w:b/>
        <w:bCs/>
        <w:sz w:val="22"/>
        <w:szCs w:val="28"/>
      </w:rPr>
      <w:t>C802.20-09/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EEStdsHeader"/>
      <w:rPr>
        <w:b/>
        <w:b/>
        <w:bCs/>
        <w:sz w:val="22"/>
        <w:szCs w:val="28"/>
      </w:rPr>
    </w:pPr>
    <w:r>
      <w:rPr>
        <w:b/>
        <w:bCs/>
        <w:sz w:val="22"/>
        <w:szCs w:val="28"/>
      </w:rPr>
      <w:t>C802.20-09/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  <w:b/>
      </w:rPr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"/>
      <w:lvlJc w:val="left"/>
      <w:pPr>
        <w:tabs>
          <w:tab w:val="num" w:pos="1886"/>
        </w:tabs>
        <w:ind w:left="1886" w:hanging="360"/>
      </w:pPr>
      <w:rPr>
        <w:rFonts w:ascii="Wingdings" w:hAnsi="Wingdings" w:cs="Wingdings" w:hint="default"/>
        <w:sz w:val="12"/>
      </w:rPr>
    </w:lvl>
    <w:lvl w:ilvl="4">
      <w:start w:val="1"/>
      <w:numFmt w:val="bullet"/>
      <w:lvlText w:val=""/>
      <w:lvlJc w:val="left"/>
      <w:pPr>
        <w:tabs>
          <w:tab w:val="num" w:pos="2347"/>
        </w:tabs>
        <w:ind w:left="2347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–"/>
      <w:lvlJc w:val="left"/>
      <w:pPr>
        <w:tabs>
          <w:tab w:val="num" w:pos="2736"/>
        </w:tabs>
        <w:ind w:left="2736" w:hanging="360"/>
      </w:pPr>
      <w:rPr>
        <w:rFonts w:ascii="Default Paragraph Font" w:hAnsi="Default Paragraph Font" w:cs="Default Paragraph Font" w:hint="default"/>
      </w:rPr>
    </w:lvl>
    <w:lvl w:ilvl="6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"/>
      <w:lvlJc w:val="left"/>
      <w:pPr>
        <w:tabs>
          <w:tab w:val="num" w:pos="3691"/>
        </w:tabs>
        <w:ind w:left="3686" w:hanging="360"/>
      </w:pPr>
      <w:rPr>
        <w:rFonts w:ascii="Wingdings" w:hAnsi="Wingdings" w:cs="Wingdings" w:hint="default"/>
        <w:sz w:val="12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86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4"/>
        <w:szCs w:val="1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960"/>
        </w:tabs>
        <w:ind w:left="3960" w:hanging="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0"/>
      </w:pPr>
      <w:rPr/>
    </w:lvl>
  </w:abstractNum>
  <w:abstractNum w:abstractNumId="14">
    <w:lvl w:ilvl="0">
      <w:start w:val="1"/>
      <w:numFmt w:val="bullet"/>
      <w:lvlText w:val=""/>
      <w:lvlJc w:val="left"/>
      <w:pPr>
        <w:tabs>
          <w:tab w:val="num" w:pos="2578"/>
        </w:tabs>
        <w:ind w:left="2578" w:hanging="418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/>
        <w:szCs w:val="22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6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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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2578"/>
        </w:tabs>
        <w:ind w:left="2578" w:hanging="418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533"/>
        </w:tabs>
        <w:ind w:left="533" w:hanging="173"/>
      </w:pPr>
      <w:rPr/>
    </w:lvl>
  </w:abstractNum>
  <w:abstractNum w:abstractNumId="22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[%1]"/>
      <w:lvlJc w:val="right"/>
      <w:pPr>
        <w:tabs>
          <w:tab w:val="num" w:pos="1080"/>
        </w:tabs>
        <w:ind w:left="1080" w:hanging="173"/>
      </w:pPr>
      <w:rPr/>
    </w:lvl>
  </w:abstractNum>
  <w:abstractNum w:abstractNumId="24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396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"/>
      <w:lvlJc w:val="left"/>
      <w:pPr>
        <w:tabs>
          <w:tab w:val="num" w:pos="2578"/>
        </w:tabs>
        <w:ind w:left="2578" w:hanging="418"/>
      </w:pPr>
      <w:rPr>
        <w:rFonts w:ascii="Wingdings" w:hAnsi="Wingdings" w:cs="Wingdings" w:hint="default"/>
      </w:rPr>
    </w:lvl>
    <w:lvl w:ilvl="3">
      <w:start w:val="1"/>
      <w:numFmt w:val="bullet"/>
      <w:lvlText w:val=""/>
      <w:lvlJc w:val="left"/>
      <w:pPr>
        <w:tabs>
          <w:tab w:val="num" w:pos="2578"/>
        </w:tabs>
        <w:ind w:left="2578" w:hanging="418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5"/>
      </w:numPr>
      <w:spacing w:before="48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Paragraph"/>
    <w:qFormat/>
    <w:pPr>
      <w:keepNext w:val="true"/>
      <w:numPr>
        <w:ilvl w:val="0"/>
        <w:numId w:val="15"/>
      </w:numPr>
      <w:spacing w:before="36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Paragraph"/>
    <w:qFormat/>
    <w:pPr>
      <w:keepNext w:val="true"/>
      <w:numPr>
        <w:ilvl w:val="0"/>
        <w:numId w:val="15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Paragraph"/>
    <w:qFormat/>
    <w:pPr>
      <w:keepNext w:val="true"/>
      <w:numPr>
        <w:ilvl w:val="0"/>
        <w:numId w:val="15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Paragraph"/>
    <w:qFormat/>
    <w:pPr>
      <w:keepNext w:val="true"/>
      <w:numPr>
        <w:ilvl w:val="0"/>
        <w:numId w:val="15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Paragraph"/>
    <w:qFormat/>
    <w:pPr>
      <w:keepNext w:val="true"/>
      <w:numPr>
        <w:ilvl w:val="0"/>
        <w:numId w:val="15"/>
      </w:numPr>
      <w:spacing w:before="240" w:after="60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Paragraph"/>
    <w:qFormat/>
    <w:pPr>
      <w:keepNext w:val="true"/>
      <w:numPr>
        <w:ilvl w:val="0"/>
        <w:numId w:val="15"/>
      </w:numPr>
      <w:outlineLvl w:val="6"/>
    </w:pPr>
    <w:rPr>
      <w:rFonts w:ascii="Arial" w:hAnsi="Arial" w:cs="Arial"/>
      <w:b/>
      <w:szCs w:val="22"/>
    </w:rPr>
  </w:style>
  <w:style w:type="paragraph" w:styleId="Heading8">
    <w:name w:val="Heading 8"/>
    <w:basedOn w:val="Normal"/>
    <w:next w:val="Paragraph"/>
    <w:qFormat/>
    <w:pPr>
      <w:keepNext w:val="true"/>
      <w:numPr>
        <w:ilvl w:val="0"/>
        <w:numId w:val="15"/>
      </w:numPr>
      <w:spacing w:before="240" w:after="60"/>
      <w:outlineLvl w:val="7"/>
    </w:pPr>
    <w:rPr>
      <w:rFonts w:ascii="Arial" w:hAnsi="Arial" w:cs="Arial"/>
      <w:b/>
      <w:iCs/>
      <w:szCs w:val="22"/>
    </w:rPr>
  </w:style>
  <w:style w:type="paragraph" w:styleId="Heading9">
    <w:name w:val="Heading 9"/>
    <w:basedOn w:val="Normal"/>
    <w:next w:val="Paragraph"/>
    <w:qFormat/>
    <w:pPr>
      <w:keepNext w:val="true"/>
      <w:numPr>
        <w:ilvl w:val="0"/>
        <w:numId w:val="15"/>
      </w:numPr>
      <w:spacing w:before="240" w:after="60"/>
      <w:outlineLvl w:val="8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Bookman Old Style" w:hAnsi="Bookman Old Style" w:cs="Bookman Old Style"/>
      <w:b/>
    </w:rPr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Wingdings" w:hAnsi="Wingdings" w:cs="Wingdings"/>
      <w:sz w:val="12"/>
    </w:rPr>
  </w:style>
  <w:style w:type="character" w:styleId="WW8Num3z5">
    <w:name w:val="WW8Num3z5"/>
    <w:qFormat/>
    <w:rPr>
      <w:rFonts w:ascii="Default Paragraph Font;Times New Roman" w:hAnsi="Default Paragraph Font;Times New Roman" w:cs="Default Paragraph Font;Times New Roman"/>
    </w:rPr>
  </w:style>
  <w:style w:type="character" w:styleId="WW8Num4z0">
    <w:name w:val="WW8Num4z0"/>
    <w:qFormat/>
    <w:rPr>
      <w:rFonts w:ascii="Wingdings" w:hAnsi="Wingdings" w:cs="Wingdings"/>
      <w:color w:val="000000"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ragraphChar1">
    <w:name w:val="paragraph Char1"/>
    <w:basedOn w:val="DefaultParagraphFont"/>
    <w:qFormat/>
    <w:rPr>
      <w:sz w:val="22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2"/>
      <w:lang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bidi="ar-SA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initionChar1">
    <w:name w:val="definition Char1"/>
    <w:basedOn w:val="DefaultParagraphFont"/>
    <w:qFormat/>
    <w:rPr>
      <w:sz w:val="22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BulletChar1">
    <w:name w:val="bullet Char1"/>
    <w:basedOn w:val="DefaultParagraphFont"/>
    <w:qFormat/>
    <w:rPr>
      <w:rFonts w:ascii="Times New Roman" w:hAnsi="Times New Roman" w:cs="Times New Roman"/>
      <w:sz w:val="22"/>
      <w:lang w:bidi="ar-SA"/>
    </w:rPr>
  </w:style>
  <w:style w:type="character" w:styleId="Bullet2Char">
    <w:name w:val="bullet2 Char"/>
    <w:basedOn w:val="BulletChar1"/>
    <w:qFormat/>
    <w:rPr/>
  </w:style>
  <w:style w:type="character" w:styleId="ListitemCharChar">
    <w:name w:val="list item Char Char"/>
    <w:basedOn w:val="DefaultParagraphFont"/>
    <w:qFormat/>
    <w:rPr>
      <w:rFonts w:ascii="Times New Roman" w:hAnsi="Times New Roman" w:cs="Times New Roman"/>
      <w:sz w:val="22"/>
      <w:lang w:bidi="ar-SA"/>
    </w:rPr>
  </w:style>
  <w:style w:type="character" w:styleId="LineNumbering">
    <w:name w:val="Line Number"/>
    <w:basedOn w:val="DefaultParagraphFont"/>
    <w:rPr>
      <w:sz w:val="12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quationChar">
    <w:name w:val="equation Char"/>
    <w:basedOn w:val="ParagraphChar1"/>
    <w:qFormat/>
    <w:rPr/>
  </w:style>
  <w:style w:type="character" w:styleId="Command">
    <w:name w:val="Command"/>
    <w:basedOn w:val="DefaultParagraphFont"/>
    <w:qFormat/>
    <w:rPr>
      <w:i/>
    </w:rPr>
  </w:style>
  <w:style w:type="character" w:styleId="Indication">
    <w:name w:val="Indication"/>
    <w:basedOn w:val="DefaultParagraphFont"/>
    <w:qFormat/>
    <w:rPr>
      <w:i/>
    </w:rPr>
  </w:style>
  <w:style w:type="character" w:styleId="PublicData">
    <w:name w:val="Public_Data"/>
    <w:basedOn w:val="DefaultParagraphFont"/>
    <w:qFormat/>
    <w:rPr>
      <w:i/>
    </w:rPr>
  </w:style>
  <w:style w:type="character" w:styleId="Field">
    <w:name w:val="Field"/>
    <w:basedOn w:val="DefaultParagraphFont"/>
    <w:qFormat/>
    <w:rPr/>
  </w:style>
  <w:style w:type="character" w:styleId="Message">
    <w:name w:val="Message"/>
    <w:basedOn w:val="DefaultParagraphFont"/>
    <w:qFormat/>
    <w:rPr>
      <w:lang w:val="en-US" w:eastAsia="en-US"/>
    </w:rPr>
  </w:style>
  <w:style w:type="character" w:styleId="Subscript">
    <w:name w:val="subscript"/>
    <w:basedOn w:val="DefaultParagraphFont"/>
    <w:qFormat/>
    <w:rPr>
      <w:sz w:val="18"/>
      <w:szCs w:val="18"/>
      <w:vertAlign w:val="subscript"/>
    </w:rPr>
  </w:style>
  <w:style w:type="character" w:styleId="Superscript">
    <w:name w:val="superscript"/>
    <w:basedOn w:val="DefaultParagraphFont"/>
    <w:qFormat/>
    <w:rPr>
      <w:sz w:val="18"/>
      <w:szCs w:val="18"/>
      <w:vertAlign w:val="superscript"/>
    </w:rPr>
  </w:style>
  <w:style w:type="character" w:styleId="Superscriptfootnote">
    <w:name w:val="superscript_footnote"/>
    <w:basedOn w:val="DefaultParagraphFont"/>
    <w:qFormat/>
    <w:rPr>
      <w:rFonts w:ascii="Bookman Old Style" w:hAnsi="Bookman Old Style" w:cs="Bookman Old Style"/>
      <w:sz w:val="14"/>
      <w:vertAlign w:val="superscript"/>
    </w:rPr>
  </w:style>
  <w:style w:type="character" w:styleId="TableEntryChar">
    <w:name w:val="Table Entry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Char">
    <w:name w:val="paragraph Char"/>
    <w:basedOn w:val="DefaultParagraphFont"/>
    <w:qFormat/>
    <w:rPr>
      <w:sz w:val="22"/>
      <w:lang w:val="en-US" w:bidi="ar-SA"/>
    </w:rPr>
  </w:style>
  <w:style w:type="character" w:styleId="ListalphaChar">
    <w:name w:val="list alpha Char"/>
    <w:basedOn w:val="DefaultParagraphFont"/>
    <w:qFormat/>
    <w:rPr/>
  </w:style>
  <w:style w:type="character" w:styleId="CaptionChar">
    <w:name w:val="caption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BulletChar">
    <w:name w:val="bullet Char"/>
    <w:basedOn w:val="DefaultParagraphFont"/>
    <w:qFormat/>
    <w:rPr>
      <w:sz w:val="22"/>
      <w:lang w:val="en-US" w:bidi="ar-SA"/>
    </w:rPr>
  </w:style>
  <w:style w:type="character" w:styleId="IndentedlistChar">
    <w:name w:val="indented list Char"/>
    <w:basedOn w:val="DefaultParagraphFont"/>
    <w:qFormat/>
    <w:rPr>
      <w:sz w:val="22"/>
      <w:lang w:val="en-US" w:bidi="ar-SA"/>
    </w:rPr>
  </w:style>
  <w:style w:type="character" w:styleId="DefinitionChar">
    <w:name w:val="definition Char"/>
    <w:basedOn w:val="DefaultParagraphFont"/>
    <w:qFormat/>
    <w:rPr>
      <w:sz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CharChar">
    <w:name w:val="bullet Char Char"/>
    <w:basedOn w:val="DefaultParagraphFont"/>
    <w:qFormat/>
    <w:rPr>
      <w:sz w:val="22"/>
      <w:lang w:val="en-US" w:bidi="ar-SA"/>
    </w:rPr>
  </w:style>
  <w:style w:type="character" w:styleId="UnresolvedXref">
    <w:name w:val="unresolved_X-ref"/>
    <w:basedOn w:val="DefaultParagraphFont"/>
    <w:qFormat/>
    <w:rPr>
      <w:shd w:fill="E6E6E6" w:val="clear"/>
    </w:rPr>
  </w:style>
  <w:style w:type="character" w:styleId="ComputercodeChar">
    <w:name w:val="computer code Char"/>
    <w:basedOn w:val="DefaultParagraphFont"/>
    <w:qFormat/>
    <w:rPr>
      <w:rFonts w:ascii="Courier;Courier New" w:hAnsi="Courier;Courier New" w:cs="Courier;Courier New"/>
      <w:sz w:val="19"/>
      <w:lang w:val="en-US" w:bidi="ar-SA"/>
    </w:rPr>
  </w:style>
  <w:style w:type="character" w:styleId="FootnoteTextChar1">
    <w:name w:val="Footnote Text Char1"/>
    <w:basedOn w:val="DefaultParagraphFont"/>
    <w:qFormat/>
    <w:rPr>
      <w:rFonts w:ascii="Times New Roman" w:hAnsi="Times New Roman" w:cs="Times New Roman"/>
      <w:lang w:bidi="ar-SA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IEEEStdsKeywordsHeader">
    <w:name w:val="IEEEStds Keywords Header"/>
    <w:qFormat/>
    <w:rPr>
      <w:b/>
    </w:rPr>
  </w:style>
  <w:style w:type="character" w:styleId="IEEEStdsAbstractHeader">
    <w:name w:val="IEEEStds Abstract Header"/>
    <w:qFormat/>
    <w:rPr>
      <w:b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bidi="ar-SA"/>
    </w:rPr>
  </w:style>
  <w:style w:type="character" w:styleId="ListparagraphChar">
    <w:name w:val="list paragraph Char"/>
    <w:basedOn w:val="DefaultParagraphFont"/>
    <w:qFormat/>
    <w:rPr>
      <w:sz w:val="22"/>
      <w:lang w:val="en-US" w:bidi="ar-SA"/>
    </w:rPr>
  </w:style>
  <w:style w:type="character" w:styleId="EquationCharCharChar">
    <w:name w:val="Equation Char Char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EquationChar1">
    <w:name w:val="Equation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FigureCaptionCharCharChar">
    <w:name w:val="Figure Caption Char Char Char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FigureCaptionChar">
    <w:name w:val="Figure Caption Char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ListNumberCharChar">
    <w:name w:val="List Number Char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ListBulletCharChar1">
    <w:name w:val="List Bullet Char Char1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FigureCaptionChar1">
    <w:name w:val="Figure Caption Char1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ListBullet3Char">
    <w:name w:val="List Bullet 3 Char"/>
    <w:basedOn w:val="DefaultParagraphFont"/>
    <w:qFormat/>
    <w:rPr>
      <w:sz w:val="22"/>
      <w:lang w:val="en-US" w:bidi="ar-SA"/>
    </w:rPr>
  </w:style>
  <w:style w:type="character" w:styleId="StyleListBullet3UnderlineChar">
    <w:name w:val="Style List Bullet 3 + Underline Char"/>
    <w:basedOn w:val="ListBullet3Char"/>
    <w:qFormat/>
    <w:rPr>
      <w:u w:val="single"/>
    </w:rPr>
  </w:style>
  <w:style w:type="character" w:styleId="FigureCaptionChar2">
    <w:name w:val="Figure Caption Char2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stBulletChar1">
    <w:name w:val="List Bullet Char1"/>
    <w:basedOn w:val="DefaultParagraphFont"/>
    <w:qFormat/>
    <w:rPr>
      <w:rFonts w:ascii="Bookman Old Style" w:hAnsi="Bookman Old Style" w:cs="Bookman Old Style"/>
      <w:lang w:bidi="ar-SA"/>
    </w:rPr>
  </w:style>
  <w:style w:type="character" w:styleId="ListNumber2Char">
    <w:name w:val="List Number 2 Char"/>
    <w:basedOn w:val="DefaultParagraphFont"/>
    <w:qFormat/>
    <w:rPr>
      <w:sz w:val="22"/>
      <w:lang w:val="en-US" w:bidi="ar-SA"/>
    </w:rPr>
  </w:style>
  <w:style w:type="character" w:styleId="Bullet1Char">
    <w:name w:val="bullet 1 Char"/>
    <w:basedOn w:val="DefaultParagraphFont"/>
    <w:qFormat/>
    <w:rPr>
      <w:rFonts w:ascii="Bookman Old Style" w:hAnsi="Bookman Old Style" w:eastAsia="Batang;바탕" w:cs="Bookman Old Style"/>
      <w:lang w:bidi="ar-SA"/>
    </w:rPr>
  </w:style>
  <w:style w:type="character" w:styleId="TablecaptionChar">
    <w:name w:val="table caption Char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FigurecaptionChar11">
    <w:name w:val="figure caption Char1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Heading4Char1">
    <w:name w:val="Heading 4 Char1"/>
    <w:basedOn w:val="DefaultParagraphFont"/>
    <w:qFormat/>
    <w:rPr>
      <w:rFonts w:ascii="Arial" w:hAnsi="Arial" w:cs="Arial"/>
      <w:b/>
      <w:sz w:val="22"/>
      <w:lang w:bidi="ar-SA"/>
    </w:rPr>
  </w:style>
  <w:style w:type="character" w:styleId="Heading5CharChar">
    <w:name w:val="Heading 5 Char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Heading6CharChar">
    <w:name w:val="Heading 6 Char Char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Heading7CharChar">
    <w:name w:val="Heading 7 Char Char"/>
    <w:basedOn w:val="DefaultParagraphFont"/>
    <w:qFormat/>
    <w:rPr>
      <w:rFonts w:ascii="Arial" w:hAnsi="Arial" w:cs="Arial"/>
      <w:b/>
      <w:sz w:val="22"/>
      <w:szCs w:val="22"/>
      <w:lang w:val="en-US" w:bidi="ar-SA"/>
    </w:rPr>
  </w:style>
  <w:style w:type="character" w:styleId="Bullet2Char1">
    <w:name w:val="bullet 2 Char"/>
    <w:basedOn w:val="Bullet1Char"/>
    <w:qFormat/>
    <w:rPr/>
  </w:style>
  <w:style w:type="character" w:styleId="Bullet1textCharChar">
    <w:name w:val="bullet 1 text Char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DefinitionChar2">
    <w:name w:val="Definition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TableEntryCenterChar">
    <w:name w:val="Table Entry Center Char"/>
    <w:basedOn w:val="TableEntryChar"/>
    <w:qFormat/>
    <w:rPr/>
  </w:style>
  <w:style w:type="character" w:styleId="CodeCharChar">
    <w:name w:val="code Char Char"/>
    <w:basedOn w:val="DefaultParagraphFont"/>
    <w:qFormat/>
    <w:rPr>
      <w:rFonts w:ascii="Courier;Courier New" w:hAnsi="Courier;Courier New" w:cs="Courier;Courier New"/>
      <w:sz w:val="19"/>
      <w:lang w:val="en-US" w:bidi="ar-SA"/>
    </w:rPr>
  </w:style>
  <w:style w:type="character" w:styleId="ListBullet6CharChar">
    <w:name w:val="List Bullet 6 Char Char"/>
    <w:basedOn w:val="DefaultParagraphFont"/>
    <w:qFormat/>
    <w:rPr>
      <w:rFonts w:ascii="Bookman Old Style" w:hAnsi="Bookman Old Style" w:cs="Bookman Old Style"/>
      <w:lang w:bidi="ar-SA"/>
    </w:rPr>
  </w:style>
  <w:style w:type="character" w:styleId="Subscriptfootnote">
    <w:name w:val="subscript_footnote"/>
    <w:basedOn w:val="DefaultParagraphFont"/>
    <w:qFormat/>
    <w:rPr>
      <w:sz w:val="14"/>
      <w:vertAlign w:val="subscript"/>
    </w:rPr>
  </w:style>
  <w:style w:type="character" w:styleId="StrikeThrough">
    <w:name w:val="Strike Through"/>
    <w:basedOn w:val="DefaultParagraphFont"/>
    <w:qFormat/>
    <w:rPr>
      <w:strike/>
    </w:rPr>
  </w:style>
  <w:style w:type="character" w:styleId="Subscriptbold">
    <w:name w:val="subscript bold"/>
    <w:basedOn w:val="Subscript"/>
    <w:qFormat/>
    <w:rPr>
      <w:rFonts w:ascii="Bookman;Bookman Old Style" w:hAnsi="Bookman;Bookman Old Style" w:cs="Bookman;Bookman Old Style"/>
      <w:b/>
      <w:vertAlign w:val="subscript"/>
    </w:rPr>
  </w:style>
  <w:style w:type="character" w:styleId="FiguretitleCharCharChar">
    <w:name w:val="figure title Char Char Char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NormalIndentChar">
    <w:name w:val="Normal Indent Char"/>
    <w:basedOn w:val="DefaultParagraphFont"/>
    <w:qFormat/>
    <w:rPr>
      <w:rFonts w:ascii="Bookman Old Style" w:hAnsi="Bookman Old Style" w:eastAsia="MS Mincho;ＭＳ 明朝" w:cs="Bookman Old Style"/>
      <w:sz w:val="21"/>
      <w:lang w:val="en-US" w:eastAsia="ja-JP" w:bidi="ar-SA"/>
    </w:rPr>
  </w:style>
  <w:style w:type="character" w:styleId="NumbrdlistChar">
    <w:name w:val="numbrd list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Strikethrough1">
    <w:name w:val="strike through"/>
    <w:basedOn w:val="DefaultParagraphFont"/>
    <w:qFormat/>
    <w:rPr>
      <w:strike w:val="false"/>
      <w:dstrike w:val="false"/>
    </w:rPr>
  </w:style>
  <w:style w:type="character" w:styleId="FigurecaptionCharChar1">
    <w:name w:val="figure caption Char Char1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FigurecaptionCharChar">
    <w:name w:val="figure caption Char Char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BodyCharChar2">
    <w:name w:val="body Char Char2"/>
    <w:basedOn w:val="DefaultParagraphFont"/>
    <w:qFormat/>
    <w:rPr>
      <w:rFonts w:ascii="Century Schoolbook" w:hAnsi="Century Schoolbook" w:cs="Century Schoolbook"/>
      <w:sz w:val="24"/>
      <w:lang w:val="en-US" w:bidi="ar-SA"/>
    </w:rPr>
  </w:style>
  <w:style w:type="character" w:styleId="BodyCharChar1">
    <w:name w:val="body Char Char1"/>
    <w:basedOn w:val="DefaultParagraphFont"/>
    <w:qFormat/>
    <w:rPr>
      <w:rFonts w:ascii="Century Schoolbook" w:hAnsi="Century Schoolbook" w:cs="Century Schoolbook"/>
      <w:sz w:val="24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udoraheader">
    <w:name w:val="eudoraheader"/>
    <w:basedOn w:val="DefaultParagraphFont"/>
    <w:qFormat/>
    <w:rPr/>
  </w:style>
  <w:style w:type="character" w:styleId="FigureCaptionCharChar11">
    <w:name w:val="Figure Caption Char Char1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BodyCharCharCharCharChar">
    <w:name w:val="body Char Char Char Char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BodyCharCharChar">
    <w:name w:val="body Char Char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BodyCharCharChar1">
    <w:name w:val="body Char Char Char1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Gbarriac">
    <w:name w:val="gbarriac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script3">
    <w:name w:val="subscript3"/>
    <w:basedOn w:val="DefaultParagraphFont"/>
    <w:qFormat/>
    <w:rPr>
      <w:rFonts w:ascii="Bookman;Bookman Old Style" w:hAnsi="Bookman;Bookman Old Style" w:cs="Bookman;Bookman Old Style"/>
      <w:sz w:val="18"/>
      <w:vertAlign w:val="subscript"/>
    </w:rPr>
  </w:style>
  <w:style w:type="character" w:styleId="BodyTextChar">
    <w:name w:val="Body Text Char"/>
    <w:basedOn w:val="DefaultParagraphFont"/>
    <w:qFormat/>
    <w:rPr>
      <w:sz w:val="22"/>
      <w:lang w:val="en-US" w:bidi="ar-SA"/>
    </w:rPr>
  </w:style>
  <w:style w:type="character" w:styleId="EditorChar">
    <w:name w:val="editor Char"/>
    <w:basedOn w:val="DefaultParagraphFont"/>
    <w:qFormat/>
    <w:rPr>
      <w:rFonts w:ascii="Bookman Old Style" w:hAnsi="Bookman Old Style" w:cs="Bookman Old Style"/>
      <w:b/>
      <w:i/>
      <w:sz w:val="22"/>
      <w:lang w:val="en-US" w:bidi="ar-SA"/>
    </w:rPr>
  </w:style>
  <w:style w:type="character" w:styleId="RagulanSinnarajah">
    <w:name w:val="Ragulan Sinnarajah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stBullet2Char">
    <w:name w:val="List Bullet 2 Char"/>
    <w:basedOn w:val="DefaultParagraphFont"/>
    <w:qFormat/>
    <w:rPr>
      <w:sz w:val="22"/>
      <w:lang w:val="en-US" w:bidi="ar-SA"/>
    </w:rPr>
  </w:style>
  <w:style w:type="character" w:styleId="IEEEStdsHeaderChar">
    <w:name w:val="IEEEStds Header Char"/>
    <w:basedOn w:val="DefaultParagraphFont"/>
    <w:qFormat/>
    <w:rPr>
      <w:rFonts w:ascii="Arial" w:hAnsi="Arial" w:cs="Arial"/>
      <w:sz w:val="16"/>
      <w:lang w:val="en-US" w:bidi="ar-SA"/>
    </w:rPr>
  </w:style>
  <w:style w:type="character" w:styleId="TablecaptionChar1">
    <w:name w:val="tablecaption Char"/>
    <w:basedOn w:val="DefaultParagraphFont"/>
    <w:qFormat/>
    <w:rPr>
      <w:rFonts w:ascii="Bookman Old Style" w:hAnsi="Bookman Old Style" w:eastAsia="MS Mincho;ＭＳ 明朝" w:cs="Bookman Old Style"/>
      <w:b/>
      <w:bCs/>
      <w:lang w:val="en-US" w:eastAsia="ja-JP" w:bidi="ar-SA"/>
    </w:rPr>
  </w:style>
  <w:style w:type="character" w:styleId="EmailStyle319">
    <w:name w:val="EmailStyle31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51">
    <w:name w:val="EmailStyle35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344">
    <w:name w:val="EmailStyle344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45">
    <w:name w:val="EmailStyle34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38">
    <w:name w:val="EmailStyle33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97CharChar">
    <w:name w:val="EmailStyle97 Char Char"/>
    <w:basedOn w:val="DefaultParagraphFont"/>
    <w:qFormat/>
    <w:rPr>
      <w:rFonts w:ascii="Bookman Old Style" w:hAnsi="Bookman Old Style" w:cs="Bookman Old Style"/>
      <w:b/>
      <w:i/>
      <w:sz w:val="22"/>
      <w:lang w:val="en-US" w:bidi="ar-SA"/>
    </w:rPr>
  </w:style>
  <w:style w:type="character" w:styleId="EmailStyle350">
    <w:name w:val="EmailStyle350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360">
    <w:name w:val="EmailStyle36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61">
    <w:name w:val="EmailStyle36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ailStyle362">
    <w:name w:val="EmailStyle362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63">
    <w:name w:val="EmailStyle3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64">
    <w:name w:val="EmailStyle364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igurecaptionCharChar2">
    <w:name w:val="figure caption Char Char2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character" w:styleId="FootnotetextCharChar">
    <w:name w:val="footnote text Char Char"/>
    <w:basedOn w:val="DefaultParagraphFont"/>
    <w:qFormat/>
    <w:rPr>
      <w:rFonts w:ascii="Century Schoolbook" w:hAnsi="Century Schoolbook" w:cs="Century Schoolbook"/>
      <w:b/>
      <w:sz w:val="18"/>
      <w:lang w:val="en-US" w:bidi="ar-SA"/>
    </w:rPr>
  </w:style>
  <w:style w:type="character" w:styleId="AnnexNoTitleChar">
    <w:name w:val="Annex_No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Heading4Char">
    <w:name w:val="Heading 4 Char"/>
    <w:basedOn w:val="DefaultParagraphFont"/>
    <w:qFormat/>
    <w:rPr>
      <w:rFonts w:ascii="Bookman Old Style" w:hAnsi="Bookman Old Style" w:eastAsia="Batang;바탕" w:cs="Bookman Old Style"/>
      <w:lang w:val="en-US" w:bidi="ar-SA"/>
    </w:rPr>
  </w:style>
  <w:style w:type="character" w:styleId="H4Char">
    <w:name w:val="H4 Char"/>
    <w:basedOn w:val="DefaultParagraphFont"/>
    <w:qFormat/>
    <w:rPr>
      <w:rFonts w:ascii="Bookman Old Style" w:hAnsi="Bookman Old Style" w:cs="Bookman Old Style"/>
      <w:lang w:val="en-US" w:bidi="ar-SA"/>
    </w:rPr>
  </w:style>
  <w:style w:type="character" w:styleId="DONOTUSEh2Char">
    <w:name w:val="DO NOT USE_h2 Char"/>
    <w:basedOn w:val="DefaultParagraphFont"/>
    <w:qFormat/>
    <w:rPr>
      <w:rFonts w:ascii="Bookman Old Style" w:hAnsi="Bookman Old Style" w:cs="Bookman Old Style"/>
      <w:b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00" w:leader="none"/>
        <w:tab w:val="right" w:pos="9000" w:leader="none"/>
      </w:tabs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rFonts w:ascii="Arial" w:hAnsi="Arial"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keepLines/>
      <w:tabs>
        <w:tab w:val="left" w:pos="720" w:leader="none"/>
      </w:tabs>
      <w:spacing w:before="200" w:after="40"/>
      <w:ind w:left="1080" w:hanging="0"/>
    </w:pPr>
    <w:rPr/>
  </w:style>
  <w:style w:type="paragraph" w:styleId="Listparagraph2">
    <w:name w:val="list paragraph 2"/>
    <w:basedOn w:val="Normal"/>
    <w:next w:val="CommentText"/>
    <w:qFormat/>
    <w:pPr>
      <w:keepLines/>
      <w:tabs>
        <w:tab w:val="clear" w:pos="720"/>
        <w:tab w:val="left" w:pos="990" w:leader="none"/>
      </w:tabs>
      <w:spacing w:before="200" w:after="40"/>
      <w:ind w:left="1440" w:hanging="0"/>
    </w:pPr>
    <w:rPr/>
  </w:style>
  <w:style w:type="paragraph" w:styleId="Listparagraph3">
    <w:name w:val="list paragraph 3"/>
    <w:basedOn w:val="Normal"/>
    <w:next w:val="Normal"/>
    <w:qFormat/>
    <w:pPr>
      <w:keepLines/>
      <w:spacing w:before="60" w:after="40"/>
      <w:ind w:left="1800" w:hanging="0"/>
    </w:pPr>
    <w:rPr/>
  </w:style>
  <w:style w:type="paragraph" w:styleId="Note">
    <w:name w:val="note"/>
    <w:basedOn w:val="Normal"/>
    <w:next w:val="Normal"/>
    <w:qFormat/>
    <w:pPr/>
    <w:rPr>
      <w:sz w:val="20"/>
    </w:rPr>
  </w:style>
  <w:style w:type="paragraph" w:styleId="Title">
    <w:name w:val="title"/>
    <w:basedOn w:val="Normal"/>
    <w:next w:val="Heading1"/>
    <w:qFormat/>
    <w:pPr>
      <w:spacing w:before="480" w:after="960"/>
    </w:pPr>
    <w:rPr>
      <w:rFonts w:ascii="Arial" w:hAnsi="Arial" w:cs="Arial"/>
      <w:b/>
      <w:sz w:val="36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Indentedlist">
    <w:name w:val="indented list"/>
    <w:basedOn w:val="Normal"/>
    <w:qFormat/>
    <w:pPr>
      <w:keepLines/>
      <w:tabs>
        <w:tab w:val="clear" w:pos="720"/>
        <w:tab w:val="left" w:pos="900" w:leader="none"/>
      </w:tabs>
      <w:spacing w:before="120" w:after="40"/>
      <w:ind w:left="900" w:hanging="900"/>
    </w:pPr>
    <w:rPr/>
  </w:style>
  <w:style w:type="paragraph" w:styleId="Caption1">
    <w:name w:val="caption"/>
    <w:basedOn w:val="Normal"/>
    <w:qFormat/>
    <w:pPr>
      <w:spacing w:before="240" w:after="120"/>
      <w:jc w:val="center"/>
    </w:pPr>
    <w:rPr>
      <w:rFonts w:ascii="Arial" w:hAnsi="Arial" w:cs="Arial"/>
      <w:b/>
    </w:rPr>
  </w:style>
  <w:style w:type="paragraph" w:styleId="Reference">
    <w:name w:val="reference"/>
    <w:basedOn w:val="Normal"/>
    <w:qFormat/>
    <w:pPr/>
    <w:rPr/>
  </w:style>
  <w:style w:type="paragraph" w:styleId="Definition">
    <w:name w:val="definition"/>
    <w:basedOn w:val="Normal"/>
    <w:qFormat/>
    <w:pPr>
      <w:ind w:left="2160" w:hanging="2160"/>
    </w:pPr>
    <w:rPr/>
  </w:style>
  <w:style w:type="paragraph" w:styleId="Bibliography">
    <w:name w:val="bibliography"/>
    <w:basedOn w:val="Normal"/>
    <w:qFormat/>
    <w:pPr/>
    <w:rPr/>
  </w:style>
  <w:style w:type="paragraph" w:styleId="Contents1">
    <w:name w:val="TOC 1"/>
    <w:basedOn w:val="Normal"/>
    <w:next w:val="Contents2"/>
    <w:pPr>
      <w:keepNext w:val="true"/>
      <w:tabs>
        <w:tab w:val="clear" w:pos="720"/>
        <w:tab w:val="right" w:pos="9000" w:leader="dot"/>
      </w:tabs>
      <w:spacing w:before="240" w:after="80"/>
      <w:ind w:left="202" w:right="547" w:hanging="202"/>
    </w:pPr>
    <w:rPr>
      <w:rFonts w:ascii="Arial" w:hAnsi="Arial" w:cs="Arial"/>
      <w:b/>
      <w:sz w:val="24"/>
      <w:szCs w:val="48"/>
      <w:lang w:val="en-US" w:eastAsia="en-US"/>
    </w:rPr>
  </w:style>
  <w:style w:type="paragraph" w:styleId="Contents2">
    <w:name w:val="TOC 2"/>
    <w:basedOn w:val="Normal"/>
    <w:pPr>
      <w:tabs>
        <w:tab w:val="clear" w:pos="720"/>
        <w:tab w:val="right" w:pos="9000" w:leader="dot"/>
      </w:tabs>
      <w:spacing w:before="20" w:after="20"/>
      <w:ind w:left="576" w:right="547" w:hanging="216"/>
    </w:pPr>
    <w:rPr>
      <w:szCs w:val="32"/>
      <w:lang w:val="en-US" w:eastAsia="en-US"/>
    </w:rPr>
  </w:style>
  <w:style w:type="paragraph" w:styleId="Contents6">
    <w:name w:val="TOC 6"/>
    <w:basedOn w:val="Normal"/>
    <w:pPr>
      <w:tabs>
        <w:tab w:val="clear" w:pos="720"/>
        <w:tab w:val="right" w:pos="9000" w:leader="dot"/>
      </w:tabs>
      <w:spacing w:before="20" w:after="20"/>
      <w:ind w:left="2448" w:hanging="720"/>
    </w:pPr>
    <w:rPr>
      <w:lang w:val="en-US" w:eastAsia="en-US"/>
    </w:rPr>
  </w:style>
  <w:style w:type="paragraph" w:styleId="Contents7">
    <w:name w:val="TOC 7"/>
    <w:basedOn w:val="Normal"/>
    <w:pPr>
      <w:tabs>
        <w:tab w:val="clear" w:pos="720"/>
        <w:tab w:val="right" w:pos="9000" w:leader="dot"/>
      </w:tabs>
      <w:spacing w:before="20" w:after="20"/>
      <w:ind w:left="2232" w:hanging="216"/>
    </w:pPr>
    <w:rPr>
      <w:lang w:val="en-US" w:eastAsia="en-US"/>
    </w:rPr>
  </w:style>
  <w:style w:type="paragraph" w:styleId="Contents3">
    <w:name w:val="TOC 3"/>
    <w:basedOn w:val="Normal"/>
    <w:pPr>
      <w:tabs>
        <w:tab w:val="clear" w:pos="720"/>
        <w:tab w:val="right" w:pos="9000" w:leader="dot"/>
      </w:tabs>
      <w:spacing w:before="20" w:after="20"/>
      <w:ind w:left="1080" w:right="547" w:hanging="360"/>
    </w:pPr>
    <w:rPr>
      <w:szCs w:val="28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9000" w:leader="dot"/>
      </w:tabs>
      <w:spacing w:before="20" w:after="20"/>
      <w:ind w:left="1800" w:right="547" w:hanging="720"/>
    </w:pPr>
    <w:rPr>
      <w:lang w:val="en-US" w:eastAsia="en-US"/>
    </w:rPr>
  </w:style>
  <w:style w:type="paragraph" w:styleId="Contents5">
    <w:name w:val="TOC 5"/>
    <w:basedOn w:val="Normal"/>
    <w:pPr>
      <w:tabs>
        <w:tab w:val="clear" w:pos="720"/>
        <w:tab w:val="right" w:pos="9000" w:leader="dot"/>
      </w:tabs>
      <w:spacing w:before="20" w:after="20"/>
      <w:ind w:left="2160" w:right="547" w:hanging="720"/>
    </w:pPr>
    <w:rPr>
      <w:lang w:val="en-US" w:eastAsia="en-US"/>
    </w:rPr>
  </w:style>
  <w:style w:type="paragraph" w:styleId="Contents8">
    <w:name w:val="TOC 8"/>
    <w:basedOn w:val="Normal"/>
    <w:pPr>
      <w:tabs>
        <w:tab w:val="clear" w:pos="720"/>
        <w:tab w:val="right" w:pos="9000" w:leader="dot"/>
      </w:tabs>
      <w:spacing w:before="20" w:after="20"/>
      <w:ind w:left="2376" w:hanging="216"/>
    </w:pPr>
    <w:rPr>
      <w:lang w:val="en-US" w:eastAsia="en-US"/>
    </w:rPr>
  </w:style>
  <w:style w:type="paragraph" w:styleId="Contents9">
    <w:name w:val="TOC 9"/>
    <w:basedOn w:val="Normal"/>
    <w:pPr>
      <w:tabs>
        <w:tab w:val="clear" w:pos="720"/>
        <w:tab w:val="right" w:pos="9000" w:leader="dot"/>
      </w:tabs>
      <w:spacing w:before="20" w:after="20"/>
      <w:ind w:left="2376" w:hanging="0"/>
    </w:pPr>
    <w:rPr>
      <w:lang w:val="en-US" w:eastAsia="en-US"/>
    </w:rPr>
  </w:style>
  <w:style w:type="paragraph" w:styleId="Bullet">
    <w:name w:val="bullet"/>
    <w:basedOn w:val="Normal"/>
    <w:qFormat/>
    <w:pPr>
      <w:keepLines/>
      <w:numPr>
        <w:ilvl w:val="0"/>
        <w:numId w:val="4"/>
      </w:numPr>
      <w:spacing w:before="120" w:after="40"/>
    </w:pPr>
    <w:rPr/>
  </w:style>
  <w:style w:type="paragraph" w:styleId="Bullet2">
    <w:name w:val="bullet2"/>
    <w:basedOn w:val="Bullet"/>
    <w:qFormat/>
    <w:pPr>
      <w:numPr>
        <w:ilvl w:val="0"/>
        <w:numId w:val="10"/>
      </w:numPr>
    </w:pPr>
    <w:rPr/>
  </w:style>
  <w:style w:type="paragraph" w:styleId="Bullet3">
    <w:name w:val="bullet3"/>
    <w:basedOn w:val="Normal"/>
    <w:qFormat/>
    <w:pPr>
      <w:keepLines/>
      <w:numPr>
        <w:ilvl w:val="0"/>
        <w:numId w:val="19"/>
      </w:numPr>
      <w:spacing w:before="120" w:after="40"/>
    </w:pPr>
    <w:rPr/>
  </w:style>
  <w:style w:type="paragraph" w:styleId="Bullet4">
    <w:name w:val="bullet4"/>
    <w:basedOn w:val="Normal"/>
    <w:qFormat/>
    <w:pPr>
      <w:keepLines/>
      <w:numPr>
        <w:ilvl w:val="0"/>
        <w:numId w:val="5"/>
      </w:numPr>
      <w:spacing w:before="120" w:after="40"/>
    </w:pPr>
    <w:rPr/>
  </w:style>
  <w:style w:type="paragraph" w:styleId="Listitem">
    <w:name w:val="list item"/>
    <w:basedOn w:val="Normal"/>
    <w:qFormat/>
    <w:pPr>
      <w:numPr>
        <w:ilvl w:val="0"/>
        <w:numId w:val="21"/>
      </w:numPr>
    </w:pPr>
    <w:rPr/>
  </w:style>
  <w:style w:type="paragraph" w:styleId="Listitem2">
    <w:name w:val="list item 2"/>
    <w:basedOn w:val="Listitem"/>
    <w:qFormat/>
    <w:pPr>
      <w:numPr>
        <w:ilvl w:val="0"/>
        <w:numId w:val="12"/>
      </w:numPr>
      <w:tabs>
        <w:tab w:val="clear" w:pos="720"/>
        <w:tab w:val="decimal" w:pos="1440" w:leader="none"/>
      </w:tabs>
    </w:pPr>
    <w:rPr/>
  </w:style>
  <w:style w:type="paragraph" w:styleId="Listitem3">
    <w:name w:val="list item 3"/>
    <w:basedOn w:val="Listitem2"/>
    <w:qFormat/>
    <w:pPr>
      <w:numPr>
        <w:ilvl w:val="0"/>
        <w:numId w:val="0"/>
      </w:numPr>
      <w:tabs>
        <w:tab w:val="clear" w:pos="1440"/>
      </w:tabs>
      <w:spacing w:before="60" w:after="0"/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entry">
    <w:name w:val="table entry"/>
    <w:basedOn w:val="Normal"/>
    <w:qFormat/>
    <w:pPr>
      <w:spacing w:lineRule="atLeast" w:line="180" w:before="40" w:after="40"/>
    </w:pPr>
    <w:rPr>
      <w:sz w:val="20"/>
    </w:rPr>
  </w:style>
  <w:style w:type="paragraph" w:styleId="Tableheading">
    <w:name w:val="table heading"/>
    <w:basedOn w:val="Normal"/>
    <w:qFormat/>
    <w:pPr>
      <w:keepNext w:val="true"/>
      <w:spacing w:lineRule="atLeast" w:line="240" w:before="60" w:after="60"/>
      <w:jc w:val="center"/>
    </w:pPr>
    <w:rPr>
      <w:rFonts w:ascii="Arial" w:hAnsi="Arial" w:cs="Arial"/>
      <w:b/>
      <w:sz w:val="20"/>
    </w:rPr>
  </w:style>
  <w:style w:type="paragraph" w:styleId="Figureanchor">
    <w:name w:val="figure anchor"/>
    <w:basedOn w:val="Normal"/>
    <w:next w:val="WWCaption"/>
    <w:qFormat/>
    <w:pPr>
      <w:keepNext w:val="true"/>
      <w:spacing w:lineRule="atLeast" w:line="300" w:before="360" w:after="40"/>
      <w:jc w:val="center"/>
    </w:pPr>
    <w:rPr>
      <w:rFonts w:cs="Arial"/>
      <w:szCs w:val="24"/>
    </w:rPr>
  </w:style>
  <w:style w:type="paragraph" w:styleId="Footnote">
    <w:name w:val="Footnote Text"/>
    <w:basedOn w:val="Normal"/>
    <w:pPr>
      <w:numPr>
        <w:ilvl w:val="0"/>
        <w:numId w:val="17"/>
      </w:numPr>
      <w:spacing w:before="120" w:after="0"/>
    </w:pPr>
    <w:rPr>
      <w:sz w:val="20"/>
    </w:rPr>
  </w:style>
  <w:style w:type="paragraph" w:styleId="Equation">
    <w:name w:val="equation"/>
    <w:basedOn w:val="Paragraph"/>
    <w:qFormat/>
    <w:pPr>
      <w:jc w:val="center"/>
    </w:pPr>
    <w:rPr/>
  </w:style>
  <w:style w:type="paragraph" w:styleId="Logo">
    <w:name w:val="logo"/>
    <w:basedOn w:val="Normal"/>
    <w:qFormat/>
    <w:pPr>
      <w:spacing w:lineRule="atLeast" w:line="300" w:before="120" w:after="40"/>
      <w:jc w:val="right"/>
    </w:pPr>
    <w:rPr>
      <w:rFonts w:ascii="Arial" w:hAnsi="Arial" w:cs="Arial"/>
      <w:b/>
      <w:bCs/>
      <w:i/>
      <w:iCs/>
      <w:sz w:val="40"/>
      <w:szCs w:val="24"/>
    </w:rPr>
  </w:style>
  <w:style w:type="paragraph" w:styleId="Coverpghdr">
    <w:name w:val="cover pg hdr"/>
    <w:basedOn w:val="Logo"/>
    <w:qFormat/>
    <w:pPr>
      <w:spacing w:lineRule="auto" w:line="240" w:before="40" w:after="200"/>
      <w:jc w:val="left"/>
    </w:pPr>
    <w:rPr>
      <w:szCs w:val="40"/>
    </w:rPr>
  </w:style>
  <w:style w:type="paragraph" w:styleId="TOC">
    <w:name w:val="TOC"/>
    <w:basedOn w:val="Heading1"/>
    <w:next w:val="Normal"/>
    <w:qFormat/>
    <w:pPr>
      <w:numPr>
        <w:ilvl w:val="0"/>
        <w:numId w:val="0"/>
      </w:numPr>
      <w:spacing w:before="360" w:after="440"/>
      <w:ind w:hanging="0"/>
      <w:jc w:val="right"/>
    </w:pPr>
    <w:rPr>
      <w:rFonts w:cs="Arial"/>
      <w:sz w:val="36"/>
      <w:szCs w:val="48"/>
    </w:rPr>
  </w:style>
  <w:style w:type="paragraph" w:styleId="DCN">
    <w:name w:val="DCN"/>
    <w:qFormat/>
    <w:pPr>
      <w:widowControl/>
      <w:bidi w:val="0"/>
      <w:spacing w:before="240" w:after="120"/>
      <w:jc w:val="right"/>
    </w:pPr>
    <w:rPr>
      <w:rFonts w:ascii="Arial" w:hAnsi="Arial" w:eastAsia="MS Mincho;ＭＳ 明朝" w:cs="Arial"/>
      <w:b/>
      <w:i/>
      <w:color w:val="auto"/>
      <w:sz w:val="36"/>
      <w:szCs w:val="20"/>
      <w:lang w:val="en-US" w:bidi="ar-SA" w:eastAsia="zh-CN"/>
    </w:rPr>
  </w:style>
  <w:style w:type="paragraph" w:styleId="License">
    <w:name w:val="License"/>
    <w:basedOn w:val="Normal"/>
    <w:qFormat/>
    <w:pPr>
      <w:spacing w:before="80" w:after="80"/>
    </w:pPr>
    <w:rPr>
      <w:rFonts w:ascii="Arial" w:hAnsi="Arial" w:cs="Arial"/>
      <w:sz w:val="20"/>
      <w:szCs w:val="24"/>
    </w:rPr>
  </w:style>
  <w:style w:type="paragraph" w:styleId="Disclaimer">
    <w:name w:val="disclaimer"/>
    <w:basedOn w:val="Normal"/>
    <w:qFormat/>
    <w:pPr>
      <w:spacing w:lineRule="atLeast" w:line="260" w:before="80" w:after="80"/>
    </w:pPr>
    <w:rPr>
      <w:rFonts w:ascii="Arial" w:hAnsi="Arial" w:cs="Arial"/>
      <w:sz w:val="20"/>
      <w:szCs w:val="24"/>
    </w:rPr>
  </w:style>
  <w:style w:type="paragraph" w:styleId="Preface">
    <w:name w:val="Preface"/>
    <w:basedOn w:val="Heading1"/>
    <w:qFormat/>
    <w:pPr>
      <w:numPr>
        <w:ilvl w:val="0"/>
        <w:numId w:val="0"/>
      </w:numPr>
      <w:ind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spacing w:before="20" w:after="20"/>
      <w:ind w:left="720" w:right="547" w:hanging="360"/>
    </w:pPr>
    <w:rPr>
      <w:lang w:val="en-US" w:eastAsia="en-US"/>
    </w:rPr>
  </w:style>
  <w:style w:type="paragraph" w:styleId="Index1">
    <w:name w:val="Index 1"/>
    <w:basedOn w:val="Normal"/>
    <w:next w:val="Normal"/>
    <w:pPr>
      <w:spacing w:before="0" w:after="0"/>
      <w:ind w:left="540" w:hanging="540"/>
    </w:pPr>
    <w:rPr>
      <w:rFonts w:ascii="Bookman Old Style" w:hAnsi="Bookman Old Style" w:cs="Bookman Old Style"/>
      <w:sz w:val="20"/>
    </w:rPr>
  </w:style>
  <w:style w:type="paragraph" w:styleId="Index7">
    <w:name w:val="Index 7"/>
    <w:basedOn w:val="Index1"/>
    <w:next w:val="Normal"/>
    <w:qFormat/>
    <w:pPr>
      <w:ind w:left="2700" w:hanging="540"/>
    </w:pPr>
    <w:rPr/>
  </w:style>
  <w:style w:type="paragraph" w:styleId="Index6">
    <w:name w:val="Index 6"/>
    <w:basedOn w:val="Index1"/>
    <w:next w:val="Normal"/>
    <w:qFormat/>
    <w:pPr>
      <w:ind w:left="2340" w:hanging="540"/>
    </w:pPr>
    <w:rPr/>
  </w:style>
  <w:style w:type="paragraph" w:styleId="Index5">
    <w:name w:val="Index 5"/>
    <w:basedOn w:val="Index1"/>
    <w:next w:val="Normal"/>
    <w:qFormat/>
    <w:pPr>
      <w:ind w:left="1980" w:hanging="540"/>
    </w:pPr>
    <w:rPr/>
  </w:style>
  <w:style w:type="paragraph" w:styleId="Index4">
    <w:name w:val="Index 4"/>
    <w:basedOn w:val="Index1"/>
    <w:next w:val="Normal"/>
    <w:qFormat/>
    <w:pPr>
      <w:ind w:left="1620" w:hanging="540"/>
    </w:pPr>
    <w:rPr/>
  </w:style>
  <w:style w:type="paragraph" w:styleId="Index3">
    <w:name w:val="Index 3"/>
    <w:basedOn w:val="Index1"/>
    <w:next w:val="Normal"/>
    <w:pPr>
      <w:ind w:left="1260" w:hanging="540"/>
    </w:pPr>
    <w:rPr/>
  </w:style>
  <w:style w:type="paragraph" w:styleId="Index2">
    <w:name w:val="Index 2"/>
    <w:basedOn w:val="Index1"/>
    <w:next w:val="Normal"/>
    <w:pPr>
      <w:ind w:left="900" w:hanging="540"/>
    </w:pPr>
    <w:rPr/>
  </w:style>
  <w:style w:type="paragraph" w:styleId="Index8">
    <w:name w:val="Index 8"/>
    <w:basedOn w:val="Index1"/>
    <w:next w:val="Normal"/>
    <w:qFormat/>
    <w:pPr>
      <w:ind w:left="3060" w:hanging="540"/>
    </w:pPr>
    <w:rPr/>
  </w:style>
  <w:style w:type="paragraph" w:styleId="Index9">
    <w:name w:val="Index 9"/>
    <w:basedOn w:val="Index1"/>
    <w:next w:val="Normal"/>
    <w:qFormat/>
    <w:pPr>
      <w:ind w:left="3420" w:hanging="540"/>
    </w:pPr>
    <w:rPr/>
  </w:style>
  <w:style w:type="paragraph" w:styleId="IndexHeading">
    <w:name w:val="Index Heading"/>
    <w:basedOn w:val="Normal"/>
    <w:next w:val="Index1"/>
    <w:pPr>
      <w:spacing w:lineRule="atLeast" w:line="280" w:before="120" w:after="0"/>
      <w:jc w:val="both"/>
    </w:pPr>
    <w:rPr>
      <w:rFonts w:ascii="Arial" w:hAnsi="Arial" w:cs="Arial"/>
      <w:b/>
      <w:bCs/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 w:before="120" w:after="0"/>
      <w:jc w:val="both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lineRule="atLeast" w:line="280" w:before="120" w:after="0"/>
      <w:jc w:val="both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tLeast" w:line="280" w:before="120" w:after="0"/>
      <w:ind w:left="200" w:hanging="200"/>
      <w:jc w:val="both"/>
    </w:pPr>
    <w:rPr>
      <w:rFonts w:ascii="Bookman Old Style" w:hAnsi="Bookman Old Style" w:cs="Bookman Old Style"/>
      <w:sz w:val="20"/>
    </w:rPr>
  </w:style>
  <w:style w:type="paragraph" w:styleId="Endnote">
    <w:name w:val="Endnote Text"/>
    <w:basedOn w:val="Normal"/>
    <w:pPr>
      <w:spacing w:lineRule="atLeast" w:line="280" w:before="120" w:after="0"/>
      <w:jc w:val="both"/>
    </w:pPr>
    <w:rPr>
      <w:rFonts w:ascii="Bookman Old Style" w:hAnsi="Bookman Old Style" w:cs="Bookman Old Style"/>
      <w:sz w:val="20"/>
    </w:rPr>
  </w:style>
  <w:style w:type="paragraph" w:styleId="DocTitle">
    <w:name w:val="DocTitle"/>
    <w:basedOn w:val="Normal"/>
    <w:qFormat/>
    <w:pPr>
      <w:spacing w:before="2000" w:after="0"/>
      <w:jc w:val="right"/>
    </w:pPr>
    <w:rPr>
      <w:b/>
      <w:bCs/>
      <w:sz w:val="40"/>
      <w:szCs w:val="36"/>
    </w:rPr>
  </w:style>
  <w:style w:type="paragraph" w:styleId="Figurecode">
    <w:name w:val="figure_code"/>
    <w:basedOn w:val="Normal"/>
    <w:next w:val="WWCaption"/>
    <w:qFormat/>
    <w:pPr>
      <w:spacing w:before="360" w:after="40"/>
      <w:jc w:val="center"/>
    </w:pPr>
    <w:rPr>
      <w:rFonts w:ascii="Courier New" w:hAnsi="Courier New" w:cs="Courier New"/>
      <w:sz w:val="18"/>
    </w:rPr>
  </w:style>
  <w:style w:type="paragraph" w:styleId="TOFTOTtitle">
    <w:name w:val="TOF-TOT title"/>
    <w:basedOn w:val="Normal"/>
    <w:next w:val="Contents1"/>
    <w:qFormat/>
    <w:pPr>
      <w:spacing w:before="0" w:after="220"/>
    </w:pPr>
    <w:rPr>
      <w:rFonts w:ascii="Arial" w:hAnsi="Arial" w:cs="Arial"/>
      <w:b/>
      <w:sz w:val="32"/>
    </w:rPr>
  </w:style>
  <w:style w:type="paragraph" w:styleId="Tablecaption">
    <w:name w:val="table caption"/>
    <w:basedOn w:val="Normal"/>
    <w:qFormat/>
    <w:pPr>
      <w:keepNext w:val="true"/>
      <w:keepLines/>
      <w:spacing w:lineRule="atLeast" w:line="280" w:before="240" w:after="120"/>
      <w:jc w:val="center"/>
    </w:pPr>
    <w:rPr>
      <w:rFonts w:ascii="Bookman Old Style" w:hAnsi="Bookman Old Style" w:cs="Bookman Old Style"/>
      <w:b/>
      <w:sz w:val="20"/>
    </w:rPr>
  </w:style>
  <w:style w:type="paragraph" w:styleId="CoverItem">
    <w:name w:val="Cover Item"/>
    <w:basedOn w:val="Normal"/>
    <w:qFormat/>
    <w:pPr>
      <w:tabs>
        <w:tab w:val="clear" w:pos="720"/>
        <w:tab w:val="left" w:pos="2160" w:leader="none"/>
      </w:tabs>
      <w:spacing w:before="0" w:after="120"/>
      <w:ind w:left="2160" w:hanging="2160"/>
    </w:pPr>
    <w:rPr>
      <w:rFonts w:ascii="Bookman Old Style" w:hAnsi="Bookman Old Style" w:cs="Bookman Old Style"/>
      <w:sz w:val="20"/>
    </w:rPr>
  </w:style>
  <w:style w:type="paragraph" w:styleId="Notice">
    <w:name w:val="Notic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80" w:after="0"/>
      <w:jc w:val="both"/>
    </w:pPr>
    <w:rPr>
      <w:rFonts w:ascii="Bookman Old Style" w:hAnsi="Bookman Old Style" w:cs="Bookman Old Styl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Normal"/>
    <w:qFormat/>
    <w:pPr>
      <w:keepNext w:val="true"/>
      <w:keepLines/>
      <w:spacing w:before="60" w:after="60"/>
      <w:jc w:val="center"/>
    </w:pPr>
    <w:rPr>
      <w:rFonts w:ascii="Bookman Old Style" w:hAnsi="Bookman Old Style" w:cs="Bookman Old Style"/>
      <w:b/>
      <w:sz w:val="20"/>
    </w:rPr>
  </w:style>
  <w:style w:type="paragraph" w:styleId="TableEntry1">
    <w:name w:val="Table Entry"/>
    <w:basedOn w:val="Normal"/>
    <w:qFormat/>
    <w:pPr>
      <w:keepNext w:val="true"/>
      <w:keepLines/>
      <w:spacing w:before="60" w:after="60"/>
    </w:pPr>
    <w:rPr>
      <w:rFonts w:ascii="Bookman Old Style" w:hAnsi="Bookman Old Style" w:cs="Bookman Old Style"/>
      <w:sz w:val="20"/>
    </w:rPr>
  </w:style>
  <w:style w:type="paragraph" w:styleId="Definition1">
    <w:name w:val="Definition"/>
    <w:basedOn w:val="Normal"/>
    <w:qFormat/>
    <w:pPr>
      <w:spacing w:lineRule="atLeast" w:line="280"/>
      <w:ind w:left="2160" w:hanging="2160"/>
      <w:jc w:val="both"/>
    </w:pPr>
    <w:rPr>
      <w:rFonts w:ascii="Bookman Old Style" w:hAnsi="Bookman Old Style" w:cs="Bookman Old Style"/>
      <w:sz w:val="20"/>
    </w:rPr>
  </w:style>
  <w:style w:type="paragraph" w:styleId="Tablespace">
    <w:name w:val="Table space"/>
    <w:basedOn w:val="Normal"/>
    <w:qFormat/>
    <w:pPr>
      <w:spacing w:before="0" w:after="0"/>
    </w:pPr>
    <w:rPr>
      <w:sz w:val="20"/>
    </w:rPr>
  </w:style>
  <w:style w:type="paragraph" w:styleId="TableEntryRight">
    <w:name w:val="Table Entry Right"/>
    <w:basedOn w:val="TableEntry1"/>
    <w:qFormat/>
    <w:pPr>
      <w:jc w:val="right"/>
    </w:pPr>
    <w:rPr/>
  </w:style>
  <w:style w:type="paragraph" w:styleId="TableEntryCenter">
    <w:name w:val="Table Entry Center"/>
    <w:basedOn w:val="TableEntry1"/>
    <w:qFormat/>
    <w:pPr>
      <w:jc w:val="center"/>
    </w:pPr>
    <w:rPr/>
  </w:style>
  <w:style w:type="paragraph" w:styleId="TableEntryfixed">
    <w:name w:val="Table Entry fixed"/>
    <w:basedOn w:val="TableEntry1"/>
    <w:qFormat/>
    <w:pPr/>
    <w:rPr/>
  </w:style>
  <w:style w:type="paragraph" w:styleId="Captiontable">
    <w:name w:val="caption - table"/>
    <w:basedOn w:val="Caption1"/>
    <w:qFormat/>
    <w:pPr>
      <w:keepNext w:val="true"/>
    </w:pPr>
    <w:rPr/>
  </w:style>
  <w:style w:type="paragraph" w:styleId="BodyInd">
    <w:name w:val="bodyInd"/>
    <w:basedOn w:val="Normal"/>
    <w:qFormat/>
    <w:pPr>
      <w:tabs>
        <w:tab w:val="clear" w:pos="720"/>
        <w:tab w:val="left" w:pos="2160" w:leader="none"/>
      </w:tabs>
      <w:spacing w:lineRule="atLeast" w:line="240" w:before="240" w:after="120"/>
      <w:ind w:left="2160" w:hanging="0"/>
    </w:pPr>
    <w:rPr/>
  </w:style>
  <w:style w:type="paragraph" w:styleId="Bullet1">
    <w:name w:val="bullet1"/>
    <w:basedOn w:val="Normal"/>
    <w:qFormat/>
    <w:pPr>
      <w:tabs>
        <w:tab w:val="clear" w:pos="720"/>
        <w:tab w:val="left" w:pos="1152" w:leader="none"/>
      </w:tabs>
      <w:spacing w:lineRule="atLeast" w:line="280" w:before="120" w:after="0"/>
      <w:ind w:left="994" w:hanging="202"/>
      <w:jc w:val="both"/>
    </w:pPr>
    <w:rPr>
      <w:rFonts w:ascii="Bookman Old Style" w:hAnsi="Bookman Old Style" w:cs="Bookman Old Style"/>
      <w:sz w:val="20"/>
    </w:rPr>
  </w:style>
  <w:style w:type="paragraph" w:styleId="Referencelistitem">
    <w:name w:val="reference_list item"/>
    <w:basedOn w:val="Normal"/>
    <w:qFormat/>
    <w:pPr>
      <w:numPr>
        <w:ilvl w:val="0"/>
        <w:numId w:val="23"/>
      </w:numPr>
    </w:pPr>
    <w:rPr/>
  </w:style>
  <w:style w:type="paragraph" w:styleId="Member">
    <w:name w:val="member"/>
    <w:basedOn w:val="Normal"/>
    <w:qFormat/>
    <w:pPr>
      <w:spacing w:before="0" w:after="0"/>
    </w:pPr>
    <w:rPr/>
  </w:style>
  <w:style w:type="paragraph" w:styleId="Datafield">
    <w:name w:val="data field"/>
    <w:basedOn w:val="Normal"/>
    <w:qFormat/>
    <w:pPr>
      <w:keepLines/>
      <w:tabs>
        <w:tab w:val="clear" w:pos="720"/>
        <w:tab w:val="right" w:pos="2160" w:leader="none"/>
        <w:tab w:val="left" w:pos="2520" w:leader="none"/>
      </w:tabs>
      <w:spacing w:lineRule="atLeast" w:line="280" w:before="120" w:after="0"/>
      <w:ind w:left="2880" w:hanging="2880"/>
      <w:jc w:val="both"/>
    </w:pPr>
    <w:rPr>
      <w:rFonts w:ascii="Bookman Old Style" w:hAnsi="Bookman Old Style" w:cs="Bookman Old Style"/>
      <w:sz w:val="20"/>
    </w:rPr>
  </w:style>
  <w:style w:type="paragraph" w:styleId="Listalpha">
    <w:name w:val="list alpha"/>
    <w:basedOn w:val="Normal"/>
    <w:qFormat/>
    <w:pPr>
      <w:tabs>
        <w:tab w:val="clear" w:pos="720"/>
        <w:tab w:val="left" w:pos="1530" w:leader="none"/>
      </w:tabs>
      <w:ind w:left="1530" w:hanging="360"/>
    </w:pPr>
    <w:rPr/>
  </w:style>
  <w:style w:type="paragraph" w:styleId="Question">
    <w:name w:val="Question"/>
    <w:basedOn w:val="WWCaption"/>
    <w:qFormat/>
    <w:pPr>
      <w:shd w:fill="E6E6E6" w:val="clear"/>
      <w:spacing w:before="360" w:after="120"/>
      <w:jc w:val="center"/>
    </w:pPr>
    <w:rPr>
      <w:rFonts w:ascii="Helvetica" w:hAnsi="Helvetica" w:cs="Helvetica"/>
      <w:bCs w:val="false"/>
      <w:i/>
      <w:sz w:val="22"/>
    </w:rPr>
  </w:style>
  <w:style w:type="paragraph" w:styleId="Date">
    <w:name w:val="Date"/>
    <w:basedOn w:val="Normal"/>
    <w:next w:val="Normal"/>
    <w:qFormat/>
    <w:pPr>
      <w:spacing w:lineRule="atLeast" w:line="280" w:before="120" w:after="0"/>
      <w:jc w:val="both"/>
    </w:pPr>
    <w:rPr>
      <w:rFonts w:ascii="Bookman Old Style" w:hAnsi="Bookman Old Style" w:cs="Bookman Old Style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tabs>
        <w:tab w:val="clear" w:pos="720"/>
        <w:tab w:val="left" w:pos="630" w:leader="none"/>
      </w:tabs>
      <w:spacing w:lineRule="atLeast" w:line="280" w:before="120" w:after="0"/>
      <w:jc w:val="both"/>
    </w:pPr>
    <w:rPr>
      <w:rFonts w:ascii="Bookman Old Style" w:hAnsi="Bookman Old Style" w:cs="Bookman Old Style"/>
      <w:sz w:val="20"/>
    </w:rPr>
  </w:style>
  <w:style w:type="paragraph" w:styleId="Lista">
    <w:name w:val="list-a"/>
    <w:basedOn w:val="Normal"/>
    <w:qFormat/>
    <w:pPr>
      <w:tabs>
        <w:tab w:val="clear" w:pos="720"/>
        <w:tab w:val="left" w:pos="1440" w:leader="none"/>
      </w:tabs>
      <w:spacing w:before="120" w:after="0"/>
      <w:ind w:left="1440" w:hanging="360"/>
    </w:pPr>
    <w:rPr>
      <w:rFonts w:ascii="Arial" w:hAnsi="Arial" w:cs="Arial"/>
      <w:sz w:val="20"/>
    </w:rPr>
  </w:style>
  <w:style w:type="paragraph" w:styleId="Annexheading1">
    <w:name w:val="annex-heading 1"/>
    <w:basedOn w:val="Heading1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120" w:after="0"/>
      <w:ind w:left="720" w:hanging="360"/>
    </w:pPr>
    <w:rPr>
      <w:rFonts w:cs="Arial"/>
      <w:sz w:val="28"/>
      <w:lang w:val="fr-CA"/>
    </w:rPr>
  </w:style>
  <w:style w:type="paragraph" w:styleId="Headingnonum">
    <w:name w:val="Heading_no_num"/>
    <w:basedOn w:val="Heading1"/>
    <w:qFormat/>
    <w:pPr>
      <w:numPr>
        <w:ilvl w:val="0"/>
        <w:numId w:val="0"/>
      </w:numPr>
      <w:ind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420" w:hanging="0"/>
    </w:pPr>
    <w:rPr>
      <w:rFonts w:ascii="Arial" w:hAnsi="Arial" w:cs="Arial"/>
      <w:sz w:val="20"/>
    </w:rPr>
  </w:style>
  <w:style w:type="paragraph" w:styleId="NormalIndent">
    <w:name w:val="Normal Indent"/>
    <w:basedOn w:val="Normal"/>
    <w:qFormat/>
    <w:pPr>
      <w:spacing w:before="120" w:after="0"/>
      <w:ind w:left="720" w:hanging="0"/>
    </w:pPr>
    <w:rPr>
      <w:rFonts w:ascii="Arial" w:hAnsi="Arial" w:cs="Arial"/>
      <w:sz w:val="20"/>
    </w:rPr>
  </w:style>
  <w:style w:type="paragraph" w:styleId="List6">
    <w:name w:val="list 6"/>
    <w:basedOn w:val="Datafield"/>
    <w:qFormat/>
    <w:pPr>
      <w:spacing w:lineRule="atLeast" w:line="240"/>
      <w:ind w:left="1440" w:hanging="0"/>
      <w:jc w:val="left"/>
    </w:pPr>
    <w:rPr>
      <w:rFonts w:ascii="Arial" w:hAnsi="Arial" w:cs="Arial"/>
    </w:rPr>
  </w:style>
  <w:style w:type="paragraph" w:styleId="Covertext">
    <w:name w:val="cover text"/>
    <w:basedOn w:val="Normal"/>
    <w:qFormat/>
    <w:pPr>
      <w:spacing w:before="120" w:after="120"/>
    </w:pPr>
    <w:rPr>
      <w:rFonts w:ascii="Times" w:hAnsi="Times" w:cs="Times"/>
      <w:sz w:val="24"/>
      <w:szCs w:val="24"/>
      <w:lang w:bidi="he-IL"/>
    </w:rPr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putercode">
    <w:name w:val="computer code"/>
    <w:basedOn w:val="Normal"/>
    <w:qFormat/>
    <w:pPr>
      <w:spacing w:before="0" w:after="0"/>
    </w:pPr>
    <w:rPr>
      <w:rFonts w:ascii="Courier;Courier New" w:hAnsi="Courier;Courier New" w:cs="Courier;Courier New"/>
      <w:sz w:val="19"/>
    </w:rPr>
  </w:style>
  <w:style w:type="paragraph" w:styleId="Callout8pt">
    <w:name w:val="callout_8pt"/>
    <w:basedOn w:val="Normal"/>
    <w:qFormat/>
    <w:pPr>
      <w:widowControl w:val="false"/>
      <w:autoSpaceDE w:val="false"/>
      <w:spacing w:before="0" w:after="0"/>
      <w:jc w:val="center"/>
    </w:pPr>
    <w:rPr>
      <w:rFonts w:ascii="Arial" w:hAnsi="Arial" w:eastAsia="MS PGothic" w:cs="Arial"/>
      <w:color w:val="000000"/>
      <w:sz w:val="16"/>
    </w:rPr>
  </w:style>
  <w:style w:type="paragraph" w:styleId="Callout9ptbold">
    <w:name w:val="callout_9pt_bold"/>
    <w:basedOn w:val="Callout8pt"/>
    <w:qFormat/>
    <w:pPr/>
    <w:rPr>
      <w:b/>
      <w:sz w:val="18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EEEStdsCopyrightbodytext">
    <w:name w:val="IEEEStds Copyright (body text)"/>
    <w:qFormat/>
    <w:pPr>
      <w:widowControl/>
      <w:bidi w:val="0"/>
      <w:spacing w:before="120" w:after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IEEEStdsFooter">
    <w:name w:val="IEEEStds Footer"/>
    <w:basedOn w:val="Footer"/>
    <w:qFormat/>
    <w:pPr>
      <w:widowControl/>
      <w:pBdr/>
      <w:ind w:right="360" w:hanging="0"/>
    </w:pPr>
    <w:rPr/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MS Mincho;ＭＳ 明朝" w:cs="Arial"/>
      <w:b/>
      <w:color w:val="auto"/>
      <w:sz w:val="36"/>
      <w:szCs w:val="20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IEEEStdsAbstractBody">
    <w:name w:val="IEEEStds Abstract Body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IEEEStdsKeywords">
    <w:name w:val="IEEEStds Keywords"/>
    <w:next w:val="IEEEStdsParagraph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IEEEStdsLevel1frontmatter">
    <w:name w:val="IEEEStds Level 1 (front matter)"/>
    <w:next w:val="IEEEStdsParagraph"/>
    <w:qFormat/>
    <w:pPr>
      <w:widowControl/>
      <w:bidi w:val="0"/>
      <w:spacing w:before="360" w:after="240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paragraph" w:styleId="IEEEStdsCopyrightStatementbodytext">
    <w:name w:val="IEEEStds Copyright Statement (body text)"/>
    <w:basedOn w:val="IEEEStdsCopyrightbodytext"/>
    <w:qFormat/>
    <w:pPr>
      <w:jc w:val="both"/>
    </w:pPr>
    <w:rPr/>
  </w:style>
  <w:style w:type="paragraph" w:styleId="IEEEStdsParticipantsList">
    <w:name w:val="IEEEStds Participants List"/>
    <w:qFormat/>
    <w:pPr>
      <w:widowControl/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bidi="ar-SA" w:eastAsia="zh-CN"/>
    </w:rPr>
  </w:style>
  <w:style w:type="paragraph" w:styleId="IEEEStdsHeader">
    <w:name w:val="IEEEStds Header"/>
    <w:basedOn w:val="Normal"/>
    <w:qFormat/>
    <w:pPr>
      <w:spacing w:before="0" w:after="0"/>
      <w:jc w:val="right"/>
    </w:pPr>
    <w:rPr>
      <w:rFonts w:ascii="Arial" w:hAnsi="Arial" w:cs="Arial"/>
      <w:sz w:val="16"/>
    </w:rPr>
  </w:style>
  <w:style w:type="paragraph" w:styleId="Tableentry2">
    <w:name w:val="tableentry"/>
    <w:basedOn w:val="Normal"/>
    <w:qFormat/>
    <w:pPr>
      <w:spacing w:before="40" w:after="40"/>
    </w:pPr>
    <w:rPr>
      <w:sz w:val="20"/>
    </w:rPr>
  </w:style>
  <w:style w:type="paragraph" w:styleId="Tableheading2">
    <w:name w:val="tableheading"/>
    <w:basedOn w:val="Normal"/>
    <w:qFormat/>
    <w:pPr>
      <w:spacing w:lineRule="atLeast" w:line="240" w:before="60" w:after="60"/>
      <w:jc w:val="center"/>
    </w:pPr>
    <w:rPr>
      <w:rFonts w:ascii="Arial" w:hAnsi="Arial" w:cs="Arial"/>
      <w:b/>
      <w:bCs/>
      <w:sz w:val="20"/>
    </w:rPr>
  </w:style>
  <w:style w:type="paragraph" w:styleId="Tableentry10POINT">
    <w:name w:val="table entry 10 POINT"/>
    <w:basedOn w:val="Tableentry"/>
    <w:next w:val="Normal"/>
    <w:qFormat/>
    <w:pPr>
      <w:keepLines/>
      <w:spacing w:lineRule="atLeast" w:line="240" w:before="60" w:after="60"/>
    </w:pPr>
    <w:rPr>
      <w:rFonts w:ascii="Arial" w:hAnsi="Arial" w:cs="Arial"/>
      <w:szCs w:val="18"/>
    </w:rPr>
  </w:style>
  <w:style w:type="paragraph" w:styleId="Tableentry10POINTCENTERED">
    <w:name w:val="table entry 10 POINT+CENTERED"/>
    <w:basedOn w:val="Tableentry10POINT"/>
    <w:qFormat/>
    <w:pPr>
      <w:jc w:val="center"/>
    </w:pPr>
    <w:rPr/>
  </w:style>
  <w:style w:type="paragraph" w:styleId="TableHeadingCENTERED">
    <w:name w:val="TableHeading+CENTERED"/>
    <w:basedOn w:val="Normal"/>
    <w:qFormat/>
    <w:pPr>
      <w:keepNext w:val="true"/>
      <w:spacing w:lineRule="atLeast" w:line="240" w:before="60" w:after="60"/>
      <w:jc w:val="center"/>
    </w:pPr>
    <w:rPr>
      <w:rFonts w:ascii="Arial" w:hAnsi="Arial" w:cs="Arial"/>
      <w:b/>
      <w:bCs/>
    </w:rPr>
  </w:style>
  <w:style w:type="paragraph" w:styleId="Heading21">
    <w:name w:val="Heading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MS Mincho;ＭＳ 明朝"/>
    </w:rPr>
  </w:style>
  <w:style w:type="paragraph" w:styleId="Bodytext">
    <w:name w:val="Body text"/>
    <w:basedOn w:val="Normal"/>
    <w:qFormat/>
    <w:pPr/>
    <w:rPr/>
  </w:style>
  <w:style w:type="paragraph" w:styleId="StyleHeading1Left">
    <w:name w:val="Style Heading 1 + Left"/>
    <w:basedOn w:val="Heading1"/>
    <w:qFormat/>
    <w:pPr>
      <w:numPr>
        <w:ilvl w:val="0"/>
        <w:numId w:val="15"/>
      </w:numPr>
      <w:tabs>
        <w:tab w:val="clear" w:pos="720"/>
        <w:tab w:val="left" w:pos="1800" w:leader="none"/>
      </w:tabs>
      <w:spacing w:before="480" w:after="120"/>
      <w:ind w:left="1440" w:hanging="360"/>
    </w:pPr>
    <w:rPr/>
  </w:style>
  <w:style w:type="paragraph" w:styleId="StyleHeading1LeftBefore12ptAfter6pt">
    <w:name w:val="Style Heading 1 + Left Before:  12 pt After:  6 pt"/>
    <w:basedOn w:val="Heading1"/>
    <w:qFormat/>
    <w:pPr>
      <w:numPr>
        <w:ilvl w:val="0"/>
        <w:numId w:val="15"/>
      </w:numPr>
      <w:tabs>
        <w:tab w:val="clear" w:pos="720"/>
        <w:tab w:val="left" w:pos="1800" w:leader="none"/>
      </w:tabs>
      <w:spacing w:before="240" w:after="120"/>
      <w:ind w:left="1440" w:hanging="360"/>
    </w:pPr>
    <w:rPr/>
  </w:style>
  <w:style w:type="paragraph" w:styleId="StyleHeading3ArialUnderline">
    <w:name w:val="Style Heading 3 + Arial Underline"/>
    <w:basedOn w:val="Heading3"/>
    <w:qFormat/>
    <w:pPr>
      <w:numPr>
        <w:ilvl w:val="0"/>
        <w:numId w:val="15"/>
      </w:numPr>
    </w:pPr>
    <w:rPr/>
  </w:style>
  <w:style w:type="paragraph" w:styleId="Appendixheading3">
    <w:name w:val="Appendix heading 3"/>
    <w:basedOn w:val="Heading3"/>
    <w:qFormat/>
    <w:pPr>
      <w:numPr>
        <w:ilvl w:val="0"/>
        <w:numId w:val="15"/>
      </w:numPr>
    </w:pPr>
    <w:rPr/>
  </w:style>
  <w:style w:type="paragraph" w:styleId="StyleHeading2Left0Firstline0">
    <w:name w:val="Style Heading 2 + Left:  0&quot; First line:  0&quot;"/>
    <w:basedOn w:val="Heading2"/>
    <w:next w:val="StyleHeading1Left"/>
    <w:qFormat/>
    <w:pPr>
      <w:numPr>
        <w:ilvl w:val="0"/>
        <w:numId w:val="15"/>
      </w:numPr>
      <w:tabs>
        <w:tab w:val="clear" w:pos="720"/>
        <w:tab w:val="left" w:pos="1800" w:leader="none"/>
      </w:tabs>
      <w:ind w:left="0" w:hanging="0"/>
    </w:pPr>
    <w:rPr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JKLGJB+BookmanOldStyle;Bookman Old Style" w:hAnsi="JKLGJB+BookmanOldStyle;Bookman Old Style" w:eastAsia="MS Mincho;ＭＳ 明朝" w:cs="JKLGJB+BookmanOldStyle;Bookman Old Style"/>
      <w:color w:val="000000"/>
      <w:sz w:val="24"/>
      <w:szCs w:val="24"/>
      <w:lang w:val="en-US" w:eastAsia="ja-JP" w:bidi="ar-SA"/>
    </w:rPr>
  </w:style>
  <w:style w:type="paragraph" w:styleId="Listing">
    <w:name w:val="listing"/>
    <w:basedOn w:val="Default"/>
    <w:next w:val="Default"/>
    <w:qFormat/>
    <w:pPr>
      <w:spacing w:before="120" w:after="40"/>
    </w:pPr>
    <w:rPr>
      <w:rFonts w:cs="Times New Roman"/>
      <w:color w:val="000000"/>
    </w:rPr>
  </w:style>
  <w:style w:type="paragraph" w:styleId="Figureart">
    <w:name w:val="figure art"/>
    <w:basedOn w:val="Normal"/>
    <w:next w:val="Normal"/>
    <w:qFormat/>
    <w:pPr>
      <w:keepNext w:val="true"/>
      <w:keepLines/>
      <w:spacing w:lineRule="atLeast" w:line="280"/>
      <w:jc w:val="center"/>
    </w:pPr>
    <w:rPr>
      <w:rFonts w:ascii="Bookman Old Style" w:hAnsi="Bookman Old Style" w:cs="Bookman Old Style"/>
      <w:sz w:val="20"/>
    </w:rPr>
  </w:style>
  <w:style w:type="paragraph" w:styleId="HTMLBody">
    <w:name w:val="HTML Body"/>
    <w:qFormat/>
    <w:pPr>
      <w:widowControl/>
      <w:bidi w:val="0"/>
    </w:pPr>
    <w:rPr>
      <w:rFonts w:ascii="Courier;Courier New" w:hAnsi="Courier;Courier New" w:eastAsia="MS Mincho;ＭＳ 明朝" w:cs="Courier;Courier New"/>
      <w:color w:val="auto"/>
      <w:sz w:val="20"/>
      <w:szCs w:val="20"/>
      <w:lang w:val="en-US" w:bidi="ar-SA" w:eastAsia="zh-CN"/>
    </w:rPr>
  </w:style>
  <w:style w:type="paragraph" w:styleId="Equation1">
    <w:name w:val="Equation"/>
    <w:basedOn w:val="Normal"/>
    <w:qFormat/>
    <w:pPr>
      <w:spacing w:lineRule="atLeast" w:line="280" w:before="120" w:after="0"/>
      <w:ind w:left="720" w:hanging="0"/>
      <w:jc w:val="center"/>
    </w:pPr>
    <w:rPr>
      <w:rFonts w:ascii="Bookman Old Style" w:hAnsi="Bookman Old Style" w:cs="Bookman Old Style"/>
      <w:sz w:val="20"/>
    </w:rPr>
  </w:style>
  <w:style w:type="paragraph" w:styleId="Reference1">
    <w:name w:val="Reference"/>
    <w:basedOn w:val="Normal"/>
    <w:qFormat/>
    <w:pPr>
      <w:numPr>
        <w:ilvl w:val="0"/>
        <w:numId w:val="13"/>
      </w:numPr>
      <w:tabs>
        <w:tab w:val="clear" w:pos="720"/>
        <w:tab w:val="center" w:pos="900" w:leader="none"/>
      </w:tabs>
      <w:spacing w:before="0" w:after="200"/>
    </w:pPr>
    <w:rPr>
      <w:rFonts w:ascii="Bookman Old Style" w:hAnsi="Bookman Old Style" w:cs="Bookman Old Style"/>
      <w:sz w:val="20"/>
    </w:rPr>
  </w:style>
  <w:style w:type="paragraph" w:styleId="Skinny">
    <w:name w:val="skinny"/>
    <w:basedOn w:val="Normal"/>
    <w:qFormat/>
    <w:pPr>
      <w:keepNext w:val="true"/>
      <w:keepLines/>
      <w:pBdr>
        <w:top w:val="single" w:sz="6" w:space="4" w:color="000000"/>
      </w:pBdr>
      <w:spacing w:lineRule="exact" w:line="80" w:before="0" w:after="0"/>
      <w:jc w:val="center"/>
    </w:pPr>
    <w:rPr>
      <w:rFonts w:ascii="Bookman Old Style" w:hAnsi="Bookman Old Style" w:cs="Bookman Old Style"/>
      <w:sz w:val="20"/>
    </w:rPr>
  </w:style>
  <w:style w:type="paragraph" w:styleId="FigureCaption">
    <w:name w:val="Figure Caption"/>
    <w:basedOn w:val="Normal"/>
    <w:next w:val="Normal"/>
    <w:qFormat/>
    <w:pPr>
      <w:keepLines/>
      <w:spacing w:lineRule="atLeast" w:line="280" w:before="120" w:after="120"/>
      <w:jc w:val="center"/>
    </w:pPr>
    <w:rPr>
      <w:rFonts w:ascii="Bookman Old Style" w:hAnsi="Bookman Old Style" w:cs="Bookman Old Style"/>
      <w:b/>
      <w:sz w:val="20"/>
    </w:rPr>
  </w:style>
  <w:style w:type="paragraph" w:styleId="Tabletitle">
    <w:name w:val="table title"/>
    <w:basedOn w:val="Normal"/>
    <w:qFormat/>
    <w:pPr>
      <w:keepNext w:val="true"/>
      <w:spacing w:lineRule="atLeast" w:line="280" w:before="120" w:after="120"/>
      <w:jc w:val="center"/>
    </w:pPr>
    <w:rPr>
      <w:rFonts w:ascii="Bookman Old Style" w:hAnsi="Bookman Old Style" w:cs="Bookman Old Style"/>
      <w:b/>
      <w:sz w:val="20"/>
    </w:rPr>
  </w:style>
  <w:style w:type="paragraph" w:styleId="Figure">
    <w:name w:val="Figure"/>
    <w:basedOn w:val="TextBody"/>
    <w:next w:val="WWCaption"/>
    <w:qFormat/>
    <w:pPr>
      <w:keepLines/>
      <w:spacing w:before="0" w:after="200"/>
      <w:ind w:left="360" w:hanging="0"/>
    </w:pPr>
    <w:rPr>
      <w:rFonts w:ascii="Courier New" w:hAnsi="Courier New" w:cs="Courier New"/>
      <w:sz w:val="20"/>
      <w:lang w:val="en-US" w:eastAsia="en-US"/>
    </w:rPr>
  </w:style>
  <w:style w:type="paragraph" w:styleId="EquationCharChar">
    <w:name w:val="Equation Char Char"/>
    <w:basedOn w:val="Normal"/>
    <w:qFormat/>
    <w:pPr>
      <w:spacing w:lineRule="atLeast" w:line="280" w:before="120" w:after="0"/>
      <w:ind w:left="720" w:hanging="0"/>
      <w:jc w:val="both"/>
    </w:pPr>
    <w:rPr>
      <w:rFonts w:ascii="Bookman Old Style" w:hAnsi="Bookman Old Style" w:cs="Bookman Old Style"/>
      <w:sz w:val="20"/>
    </w:rPr>
  </w:style>
  <w:style w:type="paragraph" w:styleId="StyleListBullet3Underline">
    <w:name w:val="Style List Bullet 3 + Underline"/>
    <w:basedOn w:val="ListBullet3"/>
    <w:qFormat/>
    <w:pPr>
      <w:keepLines/>
      <w:tabs>
        <w:tab w:val="clear" w:pos="1080"/>
        <w:tab w:val="left" w:pos="1170" w:leader="none"/>
        <w:tab w:val="left" w:pos="1296" w:leader="none"/>
      </w:tabs>
      <w:spacing w:lineRule="atLeast" w:line="280" w:before="120" w:after="0"/>
      <w:ind w:left="1498" w:hanging="274"/>
      <w:jc w:val="both"/>
    </w:pPr>
    <w:rPr>
      <w:u w:val="single"/>
    </w:rPr>
  </w:style>
  <w:style w:type="paragraph" w:styleId="FigureArt1">
    <w:name w:val="FigureArt"/>
    <w:basedOn w:val="Normal"/>
    <w:qFormat/>
    <w:pPr>
      <w:keepNext w:val="true"/>
      <w:spacing w:lineRule="atLeast" w:line="240" w:before="360" w:after="60"/>
      <w:jc w:val="center"/>
    </w:pPr>
    <w:rPr>
      <w:b/>
      <w:kern w:val="2"/>
      <w:sz w:val="24"/>
    </w:rPr>
  </w:style>
  <w:style w:type="paragraph" w:styleId="Numbrdlist">
    <w:name w:val="numbrd list"/>
    <w:basedOn w:val="Normal"/>
    <w:qFormat/>
    <w:pPr>
      <w:keepLines/>
      <w:numPr>
        <w:ilvl w:val="0"/>
        <w:numId w:val="25"/>
      </w:numPr>
      <w:tabs>
        <w:tab w:val="left" w:pos="720" w:leader="none"/>
      </w:tabs>
      <w:spacing w:before="0" w:after="40"/>
      <w:ind w:left="720" w:hanging="360"/>
      <w:jc w:val="both"/>
    </w:pPr>
    <w:rPr>
      <w:rFonts w:ascii="NewCenturySchlbk;Times New Roman" w:hAnsi="NewCenturySchlbk;Times New Roman" w:cs="NewCenturySchlbk;Times New Roman"/>
      <w:sz w:val="24"/>
    </w:rPr>
  </w:style>
  <w:style w:type="paragraph" w:styleId="FigureCaptionCharChar3">
    <w:name w:val="Figure Caption Char Char"/>
    <w:basedOn w:val="Normal"/>
    <w:next w:val="Normal"/>
    <w:qFormat/>
    <w:pPr>
      <w:keepLines/>
      <w:spacing w:lineRule="atLeast" w:line="280" w:before="120" w:after="120"/>
      <w:jc w:val="center"/>
    </w:pPr>
    <w:rPr>
      <w:rFonts w:ascii="Bookman Old Style" w:hAnsi="Bookman Old Style" w:cs="Bookman Old Style"/>
      <w:b/>
      <w:sz w:val="20"/>
    </w:rPr>
  </w:style>
  <w:style w:type="paragraph" w:styleId="H">
    <w:name w:val="H"/>
    <w:basedOn w:val="Normal"/>
    <w:qFormat/>
    <w:pPr>
      <w:spacing w:before="120" w:after="120"/>
    </w:pPr>
    <w:rPr>
      <w:rFonts w:ascii="Bookman Old Style" w:hAnsi="Bookman Old Style" w:cs="Bookman Old Style"/>
      <w:sz w:val="24"/>
      <w:szCs w:val="24"/>
    </w:rPr>
  </w:style>
  <w:style w:type="paragraph" w:styleId="Bullet5">
    <w:name w:val="Bullet"/>
    <w:basedOn w:val="Normal"/>
    <w:qFormat/>
    <w:pPr>
      <w:numPr>
        <w:ilvl w:val="0"/>
        <w:numId w:val="3"/>
      </w:numPr>
      <w:spacing w:lineRule="exact" w:line="260" w:before="60" w:after="60"/>
    </w:pPr>
    <w:rPr>
      <w:rFonts w:ascii="Bookman Old Style" w:hAnsi="Bookman Old Style" w:cs="Bookman Old Style"/>
      <w:sz w:val="20"/>
    </w:rPr>
  </w:style>
  <w:style w:type="paragraph" w:styleId="Bullet21">
    <w:name w:val="Bullet 2"/>
    <w:basedOn w:val="Normal"/>
    <w:qFormat/>
    <w:pPr>
      <w:numPr>
        <w:ilvl w:val="0"/>
        <w:numId w:val="3"/>
      </w:numPr>
      <w:spacing w:lineRule="exact" w:line="260" w:before="60" w:after="60"/>
    </w:pPr>
    <w:rPr>
      <w:rFonts w:ascii="Bookman Old Style" w:hAnsi="Bookman Old Style" w:cs="Bookman Old Style"/>
      <w:sz w:val="20"/>
    </w:rPr>
  </w:style>
  <w:style w:type="paragraph" w:styleId="Bullet31">
    <w:name w:val="Bullet 3"/>
    <w:basedOn w:val="Normal"/>
    <w:qFormat/>
    <w:pPr>
      <w:numPr>
        <w:ilvl w:val="0"/>
        <w:numId w:val="3"/>
      </w:numPr>
      <w:spacing w:lineRule="exact" w:line="260" w:before="60" w:after="60"/>
    </w:pPr>
    <w:rPr>
      <w:rFonts w:ascii="Bookman Old Style" w:hAnsi="Bookman Old Style" w:cs="Bookman Old Style"/>
      <w:sz w:val="20"/>
    </w:rPr>
  </w:style>
  <w:style w:type="paragraph" w:styleId="Bullet41">
    <w:name w:val="Bullet 4"/>
    <w:basedOn w:val="Normal"/>
    <w:qFormat/>
    <w:pPr>
      <w:numPr>
        <w:ilvl w:val="0"/>
        <w:numId w:val="3"/>
      </w:numPr>
      <w:spacing w:lineRule="exact" w:line="260" w:before="60" w:after="60"/>
    </w:pPr>
    <w:rPr>
      <w:rFonts w:ascii="Bookman Old Style" w:hAnsi="Bookman Old Style" w:cs="Bookman Old Style"/>
      <w:sz w:val="20"/>
    </w:rPr>
  </w:style>
  <w:style w:type="paragraph" w:styleId="Bullet51">
    <w:name w:val="Bullet 5"/>
    <w:basedOn w:val="Normal"/>
    <w:qFormat/>
    <w:pPr>
      <w:numPr>
        <w:ilvl w:val="0"/>
        <w:numId w:val="3"/>
      </w:numPr>
      <w:spacing w:lineRule="exact" w:line="260" w:before="60" w:after="60"/>
    </w:pPr>
    <w:rPr>
      <w:rFonts w:ascii="Bookman Old Style" w:hAnsi="Bookman Old Style" w:cs="Bookman Old Style"/>
      <w:sz w:val="20"/>
    </w:rPr>
  </w:style>
  <w:style w:type="paragraph" w:styleId="Bullet6">
    <w:name w:val="Bullet 6"/>
    <w:basedOn w:val="Normal"/>
    <w:qFormat/>
    <w:pPr>
      <w:numPr>
        <w:ilvl w:val="0"/>
        <w:numId w:val="3"/>
      </w:numPr>
      <w:spacing w:lineRule="exact" w:line="260" w:before="60" w:after="60"/>
    </w:pPr>
    <w:rPr>
      <w:rFonts w:ascii="Bookman Old Style" w:hAnsi="Bookman Old Style" w:cs="Bookman Old Style"/>
      <w:sz w:val="20"/>
    </w:rPr>
  </w:style>
  <w:style w:type="paragraph" w:styleId="Bullet7">
    <w:name w:val="Bullet 7"/>
    <w:basedOn w:val="Normal"/>
    <w:qFormat/>
    <w:pPr>
      <w:numPr>
        <w:ilvl w:val="0"/>
        <w:numId w:val="3"/>
      </w:numPr>
      <w:spacing w:lineRule="exact" w:line="280" w:before="20" w:after="20"/>
    </w:pPr>
    <w:rPr>
      <w:rFonts w:ascii="Bookman Old Style" w:hAnsi="Bookman Old Style" w:cs="Bookman Old Style"/>
      <w:sz w:val="20"/>
    </w:rPr>
  </w:style>
  <w:style w:type="paragraph" w:styleId="Bullet8">
    <w:name w:val="Bullet 8"/>
    <w:basedOn w:val="Normal"/>
    <w:qFormat/>
    <w:pPr>
      <w:numPr>
        <w:ilvl w:val="0"/>
        <w:numId w:val="3"/>
      </w:numPr>
      <w:spacing w:lineRule="exact" w:line="280" w:before="20" w:after="20"/>
    </w:pPr>
    <w:rPr>
      <w:rFonts w:ascii="Bookman Old Style" w:hAnsi="Bookman Old Style" w:cs="Bookman Old Style"/>
      <w:sz w:val="20"/>
    </w:rPr>
  </w:style>
  <w:style w:type="paragraph" w:styleId="Bullet9">
    <w:name w:val="Bullet 9"/>
    <w:basedOn w:val="Normal"/>
    <w:qFormat/>
    <w:pPr>
      <w:numPr>
        <w:ilvl w:val="0"/>
        <w:numId w:val="3"/>
      </w:numPr>
      <w:spacing w:lineRule="exact" w:line="280" w:before="20" w:after="20"/>
    </w:pPr>
    <w:rPr>
      <w:rFonts w:ascii="Bookman Old Style" w:hAnsi="Bookman Old Style" w:cs="Bookman Old Style"/>
    </w:rPr>
  </w:style>
  <w:style w:type="paragraph" w:styleId="Foot">
    <w:name w:val="Foot"/>
    <w:basedOn w:val="Tabletitle"/>
    <w:qFormat/>
    <w:pPr/>
    <w:rPr/>
  </w:style>
  <w:style w:type="paragraph" w:styleId="Style11">
    <w:name w:val="Style1"/>
    <w:basedOn w:val="Heading4"/>
    <w:qFormat/>
    <w:pPr>
      <w:numPr>
        <w:ilvl w:val="0"/>
        <w:numId w:val="15"/>
      </w:numPr>
      <w:tabs>
        <w:tab w:val="clear" w:pos="720"/>
        <w:tab w:val="left" w:pos="0" w:leader="none"/>
      </w:tabs>
      <w:spacing w:lineRule="atLeast" w:line="280"/>
      <w:ind w:left="720" w:hanging="720"/>
      <w:jc w:val="both"/>
    </w:pPr>
    <w:rPr>
      <w:rFonts w:ascii="Bookman Old Style" w:hAnsi="Bookman Old Style" w:cs="Bookman Old Style"/>
      <w:b w:val="false"/>
      <w:sz w:val="20"/>
    </w:rPr>
  </w:style>
  <w:style w:type="paragraph" w:styleId="Referencetext">
    <w:name w:val="reference text"/>
    <w:basedOn w:val="Normal"/>
    <w:qFormat/>
    <w:pPr>
      <w:spacing w:before="0" w:after="0"/>
      <w:ind w:left="851" w:hanging="851"/>
      <w:jc w:val="both"/>
    </w:pPr>
    <w:rPr>
      <w:sz w:val="24"/>
    </w:rPr>
  </w:style>
  <w:style w:type="paragraph" w:styleId="Tableentry3">
    <w:name w:val="table entry3"/>
    <w:basedOn w:val="Normal"/>
    <w:qFormat/>
    <w:pPr>
      <w:keepNext w:val="true"/>
      <w:widowControl w:val="false"/>
      <w:spacing w:lineRule="atLeast" w:line="280" w:before="40" w:after="40"/>
    </w:pPr>
    <w:rPr>
      <w:rFonts w:ascii="Bookman;Bookman Old Style" w:hAnsi="Bookman;Bookman Old Style" w:cs="Bookman;Bookman Old Style"/>
      <w:sz w:val="20"/>
    </w:rPr>
  </w:style>
  <w:style w:type="paragraph" w:styleId="Bullet11">
    <w:name w:val="bullet 1"/>
    <w:basedOn w:val="Normal"/>
    <w:qFormat/>
    <w:pPr>
      <w:keepLines/>
      <w:numPr>
        <w:ilvl w:val="0"/>
        <w:numId w:val="7"/>
      </w:numPr>
      <w:tabs>
        <w:tab w:val="clear" w:pos="720"/>
      </w:tabs>
      <w:spacing w:lineRule="atLeast" w:line="280" w:before="120" w:after="0"/>
    </w:pPr>
    <w:rPr>
      <w:rFonts w:ascii="Bookman Old Style" w:hAnsi="Bookman Old Style" w:eastAsia="Batang;바탕" w:cs="Bookman Old Style"/>
      <w:sz w:val="20"/>
    </w:rPr>
  </w:style>
  <w:style w:type="paragraph" w:styleId="Bullet22">
    <w:name w:val="bullet 2"/>
    <w:basedOn w:val="Bullet11"/>
    <w:next w:val="Bullet11"/>
    <w:qFormat/>
    <w:pPr>
      <w:numPr>
        <w:ilvl w:val="0"/>
        <w:numId w:val="8"/>
      </w:numPr>
      <w:tabs>
        <w:tab w:val="left" w:pos="360" w:leader="none"/>
      </w:tabs>
      <w:ind w:left="1080" w:hanging="173"/>
    </w:pPr>
    <w:rPr/>
  </w:style>
  <w:style w:type="paragraph" w:styleId="Tablespace1">
    <w:name w:val="table space"/>
    <w:basedOn w:val="Normal"/>
    <w:qFormat/>
    <w:pPr>
      <w:spacing w:before="0" w:after="0"/>
      <w:jc w:val="both"/>
    </w:pPr>
    <w:rPr>
      <w:rFonts w:ascii="Bookman Old Style" w:hAnsi="Bookman Old Style" w:cs="Bookman Old Style"/>
      <w:sz w:val="20"/>
    </w:rPr>
  </w:style>
  <w:style w:type="paragraph" w:styleId="Bullet32">
    <w:name w:val="bullet 3"/>
    <w:basedOn w:val="Bullet11"/>
    <w:qFormat/>
    <w:pPr>
      <w:numPr>
        <w:ilvl w:val="0"/>
        <w:numId w:val="16"/>
      </w:numPr>
      <w:ind w:left="1080" w:hanging="173"/>
    </w:pPr>
    <w:rPr>
      <w:rFonts w:eastAsia="Times New Roman"/>
    </w:rPr>
  </w:style>
  <w:style w:type="paragraph" w:styleId="Figurecaption1">
    <w:name w:val="figure caption"/>
    <w:basedOn w:val="Normal"/>
    <w:next w:val="Normal"/>
    <w:qFormat/>
    <w:pPr>
      <w:keepLines/>
      <w:spacing w:lineRule="atLeast" w:line="280" w:before="120" w:after="240"/>
      <w:jc w:val="center"/>
    </w:pPr>
    <w:rPr>
      <w:rFonts w:ascii="Bookman Old Style" w:hAnsi="Bookman Old Style" w:cs="Bookman Old Style"/>
      <w:b/>
      <w:sz w:val="20"/>
    </w:rPr>
  </w:style>
  <w:style w:type="paragraph" w:styleId="Heading0">
    <w:name w:val="heading 0"/>
    <w:basedOn w:val="Normal"/>
    <w:qFormat/>
    <w:pPr>
      <w:spacing w:lineRule="atLeast" w:line="280" w:before="240" w:after="120"/>
      <w:jc w:val="center"/>
      <w:outlineLvl w:val="0"/>
    </w:pPr>
    <w:rPr>
      <w:rFonts w:ascii="Bookman Old Style" w:hAnsi="Bookman Old Style" w:eastAsia="Arial" w:cs="Bookman Old Style"/>
      <w:b/>
      <w:sz w:val="20"/>
    </w:rPr>
  </w:style>
  <w:style w:type="paragraph" w:styleId="Bullet1text">
    <w:name w:val="bullet 1 text"/>
    <w:basedOn w:val="Normal"/>
    <w:qFormat/>
    <w:pPr>
      <w:spacing w:lineRule="atLeast" w:line="280" w:before="0" w:after="0"/>
      <w:ind w:left="360" w:hanging="0"/>
    </w:pPr>
    <w:rPr>
      <w:rFonts w:ascii="Bookman Old Style" w:hAnsi="Bookman Old Style" w:cs="Bookman Old Style"/>
      <w:sz w:val="20"/>
    </w:rPr>
  </w:style>
  <w:style w:type="paragraph" w:styleId="Bullet42">
    <w:name w:val="bullet 4"/>
    <w:basedOn w:val="Date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Bullet52">
    <w:name w:val="bullet 5"/>
    <w:basedOn w:val="Bullet11"/>
    <w:qFormat/>
    <w:pPr>
      <w:numPr>
        <w:ilvl w:val="0"/>
        <w:numId w:val="22"/>
      </w:numPr>
      <w:tabs>
        <w:tab w:val="left" w:pos="360" w:leader="none"/>
      </w:tabs>
      <w:ind w:left="1800" w:hanging="360"/>
    </w:pPr>
    <w:rPr>
      <w:rFonts w:eastAsia="Times New Roman"/>
    </w:rPr>
  </w:style>
  <w:style w:type="paragraph" w:styleId="Bullet61">
    <w:name w:val="bullet 6"/>
    <w:basedOn w:val="Normal"/>
    <w:qFormat/>
    <w:pPr>
      <w:numPr>
        <w:ilvl w:val="0"/>
        <w:numId w:val="24"/>
      </w:numPr>
      <w:spacing w:lineRule="atLeast" w:line="280" w:before="120" w:after="0"/>
      <w:ind w:left="2160" w:hanging="360"/>
      <w:jc w:val="both"/>
    </w:pPr>
    <w:rPr>
      <w:rFonts w:ascii="Bookman Old Style" w:hAnsi="Bookman Old Style" w:cs="Bookman Old Style"/>
      <w:sz w:val="20"/>
    </w:rPr>
  </w:style>
  <w:style w:type="paragraph" w:styleId="References">
    <w:name w:val="References"/>
    <w:basedOn w:val="Normal"/>
    <w:qFormat/>
    <w:pPr>
      <w:numPr>
        <w:ilvl w:val="0"/>
        <w:numId w:val="6"/>
      </w:numPr>
      <w:tabs>
        <w:tab w:val="clear" w:pos="720"/>
        <w:tab w:val="left" w:pos="806" w:leader="none"/>
      </w:tabs>
      <w:spacing w:lineRule="atLeast" w:line="280" w:before="120" w:after="0"/>
      <w:ind w:left="806" w:hanging="446"/>
      <w:jc w:val="both"/>
    </w:pPr>
    <w:rPr>
      <w:rFonts w:ascii="Bookman Old Style" w:hAnsi="Bookman Old Style" w:eastAsia="Batang;바탕" w:cs="Bookman Old Style"/>
      <w:sz w:val="20"/>
    </w:rPr>
  </w:style>
  <w:style w:type="paragraph" w:styleId="Code">
    <w:name w:val="code"/>
    <w:basedOn w:val="Normal"/>
    <w:qFormat/>
    <w:pPr>
      <w:spacing w:before="60" w:after="0"/>
    </w:pPr>
    <w:rPr>
      <w:rFonts w:ascii="Courier;Courier New" w:hAnsi="Courier;Courier New" w:cs="Courier;Courier New"/>
      <w:sz w:val="19"/>
    </w:rPr>
  </w:style>
  <w:style w:type="paragraph" w:styleId="ListBullet6">
    <w:name w:val="List Bullet 6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tLeast" w:line="280" w:before="120" w:after="0"/>
      <w:ind w:left="2160" w:hanging="360"/>
      <w:jc w:val="both"/>
    </w:pPr>
    <w:rPr>
      <w:rFonts w:ascii="Bookman Old Style" w:hAnsi="Bookman Old Style" w:cs="Bookman Old Style"/>
      <w:sz w:val="20"/>
    </w:rPr>
  </w:style>
  <w:style w:type="paragraph" w:styleId="ListBullet7">
    <w:name w:val="List Bullet 7"/>
    <w:basedOn w:val="Normal"/>
    <w:qFormat/>
    <w:pPr>
      <w:numPr>
        <w:ilvl w:val="0"/>
        <w:numId w:val="14"/>
      </w:numPr>
      <w:tabs>
        <w:tab w:val="clear" w:pos="720"/>
        <w:tab w:val="left" w:pos="2520" w:leader="none"/>
      </w:tabs>
      <w:spacing w:lineRule="atLeast" w:line="280" w:before="120" w:after="0"/>
      <w:ind w:left="2520" w:hanging="360"/>
      <w:jc w:val="both"/>
    </w:pPr>
    <w:rPr>
      <w:rFonts w:ascii="Bookman Old Style" w:hAnsi="Bookman Old Style" w:cs="Bookman Old Style"/>
      <w:sz w:val="20"/>
    </w:rPr>
  </w:style>
  <w:style w:type="paragraph" w:styleId="ListBullet8">
    <w:name w:val="List Bullet 8"/>
    <w:basedOn w:val="Normal"/>
    <w:qFormat/>
    <w:pPr>
      <w:numPr>
        <w:ilvl w:val="0"/>
        <w:numId w:val="20"/>
      </w:numPr>
      <w:tabs>
        <w:tab w:val="clear" w:pos="720"/>
        <w:tab w:val="left" w:pos="2880" w:leader="none"/>
      </w:tabs>
      <w:spacing w:lineRule="atLeast" w:line="280" w:before="120" w:after="0"/>
      <w:ind w:left="2880" w:hanging="360"/>
      <w:jc w:val="both"/>
    </w:pPr>
    <w:rPr>
      <w:rFonts w:ascii="Bookman Old Style" w:hAnsi="Bookman Old Style" w:cs="Bookman Old Style"/>
      <w:sz w:val="20"/>
    </w:rPr>
  </w:style>
  <w:style w:type="paragraph" w:styleId="DefinitionBullet">
    <w:name w:val="DefinitionBullet"/>
    <w:basedOn w:val="Normal"/>
    <w:qFormat/>
    <w:pPr>
      <w:numPr>
        <w:ilvl w:val="0"/>
        <w:numId w:val="18"/>
      </w:numPr>
      <w:spacing w:lineRule="atLeast" w:line="280" w:before="120" w:after="0"/>
      <w:jc w:val="both"/>
    </w:pPr>
    <w:rPr>
      <w:rFonts w:ascii="Bookman Old Style" w:hAnsi="Bookman Old Style" w:cs="Bookman Old Style"/>
      <w:sz w:val="20"/>
    </w:rPr>
  </w:style>
  <w:style w:type="paragraph" w:styleId="Bullet71">
    <w:name w:val="bullet 7"/>
    <w:basedOn w:val="Normal"/>
    <w:qFormat/>
    <w:pPr>
      <w:numPr>
        <w:ilvl w:val="0"/>
        <w:numId w:val="24"/>
      </w:numPr>
      <w:spacing w:lineRule="atLeast" w:line="280" w:before="120" w:after="0"/>
      <w:ind w:left="2520" w:hanging="360"/>
      <w:jc w:val="both"/>
    </w:pPr>
    <w:rPr>
      <w:rFonts w:ascii="Bookman Old Style" w:hAnsi="Bookman Old Style" w:cs="Bookman Old Style"/>
      <w:sz w:val="20"/>
    </w:rPr>
  </w:style>
  <w:style w:type="paragraph" w:styleId="Bullet81">
    <w:name w:val="bullet 8"/>
    <w:basedOn w:val="Normal"/>
    <w:qFormat/>
    <w:pPr>
      <w:numPr>
        <w:ilvl w:val="0"/>
        <w:numId w:val="24"/>
      </w:numPr>
      <w:spacing w:lineRule="atLeast" w:line="280" w:before="120" w:after="0"/>
      <w:ind w:left="2880" w:hanging="360"/>
      <w:jc w:val="both"/>
    </w:pPr>
    <w:rPr>
      <w:rFonts w:ascii="Bookman Old Style" w:hAnsi="Bookman Old Style" w:cs="Bookman Old Style"/>
      <w:sz w:val="20"/>
    </w:rPr>
  </w:style>
  <w:style w:type="paragraph" w:styleId="FiguretitleCharChar">
    <w:name w:val="figure title Char Char"/>
    <w:basedOn w:val="Normal"/>
    <w:next w:val="Normal"/>
    <w:qFormat/>
    <w:pPr>
      <w:spacing w:lineRule="atLeast" w:line="280" w:before="120" w:after="0"/>
      <w:jc w:val="center"/>
    </w:pPr>
    <w:rPr>
      <w:rFonts w:ascii="Bookman Old Style" w:hAnsi="Bookman Old Style" w:cs="Bookman Old Style"/>
      <w:b/>
      <w:sz w:val="20"/>
    </w:rPr>
  </w:style>
  <w:style w:type="paragraph" w:styleId="Centered">
    <w:name w:val="centered"/>
    <w:basedOn w:val="Normal"/>
    <w:qFormat/>
    <w:pPr>
      <w:spacing w:lineRule="atLeast" w:line="280" w:before="120" w:after="0"/>
      <w:jc w:val="center"/>
    </w:pPr>
    <w:rPr>
      <w:rFonts w:ascii="Bookman;Bookman Old Style" w:hAnsi="Bookman;Bookman Old Style" w:cs="Bookman;Bookman Old Style"/>
      <w:sz w:val="20"/>
    </w:rPr>
  </w:style>
  <w:style w:type="paragraph" w:styleId="Norm6below">
    <w:name w:val="Norm +6 below"/>
    <w:basedOn w:val="Normal"/>
    <w:qFormat/>
    <w:pPr>
      <w:keepNext w:val="true"/>
      <w:keepLines/>
      <w:spacing w:lineRule="atLeast" w:line="280" w:before="120" w:after="120"/>
      <w:jc w:val="both"/>
    </w:pPr>
    <w:rPr>
      <w:rFonts w:ascii="Bookman;Bookman Old Style" w:hAnsi="Bookman;Bookman Old Style" w:eastAsia="PMingLiU;新細明體" w:cs="Bookman;Bookman Old Style"/>
      <w:sz w:val="20"/>
    </w:rPr>
  </w:style>
  <w:style w:type="paragraph" w:styleId="Figuretitle">
    <w:name w:val="figure title"/>
    <w:basedOn w:val="Normal"/>
    <w:next w:val="Normal"/>
    <w:qFormat/>
    <w:pPr>
      <w:spacing w:lineRule="atLeast" w:line="280" w:before="120" w:after="0"/>
      <w:jc w:val="center"/>
    </w:pPr>
    <w:rPr>
      <w:rFonts w:ascii="Bookman Old Style" w:hAnsi="Bookman Old Style" w:cs="Bookman Old Style"/>
      <w:b/>
      <w:sz w:val="20"/>
    </w:rPr>
  </w:style>
  <w:style w:type="paragraph" w:styleId="FigurecaptionChar3">
    <w:name w:val="figure caption Char"/>
    <w:basedOn w:val="Normal"/>
    <w:next w:val="Normal"/>
    <w:qFormat/>
    <w:pPr>
      <w:keepLines/>
      <w:spacing w:lineRule="atLeast" w:line="280" w:before="120" w:after="120"/>
      <w:jc w:val="center"/>
    </w:pPr>
    <w:rPr>
      <w:rFonts w:ascii="Bookman Old Style" w:hAnsi="Bookman Old Style" w:cs="Bookman Old Style"/>
      <w:b/>
      <w:sz w:val="20"/>
    </w:rPr>
  </w:style>
  <w:style w:type="paragraph" w:styleId="Headingc1">
    <w:name w:val="heading-c1"/>
    <w:basedOn w:val="Normal"/>
    <w:qFormat/>
    <w:pPr>
      <w:spacing w:before="40" w:after="40"/>
      <w:ind w:left="1440" w:right="187" w:hanging="0"/>
      <w:jc w:val="center"/>
    </w:pPr>
    <w:rPr>
      <w:rFonts w:ascii="Times" w:hAnsi="Times" w:cs="Times"/>
      <w:b/>
      <w:sz w:val="20"/>
    </w:rPr>
  </w:style>
  <w:style w:type="paragraph" w:styleId="BodyChar">
    <w:name w:val="body Char"/>
    <w:basedOn w:val="Normal"/>
    <w:qFormat/>
    <w:pPr>
      <w:tabs>
        <w:tab w:val="clear" w:pos="720"/>
        <w:tab w:val="left" w:pos="2160" w:leader="none"/>
      </w:tabs>
      <w:spacing w:before="0" w:after="60"/>
      <w:jc w:val="both"/>
    </w:pPr>
    <w:rPr>
      <w:rFonts w:ascii="Century Schoolbook" w:hAnsi="Century Schoolbook" w:cs="Century Schoolbook"/>
      <w:sz w:val="24"/>
    </w:rPr>
  </w:style>
  <w:style w:type="paragraph" w:styleId="TableNormal1">
    <w:name w:val="Table Normal1"/>
    <w:basedOn w:val="Normal"/>
    <w:qFormat/>
    <w:pPr>
      <w:keepNext w:val="true"/>
      <w:keepLines/>
      <w:spacing w:before="60" w:after="60"/>
    </w:pPr>
    <w:rPr>
      <w:rFonts w:ascii="Arial" w:hAnsi="Arial" w:cs="Arial"/>
      <w:sz w:val="20"/>
    </w:rPr>
  </w:style>
  <w:style w:type="paragraph" w:styleId="Doctitle1">
    <w:name w:val="doctitle"/>
    <w:basedOn w:val="Normal"/>
    <w:next w:val="Docdate"/>
    <w:qFormat/>
    <w:pPr>
      <w:spacing w:before="0" w:after="320"/>
      <w:jc w:val="right"/>
    </w:pPr>
    <w:rPr>
      <w:rFonts w:ascii="Helvetica" w:hAnsi="Helvetica" w:cs="Helvetica"/>
      <w:b/>
      <w:sz w:val="48"/>
    </w:rPr>
  </w:style>
  <w:style w:type="paragraph" w:styleId="Docdate">
    <w:name w:val="docdate"/>
    <w:basedOn w:val="Normal"/>
    <w:next w:val="Normal"/>
    <w:qFormat/>
    <w:pPr>
      <w:spacing w:before="0" w:after="0"/>
      <w:jc w:val="right"/>
    </w:pPr>
    <w:rPr>
      <w:rFonts w:ascii="Helvetica" w:hAnsi="Helvetica" w:cs="Helvetica"/>
      <w:b/>
      <w:sz w:val="28"/>
    </w:rPr>
  </w:style>
  <w:style w:type="paragraph" w:styleId="Toc1">
    <w:name w:val="toc"/>
    <w:basedOn w:val="Normal"/>
    <w:qFormat/>
    <w:pPr>
      <w:tabs>
        <w:tab w:val="clear" w:pos="720"/>
        <w:tab w:val="left" w:pos="9090" w:leader="dot"/>
        <w:tab w:val="right" w:pos="9360" w:leader="none"/>
      </w:tabs>
      <w:spacing w:before="0" w:after="0"/>
    </w:pPr>
    <w:rPr>
      <w:rFonts w:ascii="Bookman;Bookman Old Style" w:hAnsi="Bookman;Bookman Old Style" w:cs="Bookman;Bookman Old Style"/>
      <w:sz w:val="24"/>
    </w:rPr>
  </w:style>
  <w:style w:type="paragraph" w:styleId="Titlepgindicia">
    <w:name w:val="titlepg-indicia"/>
    <w:basedOn w:val="Normal"/>
    <w:qFormat/>
    <w:pPr>
      <w:tabs>
        <w:tab w:val="clear" w:pos="720"/>
        <w:tab w:val="left" w:pos="1080" w:leader="none"/>
      </w:tabs>
      <w:spacing w:lineRule="atLeast" w:line="280" w:before="60" w:after="120"/>
      <w:jc w:val="both"/>
    </w:pPr>
    <w:rPr>
      <w:rFonts w:ascii="Bookman Old Style" w:hAnsi="Bookman Old Style" w:cs="Bookman Old Style"/>
      <w:sz w:val="20"/>
    </w:rPr>
  </w:style>
  <w:style w:type="paragraph" w:styleId="BodyCharCharCharChar">
    <w:name w:val="body Char Char Char Char"/>
    <w:basedOn w:val="Normal"/>
    <w:qFormat/>
    <w:pPr>
      <w:tabs>
        <w:tab w:val="clear" w:pos="720"/>
        <w:tab w:val="left" w:pos="2160" w:leader="none"/>
      </w:tabs>
      <w:spacing w:before="120" w:after="0"/>
      <w:jc w:val="both"/>
    </w:pPr>
    <w:rPr>
      <w:rFonts w:ascii="Bookman Old Style" w:hAnsi="Bookman Old Style" w:cs="Bookman Old Style"/>
      <w:sz w:val="20"/>
    </w:rPr>
  </w:style>
  <w:style w:type="paragraph" w:styleId="BodyCharChar">
    <w:name w:val="body Char Char"/>
    <w:basedOn w:val="Normal"/>
    <w:qFormat/>
    <w:pPr>
      <w:tabs>
        <w:tab w:val="clear" w:pos="720"/>
        <w:tab w:val="left" w:pos="2160" w:leader="none"/>
      </w:tabs>
      <w:spacing w:before="120" w:after="0"/>
      <w:jc w:val="both"/>
    </w:pPr>
    <w:rPr>
      <w:rFonts w:ascii="Bookman Old Style" w:hAnsi="Bookman Old Style" w:cs="Bookman Old Style"/>
      <w:sz w:val="20"/>
    </w:rPr>
  </w:style>
  <w:style w:type="paragraph" w:styleId="Body">
    <w:name w:val="body"/>
    <w:basedOn w:val="Normal"/>
    <w:qFormat/>
    <w:pPr>
      <w:spacing w:before="0" w:after="120"/>
      <w:jc w:val="both"/>
    </w:pPr>
    <w:rPr>
      <w:rFonts w:ascii="Century Schoolbook" w:hAnsi="Century Schoolbook" w:cs="Century Schoolbook"/>
      <w:sz w:val="24"/>
    </w:rPr>
  </w:style>
  <w:style w:type="paragraph" w:styleId="StyleBodyText10ptNotItalic">
    <w:name w:val="Style Body Text + 10 pt Not Italic"/>
    <w:basedOn w:val="Normal"/>
    <w:qFormat/>
    <w:pPr>
      <w:spacing w:lineRule="atLeast" w:line="280" w:before="120" w:after="0"/>
      <w:jc w:val="both"/>
    </w:pPr>
    <w:rPr>
      <w:rFonts w:ascii="Bookman Old Style" w:hAnsi="Bookman Old Style" w:cs="Bookman Old Style"/>
      <w:sz w:val="20"/>
    </w:rPr>
  </w:style>
  <w:style w:type="paragraph" w:styleId="Heding3LeftAligned">
    <w:name w:val="Heding 3 Left Aligned"/>
    <w:basedOn w:val="Heading3"/>
    <w:qFormat/>
    <w:pPr>
      <w:numPr>
        <w:ilvl w:val="0"/>
        <w:numId w:val="15"/>
      </w:numPr>
      <w:spacing w:lineRule="atLeast" w:line="280"/>
      <w:jc w:val="both"/>
    </w:pPr>
    <w:rPr>
      <w:rFonts w:ascii="Bookman Old Style" w:hAnsi="Bookman Old Style" w:cs="Bookman Old Style"/>
      <w:b w:val="false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0"/>
      <w:jc w:val="both"/>
    </w:pPr>
    <w:rPr>
      <w:sz w:val="24"/>
      <w:szCs w:val="24"/>
    </w:rPr>
  </w:style>
  <w:style w:type="paragraph" w:styleId="111111111Heading9">
    <w:name w:val="1.1.1.1.1.1.1.1.1 Heading 9"/>
    <w:basedOn w:val="Heading8"/>
    <w:qFormat/>
    <w:pPr>
      <w:numPr>
        <w:ilvl w:val="0"/>
        <w:numId w:val="15"/>
      </w:numPr>
      <w:spacing w:lineRule="atLeast" w:line="280" w:before="240" w:after="0"/>
      <w:jc w:val="both"/>
    </w:pPr>
    <w:rPr>
      <w:rFonts w:ascii="Bookman Old Style" w:hAnsi="Bookman Old Style" w:cs="Bookman Old Style"/>
      <w:b w:val="false"/>
      <w:iCs w:val="false"/>
      <w:sz w:val="20"/>
      <w:szCs w:val="20"/>
    </w:rPr>
  </w:style>
  <w:style w:type="paragraph" w:styleId="HEADING91">
    <w:name w:val="HEADING 9"/>
    <w:basedOn w:val="Heading8"/>
    <w:qFormat/>
    <w:pPr>
      <w:numPr>
        <w:ilvl w:val="0"/>
        <w:numId w:val="15"/>
      </w:numPr>
      <w:spacing w:lineRule="atLeast" w:line="280" w:before="240" w:after="0"/>
      <w:jc w:val="both"/>
    </w:pPr>
    <w:rPr>
      <w:rFonts w:ascii="Bookman Old Style" w:hAnsi="Bookman Old Style" w:cs="Bookman Old Style"/>
      <w:b w:val="false"/>
      <w:iCs w:val="false"/>
      <w:sz w:val="20"/>
      <w:szCs w:val="20"/>
    </w:rPr>
  </w:style>
  <w:style w:type="paragraph" w:styleId="HEADINGMOD9">
    <w:name w:val="HEADING_MOD 9"/>
    <w:basedOn w:val="Heading8"/>
    <w:next w:val="HEADING91"/>
    <w:qFormat/>
    <w:pPr>
      <w:numPr>
        <w:ilvl w:val="0"/>
        <w:numId w:val="15"/>
      </w:numPr>
      <w:spacing w:lineRule="atLeast" w:line="280" w:before="240" w:after="0"/>
      <w:jc w:val="both"/>
    </w:pPr>
    <w:rPr>
      <w:rFonts w:ascii="Bookman Old Style" w:hAnsi="Bookman Old Style" w:cs="Bookman Old Style"/>
      <w:b w:val="false"/>
      <w:iCs w:val="false"/>
      <w:sz w:val="20"/>
      <w:szCs w:val="20"/>
    </w:rPr>
  </w:style>
  <w:style w:type="paragraph" w:styleId="Headingm9">
    <w:name w:val="Heading_m 9"/>
    <w:basedOn w:val="Heading9"/>
    <w:qFormat/>
    <w:pPr>
      <w:numPr>
        <w:ilvl w:val="0"/>
        <w:numId w:val="15"/>
      </w:numPr>
      <w:spacing w:lineRule="atLeast" w:line="280" w:before="240" w:after="0"/>
      <w:ind w:left="2664" w:hanging="2664"/>
      <w:jc w:val="both"/>
    </w:pPr>
    <w:rPr>
      <w:rFonts w:ascii="Bookman Old Style" w:hAnsi="Bookman Old Style" w:cs="Times New Roman"/>
      <w:b w:val="false"/>
      <w:sz w:val="20"/>
      <w:szCs w:val="20"/>
    </w:rPr>
  </w:style>
  <w:style w:type="paragraph" w:styleId="Style21">
    <w:name w:val="Style2"/>
    <w:basedOn w:val="Heading9"/>
    <w:qFormat/>
    <w:pPr>
      <w:numPr>
        <w:ilvl w:val="0"/>
        <w:numId w:val="15"/>
      </w:numPr>
      <w:spacing w:lineRule="atLeast" w:line="280" w:before="240" w:after="0"/>
      <w:ind w:left="1944" w:hanging="2664"/>
      <w:jc w:val="both"/>
    </w:pPr>
    <w:rPr>
      <w:rFonts w:ascii="Bookman Old Style" w:hAnsi="Bookman Old Style" w:cs="Times New Roman"/>
      <w:b w:val="false"/>
      <w:sz w:val="20"/>
      <w:szCs w:val="20"/>
    </w:rPr>
  </w:style>
  <w:style w:type="paragraph" w:styleId="StyleHeading2DONOTUSEh2h2h21heading21h22h23THeading2">
    <w:name w:val="Style Heading 2DO NOT USE_h2h2h21heading 21h22h23THeading 2 ..."/>
    <w:basedOn w:val="Heading2"/>
    <w:qFormat/>
    <w:pPr>
      <w:numPr>
        <w:ilvl w:val="0"/>
        <w:numId w:val="15"/>
      </w:numPr>
      <w:spacing w:lineRule="atLeast" w:line="280" w:before="240" w:after="0"/>
      <w:ind w:left="720" w:hanging="720"/>
      <w:jc w:val="both"/>
    </w:pPr>
    <w:rPr>
      <w:rFonts w:ascii="Bookman Old Style" w:hAnsi="Bookman Old Style" w:cs="Bookman Old Style"/>
      <w:bCs/>
      <w:sz w:val="20"/>
    </w:rPr>
  </w:style>
  <w:style w:type="paragraph" w:styleId="Tablecaption1">
    <w:name w:val="tablecaption"/>
    <w:basedOn w:val="Normal"/>
    <w:qFormat/>
    <w:pPr>
      <w:spacing w:lineRule="atLeast" w:line="280" w:before="120" w:after="120"/>
      <w:jc w:val="center"/>
    </w:pPr>
    <w:rPr>
      <w:rFonts w:ascii="Bookman Old Style" w:hAnsi="Bookman Old Style" w:eastAsia="MS Mincho;ＭＳ 明朝" w:cs="Bookman Old Style"/>
      <w:b/>
      <w:bCs/>
      <w:sz w:val="20"/>
      <w:lang w:eastAsia="ja-JP"/>
    </w:rPr>
  </w:style>
  <w:style w:type="paragraph" w:styleId="Numbrdlist2">
    <w:name w:val="numbrd list 2"/>
    <w:basedOn w:val="Numbrdlist"/>
    <w:qFormat/>
    <w:pPr>
      <w:keepLines w:val="false"/>
      <w:numPr>
        <w:ilvl w:val="0"/>
        <w:numId w:val="0"/>
      </w:numPr>
      <w:tabs>
        <w:tab w:val="clear" w:pos="720"/>
        <w:tab w:val="decimal" w:pos="900" w:leader="none"/>
      </w:tabs>
      <w:spacing w:lineRule="atLeast" w:line="280" w:before="120" w:after="0"/>
      <w:ind w:left="1080" w:hanging="1080"/>
      <w:jc w:val="left"/>
    </w:pPr>
    <w:rPr>
      <w:rFonts w:ascii="Bookman Old Style" w:hAnsi="Bookman Old Style" w:cs="Bookman Old Style"/>
      <w:sz w:val="20"/>
    </w:rPr>
  </w:style>
  <w:style w:type="paragraph" w:styleId="Numbrdlist3">
    <w:name w:val="numbrd list 3"/>
    <w:basedOn w:val="Numbrdlist"/>
    <w:qFormat/>
    <w:pPr>
      <w:keepLines w:val="false"/>
      <w:numPr>
        <w:ilvl w:val="0"/>
        <w:numId w:val="0"/>
      </w:numPr>
      <w:tabs>
        <w:tab w:val="clear" w:pos="720"/>
        <w:tab w:val="decimal" w:pos="1260" w:leader="none"/>
      </w:tabs>
      <w:spacing w:lineRule="atLeast" w:line="280" w:before="120" w:after="0"/>
      <w:ind w:left="1440" w:hanging="1440"/>
      <w:jc w:val="left"/>
    </w:pPr>
    <w:rPr>
      <w:rFonts w:ascii="Bookman Old Style" w:hAnsi="Bookman Old Style" w:cs="Bookman Old Style"/>
      <w:sz w:val="20"/>
    </w:rPr>
  </w:style>
  <w:style w:type="paragraph" w:styleId="StylefigureartJustifiedLeft0Firstline0Right">
    <w:name w:val="Style figure art + Justified Left:  0&quot; First line:  0&quot; Right:  -..."/>
    <w:basedOn w:val="Figureart"/>
    <w:qFormat/>
    <w:pPr>
      <w:keepLines w:val="false"/>
      <w:spacing w:before="120" w:after="0"/>
      <w:ind w:right="-1080" w:hanging="0"/>
      <w:jc w:val="both"/>
    </w:pPr>
    <w:rPr/>
  </w:style>
  <w:style w:type="paragraph" w:styleId="StyleListBulletindented">
    <w:name w:val="Style List Bullet indented"/>
    <w:basedOn w:val="ListBullet"/>
    <w:qFormat/>
    <w:pPr>
      <w:numPr>
        <w:ilvl w:val="0"/>
        <w:numId w:val="23"/>
      </w:numPr>
      <w:tabs>
        <w:tab w:val="left" w:pos="630" w:leader="none"/>
        <w:tab w:val="left" w:pos="2160" w:leader="none"/>
      </w:tabs>
      <w:spacing w:lineRule="auto" w:line="240" w:before="120" w:after="120"/>
      <w:ind w:left="2160" w:hanging="0"/>
      <w:jc w:val="left"/>
    </w:pPr>
    <w:rPr/>
  </w:style>
  <w:style w:type="paragraph" w:styleId="Objective">
    <w:name w:val="Objective"/>
    <w:basedOn w:val="ListBullet"/>
    <w:qFormat/>
    <w:pPr>
      <w:keepLines w:val="false"/>
      <w:numPr>
        <w:ilvl w:val="0"/>
        <w:numId w:val="0"/>
      </w:numPr>
      <w:tabs>
        <w:tab w:val="clear" w:pos="630"/>
        <w:tab w:val="left" w:pos="1080" w:leader="none"/>
      </w:tabs>
      <w:ind w:left="540" w:hanging="540"/>
    </w:pPr>
    <w:rPr/>
  </w:style>
  <w:style w:type="paragraph" w:styleId="Body1">
    <w:name w:val="Body"/>
    <w:basedOn w:val="Normal"/>
    <w:qFormat/>
    <w:pPr>
      <w:spacing w:lineRule="atLeast" w:line="220" w:before="0" w:after="120"/>
      <w:jc w:val="both"/>
    </w:pPr>
    <w:rPr>
      <w:rFonts w:ascii="Palatino Linotype" w:hAnsi="Palatino Linotype" w:cs="Palatino Linotype"/>
      <w:sz w:val="20"/>
      <w:lang w:bidi="he-IL"/>
    </w:rPr>
  </w:style>
  <w:style w:type="paragraph" w:styleId="Editor">
    <w:name w:val="editor"/>
    <w:basedOn w:val="Body1"/>
    <w:qFormat/>
    <w:pPr>
      <w:spacing w:lineRule="auto" w:line="240" w:before="0" w:after="240"/>
      <w:jc w:val="left"/>
    </w:pPr>
    <w:rPr>
      <w:rFonts w:ascii="Bookman Old Style" w:hAnsi="Bookman Old Style" w:cs="Bookman Old Style"/>
      <w:b/>
      <w:i/>
      <w:sz w:val="22"/>
      <w:lang w:bidi="ar-SA"/>
    </w:rPr>
  </w:style>
  <w:style w:type="paragraph" w:styleId="Tablec">
    <w:name w:val="table c"/>
    <w:basedOn w:val="WWCaption"/>
    <w:qFormat/>
    <w:pPr/>
    <w:rPr/>
  </w:style>
  <w:style w:type="paragraph" w:styleId="Tablecaptino">
    <w:name w:val="table captino"/>
    <w:basedOn w:val="WWCaption"/>
    <w:qFormat/>
    <w:pPr/>
    <w:rPr/>
  </w:style>
  <w:style w:type="paragraph" w:styleId="Figurec">
    <w:name w:val="figurec"/>
    <w:basedOn w:val="WWCaption"/>
    <w:qFormat/>
    <w:pPr/>
    <w:rPr/>
  </w:style>
  <w:style w:type="paragraph" w:styleId="Atblec">
    <w:name w:val="Atblec"/>
    <w:basedOn w:val="WWCaption"/>
    <w:qFormat/>
    <w:pPr/>
    <w:rPr/>
  </w:style>
  <w:style w:type="paragraph" w:styleId="Figurecaption2">
    <w:name w:val="Figurecaption"/>
    <w:basedOn w:val="WWCaption"/>
    <w:qFormat/>
    <w:pPr/>
    <w:rPr/>
  </w:style>
  <w:style w:type="paragraph" w:styleId="Numbered">
    <w:name w:val="Numbered"/>
    <w:basedOn w:val="Listitem"/>
    <w:qFormat/>
    <w:pPr/>
    <w:rPr/>
  </w:style>
  <w:style w:type="paragraph" w:styleId="EmailStyle97">
    <w:name w:val="EmailStyle97"/>
    <w:basedOn w:val="Body1"/>
    <w:qFormat/>
    <w:pPr>
      <w:spacing w:lineRule="auto" w:line="240" w:before="0" w:after="240"/>
      <w:jc w:val="left"/>
    </w:pPr>
    <w:rPr>
      <w:rFonts w:ascii="Bookman Old Style" w:hAnsi="Bookman Old Style" w:cs="Bookman Old Style"/>
      <w:b/>
      <w:i/>
      <w:sz w:val="22"/>
      <w:lang w:bidi="ar-SA"/>
    </w:rPr>
  </w:style>
  <w:style w:type="paragraph" w:styleId="Memoheader">
    <w:name w:val="memo header"/>
    <w:basedOn w:val="Normal"/>
    <w:qFormat/>
    <w:pPr>
      <w:tabs>
        <w:tab w:val="clear" w:pos="720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eastAsia="Times New Roman" w:cs="Helvetica"/>
      <w:b/>
      <w:smallCaps/>
      <w:sz w:val="24"/>
    </w:rPr>
  </w:style>
  <w:style w:type="paragraph" w:styleId="Tah">
    <w:name w:val="tah"/>
    <w:basedOn w:val="Normal"/>
    <w:qFormat/>
    <w:pPr>
      <w:keepNext w:val="true"/>
      <w:spacing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Tac">
    <w:name w:val="tac"/>
    <w:basedOn w:val="Normal"/>
    <w:qFormat/>
    <w:pPr>
      <w:keepNext w:val="true"/>
      <w:spacing w:before="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Th">
    <w:name w:val="th"/>
    <w:basedOn w:val="Normal"/>
    <w:qFormat/>
    <w:pPr>
      <w:keepNext w:val="true"/>
      <w:spacing w:before="60" w:after="180"/>
      <w:jc w:val="center"/>
    </w:pPr>
    <w:rPr>
      <w:rFonts w:ascii="Arial" w:hAnsi="Arial" w:eastAsia="Times New Roman" w:cs="Arial"/>
      <w:b/>
      <w:bCs/>
      <w:sz w:val="20"/>
    </w:rPr>
  </w:style>
  <w:style w:type="paragraph" w:styleId="Heading1Num">
    <w:name w:val="Heading 1 Num"/>
    <w:basedOn w:val="Heading1"/>
    <w:qFormat/>
    <w:pPr>
      <w:numPr>
        <w:ilvl w:val="0"/>
        <w:numId w:val="9"/>
      </w:numPr>
      <w:spacing w:lineRule="atLeast" w:line="280" w:before="100" w:after="0"/>
      <w:ind w:left="288" w:hanging="0"/>
    </w:pPr>
    <w:rPr>
      <w:rFonts w:ascii="Bookman Old Style" w:hAnsi="Bookman Old Style" w:eastAsia="SimSun;宋体" w:cs="Bookman Old Style"/>
      <w:caps/>
      <w:sz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eastAsia="SimSun;宋体"/>
      <w:sz w:val="24"/>
      <w:lang w:val="en-GB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SimSun;宋体"/>
      <w:b/>
      <w:sz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SimSun;宋体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SimSun;宋体"/>
      <w:b/>
      <w:lang w:val="en-GB"/>
    </w:rPr>
  </w:style>
  <w:style w:type="paragraph" w:styleId="TableNo">
    <w:name w:val="Table_No"/>
    <w:basedOn w:val="Normal"/>
    <w:next w:val="Tabletitle1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宋体"/>
      <w:caps/>
      <w:sz w:val="24"/>
      <w:lang w:val="en-GB"/>
    </w:rPr>
  </w:style>
  <w:style w:type="paragraph" w:styleId="Tabletitle1">
    <w:name w:val="Table_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eastAsia="SimSun;宋体"/>
      <w:b/>
      <w:sz w:val="24"/>
      <w:lang w:val="en-GB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SimSun;宋体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tyle_v_6.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10:00Z</dcterms:created>
  <dc:creator>PLB2</dc:creator>
  <dc:description/>
  <cp:keywords/>
  <dc:language>en-US</dc:language>
  <cp:lastModifiedBy>mklerer</cp:lastModifiedBy>
  <cp:lastPrinted>2007-06-05T16:47:00Z</cp:lastPrinted>
  <dcterms:modified xsi:type="dcterms:W3CDTF">2009-09-22T13:10:00Z</dcterms:modified>
  <cp:revision>2</cp:revision>
  <dc:subject/>
  <dc:title>IEEE P802.20/D0.1m, April 1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ittee">
    <vt:lpwstr>IEEE 802 LAN/MAN Standards</vt:lpwstr>
  </property>
  <property fmtid="{D5CDD505-2E9C-101B-9397-08002B2CF9AE}" pid="3" name="DraftNumber">
    <vt:lpwstr>0.2m</vt:lpwstr>
  </property>
  <property fmtid="{D5CDD505-2E9C-101B-9397-08002B2CF9AE}" pid="4" name="GorRPorSTD">
    <vt:lpwstr>Standard</vt:lpwstr>
  </property>
  <property fmtid="{D5CDD505-2E9C-101B-9397-08002B2CF9AE}" pid="5" name="MonthOfDraft">
    <vt:lpwstr>June</vt:lpwstr>
  </property>
  <property fmtid="{D5CDD505-2E9C-101B-9397-08002B2CF9AE}" pid="6" name="OptTrialUse">
    <vt:lpwstr> </vt:lpwstr>
  </property>
  <property fmtid="{D5CDD505-2E9C-101B-9397-08002B2CF9AE}" pid="7" name="PAR">
    <vt:lpwstr>Local and Metropolitan Area Networks – Standard Air Interface for Mobile Broadband Wireless Access Systems Supporting Vehicular Mobility – Physical and Media Access Control Layer Specification</vt:lpwstr>
  </property>
  <property fmtid="{D5CDD505-2E9C-101B-9397-08002B2CF9AE}" pid="8" name="Working Group">
    <vt:lpwstr>Mobile Broadband Wireless Access</vt:lpwstr>
  </property>
  <property fmtid="{D5CDD505-2E9C-101B-9397-08002B2CF9AE}" pid="9" name="YearOfDraft">
    <vt:lpwstr>2007</vt:lpwstr>
  </property>
  <property fmtid="{D5CDD505-2E9C-101B-9397-08002B2CF9AE}" pid="10" name="_NewReviewCycle">
    <vt:lpwstr/>
  </property>
  <property fmtid="{D5CDD505-2E9C-101B-9397-08002B2CF9AE}" pid="11" name="designation">
    <vt:lpwstr>802.20</vt:lpwstr>
  </property>
</Properties>
</file>