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5"/>
        </w:numPr>
        <w:spacing w:before="480" w:after="0"/>
        <w:rPr/>
      </w:pPr>
      <w:bookmarkStart w:id="0" w:name="_Ref162670360"/>
      <w:bookmarkStart w:id="1" w:name="_Ref132768956"/>
      <w:r>
        <w:rPr/>
        <w:t xml:space="preserve">625k-MC OA &amp; M </w:t>
      </w:r>
      <w:r>
        <w:rPr/>
        <w:t xml:space="preserve">Radio Network Quality </w:t>
      </w:r>
      <w:r>
        <w:rPr/>
        <w:t>Monitor</w:t>
      </w:r>
      <w:r>
        <w:rPr/>
        <w:t xml:space="preserve"> and </w:t>
      </w:r>
      <w:r>
        <w:rPr/>
        <w:t>C</w:t>
      </w:r>
      <w:r>
        <w:rPr/>
        <w:t>ontrol</w:t>
      </w:r>
      <w:r>
        <w:rPr/>
        <w:t xml:space="preserve"> Enhancement</w:t>
      </w:r>
      <w:bookmarkEnd w:id="0"/>
      <w:bookmarkEnd w:id="1"/>
    </w:p>
    <w:p>
      <w:pPr>
        <w:pStyle w:val="Paragraph"/>
        <w:rPr/>
      </w:pPr>
      <w:r>
        <w:rPr>
          <w:b/>
          <w:i/>
        </w:rPr>
        <w:t xml:space="preserve">This Chapter is an added to the baseline specification HC-SDMA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124274358 \r \h </w:instrText>
      </w:r>
      <w:r>
        <w:rPr>
          <w:i/>
          <w:b/>
        </w:rPr>
        <w:fldChar w:fldCharType="separate"/>
      </w:r>
      <w:r>
        <w:rPr>
          <w:i/>
          <w:b/>
        </w:rPr>
        <w:t>Error: Reference source not found</w:t>
      </w:r>
      <w:r>
        <w:rPr>
          <w:i/>
          <w:b/>
        </w:rPr>
        <w:fldChar w:fldCharType="end"/>
      </w:r>
      <w:r>
        <w:rPr>
          <w:b/>
          <w:i/>
        </w:rPr>
        <w:t>.</w:t>
      </w:r>
    </w:p>
    <w:p>
      <w:pPr>
        <w:pStyle w:val="Paragraph"/>
        <w:rPr/>
      </w:pPr>
      <w:r>
        <w:rPr/>
        <w:t>625k-MC network systems provide radio network quality monitoring and control functionality</w:t>
      </w:r>
      <w:r>
        <w:rPr/>
        <w:t>.</w:t>
      </w:r>
      <w:r>
        <w:rPr/>
        <w:t xml:space="preserve"> The MIB of 625k-MC mode comprises of the managed objects, attributes, actions, and notifications required to manage a BS. The definition of these managed objects, attributes, actions, and notifications, as well as their structure, is presented below.</w:t>
      </w:r>
    </w:p>
    <w:p>
      <w:pPr>
        <w:pStyle w:val="Heading2"/>
        <w:numPr>
          <w:ilvl w:val="1"/>
          <w:numId w:val="15"/>
        </w:numPr>
        <w:rPr/>
      </w:pPr>
      <w:bookmarkStart w:id="2" w:name="_Ref124272776"/>
      <w:r>
        <w:rPr/>
        <w:t>625k-MC Mode MIB</w:t>
      </w:r>
      <w:bookmarkEnd w:id="2"/>
    </w:p>
    <w:p>
      <w:pPr>
        <w:pStyle w:val="Heading3"/>
        <w:numPr>
          <w:ilvl w:val="2"/>
          <w:numId w:val="15"/>
        </w:numPr>
        <w:rPr/>
      </w:pPr>
      <w:r>
        <w:rPr/>
        <w:t>Overview</w:t>
      </w:r>
    </w:p>
    <w:p>
      <w:pPr>
        <w:pStyle w:val="Paragraph"/>
        <w:rPr/>
      </w:pPr>
      <w:r>
        <w:rPr/>
        <w:t xml:space="preserve">This chapter defines a Management Information Base (MIB) module for managing the 625k-MC mode. Managed objects are accessed via a virtual information store, termed the Management Information Base or MIB. MIB objects are generally accessed through the Simple Network Management Protocol (SNMP).The </w:t>
      </w:r>
      <w:r>
        <w:rPr>
          <w:szCs w:val="22"/>
        </w:rPr>
        <w:t>objects in this</w:t>
      </w:r>
      <w:r>
        <w:rPr>
          <w:szCs w:val="18"/>
        </w:rPr>
        <w:t xml:space="preserve"> </w:t>
      </w:r>
      <w:r>
        <w:rPr>
          <w:szCs w:val="22"/>
        </w:rPr>
        <w:t xml:space="preserve">MIB </w:t>
      </w:r>
      <w:r>
        <w:rPr/>
        <w:t xml:space="preserve">are defined using the mechanisms specified in the </w:t>
      </w:r>
      <w:r>
        <w:rPr>
          <w:szCs w:val="22"/>
        </w:rPr>
        <w:t>Structure of Management Information (SMI)</w:t>
      </w:r>
      <w:r>
        <w:rPr/>
        <w:t xml:space="preserve">. </w:t>
      </w:r>
      <w:r>
        <w:rPr>
          <w:szCs w:val="22"/>
        </w:rPr>
        <w:t xml:space="preserve">The MIB </w:t>
      </w:r>
      <w:r>
        <w:rPr/>
        <w:t xml:space="preserve">module specified is compliant to SMIv2 which is described in RFC 2578 </w:t>
      </w:r>
      <w:r>
        <w:rPr/>
        <w:fldChar w:fldCharType="begin"/>
      </w:r>
      <w:r>
        <w:rPr/>
        <w:instrText xml:space="preserve"> REF _Ref12043279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RFC 2579 </w:t>
      </w:r>
      <w:r>
        <w:rPr/>
        <w:fldChar w:fldCharType="begin"/>
      </w:r>
      <w:r>
        <w:rPr/>
        <w:instrText xml:space="preserve"> REF _Ref12043279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and RFC 2580 </w:t>
      </w:r>
      <w:r>
        <w:rPr/>
        <w:fldChar w:fldCharType="begin"/>
      </w:r>
      <w:r>
        <w:rPr/>
        <w:instrText xml:space="preserve"> REF _Ref12043279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Heading3"/>
        <w:numPr>
          <w:ilvl w:val="2"/>
          <w:numId w:val="15"/>
        </w:numPr>
        <w:rPr/>
      </w:pPr>
      <w:r>
        <w:rPr/>
        <w:t>Definition</w:t>
      </w:r>
    </w:p>
    <w:p>
      <w:pPr>
        <w:pStyle w:val="Paragraph"/>
        <w:rPr/>
      </w:pPr>
      <w:r>
        <w:rPr/>
      </w:r>
    </w:p>
    <w:p>
      <w:pPr>
        <w:pStyle w:val="Computercode"/>
        <w:rPr/>
      </w:pPr>
      <w:r>
        <w:rPr/>
        <w:t>IEEE802dot20-625k-MC-MIB  DEFINITIONS ::= BEGI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  <w:t>IMPORTS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>
          <w:lang w:eastAsia="ja-JP"/>
        </w:rPr>
        <w:t>ifIndex</w:t>
      </w:r>
    </w:p>
    <w:p>
      <w:pPr>
        <w:pStyle w:val="Computercode"/>
        <w:rPr>
          <w:lang w:eastAsia="ja-JP"/>
        </w:rPr>
      </w:pPr>
      <w:r>
        <w:rPr>
          <w:lang w:eastAsia="ja-JP"/>
        </w:rPr>
        <w:tab/>
        <w:t>FROM IF-MIB</w:t>
      </w:r>
    </w:p>
    <w:p>
      <w:pPr>
        <w:pStyle w:val="Computercode"/>
        <w:rPr>
          <w:lang w:eastAsia="ja-JP"/>
        </w:rPr>
      </w:pPr>
      <w:r>
        <w:rPr>
          <w:rFonts w:eastAsia="Courier;Courier New"/>
          <w:lang w:eastAsia="ja-JP"/>
        </w:rPr>
        <w:t xml:space="preserve">    </w:t>
      </w:r>
      <w:r>
        <w:rPr>
          <w:lang w:eastAsia="ja-JP"/>
        </w:rPr>
        <w:t>MODULE-COMLIANCE, OBJECT-GROUP</w:t>
      </w:r>
    </w:p>
    <w:p>
      <w:pPr>
        <w:pStyle w:val="Computercode"/>
        <w:rPr>
          <w:lang w:eastAsia="ja-JP"/>
        </w:rPr>
      </w:pPr>
      <w:r>
        <w:rPr>
          <w:lang w:eastAsia="ja-JP"/>
        </w:rPr>
        <w:tab/>
        <w:t>FROM SNMPv2-CONF</w:t>
      </w:r>
    </w:p>
    <w:p>
      <w:pPr>
        <w:pStyle w:val="Computercode"/>
        <w:rPr/>
      </w:pPr>
      <w:r>
        <w:rPr>
          <w:rFonts w:eastAsia="Courier;Courier New"/>
          <w:lang w:eastAsia="ja-JP"/>
        </w:rPr>
        <w:t xml:space="preserve">    </w:t>
      </w:r>
      <w:r>
        <w:rPr>
          <w:lang w:eastAsia="ja-JP"/>
        </w:rPr>
        <w:t xml:space="preserve">Counter32, Counter64, Interger32, Unsigned32, MODULE-IDENTITY,  </w:t>
      </w:r>
    </w:p>
    <w:p>
      <w:pPr>
        <w:pStyle w:val="Computercode"/>
        <w:rPr>
          <w:lang w:eastAsia="ja-JP"/>
        </w:rPr>
      </w:pPr>
      <w:r>
        <w:rPr>
          <w:rFonts w:eastAsia="Courier;Courier New"/>
          <w:lang w:eastAsia="ja-JP"/>
        </w:rPr>
        <w:t xml:space="preserve">    </w:t>
      </w:r>
      <w:r>
        <w:rPr>
          <w:lang w:eastAsia="ja-JP"/>
        </w:rPr>
        <w:t xml:space="preserve">OBJECT-IDENTITY, </w:t>
      </w:r>
      <w:r>
        <w:rPr/>
        <w:t>OBJECT-TYPE</w:t>
      </w:r>
      <w:r>
        <w:rPr>
          <w:lang w:eastAsia="ja-JP"/>
        </w:rPr>
        <w:t>, transmission</w:t>
      </w:r>
    </w:p>
    <w:p>
      <w:pPr>
        <w:pStyle w:val="Computercode"/>
        <w:rPr>
          <w:lang w:eastAsia="ja-JP"/>
        </w:rPr>
      </w:pPr>
      <w:r>
        <w:rPr>
          <w:rFonts w:eastAsia="Courier;Courier New"/>
        </w:rPr>
        <w:t xml:space="preserve">       </w:t>
      </w:r>
      <w:r>
        <w:rPr/>
        <w:t xml:space="preserve">FROM </w:t>
      </w:r>
      <w:r>
        <w:rPr>
          <w:lang w:eastAsia="ja-JP"/>
        </w:rPr>
        <w:t>SNMPv2-SMI</w:t>
      </w:r>
    </w:p>
    <w:p>
      <w:pPr>
        <w:pStyle w:val="Computercode"/>
        <w:rPr>
          <w:lang w:eastAsia="ja-JP"/>
          <w:del w:id="5" w:author="Murakami" w:date="2008-11-11T19:55:00Z"/>
        </w:rPr>
      </w:pPr>
      <w:r>
        <w:rPr>
          <w:rFonts w:eastAsia="Courier;Courier New"/>
        </w:rPr>
        <w:t xml:space="preserve">    </w:t>
      </w:r>
      <w:r>
        <w:rPr>
          <w:lang w:eastAsia="ja-JP"/>
        </w:rPr>
        <w:t xml:space="preserve">TruthValue, </w:t>
      </w:r>
      <w:r>
        <w:rPr/>
        <w:t>Gauge, Counter</w:t>
      </w:r>
      <w:ins w:id="0" w:author="Murakami" w:date="2009-07-14T02:02:00Z">
        <w:r>
          <w:rPr>
            <w:lang w:eastAsia="ja-JP"/>
          </w:rPr>
          <w:t xml:space="preserve">, </w:t>
        </w:r>
      </w:ins>
      <w:ins w:id="1" w:author="Murakami" w:date="2009-07-14T02:02:00Z">
        <w:del w:id="2" w:author="mklerer" w:date="2009-09-22T15:41:00Z">
          <w:r>
            <w:rPr>
              <w:lang w:eastAsia="ja-JP"/>
            </w:rPr>
            <w:delText>C</w:delText>
          </w:r>
        </w:del>
      </w:ins>
      <w:ins w:id="3" w:author="mklerer" w:date="2009-09-22T15:41:00Z">
        <w:r>
          <w:rPr>
            <w:lang w:eastAsia="ja-JP"/>
          </w:rPr>
          <w:t>G</w:t>
        </w:r>
      </w:ins>
      <w:ins w:id="4" w:author="Murakami" w:date="2009-07-14T02:02:00Z">
        <w:r>
          <w:rPr>
            <w:lang w:eastAsia="ja-JP"/>
          </w:rPr>
          <w:t>auge32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   </w:t>
      </w:r>
      <w:r>
        <w:rPr/>
        <w:t xml:space="preserve">FROM </w:t>
      </w:r>
      <w:r>
        <w:rPr>
          <w:lang w:eastAsia="ja-JP"/>
        </w:rPr>
        <w:t>SNMPv2-TC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r>
        <w:rPr/>
        <w:t>;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  <w:t>IEEE802dot20-625k-MC-MIB MODULE-IDENTITY</w:t>
      </w:r>
    </w:p>
    <w:p>
      <w:pPr>
        <w:pStyle w:val="Computercode"/>
        <w:rPr>
          <w:lang w:eastAsia="ja-JP"/>
        </w:rPr>
      </w:pPr>
      <w:r>
        <w:rPr>
          <w:rFonts w:eastAsia="Courier;Courier New"/>
        </w:rPr>
        <w:t xml:space="preserve">   </w:t>
      </w:r>
      <w:r>
        <w:rPr/>
        <w:t>LAST-UPDATED        "</w:t>
      </w:r>
      <w:r>
        <w:rPr>
          <w:lang w:eastAsia="ja-JP"/>
        </w:rPr>
        <w:t>2008110072000Z</w:t>
      </w:r>
      <w:r>
        <w:rPr/>
        <w:t>"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November 08, 2008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r>
        <w:rPr/>
        <w:t>ORGANIZATION        "IEEE 802.20"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r>
        <w:rPr/>
        <w:t>CONTACT-INFO        "</w:t>
      </w:r>
      <w:r>
        <w:rPr>
          <w:lang w:eastAsia="ja-JP"/>
        </w:rPr>
        <w:t>Contact: R. Canchi</w:t>
      </w:r>
    </w:p>
    <w:p>
      <w:pPr>
        <w:pStyle w:val="Computercode"/>
        <w:rPr/>
      </w:pPr>
      <w:r>
        <w:rPr>
          <w:rFonts w:eastAsia="Courier;Courier New"/>
          <w:lang w:val="it-IT" w:eastAsia="ja-JP"/>
        </w:rPr>
        <w:t xml:space="preserve">   </w:t>
      </w:r>
      <w:r>
        <w:rPr>
          <w:lang w:val="it-IT" w:eastAsia="ja-JP"/>
        </w:rPr>
        <w:t xml:space="preserve">Postal:  </w:t>
      </w:r>
      <w:r>
        <w:rPr>
          <w:lang w:val="it-IT" w:eastAsia="ja-JP"/>
        </w:rPr>
        <w:t>472 Kato Terrace, FREMONT, CA 94539</w:t>
      </w:r>
      <w:r>
        <w:rPr>
          <w:lang w:val="it-IT" w:eastAsia="ja-JP"/>
        </w:rPr>
        <w:t>, USA</w:t>
      </w:r>
    </w:p>
    <w:p>
      <w:pPr>
        <w:pStyle w:val="Computercode"/>
        <w:rPr>
          <w:lang w:val="it-IT" w:eastAsia="ja-JP"/>
        </w:rPr>
      </w:pPr>
      <w:r>
        <w:rPr>
          <w:rFonts w:eastAsia="Courier;Courier New"/>
          <w:lang w:val="it-IT" w:eastAsia="ja-JP"/>
        </w:rPr>
        <w:t xml:space="preserve">   </w:t>
      </w:r>
      <w:r>
        <w:rPr>
          <w:lang w:val="it-IT" w:eastAsia="ja-JP"/>
        </w:rPr>
        <w:t>Tel: 510-257-0132</w:t>
      </w:r>
    </w:p>
    <w:p>
      <w:pPr>
        <w:pStyle w:val="Computercode"/>
        <w:rPr>
          <w:lang w:val="it-IT" w:eastAsia="ja-JP"/>
        </w:rPr>
      </w:pPr>
      <w:r>
        <w:rPr>
          <w:rFonts w:eastAsia="Courier;Courier New"/>
          <w:lang w:val="it-IT" w:eastAsia="ja-JP"/>
        </w:rPr>
        <w:t xml:space="preserve">   </w:t>
      </w:r>
      <w:r>
        <w:rPr>
          <w:lang w:val="it-IT" w:eastAsia="ja-JP"/>
        </w:rPr>
        <w:t>Fax: 510 257 0131</w:t>
      </w:r>
    </w:p>
    <w:p>
      <w:pPr>
        <w:pStyle w:val="Computercode"/>
        <w:rPr>
          <w:lang w:eastAsia="ja-JP"/>
        </w:rPr>
      </w:pPr>
      <w:r>
        <w:rPr>
          <w:rFonts w:eastAsia="Courier;Courier New"/>
          <w:lang w:val="it-IT" w:eastAsia="ja-JP"/>
        </w:rPr>
        <w:t xml:space="preserve">   </w:t>
      </w:r>
      <w:r>
        <w:rPr>
          <w:lang w:eastAsia="ja-JP"/>
        </w:rPr>
        <w:t>E-mail:  cradhak@ktrc-na.com</w:t>
      </w:r>
      <w:r>
        <w:rPr/>
        <w:t>"</w:t>
      </w:r>
    </w:p>
    <w:p>
      <w:pPr>
        <w:pStyle w:val="Computercode"/>
        <w:rPr>
          <w:rFonts w:eastAsia="Courier;Courier New"/>
          <w:lang w:eastAsia="ja-JP"/>
        </w:rPr>
      </w:pPr>
      <w:r>
        <w:rPr>
          <w:rFonts w:eastAsia="Courier;Courier New"/>
          <w:lang w:eastAsia="ja-JP"/>
        </w:rPr>
        <w:t xml:space="preserve">  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 xml:space="preserve">"The MIB </w:t>
      </w:r>
      <w:r>
        <w:rPr>
          <w:lang w:eastAsia="ja-JP"/>
        </w:rPr>
        <w:t xml:space="preserve">module for IEEE802.20 625k-MC mode </w:t>
      </w:r>
      <w:r>
        <w:rPr/>
        <w:t>entitie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r>
        <w:rPr>
          <w:lang w:eastAsia="ja-JP"/>
        </w:rPr>
        <w:t xml:space="preserve">transmission </w:t>
      </w:r>
      <w:r>
        <w:rPr/>
        <w:t>9999 }</w:t>
      </w:r>
    </w:p>
    <w:p>
      <w:pPr>
        <w:pStyle w:val="Computercode"/>
        <w:rPr/>
      </w:pPr>
      <w:r>
        <w:rPr/>
      </w:r>
    </w:p>
    <w:p>
      <w:pPr>
        <w:pStyle w:val="Computercode"/>
        <w:rPr>
          <w:del w:id="8" w:author="Murakami" w:date="2008-11-11T20:39:00Z"/>
        </w:rPr>
      </w:pPr>
      <w:del w:id="6" w:author="Murakami" w:date="2009-09-18T18:57:00Z">
        <w:r>
          <w:rPr/>
          <w:delText>_625k-MC</w:delText>
        </w:r>
      </w:del>
      <w:ins w:id="7" w:author="Murakami" w:date="2009-09-18T18:57:00Z">
        <w:r>
          <w:rPr/>
          <w:t>dot20m625kmc</w:t>
        </w:r>
      </w:ins>
      <w:r>
        <w:rPr/>
        <w:t>System   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System Elements"</w:t>
      </w:r>
    </w:p>
    <w:p>
      <w:pPr>
        <w:pStyle w:val="Computercode"/>
        <w:rPr/>
      </w:pPr>
      <w:del w:id="9" w:author="Murakami" w:date="2008-11-11T20:39:00Z">
        <w:r>
          <w:rPr>
            <w:rFonts w:eastAsia="Courier;Courier New"/>
          </w:rPr>
          <w:delText xml:space="preserve">   </w:delText>
        </w:r>
      </w:del>
      <w:r>
        <w:rPr>
          <w:rFonts w:eastAsia="Courier;Courier New"/>
        </w:rPr>
        <w:t xml:space="preserve"> </w:t>
      </w:r>
      <w:r>
        <w:rPr/>
        <w:t>::= { IEEE802dot20-625k-MC-MIB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>
          <w:del w:id="12" w:author="Murakami" w:date="2008-11-11T20:39:00Z"/>
        </w:rPr>
      </w:pPr>
      <w:del w:id="10" w:author="Murakami" w:date="2009-09-18T18:57:00Z">
        <w:r>
          <w:rPr/>
          <w:delText>_625k-MC</w:delText>
        </w:r>
      </w:del>
      <w:ins w:id="11" w:author="Murakami" w:date="2009-09-18T18:57:00Z">
        <w:r>
          <w:rPr/>
          <w:t>dot20m625kmc</w:t>
        </w:r>
      </w:ins>
      <w:r>
        <w:rPr/>
        <w:t>SysAlarms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Alarms"</w:t>
      </w:r>
    </w:p>
    <w:p>
      <w:pPr>
        <w:pStyle w:val="Computercode"/>
        <w:rPr/>
      </w:pPr>
      <w:del w:id="13" w:author="Murakami" w:date="2008-11-11T20:40:00Z">
        <w:r>
          <w:rPr>
            <w:rFonts w:eastAsia="Courier;Courier New"/>
          </w:rPr>
          <w:delText xml:space="preserve">   </w:delText>
        </w:r>
      </w:del>
      <w:r>
        <w:rPr>
          <w:rFonts w:eastAsia="Courier;Courier New"/>
        </w:rPr>
        <w:t xml:space="preserve"> </w:t>
      </w:r>
      <w:r>
        <w:rPr/>
        <w:t xml:space="preserve">::= { </w:t>
      </w:r>
      <w:del w:id="14" w:author="Murakami" w:date="2009-09-18T18:57:00Z">
        <w:r>
          <w:rPr/>
          <w:delText>_625k-MC</w:delText>
        </w:r>
      </w:del>
      <w:ins w:id="15" w:author="Murakami" w:date="2009-09-18T18:57:00Z">
        <w:r>
          <w:rPr/>
          <w:t>dot20m625kmc</w:t>
        </w:r>
      </w:ins>
      <w:r>
        <w:rPr/>
        <w:t>System 1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" w:author="Murakami" w:date="2009-09-18T18:57:00Z">
        <w:r>
          <w:rPr/>
          <w:delText>_625k-MC</w:delText>
        </w:r>
      </w:del>
      <w:ins w:id="17" w:author="Murakami" w:date="2009-09-18T18:57:00Z">
        <w:r>
          <w:rPr/>
          <w:t>dot20m625kmc</w:t>
        </w:r>
      </w:ins>
      <w:r>
        <w:rPr/>
        <w:t>AlarmScalars</w:t>
      </w:r>
      <w:ins w:id="18" w:author="Murakami" w:date="2008-11-11T20:40:00Z">
        <w:r>
          <w:rPr>
            <w:lang w:eastAsia="ja-JP"/>
          </w:rPr>
          <w:t xml:space="preserve"> </w:t>
        </w:r>
      </w:ins>
      <w:r>
        <w:rPr/>
        <w:t xml:space="preserve">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Alarm Scalars"</w:t>
      </w:r>
    </w:p>
    <w:p>
      <w:pPr>
        <w:pStyle w:val="Computercode"/>
        <w:rPr/>
      </w:pPr>
      <w:del w:id="19" w:author="Murakami" w:date="2008-11-11T20:40:00Z">
        <w:r>
          <w:rPr>
            <w:rFonts w:eastAsia="Courier;Courier New"/>
          </w:rPr>
          <w:delText xml:space="preserve">   </w:delText>
        </w:r>
      </w:del>
      <w:r>
        <w:rPr>
          <w:rFonts w:eastAsia="Courier;Courier New"/>
        </w:rPr>
        <w:t xml:space="preserve"> </w:t>
      </w:r>
      <w:r>
        <w:rPr/>
        <w:t xml:space="preserve">::= { </w:t>
      </w:r>
      <w:del w:id="20" w:author="Murakami" w:date="2009-09-18T18:57:00Z">
        <w:r>
          <w:rPr/>
          <w:delText>_625k-MC</w:delText>
        </w:r>
      </w:del>
      <w:ins w:id="21" w:author="Murakami" w:date="2009-09-18T18:57:00Z">
        <w:r>
          <w:rPr/>
          <w:t>dot20m625kmc</w:t>
        </w:r>
      </w:ins>
      <w:r>
        <w:rPr/>
        <w:t>SysAlarm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2" w:author="Murakami" w:date="2009-09-18T18:57:00Z">
        <w:r>
          <w:rPr/>
          <w:delText>_625k-MC</w:delText>
        </w:r>
      </w:del>
      <w:ins w:id="23" w:author="Murakami" w:date="2009-09-18T18:57:00Z">
        <w:r>
          <w:rPr/>
          <w:t>dot20m625kmc</w:t>
        </w:r>
      </w:ins>
      <w:r>
        <w:rPr/>
        <w:t>CommonAlarmStatu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r>
        <w:rPr>
          <w:lang w:eastAsia="ja-JP"/>
        </w:rPr>
        <w:t>Unsigned32</w:t>
      </w:r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>
          <w:lang w:eastAsia="ja-JP"/>
        </w:rPr>
        <w:t>MAX-</w:t>
      </w:r>
      <w:r>
        <w:rPr/>
        <w:t>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4" w:author="mklerer" w:date="2009-09-22T21:25:00Z">
        <w:r>
          <w:rPr>
            <w:lang w:eastAsia="ja-JP"/>
          </w:rPr>
          <w:delText>C</w:delText>
        </w:r>
      </w:del>
      <w:del w:id="25" w:author="mklerer" w:date="2009-09-22T21:25:00Z">
        <w:r>
          <w:rPr>
            <w:lang w:eastAsia="ja-JP"/>
          </w:rPr>
          <w:delText>urrent</w:delText>
        </w:r>
      </w:del>
      <w:ins w:id="26" w:author="mklerer" w:date="2009-09-22T21:25:00Z">
        <w:r>
          <w:rPr>
            <w:lang w:eastAsia="ja-JP"/>
          </w:rPr>
          <w:t>c</w:t>
        </w:r>
      </w:ins>
      <w:ins w:id="27" w:author="mklerer" w:date="2009-09-22T21:25:00Z">
        <w:r>
          <w:rPr>
            <w:lang w:eastAsia="ja-JP"/>
          </w:rPr>
          <w:t>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ommon alarm atatu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6 CommonAlarmStatu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8" w:author="Murakami" w:date="2009-09-18T18:57:00Z">
        <w:r>
          <w:rPr/>
          <w:delText>_625k-MC</w:delText>
        </w:r>
      </w:del>
      <w:ins w:id="29" w:author="Murakami" w:date="2009-09-18T18:57:00Z">
        <w:r>
          <w:rPr/>
          <w:t>dot20m625kmc</w:t>
        </w:r>
      </w:ins>
      <w:r>
        <w:rPr/>
        <w:t>AlarmScalar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0" w:author="Murakami" w:date="2009-09-18T18:57:00Z">
        <w:r>
          <w:rPr/>
          <w:delText>_625k-MC</w:delText>
        </w:r>
      </w:del>
      <w:ins w:id="31" w:author="Murakami" w:date="2009-09-18T18:57:00Z">
        <w:r>
          <w:rPr/>
          <w:t>dot20m625kmc</w:t>
        </w:r>
      </w:ins>
      <w:r>
        <w:rPr/>
        <w:t>FailReasonForAlarm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r>
        <w:rPr>
          <w:lang w:eastAsia="ja-JP"/>
        </w:rPr>
        <w:t>Unsigned32</w:t>
      </w:r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>
          <w:lang w:eastAsia="ja-JP"/>
        </w:rPr>
        <w:t>MAX-</w:t>
      </w:r>
      <w:r>
        <w:rPr/>
        <w:t>ACCESS            read-only</w:t>
      </w:r>
    </w:p>
    <w:p>
      <w:pPr>
        <w:pStyle w:val="Computercode"/>
        <w:rPr>
          <w:lang w:eastAsia="ja-JP"/>
        </w:rPr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2" w:author="mklerer" w:date="2009-09-22T21:25:00Z">
        <w:r>
          <w:rPr>
            <w:lang w:eastAsia="ja-JP"/>
          </w:rPr>
          <w:delText>C</w:delText>
        </w:r>
      </w:del>
      <w:del w:id="33" w:author="mklerer" w:date="2009-09-22T21:25:00Z">
        <w:r>
          <w:rPr>
            <w:lang w:eastAsia="ja-JP"/>
          </w:rPr>
          <w:delText>urrent</w:delText>
        </w:r>
      </w:del>
      <w:ins w:id="34" w:author="mklerer" w:date="2009-09-22T21:25:00Z">
        <w:r>
          <w:rPr>
            <w:lang w:eastAsia="ja-JP"/>
          </w:rPr>
          <w:t>c</w:t>
        </w:r>
      </w:ins>
      <w:ins w:id="35" w:author="mklerer" w:date="2009-09-22T21:25:00Z">
        <w:r>
          <w:rPr>
            <w:lang w:eastAsia="ja-JP"/>
          </w:rPr>
          <w:t>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Fail reason for alarm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5 FailReasonForAlarm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6" w:author="Murakami" w:date="2009-09-18T18:57:00Z">
        <w:r>
          <w:rPr/>
          <w:delText>_625k-MC</w:delText>
        </w:r>
      </w:del>
      <w:ins w:id="37" w:author="Murakami" w:date="2009-09-18T18:57:00Z">
        <w:r>
          <w:rPr/>
          <w:t>dot20m625kmc</w:t>
        </w:r>
      </w:ins>
      <w:r>
        <w:rPr/>
        <w:t>AlarmScalar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8" w:author="Murakami" w:date="2009-09-18T18:57:00Z">
        <w:r>
          <w:rPr/>
          <w:delText>_625k-MC</w:delText>
        </w:r>
      </w:del>
      <w:ins w:id="39" w:author="Murakami" w:date="2009-09-18T18:57:00Z">
        <w:r>
          <w:rPr/>
          <w:t>dot20m625kmc</w:t>
        </w:r>
      </w:ins>
      <w:r>
        <w:rPr/>
        <w:t>AlarmSummaryTable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40" w:author="Murakami" w:date="2009-09-18T18:57:00Z">
        <w:r>
          <w:rPr/>
          <w:delText>_625k-MC</w:delText>
        </w:r>
      </w:del>
      <w:ins w:id="41" w:author="Murakami" w:date="2009-09-18T18:57:00Z">
        <w:r>
          <w:rPr/>
          <w:t>dot20m625kmc</w:t>
        </w:r>
      </w:ins>
      <w:r>
        <w:rPr/>
        <w:t>AlarmSummary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2" w:author="mklerer" w:date="2009-09-22T21:26:00Z">
        <w:r>
          <w:rPr/>
          <w:delText>current</w:delText>
        </w:r>
      </w:del>
      <w:ins w:id="43" w:author="mklerer" w:date="2009-09-22T21:2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larm Summary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4" w:author="Murakami" w:date="2009-09-18T18:57:00Z">
        <w:r>
          <w:rPr/>
          <w:delText>_625k-MC</w:delText>
        </w:r>
      </w:del>
      <w:ins w:id="45" w:author="Murakami" w:date="2009-09-18T18:57:00Z">
        <w:r>
          <w:rPr/>
          <w:t>dot20m625kmc</w:t>
        </w:r>
      </w:ins>
      <w:r>
        <w:rPr/>
        <w:t>SysAlarm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6" w:author="Murakami" w:date="2009-09-18T18:57:00Z">
        <w:r>
          <w:rPr/>
          <w:delText>_625k-MC</w:delText>
        </w:r>
      </w:del>
      <w:ins w:id="47" w:author="Murakami" w:date="2009-09-18T18:57:00Z">
        <w:r>
          <w:rPr/>
          <w:t>dot20m625kmc</w:t>
        </w:r>
      </w:ins>
      <w:r>
        <w:rPr/>
        <w:t>AlarmSummaryTableEntry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48" w:author="Murakami" w:date="2009-09-18T18:57:00Z">
        <w:r>
          <w:rPr/>
          <w:delText>_625k-MC</w:delText>
        </w:r>
      </w:del>
      <w:ins w:id="49" w:author="Murakami" w:date="2009-09-18T18:57:00Z">
        <w:r>
          <w:rPr/>
          <w:t>dot20m625kmc</w:t>
        </w:r>
      </w:ins>
      <w:r>
        <w:rPr/>
        <w:t>AlarmSummary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TATUS            c</w:t>
      </w:r>
      <w:del w:id="50" w:author="mklerer" w:date="2009-09-22T21:27:00Z">
        <w:r>
          <w:rPr/>
          <w:delText>C</w:delText>
        </w:r>
      </w:del>
      <w:r>
        <w:rPr/>
        <w:t>urrent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51" w:author="Murakami" w:date="2009-09-18T18:57:00Z">
        <w:r>
          <w:rPr/>
          <w:delText>_625k-MC</w:delText>
        </w:r>
      </w:del>
      <w:ins w:id="52" w:author="Murakami" w:date="2009-09-18T18:57:00Z">
        <w:r>
          <w:rPr/>
          <w:t>dot20m625kmc</w:t>
        </w:r>
      </w:ins>
      <w:r>
        <w:rPr/>
        <w:t>AlarmSummary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3" w:author="Murakami" w:date="2009-09-18T18:57:00Z">
        <w:r>
          <w:rPr/>
          <w:delText>_625k-MC</w:delText>
        </w:r>
      </w:del>
      <w:ins w:id="54" w:author="Murakami" w:date="2009-09-18T18:57:00Z">
        <w:r>
          <w:rPr/>
          <w:t>dot20m625kmc</w:t>
        </w:r>
      </w:ins>
      <w:r>
        <w:rPr/>
        <w:t>AlarmSummary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5" w:author="Murakami" w:date="2009-09-18T18:57:00Z">
        <w:r>
          <w:rPr/>
          <w:delText>_625k-MC</w:delText>
        </w:r>
      </w:del>
      <w:ins w:id="56" w:author="Murakami" w:date="2009-09-18T18:57:00Z">
        <w:r>
          <w:rPr/>
          <w:t>dot20m625kmc</w:t>
        </w:r>
      </w:ins>
      <w:r>
        <w:rPr/>
        <w:t>AlarmSummary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7" w:author="Murakami" w:date="2009-09-18T18:57:00Z">
        <w:r>
          <w:rPr/>
          <w:delText>_625k-MC</w:delText>
        </w:r>
      </w:del>
      <w:ins w:id="58" w:author="Murakami" w:date="2009-09-18T18:57:00Z">
        <w:r>
          <w:rPr/>
          <w:t>dot20m625kmc</w:t>
        </w:r>
      </w:ins>
      <w:r>
        <w:rPr/>
        <w:t>AlarmSummaryTableIndex         INTEGER, -- AlarmEven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9" w:author="Murakami" w:date="2009-09-18T18:57:00Z">
        <w:r>
          <w:rPr/>
          <w:delText>_625k-MC</w:delText>
        </w:r>
      </w:del>
      <w:ins w:id="60" w:author="Murakami" w:date="2009-09-18T18:57:00Z">
        <w:r>
          <w:rPr/>
          <w:t>dot20m625kmc</w:t>
        </w:r>
      </w:ins>
      <w:r>
        <w:rPr/>
        <w:t>AlarmSummary                   INTEGER -- Alarm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1" w:author="Murakami" w:date="2009-09-18T18:57:00Z">
        <w:r>
          <w:rPr/>
          <w:delText>_625k-MC</w:delText>
        </w:r>
      </w:del>
      <w:ins w:id="62" w:author="Murakami" w:date="2009-09-18T18:57:00Z">
        <w:r>
          <w:rPr/>
          <w:t>dot20m625kmc</w:t>
        </w:r>
      </w:ins>
      <w:r>
        <w:rPr/>
        <w:t>AlarmSummaryTableIndex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larmEven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3" w:author="mklerer" w:date="2009-09-22T21:28:00Z">
        <w:r>
          <w:rPr/>
          <w:delText>Current</w:delText>
        </w:r>
      </w:del>
      <w:ins w:id="64" w:author="mklerer" w:date="2009-09-22T21:2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5 AlarmEven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Enumeration of alarm event type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fines semantics of events that are also alarm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l alarm events are enumerated first in the list of event type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highest alarm event index will never be more than 255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255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3 Even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Enumeration of event type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fines semantics of event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 event is re. an event log messag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255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5" w:author="Murakami" w:date="2009-09-18T18:57:00Z">
        <w:r>
          <w:rPr/>
          <w:delText>_625k-MC</w:delText>
        </w:r>
      </w:del>
      <w:ins w:id="66" w:author="Murakami" w:date="2009-09-18T18:57:00Z">
        <w:r>
          <w:rPr/>
          <w:t>dot20m625kmc</w:t>
        </w:r>
      </w:ins>
      <w:r>
        <w:rPr/>
        <w:t>AlarmSummary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7" w:author="Murakami" w:date="2009-09-18T18:57:00Z">
        <w:r>
          <w:rPr/>
          <w:delText>_625k-MC</w:delText>
        </w:r>
      </w:del>
      <w:ins w:id="68" w:author="Murakami" w:date="2009-09-18T18:57:00Z">
        <w:r>
          <w:rPr/>
          <w:t>dot20m625kmc</w:t>
        </w:r>
      </w:ins>
      <w:r>
        <w:rPr/>
        <w:t>AlarmSummary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larm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9" w:author="mklerer" w:date="2009-09-22T21:28:00Z">
        <w:r>
          <w:rPr/>
          <w:delText>Current</w:delText>
        </w:r>
      </w:del>
      <w:ins w:id="70" w:author="mklerer" w:date="2009-09-22T21:2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ummary of all alarms generated by the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Each element contains the summary of a type of alarm (e.g. modul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ver temperature).  When the management station sees that alarm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summary is SET, it can, for example, query AlarmModuleOverTemp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o see which module(s) is over temperatur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10 AlarmSummary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 Alarm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urrent state of an alarm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value is CLEARED whe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nditions which caused the alarm to occur are taken care of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d no longer exis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value is SET when due to some conditions,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decides that an alarm is necessar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ypically (though this may not be true for all alarm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r if the alarm changes state too frequently)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 event is logged when an alarm is SET and then again when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s CLEAR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larmStateType 0 CLEA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 alarm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larmStateType 1 SE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arm is se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1" w:author="Murakami" w:date="2009-09-18T18:57:00Z">
        <w:r>
          <w:rPr/>
          <w:delText>_625k-MC</w:delText>
        </w:r>
      </w:del>
      <w:ins w:id="72" w:author="Murakami" w:date="2009-09-18T18:57:00Z">
        <w:r>
          <w:rPr/>
          <w:t>dot20m625kmc</w:t>
        </w:r>
      </w:ins>
      <w:r>
        <w:rPr/>
        <w:t>AlarmSummary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3" w:author="Murakami" w:date="2009-09-18T18:57:00Z">
        <w:r>
          <w:rPr>
            <w:lang w:val="fr-FR"/>
          </w:rPr>
          <w:delText>_625k-MC</w:delText>
        </w:r>
      </w:del>
      <w:ins w:id="74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ysFiles                        OBJECT IDENTIFIER</w:t>
      </w:r>
    </w:p>
    <w:p>
      <w:pPr>
        <w:pStyle w:val="Computercode"/>
        <w:rPr>
          <w:lang w:val="fr-FR"/>
        </w:rPr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>-- DESCRIPTION       "Files"</w:t>
      </w:r>
    </w:p>
    <w:p>
      <w:pPr>
        <w:pStyle w:val="Computercode"/>
        <w:rPr/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 xml:space="preserve">::= { </w:t>
      </w:r>
      <w:del w:id="75" w:author="Murakami" w:date="2009-09-18T18:57:00Z">
        <w:r>
          <w:rPr>
            <w:lang w:val="fr-FR"/>
          </w:rPr>
          <w:delText>_625k-MC</w:delText>
        </w:r>
      </w:del>
      <w:ins w:id="76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ystem 2}</w:t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/>
      </w:pPr>
      <w:del w:id="77" w:author="Murakami" w:date="2009-09-18T18:57:00Z">
        <w:r>
          <w:rPr>
            <w:lang w:val="fr-FR"/>
          </w:rPr>
          <w:delText>_625k-MC</w:delText>
        </w:r>
      </w:del>
      <w:ins w:id="78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tatsFiles                      OBJECT IDENTIFIER</w:t>
      </w:r>
    </w:p>
    <w:p>
      <w:pPr>
        <w:pStyle w:val="Computercode"/>
        <w:rPr>
          <w:lang w:val="fr-FR"/>
        </w:rPr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>-- DESCRIPTION       "Statistics file"</w:t>
      </w:r>
    </w:p>
    <w:p>
      <w:pPr>
        <w:pStyle w:val="Computercode"/>
        <w:rPr/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 xml:space="preserve">::= { </w:t>
      </w:r>
      <w:del w:id="79" w:author="Murakami" w:date="2009-09-18T18:57:00Z">
        <w:r>
          <w:rPr>
            <w:lang w:val="fr-FR"/>
          </w:rPr>
          <w:delText>_625k-MC</w:delText>
        </w:r>
      </w:del>
      <w:ins w:id="80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ysFiles 1 }</w:t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/>
      </w:pPr>
      <w:del w:id="81" w:author="Murakami" w:date="2009-09-18T18:57:00Z">
        <w:r>
          <w:rPr>
            <w:lang w:val="fr-FR"/>
          </w:rPr>
          <w:delText>_625k-MC</w:delText>
        </w:r>
      </w:del>
      <w:ins w:id="82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tatsUploadURL                  OBJECT-TYPE</w:t>
      </w:r>
    </w:p>
    <w:p>
      <w:pPr>
        <w:pStyle w:val="Computercode"/>
        <w:rPr>
          <w:lang w:val="fr-FR"/>
        </w:rPr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>SYNTAX            OCTET STRING (SIZE(0..64)) -- URLType</w:t>
      </w:r>
    </w:p>
    <w:p>
      <w:pPr>
        <w:pStyle w:val="Computercode"/>
        <w:rPr/>
      </w:pPr>
      <w:r>
        <w:rPr>
          <w:rFonts w:eastAsia="Courier;Courier New"/>
          <w:lang w:val="en-US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3" w:author="mklerer" w:date="2009-09-22T21:28:00Z">
        <w:r>
          <w:rPr/>
          <w:delText>Current</w:delText>
        </w:r>
      </w:del>
      <w:ins w:id="84" w:author="mklerer" w:date="2009-09-22T21:2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EMS location to upload BS statistics fil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1 StatsUploadUR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01 URL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versal Resource Locator (URL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Universal Resource Locator (URL) is a text string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at specifies a network location for a fil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general format for a URL consists of 2 parts: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1. Protocol name: lower case letters, followed by a colon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ee below for supported protocol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field may be omitted, to default to the file: protocol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2. Additional information, depending on the protocol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or many protocols, a host name is required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hich consists of a dotted numerical Internet Protocol (IP) addres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r a dotted symbolic name with alphanumerical component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here supported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upported protocols are: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ftp: is the Trivial File Transfer Protocol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dditional information should begin with two slashes (//)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ollowed by a host name, a slash (/) and a file path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file path is interpreted by the host system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equently relative to a special directory set up for this purpo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: is the plain old file protocol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dditional information consists of a file path, which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hould begin with a slash (/)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only useful if Base Station has been configur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o be an Network File System (NFS) client of the hos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filepath is interpreted on the Base Station, so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ust begin with the mount name specified in the NFS configura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5" w:author="Murakami" w:date="2009-09-18T18:57:00Z">
        <w:r>
          <w:rPr/>
          <w:delText>_625k-MC</w:delText>
        </w:r>
      </w:del>
      <w:ins w:id="86" w:author="Murakami" w:date="2009-09-18T18:57:00Z">
        <w:r>
          <w:rPr/>
          <w:t>dot20m625kmc</w:t>
        </w:r>
      </w:ins>
      <w:r>
        <w:rPr/>
        <w:t>StatsFile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7" w:author="Murakami" w:date="2009-09-18T18:57:00Z">
        <w:r>
          <w:rPr/>
          <w:delText>_625k-MC</w:delText>
        </w:r>
      </w:del>
      <w:ins w:id="88" w:author="Murakami" w:date="2009-09-18T18:57:00Z">
        <w:r>
          <w:rPr/>
          <w:t>dot20m625kmc</w:t>
        </w:r>
      </w:ins>
      <w:r>
        <w:rPr/>
        <w:t>StatsUploadStatu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FileUploadStat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9" w:author="mklerer" w:date="2009-09-22T21:29:00Z">
        <w:r>
          <w:rPr/>
          <w:delText>Current</w:delText>
        </w:r>
      </w:del>
      <w:ins w:id="90" w:author="mklerer" w:date="2009-09-22T21:2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s file upload statu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2 StatsUploadStatu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03 FileUploadStat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statu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status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1 Miss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is missing or invali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2 PartialUploa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is in the process of being upload to EM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4 Complet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is completely uploaded to EM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5 Failur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pload process is failur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6 NotManag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is not being manag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1" w:author="Murakami" w:date="2009-09-18T18:57:00Z">
        <w:r>
          <w:rPr/>
          <w:delText>_625k-MC</w:delText>
        </w:r>
      </w:del>
      <w:ins w:id="92" w:author="Murakami" w:date="2009-09-18T18:57:00Z">
        <w:r>
          <w:rPr/>
          <w:t>dot20m625kmc</w:t>
        </w:r>
      </w:ins>
      <w:r>
        <w:rPr/>
        <w:t>StatsFile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3" w:author="Murakami" w:date="2009-09-18T18:57:00Z">
        <w:r>
          <w:rPr/>
          <w:delText>_625k-MC</w:delText>
        </w:r>
      </w:del>
      <w:ins w:id="94" w:author="Murakami" w:date="2009-09-18T18:57:00Z">
        <w:r>
          <w:rPr/>
          <w:t>dot20m625kmc</w:t>
        </w:r>
      </w:ins>
      <w:r>
        <w:rPr/>
        <w:t>StatsUploadFailReason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FileUploadFailReas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5" w:author="Murakami" w:date="2008-11-11T23:38:00Z">
        <w:r>
          <w:rPr/>
          <w:delText>ACCESS</w:delText>
        </w:r>
      </w:del>
      <w:ins w:id="96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7" w:author="Murakami" w:date="2008-11-11T23:41:00Z">
        <w:r>
          <w:rPr/>
          <w:delText>mandatory</w:delText>
        </w:r>
      </w:del>
      <w:ins w:id="98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eason for last stats file upload failur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3 StatsUploadFailReas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06 FileUploadFailReas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ason for failure to upload a file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0 NoFailur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in progress or completed without problem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1 BadPathSpecifi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failed because network path not foun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2 FlashDiskReadErro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failed because of flash disk read erro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3 Abort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aborted due to change of specifica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4 WriteErro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Error in putting a fil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9" w:author="Murakami" w:date="2009-09-18T18:57:00Z">
        <w:r>
          <w:rPr/>
          <w:delText>_625k-MC</w:delText>
        </w:r>
      </w:del>
      <w:ins w:id="100" w:author="Murakami" w:date="2009-09-18T18:57:00Z">
        <w:r>
          <w:rPr/>
          <w:t>dot20m625kmc</w:t>
        </w:r>
      </w:ins>
      <w:r>
        <w:rPr/>
        <w:t>StatsFiles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1" w:author="Murakami" w:date="2009-09-18T18:58:00Z">
        <w:r>
          <w:rPr/>
          <w:delText>_625k-MC</w:delText>
        </w:r>
      </w:del>
      <w:ins w:id="102" w:author="Murakami" w:date="2009-09-18T18:58:00Z">
        <w:r>
          <w:rPr/>
          <w:t>dot20m625kmc</w:t>
        </w:r>
      </w:ins>
      <w:r>
        <w:rPr/>
        <w:t>StatsUploadBytes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r>
        <w:rPr>
          <w:lang w:eastAsia="ja-JP"/>
        </w:rPr>
        <w:t>Unsigned32</w:t>
      </w:r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3" w:author="mklerer" w:date="2009-09-22T21:29:00Z">
        <w:r>
          <w:rPr/>
          <w:delText>Current</w:delText>
        </w:r>
      </w:del>
      <w:ins w:id="104" w:author="mklerer" w:date="2009-09-22T21:2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Upload size of BS stats file in byte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4 StatsUploadByte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5" w:author="Murakami" w:date="2009-09-18T18:58:00Z">
        <w:r>
          <w:rPr/>
          <w:delText>_625k-MC</w:delText>
        </w:r>
      </w:del>
      <w:ins w:id="106" w:author="Murakami" w:date="2009-09-18T18:58:00Z">
        <w:r>
          <w:rPr/>
          <w:t>dot20m625kmc</w:t>
        </w:r>
      </w:ins>
      <w:r>
        <w:rPr/>
        <w:t>StatsFiles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7" w:author="Murakami" w:date="2009-09-18T18:58:00Z">
        <w:r>
          <w:rPr/>
          <w:delText>_625k-MC</w:delText>
        </w:r>
      </w:del>
      <w:ins w:id="108" w:author="Murakami" w:date="2009-09-18T18:58:00Z">
        <w:r>
          <w:rPr/>
          <w:t>dot20m625kmc</w:t>
        </w:r>
      </w:ins>
      <w:r>
        <w:rPr/>
        <w:t>StatsUploadDat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r>
        <w:rPr>
          <w:highlight w:val="yellow"/>
        </w:rPr>
        <w:t>Gauge</w:t>
      </w:r>
      <w:r>
        <w:rPr>
          <w:highlight w:val="yellow"/>
          <w:lang w:eastAsia="ja-JP"/>
        </w:rPr>
        <w:t>32</w:t>
      </w:r>
      <w:r>
        <w:rPr>
          <w:highlight w:val="yellow"/>
        </w:rPr>
        <w:t xml:space="preserve"> -- AbsoluteTim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9" w:author="mklerer" w:date="2009-09-22T21:30:00Z">
        <w:r>
          <w:rPr/>
          <w:delText>Current</w:delText>
        </w:r>
      </w:del>
      <w:ins w:id="110" w:author="mklerer" w:date="2009-09-22T21:3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S Stats File upload complete tim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5 StatsUploadDat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1 AbsoluteTim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bsolute time in GPS second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PS (Global Positioning System) time in seconds since Jan. 6, 1980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e that this differs from UTC (in addition to a possibl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set due to starting time) due to leap seconds; se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GpsLeapSecond elem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8 Gauge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Gaug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1" w:author="Murakami" w:date="2009-09-18T18:58:00Z">
        <w:r>
          <w:rPr/>
          <w:delText>_625k-MC</w:delText>
        </w:r>
      </w:del>
      <w:ins w:id="112" w:author="Murakami" w:date="2009-09-18T18:58:00Z">
        <w:r>
          <w:rPr/>
          <w:t>dot20m625kmc</w:t>
        </w:r>
      </w:ins>
      <w:r>
        <w:rPr/>
        <w:t>StatsFiles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3" w:author="Murakami" w:date="2009-09-18T18:58:00Z">
        <w:r>
          <w:rPr/>
          <w:delText>_625k-MC</w:delText>
        </w:r>
      </w:del>
      <w:ins w:id="114" w:author="Murakami" w:date="2009-09-18T18:58:00Z">
        <w:r>
          <w:rPr/>
          <w:t>dot20m625kmc</w:t>
        </w:r>
      </w:ins>
      <w:r>
        <w:rPr/>
        <w:t>UploadStatsFil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r>
        <w:rPr>
          <w:lang w:eastAsia="ja-JP"/>
        </w:rPr>
        <w:t>Unsigned32</w:t>
      </w:r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MAX-ACCESS            read-write -- REALLY: write-only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5" w:author="mklerer" w:date="2009-09-22T21:31:00Z">
        <w:r>
          <w:rPr/>
          <w:delText>Current</w:delText>
        </w:r>
      </w:del>
      <w:ins w:id="116" w:author="mklerer" w:date="2009-09-22T21:3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Upload Stats fil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6 UploadStatsFil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7" w:author="Murakami" w:date="2009-09-18T18:58:00Z">
        <w:r>
          <w:rPr/>
          <w:delText>_625k-MC</w:delText>
        </w:r>
      </w:del>
      <w:ins w:id="118" w:author="Murakami" w:date="2009-09-18T18:58:00Z">
        <w:r>
          <w:rPr/>
          <w:t>dot20m625kmc</w:t>
        </w:r>
      </w:ins>
      <w:r>
        <w:rPr/>
        <w:t>StatsFiles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9" w:author="Murakami" w:date="2009-09-18T18:58:00Z">
        <w:r>
          <w:rPr/>
          <w:delText>_625k-MC</w:delText>
        </w:r>
      </w:del>
      <w:ins w:id="120" w:author="Murakami" w:date="2009-09-18T18:58:00Z">
        <w:r>
          <w:rPr/>
          <w:t>dot20m625kmc</w:t>
        </w:r>
      </w:ins>
      <w:r>
        <w:rPr/>
        <w:t>SysInterfaces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System Interface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1" w:author="Murakami" w:date="2009-09-18T18:58:00Z">
        <w:r>
          <w:rPr/>
          <w:delText>_625k-MC</w:delText>
        </w:r>
      </w:del>
      <w:ins w:id="122" w:author="Murakami" w:date="2009-09-18T18:58:00Z">
        <w:r>
          <w:rPr/>
          <w:t>dot20m625kmc</w:t>
        </w:r>
      </w:ins>
      <w:r>
        <w:rPr/>
        <w:t>System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3" w:author="Murakami" w:date="2009-09-18T18:58:00Z">
        <w:r>
          <w:rPr/>
          <w:delText>_625k-MC</w:delText>
        </w:r>
      </w:del>
      <w:ins w:id="124" w:author="Murakami" w:date="2009-09-18T18:58:00Z">
        <w:r>
          <w:rPr/>
          <w:t>dot20m625kmc</w:t>
        </w:r>
      </w:ins>
      <w:r>
        <w:rPr/>
        <w:t>InterfaceNetwork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Network Interface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5" w:author="Murakami" w:date="2009-09-18T18:58:00Z">
        <w:r>
          <w:rPr/>
          <w:delText>_625k-MC</w:delText>
        </w:r>
      </w:del>
      <w:ins w:id="126" w:author="Murakami" w:date="2009-09-18T18:58:00Z">
        <w:r>
          <w:rPr/>
          <w:t>dot20m625kmc</w:t>
        </w:r>
      </w:ins>
      <w:r>
        <w:rPr/>
        <w:t>SysInterface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7" w:author="Murakami" w:date="2009-09-18T18:58:00Z">
        <w:r>
          <w:rPr/>
          <w:delText>_625k-MC</w:delText>
        </w:r>
      </w:del>
      <w:ins w:id="128" w:author="Murakami" w:date="2009-09-18T18:58:00Z">
        <w:r>
          <w:rPr/>
          <w:t>dot20m625kmc</w:t>
        </w:r>
      </w:ins>
      <w:r>
        <w:rPr/>
        <w:t>TypeOfNetworkProtocol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NetworkProtocol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9" w:author="mklerer" w:date="2009-09-22T21:31:00Z">
        <w:r>
          <w:rPr/>
          <w:delText>Current</w:delText>
        </w:r>
      </w:del>
      <w:ins w:id="130" w:author="mklerer" w:date="2009-09-22T21:3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ype of Network Protocol used with the Network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of Network Protocol is Ethernet or ATM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3002 TypeOfNetworkProtoco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4 NetworkProtocol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Protocol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NetworkProtocol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protocol type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NetworkProtocolType 1 Etherne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Ethernet interfac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NetworkProtocolType 2 ATM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interfac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1" w:author="Murakami" w:date="2009-09-18T18:58:00Z">
        <w:r>
          <w:rPr/>
          <w:delText>_625k-MC</w:delText>
        </w:r>
      </w:del>
      <w:ins w:id="132" w:author="Murakami" w:date="2009-09-18T18:58:00Z">
        <w:r>
          <w:rPr/>
          <w:t>dot20m625kmc</w:t>
        </w:r>
      </w:ins>
      <w:r>
        <w:rPr/>
        <w:t>InterfaceNetwork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3" w:author="Murakami" w:date="2009-09-18T18:58:00Z">
        <w:r>
          <w:rPr/>
          <w:delText>_625k-MC</w:delText>
        </w:r>
      </w:del>
      <w:ins w:id="134" w:author="Murakami" w:date="2009-09-18T18:58:00Z">
        <w:r>
          <w:rPr/>
          <w:t>dot20m625kmc</w:t>
        </w:r>
      </w:ins>
      <w:r>
        <w:rPr/>
        <w:t>MgmtNetConfigTable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35" w:author="Murakami" w:date="2009-09-18T18:58:00Z">
        <w:r>
          <w:rPr/>
          <w:delText>_625k-MC</w:delText>
        </w:r>
      </w:del>
      <w:ins w:id="136" w:author="Murakami" w:date="2009-09-18T18:58:00Z">
        <w:r>
          <w:rPr/>
          <w:t>dot20m625kmc</w:t>
        </w:r>
      </w:ins>
      <w:r>
        <w:rPr/>
        <w:t>MgmtNet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7" w:author="mklerer" w:date="2009-09-22T21:32:00Z">
        <w:r>
          <w:rPr/>
          <w:delText>Current</w:delText>
        </w:r>
      </w:del>
      <w:ins w:id="138" w:author="mklerer" w:date="2009-09-22T21:3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Mgmt Network Configuration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9" w:author="Murakami" w:date="2009-09-18T18:58:00Z">
        <w:r>
          <w:rPr/>
          <w:delText>_625k-MC</w:delText>
        </w:r>
      </w:del>
      <w:ins w:id="140" w:author="Murakami" w:date="2009-09-18T18:58:00Z">
        <w:r>
          <w:rPr/>
          <w:t>dot20m625kmc</w:t>
        </w:r>
      </w:ins>
      <w:r>
        <w:rPr/>
        <w:t>InterfaceNetwork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1" w:author="Murakami" w:date="2009-09-18T18:58:00Z">
        <w:r>
          <w:rPr/>
          <w:delText>_625k-MC</w:delText>
        </w:r>
      </w:del>
      <w:ins w:id="142" w:author="Murakami" w:date="2009-09-18T18:58:00Z">
        <w:r>
          <w:rPr/>
          <w:t>dot20m625kmc</w:t>
        </w:r>
      </w:ins>
      <w:r>
        <w:rPr/>
        <w:t>MgmtNetConfigTableEntry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43" w:author="Murakami" w:date="2009-09-18T18:58:00Z">
        <w:r>
          <w:rPr/>
          <w:delText>_625k-MC</w:delText>
        </w:r>
      </w:del>
      <w:ins w:id="144" w:author="Murakami" w:date="2009-09-18T18:58:00Z">
        <w:r>
          <w:rPr/>
          <w:t>dot20m625kmc</w:t>
        </w:r>
      </w:ins>
      <w:r>
        <w:rPr/>
        <w:t>MgmtNet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5" w:author="mklerer" w:date="2009-09-22T21:32:00Z">
        <w:r>
          <w:rPr/>
          <w:delText>Current</w:delText>
        </w:r>
      </w:del>
      <w:ins w:id="146" w:author="mklerer" w:date="2009-09-22T21:3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47" w:author="Murakami" w:date="2009-09-18T18:58:00Z">
        <w:r>
          <w:rPr/>
          <w:delText>_625k-MC</w:delText>
        </w:r>
      </w:del>
      <w:ins w:id="148" w:author="Murakami" w:date="2009-09-18T18:58:00Z">
        <w:r>
          <w:rPr/>
          <w:t>dot20m625kmc</w:t>
        </w:r>
      </w:ins>
      <w:r>
        <w:rPr/>
        <w:t>MgmtNet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9" w:author="Murakami" w:date="2009-09-18T18:58:00Z">
        <w:r>
          <w:rPr/>
          <w:delText>_625k-MC</w:delText>
        </w:r>
      </w:del>
      <w:ins w:id="150" w:author="Murakami" w:date="2009-09-18T18:58:00Z">
        <w:r>
          <w:rPr/>
          <w:t>dot20m625kmc</w:t>
        </w:r>
      </w:ins>
      <w:r>
        <w:rPr/>
        <w:t>MgmtNet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1" w:author="Murakami" w:date="2009-09-18T18:58:00Z">
        <w:r>
          <w:rPr/>
          <w:delText>_625k-MC</w:delText>
        </w:r>
      </w:del>
      <w:ins w:id="152" w:author="Murakami" w:date="2009-09-18T18:58:00Z">
        <w:r>
          <w:rPr/>
          <w:t>dot20m625kmc</w:t>
        </w:r>
      </w:ins>
      <w:r>
        <w:rPr/>
        <w:t>MgmtNet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3" w:author="Murakami" w:date="2009-09-18T18:58:00Z">
        <w:r>
          <w:rPr/>
          <w:delText>_625k-MC</w:delText>
        </w:r>
      </w:del>
      <w:ins w:id="154" w:author="Murakami" w:date="2009-09-18T18:58:00Z">
        <w:r>
          <w:rPr/>
          <w:t>dot20m625kmc</w:t>
        </w:r>
      </w:ins>
      <w:r>
        <w:rPr/>
        <w:t>MgmtNetConfigTableIndex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5" w:author="Murakami" w:date="2009-09-18T18:58:00Z">
        <w:r>
          <w:rPr/>
          <w:delText>_625k-MC</w:delText>
        </w:r>
      </w:del>
      <w:ins w:id="156" w:author="Murakami" w:date="2009-09-18T18:58:00Z">
        <w:r>
          <w:rPr/>
          <w:t>dot20m625kmc</w:t>
        </w:r>
      </w:ins>
      <w:r>
        <w:rPr/>
        <w:t>EthernetIPAddress    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7" w:author="Murakami" w:date="2009-09-18T18:58:00Z">
        <w:r>
          <w:rPr/>
          <w:delText>_625k-MC</w:delText>
        </w:r>
      </w:del>
      <w:ins w:id="158" w:author="Murakami" w:date="2009-09-18T18:58:00Z">
        <w:r>
          <w:rPr/>
          <w:t>dot20m625kmc</w:t>
        </w:r>
      </w:ins>
      <w:r>
        <w:rPr/>
        <w:t>EthernetIPLocalBits  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9" w:author="Murakami" w:date="2009-09-18T18:58:00Z">
        <w:r>
          <w:rPr/>
          <w:delText>_625k-MC</w:delText>
        </w:r>
      </w:del>
      <w:ins w:id="160" w:author="Murakami" w:date="2009-09-18T18:58:00Z">
        <w:r>
          <w:rPr/>
          <w:t>dot20m625kmc</w:t>
        </w:r>
      </w:ins>
      <w:r>
        <w:rPr/>
        <w:t>EthernetHostName   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1" w:author="Murakami" w:date="2009-09-18T18:58:00Z">
        <w:r>
          <w:rPr/>
          <w:delText>_625k-MC</w:delText>
        </w:r>
      </w:del>
      <w:ins w:id="162" w:author="Murakami" w:date="2009-09-18T18:58:00Z">
        <w:r>
          <w:rPr/>
          <w:t>dot20m625kmc</w:t>
        </w:r>
      </w:ins>
      <w:r>
        <w:rPr/>
        <w:t>MgmtNetConfigTableIndex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3" w:author="mklerer" w:date="2009-09-22T21:33:00Z">
        <w:r>
          <w:rPr/>
          <w:delText>Current</w:delText>
        </w:r>
      </w:del>
      <w:ins w:id="164" w:author="mklerer" w:date="2009-09-22T21:3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5" w:author="Murakami" w:date="2009-09-18T18:58:00Z">
        <w:r>
          <w:rPr/>
          <w:delText>_625k-MC</w:delText>
        </w:r>
      </w:del>
      <w:ins w:id="166" w:author="Murakami" w:date="2009-09-18T18:58:00Z">
        <w:r>
          <w:rPr/>
          <w:t>dot20m625kmc</w:t>
        </w:r>
      </w:ins>
      <w:r>
        <w:rPr/>
        <w:t>MgmtNet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7" w:author="Murakami" w:date="2009-09-18T18:58:00Z">
        <w:r>
          <w:rPr/>
          <w:delText>_625k-MC</w:delText>
        </w:r>
      </w:del>
      <w:ins w:id="168" w:author="Murakami" w:date="2009-09-18T18:58:00Z">
        <w:r>
          <w:rPr/>
          <w:t>dot20m625kmc</w:t>
        </w:r>
      </w:ins>
      <w:r>
        <w:rPr/>
        <w:t>EthernetIPAddres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9" w:author="mklerer" w:date="2009-09-22T21:34:00Z">
        <w:r>
          <w:rPr/>
          <w:delText>Current</w:delText>
        </w:r>
      </w:del>
      <w:ins w:id="170" w:author="mklerer" w:date="2009-09-22T21:3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Internet Protocol (IP) address for ethernet port of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the actual IP address in use for the ethernet port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a given Modul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f IP is not being used on the ethernet port, or there is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no ethernet port, then an empty string is provided for this eleme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1 Ethernet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71" w:author="Murakami" w:date="2009-09-18T18:58:00Z">
        <w:r>
          <w:rPr/>
          <w:delText>_625k-MC</w:delText>
        </w:r>
      </w:del>
      <w:ins w:id="172" w:author="Murakami" w:date="2009-09-18T18:58:00Z">
        <w:r>
          <w:rPr/>
          <w:t>dot20m625kmc</w:t>
        </w:r>
      </w:ins>
      <w:r>
        <w:rPr/>
        <w:t>MgmtNet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73" w:author="Murakami" w:date="2009-09-18T18:58:00Z">
        <w:r>
          <w:rPr/>
          <w:delText>_625k-MC</w:delText>
        </w:r>
      </w:del>
      <w:ins w:id="174" w:author="Murakami" w:date="2009-09-18T18:58:00Z">
        <w:r>
          <w:rPr/>
          <w:t>dot20m625kmc</w:t>
        </w:r>
      </w:ins>
      <w:r>
        <w:rPr/>
        <w:t>EthernetIPLocalBits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75" w:author="mklerer" w:date="2009-09-22T21:34:00Z">
        <w:r>
          <w:rPr/>
          <w:delText>Current</w:delText>
        </w:r>
      </w:del>
      <w:ins w:id="176" w:author="mklerer" w:date="2009-09-22T21:3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Ethernet IP (Internet Protocol) local routing bit cou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dicates how many of the low-order bits of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IP address of the ethernet connection are used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within the local network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remaining (high-order) bits are the same for all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hosts on the local network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used as the first part of the routing algorithm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P addresses that do not share the upper bits of the ethernet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P address and which are not otherwise resolved will be sent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rough the gateway, if defined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or example, 255.255.255.0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2 EthernetIPLocalBit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77" w:author="Murakami" w:date="2009-09-18T18:58:00Z">
        <w:r>
          <w:rPr/>
          <w:delText>_625k-MC</w:delText>
        </w:r>
      </w:del>
      <w:ins w:id="178" w:author="Murakami" w:date="2009-09-18T18:58:00Z">
        <w:r>
          <w:rPr/>
          <w:t>dot20m625kmc</w:t>
        </w:r>
      </w:ins>
      <w:r>
        <w:rPr/>
        <w:t>MgmtNet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79" w:author="Murakami" w:date="2009-09-18T18:58:00Z">
        <w:r>
          <w:rPr/>
          <w:delText>_625k-MC</w:delText>
        </w:r>
      </w:del>
      <w:ins w:id="180" w:author="Murakami" w:date="2009-09-18T18:58:00Z">
        <w:r>
          <w:rPr/>
          <w:t>dot20m625kmc</w:t>
        </w:r>
      </w:ins>
      <w:r>
        <w:rPr/>
        <w:t>EthernetHostName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81" w:author="mklerer" w:date="2009-09-22T21:35:00Z">
        <w:r>
          <w:rPr/>
          <w:delText>Current</w:delText>
        </w:r>
      </w:del>
      <w:ins w:id="182" w:author="mklerer" w:date="2009-09-22T21:3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Ethernet IP host name for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3 EthernetHostNa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83" w:author="Murakami" w:date="2009-09-18T18:58:00Z">
        <w:r>
          <w:rPr/>
          <w:delText>_625k-MC</w:delText>
        </w:r>
      </w:del>
      <w:ins w:id="184" w:author="Murakami" w:date="2009-09-18T18:58:00Z">
        <w:r>
          <w:rPr/>
          <w:t>dot20m625kmc</w:t>
        </w:r>
      </w:ins>
      <w:r>
        <w:rPr/>
        <w:t>MgmtNet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85" w:author="Murakami" w:date="2009-09-18T18:58:00Z">
        <w:r>
          <w:rPr/>
          <w:delText>_625k-MC</w:delText>
        </w:r>
      </w:del>
      <w:ins w:id="186" w:author="Murakami" w:date="2009-09-18T18:58:00Z">
        <w:r>
          <w:rPr/>
          <w:t>dot20m625kmc</w:t>
        </w:r>
      </w:ins>
      <w:r>
        <w:rPr/>
        <w:t>UserNetConfigTable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87" w:author="Murakami" w:date="2009-09-18T18:58:00Z">
        <w:r>
          <w:rPr/>
          <w:delText>_625k-MC</w:delText>
        </w:r>
      </w:del>
      <w:ins w:id="188" w:author="Murakami" w:date="2009-09-18T18:58:00Z">
        <w:r>
          <w:rPr/>
          <w:t>dot20m625kmc</w:t>
        </w:r>
      </w:ins>
      <w:r>
        <w:rPr/>
        <w:t>UserNet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89" w:author="mklerer" w:date="2009-09-22T21:35:00Z">
        <w:r>
          <w:rPr/>
          <w:delText>Current</w:delText>
        </w:r>
      </w:del>
      <w:ins w:id="190" w:author="mklerer" w:date="2009-09-22T21:3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User Network Configuration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91" w:author="Murakami" w:date="2009-09-18T18:58:00Z">
        <w:r>
          <w:rPr/>
          <w:delText>_625k-MC</w:delText>
        </w:r>
      </w:del>
      <w:ins w:id="192" w:author="Murakami" w:date="2009-09-18T18:58:00Z">
        <w:r>
          <w:rPr/>
          <w:t>dot20m625kmc</w:t>
        </w:r>
      </w:ins>
      <w:r>
        <w:rPr/>
        <w:t>InterfaceNetwork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93" w:author="Murakami" w:date="2009-09-18T18:58:00Z">
        <w:r>
          <w:rPr/>
          <w:delText>_625k-MC</w:delText>
        </w:r>
      </w:del>
      <w:ins w:id="194" w:author="Murakami" w:date="2009-09-18T18:58:00Z">
        <w:r>
          <w:rPr/>
          <w:t>dot20m625kmc</w:t>
        </w:r>
      </w:ins>
      <w:r>
        <w:rPr/>
        <w:t>UserNetConfigTableEntry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95" w:author="Murakami" w:date="2009-09-18T18:58:00Z">
        <w:r>
          <w:rPr/>
          <w:delText>_625k-MC</w:delText>
        </w:r>
      </w:del>
      <w:ins w:id="196" w:author="Murakami" w:date="2009-09-18T18:58:00Z">
        <w:r>
          <w:rPr/>
          <w:t>dot20m625kmc</w:t>
        </w:r>
      </w:ins>
      <w:r>
        <w:rPr/>
        <w:t>UserNet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97" w:author="mklerer" w:date="2009-09-22T21:35:00Z">
        <w:r>
          <w:rPr/>
          <w:delText>Current</w:delText>
        </w:r>
      </w:del>
      <w:ins w:id="198" w:author="mklerer" w:date="2009-09-22T21:3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99" w:author="Murakami" w:date="2009-09-18T18:58:00Z">
        <w:r>
          <w:rPr/>
          <w:delText>_625k-MC</w:delText>
        </w:r>
      </w:del>
      <w:ins w:id="200" w:author="Murakami" w:date="2009-09-18T18:58:00Z">
        <w:r>
          <w:rPr/>
          <w:t>dot20m625kmc</w:t>
        </w:r>
      </w:ins>
      <w:r>
        <w:rPr/>
        <w:t>UserNet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01" w:author="Murakami" w:date="2009-09-18T18:58:00Z">
        <w:r>
          <w:rPr/>
          <w:delText>_625k-MC</w:delText>
        </w:r>
      </w:del>
      <w:ins w:id="202" w:author="Murakami" w:date="2009-09-18T18:58:00Z">
        <w:r>
          <w:rPr/>
          <w:t>dot20m625kmc</w:t>
        </w:r>
      </w:ins>
      <w:r>
        <w:rPr/>
        <w:t>UserNet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03" w:author="Murakami" w:date="2009-09-18T18:58:00Z">
        <w:r>
          <w:rPr/>
          <w:delText>_625k-MC</w:delText>
        </w:r>
      </w:del>
      <w:ins w:id="204" w:author="Murakami" w:date="2009-09-18T18:58:00Z">
        <w:r>
          <w:rPr/>
          <w:t>dot20m625kmc</w:t>
        </w:r>
      </w:ins>
      <w:r>
        <w:rPr/>
        <w:t>UserNet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05" w:author="Murakami" w:date="2009-09-18T18:58:00Z">
        <w:r>
          <w:rPr/>
          <w:delText>_625k-MC</w:delText>
        </w:r>
      </w:del>
      <w:ins w:id="206" w:author="Murakami" w:date="2009-09-18T18:58:00Z">
        <w:r>
          <w:rPr/>
          <w:t>dot20m625kmc</w:t>
        </w:r>
      </w:ins>
      <w:r>
        <w:rPr/>
        <w:t>UserNetConfigTableIndex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07" w:author="Murakami" w:date="2009-09-18T18:58:00Z">
        <w:r>
          <w:rPr/>
          <w:delText>_625k-MC</w:delText>
        </w:r>
      </w:del>
      <w:ins w:id="208" w:author="Murakami" w:date="2009-09-18T18:58:00Z">
        <w:r>
          <w:rPr/>
          <w:t>dot20m625kmc</w:t>
        </w:r>
      </w:ins>
      <w:r>
        <w:rPr/>
        <w:t>UserEthernetIPAddress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09" w:author="Murakami" w:date="2009-09-18T18:58:00Z">
        <w:r>
          <w:rPr/>
          <w:delText>_625k-MC</w:delText>
        </w:r>
      </w:del>
      <w:ins w:id="210" w:author="Murakami" w:date="2009-09-18T18:58:00Z">
        <w:r>
          <w:rPr/>
          <w:t>dot20m625kmc</w:t>
        </w:r>
      </w:ins>
      <w:r>
        <w:rPr/>
        <w:t>UserEthernetIPLocalBits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11" w:author="Murakami" w:date="2009-09-18T18:58:00Z">
        <w:r>
          <w:rPr/>
          <w:delText>_625k-MC</w:delText>
        </w:r>
      </w:del>
      <w:ins w:id="212" w:author="Murakami" w:date="2009-09-18T18:58:00Z">
        <w:r>
          <w:rPr/>
          <w:t>dot20m625kmc</w:t>
        </w:r>
      </w:ins>
      <w:r>
        <w:rPr/>
        <w:t>UserEthernetHostName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13" w:author="Murakami" w:date="2009-09-18T18:58:00Z">
        <w:r>
          <w:rPr/>
          <w:delText>_625k-MC</w:delText>
        </w:r>
      </w:del>
      <w:ins w:id="214" w:author="Murakami" w:date="2009-09-18T18:58:00Z">
        <w:r>
          <w:rPr/>
          <w:t>dot20m625kmc</w:t>
        </w:r>
      </w:ins>
      <w:r>
        <w:rPr/>
        <w:t>UserNetConfigTableIndex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15" w:author="mklerer" w:date="2009-09-22T21:36:00Z">
        <w:r>
          <w:rPr/>
          <w:delText>Current</w:delText>
        </w:r>
      </w:del>
      <w:ins w:id="216" w:author="mklerer" w:date="2009-09-22T21:3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17" w:author="Murakami" w:date="2009-09-18T18:58:00Z">
        <w:r>
          <w:rPr/>
          <w:delText>_625k-MC</w:delText>
        </w:r>
      </w:del>
      <w:ins w:id="218" w:author="Murakami" w:date="2009-09-18T18:58:00Z">
        <w:r>
          <w:rPr/>
          <w:t>dot20m625kmc</w:t>
        </w:r>
      </w:ins>
      <w:r>
        <w:rPr/>
        <w:t>UserNet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19" w:author="Murakami" w:date="2009-09-18T18:58:00Z">
        <w:r>
          <w:rPr/>
          <w:delText>_625k-MC</w:delText>
        </w:r>
      </w:del>
      <w:ins w:id="220" w:author="Murakami" w:date="2009-09-18T18:58:00Z">
        <w:r>
          <w:rPr/>
          <w:t>dot20m625kmc</w:t>
        </w:r>
      </w:ins>
      <w:r>
        <w:rPr/>
        <w:t>UserEthernetIPAddress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21" w:author="mklerer" w:date="2009-09-22T21:36:00Z">
        <w:r>
          <w:rPr/>
          <w:delText>Current</w:delText>
        </w:r>
      </w:del>
      <w:ins w:id="222" w:author="mklerer" w:date="2009-09-22T21:3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Internet Protocol (IP) address for user ethernet port of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the actual IP address in use for the ethernet port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a given Modul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f IP is not being used on the ethernet port, or there is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no ethernet port, then an empty string is provided for this eleme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7 UserEthernet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23" w:author="Murakami" w:date="2009-09-18T18:58:00Z">
        <w:r>
          <w:rPr/>
          <w:delText>_625k-MC</w:delText>
        </w:r>
      </w:del>
      <w:ins w:id="224" w:author="Murakami" w:date="2009-09-18T18:58:00Z">
        <w:r>
          <w:rPr/>
          <w:t>dot20m625kmc</w:t>
        </w:r>
      </w:ins>
      <w:r>
        <w:rPr/>
        <w:t>UserNet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25" w:author="Murakami" w:date="2009-09-18T18:58:00Z">
        <w:r>
          <w:rPr/>
          <w:delText>_625k-MC</w:delText>
        </w:r>
      </w:del>
      <w:ins w:id="226" w:author="Murakami" w:date="2009-09-18T18:58:00Z">
        <w:r>
          <w:rPr/>
          <w:t>dot20m625kmc</w:t>
        </w:r>
      </w:ins>
      <w:r>
        <w:rPr/>
        <w:t>UserEthernetIPLocalBits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27" w:author="mklerer" w:date="2009-09-22T21:37:00Z">
        <w:r>
          <w:rPr/>
          <w:delText>Current</w:delText>
        </w:r>
      </w:del>
      <w:ins w:id="228" w:author="mklerer" w:date="2009-09-22T21:3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Ethernet IP subnet mask for user network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Ethernet IP subnet mask for user network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8 UserEthernetIPLocalBit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29" w:author="Murakami" w:date="2009-09-18T18:58:00Z">
        <w:r>
          <w:rPr/>
          <w:delText>_625k-MC</w:delText>
        </w:r>
      </w:del>
      <w:ins w:id="230" w:author="Murakami" w:date="2009-09-18T18:58:00Z">
        <w:r>
          <w:rPr/>
          <w:t>dot20m625kmc</w:t>
        </w:r>
      </w:ins>
      <w:r>
        <w:rPr/>
        <w:t>UserNet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31" w:author="Murakami" w:date="2009-09-18T18:58:00Z">
        <w:r>
          <w:rPr/>
          <w:delText>_625k-MC</w:delText>
        </w:r>
      </w:del>
      <w:ins w:id="232" w:author="Murakami" w:date="2009-09-18T18:58:00Z">
        <w:r>
          <w:rPr/>
          <w:t>dot20m625kmc</w:t>
        </w:r>
      </w:ins>
      <w:r>
        <w:rPr/>
        <w:t>UserEthernetHostName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33" w:author="mklerer" w:date="2009-09-22T21:37:00Z">
        <w:r>
          <w:rPr/>
          <w:delText>Current</w:delText>
        </w:r>
      </w:del>
      <w:ins w:id="234" w:author="mklerer" w:date="2009-09-22T21:3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User ethernet IP host name for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9 UserEthernetHostNa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35" w:author="Murakami" w:date="2009-09-18T18:58:00Z">
        <w:r>
          <w:rPr/>
          <w:delText>_625k-MC</w:delText>
        </w:r>
      </w:del>
      <w:ins w:id="236" w:author="Murakami" w:date="2009-09-18T18:58:00Z">
        <w:r>
          <w:rPr/>
          <w:t>dot20m625kmc</w:t>
        </w:r>
      </w:ins>
      <w:r>
        <w:rPr/>
        <w:t>UserNet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37" w:author="Murakami" w:date="2009-09-18T18:58:00Z">
        <w:r>
          <w:rPr/>
          <w:delText>_625k-MC</w:delText>
        </w:r>
      </w:del>
      <w:ins w:id="238" w:author="Murakami" w:date="2009-09-18T18:58:00Z">
        <w:r>
          <w:rPr/>
          <w:t>dot20m625kmc</w:t>
        </w:r>
      </w:ins>
      <w:r>
        <w:rPr/>
        <w:t>UserNetStatusTable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239" w:author="Murakami" w:date="2009-09-18T18:58:00Z">
        <w:r>
          <w:rPr/>
          <w:delText>_625k-MC</w:delText>
        </w:r>
      </w:del>
      <w:ins w:id="240" w:author="Murakami" w:date="2009-09-18T18:58:00Z">
        <w:r>
          <w:rPr/>
          <w:t>dot20m625kmc</w:t>
        </w:r>
      </w:ins>
      <w:r>
        <w:rPr/>
        <w:t>UserNet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41" w:author="mklerer" w:date="2009-09-22T21:38:00Z">
        <w:r>
          <w:rPr/>
          <w:delText>Current</w:delText>
        </w:r>
      </w:del>
      <w:ins w:id="242" w:author="mklerer" w:date="2009-09-22T21:3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Network Statu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::= { _625K-MCInterfaceNetwork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43" w:author="Murakami" w:date="2009-09-18T18:58:00Z">
        <w:r>
          <w:rPr/>
          <w:delText>_625k-MC</w:delText>
        </w:r>
      </w:del>
      <w:ins w:id="244" w:author="Murakami" w:date="2009-09-18T18:58:00Z">
        <w:r>
          <w:rPr/>
          <w:t>dot20m625kmc</w:t>
        </w:r>
      </w:ins>
      <w:r>
        <w:rPr/>
        <w:t>UserNetStatusTableEntry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245" w:author="Murakami" w:date="2009-09-18T18:58:00Z">
        <w:r>
          <w:rPr/>
          <w:delText>_625k-MC</w:delText>
        </w:r>
      </w:del>
      <w:ins w:id="246" w:author="Murakami" w:date="2009-09-18T18:58:00Z">
        <w:r>
          <w:rPr/>
          <w:t>dot20m625kmc</w:t>
        </w:r>
      </w:ins>
      <w:r>
        <w:rPr/>
        <w:t>UserNet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47" w:author="mklerer" w:date="2009-09-22T21:38:00Z">
        <w:r>
          <w:rPr/>
          <w:delText>Current</w:delText>
        </w:r>
      </w:del>
      <w:ins w:id="248" w:author="mklerer" w:date="2009-09-22T21:3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249" w:author="Murakami" w:date="2009-09-18T18:58:00Z">
        <w:r>
          <w:rPr/>
          <w:delText>_625k-MC</w:delText>
        </w:r>
      </w:del>
      <w:ins w:id="250" w:author="Murakami" w:date="2009-09-18T18:58:00Z">
        <w:r>
          <w:rPr/>
          <w:t>dot20m625kmc</w:t>
        </w:r>
      </w:ins>
      <w:r>
        <w:rPr/>
        <w:t>UserNetStatu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51" w:author="Murakami" w:date="2009-09-18T18:58:00Z">
        <w:r>
          <w:rPr/>
          <w:delText>_625k-MC</w:delText>
        </w:r>
      </w:del>
      <w:ins w:id="252" w:author="Murakami" w:date="2009-09-18T18:58:00Z">
        <w:r>
          <w:rPr/>
          <w:t>dot20m625kmc</w:t>
        </w:r>
      </w:ins>
      <w:r>
        <w:rPr/>
        <w:t>UserNetStatu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53" w:author="Murakami" w:date="2009-09-18T18:59:00Z">
        <w:r>
          <w:rPr/>
          <w:delText>_625k-MC</w:delText>
        </w:r>
      </w:del>
      <w:ins w:id="254" w:author="Murakami" w:date="2009-09-18T18:59:00Z">
        <w:r>
          <w:rPr/>
          <w:t>dot20m625kmc</w:t>
        </w:r>
      </w:ins>
      <w:r>
        <w:rPr/>
        <w:t>UserNetStatu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55" w:author="Murakami" w:date="2009-09-18T18:59:00Z">
        <w:r>
          <w:rPr/>
          <w:delText>_625k-MC</w:delText>
        </w:r>
      </w:del>
      <w:ins w:id="256" w:author="Murakami" w:date="2009-09-18T18:59:00Z">
        <w:r>
          <w:rPr/>
          <w:t>dot20m625kmc</w:t>
        </w:r>
      </w:ins>
      <w:r>
        <w:rPr/>
        <w:t>UserNetStatusTableIndex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57" w:author="Murakami" w:date="2009-09-18T18:59:00Z">
        <w:r>
          <w:rPr/>
          <w:delText>_625k-MC</w:delText>
        </w:r>
      </w:del>
      <w:ins w:id="258" w:author="Murakami" w:date="2009-09-18T18:59:00Z">
        <w:r>
          <w:rPr/>
          <w:t>dot20m625kmc</w:t>
        </w:r>
      </w:ins>
      <w:r>
        <w:rPr/>
        <w:t>NetworkInOctets                Counter, -- Counter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59" w:author="Murakami" w:date="2009-09-18T18:59:00Z">
        <w:r>
          <w:rPr/>
          <w:delText>_625k-MC</w:delText>
        </w:r>
      </w:del>
      <w:ins w:id="260" w:author="Murakami" w:date="2009-09-18T18:59:00Z">
        <w:r>
          <w:rPr/>
          <w:t>dot20m625kmc</w:t>
        </w:r>
      </w:ins>
      <w:r>
        <w:rPr/>
        <w:t>NetworkOutOctets               Counter -- Counter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61" w:author="Murakami" w:date="2009-09-18T18:59:00Z">
        <w:r>
          <w:rPr/>
          <w:delText>_625k-MC</w:delText>
        </w:r>
      </w:del>
      <w:ins w:id="262" w:author="Murakami" w:date="2009-09-18T18:59:00Z">
        <w:r>
          <w:rPr/>
          <w:t>dot20m625kmc</w:t>
        </w:r>
      </w:ins>
      <w:r>
        <w:rPr/>
        <w:t>UserNetStatusTableIndex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63" w:author="mklerer" w:date="2009-09-22T21:39:00Z">
        <w:r>
          <w:rPr/>
          <w:delText>Current</w:delText>
        </w:r>
      </w:del>
      <w:ins w:id="264" w:author="mklerer" w:date="2009-09-22T21:3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65" w:author="Murakami" w:date="2009-09-18T18:59:00Z">
        <w:r>
          <w:rPr/>
          <w:delText>_625k-MC</w:delText>
        </w:r>
      </w:del>
      <w:ins w:id="266" w:author="Murakami" w:date="2009-09-18T18:59:00Z">
        <w:r>
          <w:rPr/>
          <w:t>dot20m625kmc</w:t>
        </w:r>
      </w:ins>
      <w:r>
        <w:rPr/>
        <w:t>UserNetStatu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67" w:author="Murakami" w:date="2009-09-18T18:59:00Z">
        <w:r>
          <w:rPr/>
          <w:delText>_625k-MC</w:delText>
        </w:r>
      </w:del>
      <w:ins w:id="268" w:author="Murakami" w:date="2009-09-18T18:59:00Z">
        <w:r>
          <w:rPr/>
          <w:t>dot20m625kmc</w:t>
        </w:r>
      </w:ins>
      <w:r>
        <w:rPr/>
        <w:t>NetworkInOctets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Counter</w:t>
      </w:r>
      <w:ins w:id="269" w:author="Murakami" w:date="2009-07-14T01:29:00Z">
        <w:r>
          <w:rPr>
            <w:lang w:eastAsia="ja-JP"/>
          </w:rPr>
          <w:t>32</w:t>
        </w:r>
      </w:ins>
      <w:r>
        <w:rPr/>
        <w:t xml:space="preserve"> -- Counter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ins w:id="270" w:author="mklerer" w:date="2009-09-22T21:39:00Z">
        <w:r>
          <w:rPr/>
          <w:t>Current</w:t>
        </w:r>
      </w:ins>
      <w:del w:id="271" w:author="mklerer" w:date="2009-09-22T21:39:00Z">
        <w:r>
          <w:rPr/>
          <w:delText>C</w:delText>
        </w:r>
      </w:del>
      <w:r>
        <w:rPr/>
        <w:t>urrent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In octets user data of network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000 NetworkInOctet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9 Counter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Counter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72" w:author="Murakami" w:date="2009-09-18T18:59:00Z">
        <w:r>
          <w:rPr/>
          <w:delText>_625k-MC</w:delText>
        </w:r>
      </w:del>
      <w:ins w:id="273" w:author="Murakami" w:date="2009-09-18T18:59:00Z">
        <w:r>
          <w:rPr/>
          <w:t>dot20m625kmc</w:t>
        </w:r>
      </w:ins>
      <w:r>
        <w:rPr/>
        <w:t>UserNetStatu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74" w:author="Murakami" w:date="2009-09-18T18:59:00Z">
        <w:r>
          <w:rPr/>
          <w:delText>_625k-MC</w:delText>
        </w:r>
      </w:del>
      <w:ins w:id="275" w:author="Murakami" w:date="2009-09-18T18:59:00Z">
        <w:r>
          <w:rPr/>
          <w:t>dot20m625kmc</w:t>
        </w:r>
      </w:ins>
      <w:r>
        <w:rPr/>
        <w:t>NetworkOutOctets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Counter</w:t>
      </w:r>
      <w:r>
        <w:rPr>
          <w:lang w:eastAsia="ja-JP"/>
        </w:rPr>
        <w:t>32</w:t>
      </w:r>
      <w:r>
        <w:rPr/>
        <w:t xml:space="preserve"> -- Counter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76" w:author="mklerer" w:date="2009-09-22T21:40:00Z">
        <w:r>
          <w:rPr/>
          <w:delText>Current</w:delText>
        </w:r>
      </w:del>
      <w:ins w:id="277" w:author="mklerer" w:date="2009-09-22T21:4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Out octets user data of network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001 NetworkOutOctet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9 Counter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Counter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78" w:author="Murakami" w:date="2009-09-18T18:59:00Z">
        <w:r>
          <w:rPr/>
          <w:delText>_625k-MC</w:delText>
        </w:r>
      </w:del>
      <w:ins w:id="279" w:author="Murakami" w:date="2009-09-18T18:59:00Z">
        <w:r>
          <w:rPr/>
          <w:t>dot20m625kmc</w:t>
        </w:r>
      </w:ins>
      <w:r>
        <w:rPr/>
        <w:t>UserNetStatus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80" w:author="Murakami" w:date="2009-09-18T18:59:00Z">
        <w:r>
          <w:rPr/>
          <w:delText>_625k-MC</w:delText>
        </w:r>
      </w:del>
      <w:ins w:id="281" w:author="Murakami" w:date="2009-09-18T18:59:00Z">
        <w:r>
          <w:rPr/>
          <w:t>dot20m625kmc</w:t>
        </w:r>
      </w:ins>
      <w:r>
        <w:rPr/>
        <w:t>L2TPConfigTabl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282" w:author="Murakami" w:date="2009-09-18T18:59:00Z">
        <w:r>
          <w:rPr/>
          <w:delText>_625k-MC</w:delText>
        </w:r>
      </w:del>
      <w:ins w:id="283" w:author="Murakami" w:date="2009-09-18T18:59:00Z">
        <w:r>
          <w:rPr/>
          <w:t>dot20m625kmc</w:t>
        </w:r>
      </w:ins>
      <w:r>
        <w:rPr/>
        <w:t>L2TP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84" w:author="mklerer" w:date="2009-09-22T21:43:00Z">
        <w:r>
          <w:rPr/>
          <w:delText>Current</w:delText>
        </w:r>
      </w:del>
      <w:ins w:id="285" w:author="mklerer" w:date="2009-09-22T21:4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L2TP Configuration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86" w:author="Murakami" w:date="2009-09-18T18:59:00Z">
        <w:r>
          <w:rPr/>
          <w:delText>_625k-MC</w:delText>
        </w:r>
      </w:del>
      <w:ins w:id="287" w:author="Murakami" w:date="2009-09-18T18:59:00Z">
        <w:r>
          <w:rPr/>
          <w:t>dot20m625kmc</w:t>
        </w:r>
      </w:ins>
      <w:r>
        <w:rPr/>
        <w:t>InterfaceNetwork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88" w:author="Murakami" w:date="2009-09-18T18:59:00Z">
        <w:r>
          <w:rPr/>
          <w:delText>_625k-MC</w:delText>
        </w:r>
      </w:del>
      <w:ins w:id="289" w:author="Murakami" w:date="2009-09-18T18:59:00Z">
        <w:r>
          <w:rPr/>
          <w:t>dot20m625kmc</w:t>
        </w:r>
      </w:ins>
      <w:r>
        <w:rPr/>
        <w:t>L2TPConfigTableEntry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290" w:author="Murakami" w:date="2009-09-18T18:59:00Z">
        <w:r>
          <w:rPr/>
          <w:delText>_625k-MC</w:delText>
        </w:r>
      </w:del>
      <w:ins w:id="291" w:author="Murakami" w:date="2009-09-18T18:59:00Z">
        <w:r>
          <w:rPr/>
          <w:t>dot20m625kmc</w:t>
        </w:r>
      </w:ins>
      <w:r>
        <w:rPr/>
        <w:t>L2TP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92" w:author="mklerer" w:date="2009-09-22T21:43:00Z">
        <w:r>
          <w:rPr/>
          <w:delText>Current</w:delText>
        </w:r>
      </w:del>
      <w:ins w:id="293" w:author="mklerer" w:date="2009-09-22T21:4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294" w:author="Murakami" w:date="2009-09-18T18:59:00Z">
        <w:r>
          <w:rPr/>
          <w:delText>_625k-MC</w:delText>
        </w:r>
      </w:del>
      <w:ins w:id="295" w:author="Murakami" w:date="2009-09-18T18:59:00Z">
        <w:r>
          <w:rPr/>
          <w:t>dot20m625kmc</w:t>
        </w:r>
      </w:ins>
      <w:r>
        <w:rPr/>
        <w:t>L2TP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96" w:author="Murakami" w:date="2009-09-18T18:59:00Z">
        <w:r>
          <w:rPr/>
          <w:delText>_625k-MC</w:delText>
        </w:r>
      </w:del>
      <w:ins w:id="297" w:author="Murakami" w:date="2009-09-18T18:59:00Z">
        <w:r>
          <w:rPr/>
          <w:t>dot20m625kmc</w:t>
        </w:r>
      </w:ins>
      <w:r>
        <w:rPr/>
        <w:t>L2TP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98" w:author="Murakami" w:date="2009-09-18T18:59:00Z">
        <w:r>
          <w:rPr/>
          <w:delText>_625k-MC</w:delText>
        </w:r>
      </w:del>
      <w:ins w:id="299" w:author="Murakami" w:date="2009-09-18T18:59:00Z">
        <w:r>
          <w:rPr/>
          <w:t>dot20m625kmc</w:t>
        </w:r>
      </w:ins>
      <w:r>
        <w:rPr/>
        <w:t>L2TP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0" w:author="Murakami" w:date="2009-09-18T18:59:00Z">
        <w:r>
          <w:rPr/>
          <w:delText>_625k-MC</w:delText>
        </w:r>
      </w:del>
      <w:ins w:id="301" w:author="Murakami" w:date="2009-09-18T18:59:00Z">
        <w:r>
          <w:rPr/>
          <w:t>dot20m625kmc</w:t>
        </w:r>
      </w:ins>
      <w:r>
        <w:rPr/>
        <w:t>L2TPConfigTableIndex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2" w:author="Murakami" w:date="2009-09-18T18:59:00Z">
        <w:r>
          <w:rPr/>
          <w:delText>_625k-MC</w:delText>
        </w:r>
      </w:del>
      <w:ins w:id="303" w:author="Murakami" w:date="2009-09-18T18:59:00Z">
        <w:r>
          <w:rPr/>
          <w:t>dot20m625kmc</w:t>
        </w:r>
      </w:ins>
      <w:r>
        <w:rPr/>
        <w:t>L2TPPeerName       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4" w:author="Murakami" w:date="2009-09-18T18:59:00Z">
        <w:r>
          <w:rPr/>
          <w:delText>_625k-MC</w:delText>
        </w:r>
      </w:del>
      <w:ins w:id="305" w:author="Murakami" w:date="2009-09-18T18:59:00Z">
        <w:r>
          <w:rPr/>
          <w:t>dot20m625kmc</w:t>
        </w:r>
      </w:ins>
      <w:r>
        <w:rPr/>
        <w:t>L2TPPeerIPAddress    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6" w:author="Murakami" w:date="2009-09-18T18:59:00Z">
        <w:r>
          <w:rPr/>
          <w:delText>_625k-MC</w:delText>
        </w:r>
      </w:del>
      <w:ins w:id="307" w:author="Murakami" w:date="2009-09-18T18:59:00Z">
        <w:r>
          <w:rPr/>
          <w:t>dot20m625kmc</w:t>
        </w:r>
      </w:ins>
      <w:r>
        <w:rPr/>
        <w:t>L2TPAVPHostName    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8" w:author="Murakami" w:date="2009-09-18T18:59:00Z">
        <w:r>
          <w:rPr/>
          <w:delText>_625k-MC</w:delText>
        </w:r>
      </w:del>
      <w:ins w:id="309" w:author="Murakami" w:date="2009-09-18T18:59:00Z">
        <w:r>
          <w:rPr/>
          <w:t>dot20m625kmc</w:t>
        </w:r>
      </w:ins>
      <w:r>
        <w:rPr/>
        <w:t>L2TPAVPChallAndRes 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10" w:author="Murakami" w:date="2009-09-18T18:59:00Z">
        <w:r>
          <w:rPr/>
          <w:delText>_625k-MC</w:delText>
        </w:r>
      </w:del>
      <w:ins w:id="311" w:author="Murakami" w:date="2009-09-18T18:59:00Z">
        <w:r>
          <w:rPr/>
          <w:t>dot20m625kmc</w:t>
        </w:r>
      </w:ins>
      <w:r>
        <w:rPr/>
        <w:t>L2TPConfigTableIndex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12" w:author="mklerer" w:date="2009-09-22T21:44:00Z">
        <w:r>
          <w:rPr/>
          <w:delText>Current</w:delText>
        </w:r>
      </w:del>
      <w:ins w:id="313" w:author="mklerer" w:date="2009-09-22T21:4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14" w:author="Murakami" w:date="2009-09-18T18:59:00Z">
        <w:r>
          <w:rPr/>
          <w:delText>_625k-MC</w:delText>
        </w:r>
      </w:del>
      <w:ins w:id="315" w:author="Murakami" w:date="2009-09-18T18:59:00Z">
        <w:r>
          <w:rPr/>
          <w:t>dot20m625kmc</w:t>
        </w:r>
      </w:ins>
      <w:r>
        <w:rPr/>
        <w:t>L2TP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16" w:author="Murakami" w:date="2009-09-18T18:59:00Z">
        <w:r>
          <w:rPr/>
          <w:delText>_625k-MC</w:delText>
        </w:r>
      </w:del>
      <w:ins w:id="317" w:author="Murakami" w:date="2009-09-18T18:59:00Z">
        <w:r>
          <w:rPr/>
          <w:t>dot20m625kmc</w:t>
        </w:r>
      </w:ins>
      <w:r>
        <w:rPr/>
        <w:t>L2TPPeerName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18" w:author="mklerer" w:date="2009-09-22T21:44:00Z">
        <w:r>
          <w:rPr/>
          <w:delText>Current</w:delText>
        </w:r>
      </w:del>
      <w:ins w:id="319" w:author="mklerer" w:date="2009-09-22T21:4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L2TP peer nam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unnel switch host name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00 L2TPPeerNa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20" w:author="Murakami" w:date="2009-09-18T18:59:00Z">
        <w:r>
          <w:rPr/>
          <w:delText>_625k-MC</w:delText>
        </w:r>
      </w:del>
      <w:ins w:id="321" w:author="Murakami" w:date="2009-09-18T18:59:00Z">
        <w:r>
          <w:rPr/>
          <w:t>dot20m625kmc</w:t>
        </w:r>
      </w:ins>
      <w:r>
        <w:rPr/>
        <w:t>L2TP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22" w:author="Murakami" w:date="2009-09-18T18:59:00Z">
        <w:r>
          <w:rPr/>
          <w:delText>_625k-MC</w:delText>
        </w:r>
      </w:del>
      <w:ins w:id="323" w:author="Murakami" w:date="2009-09-18T18:59:00Z">
        <w:r>
          <w:rPr/>
          <w:t>dot20m625kmc</w:t>
        </w:r>
      </w:ins>
      <w:r>
        <w:rPr/>
        <w:t>L2TPPeerIPAddres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24" w:author="mklerer" w:date="2009-09-22T21:45:00Z">
        <w:r>
          <w:rPr/>
          <w:delText>Current</w:delText>
        </w:r>
      </w:del>
      <w:ins w:id="325" w:author="mklerer" w:date="2009-09-22T21:4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L2TP peer IP Addre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unnel switch IP Addres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01 L2TPPeer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26" w:author="Murakami" w:date="2009-09-18T18:59:00Z">
        <w:r>
          <w:rPr/>
          <w:delText>_625k-MC</w:delText>
        </w:r>
      </w:del>
      <w:ins w:id="327" w:author="Murakami" w:date="2009-09-18T18:59:00Z">
        <w:r>
          <w:rPr/>
          <w:t>dot20m625kmc</w:t>
        </w:r>
      </w:ins>
      <w:r>
        <w:rPr/>
        <w:t>L2TP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28" w:author="Murakami" w:date="2009-09-18T18:59:00Z">
        <w:r>
          <w:rPr/>
          <w:delText>_625k-MC</w:delText>
        </w:r>
      </w:del>
      <w:ins w:id="329" w:author="Murakami" w:date="2009-09-18T18:59:00Z">
        <w:r>
          <w:rPr/>
          <w:t>dot20m625kmc</w:t>
        </w:r>
      </w:ins>
      <w:r>
        <w:rPr/>
        <w:t>L2TPAVPHostNam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30" w:author="mklerer" w:date="2009-09-22T21:45:00Z">
        <w:r>
          <w:rPr/>
          <w:delText>Current</w:delText>
        </w:r>
      </w:del>
      <w:ins w:id="331" w:author="mklerer" w:date="2009-09-22T21:4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S host name using L2TP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08 L2TPAVPHostNa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32" w:author="Murakami" w:date="2009-09-18T18:59:00Z">
        <w:r>
          <w:rPr/>
          <w:delText>_625k-MC</w:delText>
        </w:r>
      </w:del>
      <w:ins w:id="333" w:author="Murakami" w:date="2009-09-18T18:59:00Z">
        <w:r>
          <w:rPr/>
          <w:t>dot20m625kmc</w:t>
        </w:r>
      </w:ins>
      <w:r>
        <w:rPr/>
        <w:t>L2TP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34" w:author="Murakami" w:date="2009-09-18T18:59:00Z">
        <w:r>
          <w:rPr/>
          <w:delText>_625k-MC</w:delText>
        </w:r>
      </w:del>
      <w:ins w:id="335" w:author="Murakami" w:date="2009-09-18T18:59:00Z">
        <w:r>
          <w:rPr/>
          <w:t>dot20m625kmc</w:t>
        </w:r>
      </w:ins>
      <w:r>
        <w:rPr/>
        <w:t>L2TPAVPChallAndRes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36" w:author="mklerer" w:date="2009-09-22T21:46:00Z">
        <w:r>
          <w:rPr/>
          <w:delText>Current</w:delText>
        </w:r>
      </w:del>
      <w:ins w:id="337" w:author="mklerer" w:date="2009-09-22T21:4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VP challenge and response nam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12 L2TPAVPChallAndRe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38" w:author="Murakami" w:date="2009-09-18T18:59:00Z">
        <w:r>
          <w:rPr/>
          <w:delText>_625k-MC</w:delText>
        </w:r>
      </w:del>
      <w:ins w:id="339" w:author="Murakami" w:date="2009-09-18T18:59:00Z">
        <w:r>
          <w:rPr/>
          <w:t>dot20m625kmc</w:t>
        </w:r>
      </w:ins>
      <w:r>
        <w:rPr/>
        <w:t>L2TPConfig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40" w:author="Murakami" w:date="2009-09-18T18:59:00Z">
        <w:r>
          <w:rPr/>
          <w:delText>_625k-MC</w:delText>
        </w:r>
      </w:del>
      <w:ins w:id="341" w:author="Murakami" w:date="2009-09-18T18:59:00Z">
        <w:r>
          <w:rPr/>
          <w:t>dot20m625kmc</w:t>
        </w:r>
      </w:ins>
      <w:r>
        <w:rPr/>
        <w:t>L2TPStatusTabl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342" w:author="Murakami" w:date="2009-09-18T18:59:00Z">
        <w:r>
          <w:rPr/>
          <w:delText>_625k-MC</w:delText>
        </w:r>
      </w:del>
      <w:ins w:id="343" w:author="Murakami" w:date="2009-09-18T18:59:00Z">
        <w:r>
          <w:rPr/>
          <w:t>dot20m625kmc</w:t>
        </w:r>
      </w:ins>
      <w:r>
        <w:rPr/>
        <w:t>L2TP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44" w:author="mklerer" w:date="2009-09-22T21:47:00Z">
        <w:r>
          <w:rPr/>
          <w:delText>Current</w:delText>
        </w:r>
      </w:del>
      <w:ins w:id="345" w:author="mklerer" w:date="2009-09-22T21:4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L2TP Status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46" w:author="Murakami" w:date="2009-09-18T18:59:00Z">
        <w:r>
          <w:rPr/>
          <w:delText>_625k-MC</w:delText>
        </w:r>
      </w:del>
      <w:ins w:id="347" w:author="Murakami" w:date="2009-09-18T18:59:00Z">
        <w:r>
          <w:rPr/>
          <w:t>dot20m625kmc</w:t>
        </w:r>
      </w:ins>
      <w:r>
        <w:rPr/>
        <w:t>InterfaceNetwork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48" w:author="Murakami" w:date="2009-09-18T18:59:00Z">
        <w:r>
          <w:rPr/>
          <w:delText>_625k-MC</w:delText>
        </w:r>
      </w:del>
      <w:ins w:id="349" w:author="Murakami" w:date="2009-09-18T18:59:00Z">
        <w:r>
          <w:rPr/>
          <w:t>dot20m625kmc</w:t>
        </w:r>
      </w:ins>
      <w:r>
        <w:rPr/>
        <w:t>L2TPStatusTableEntry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350" w:author="Murakami" w:date="2009-09-18T18:59:00Z">
        <w:r>
          <w:rPr/>
          <w:delText>_625k-MC</w:delText>
        </w:r>
      </w:del>
      <w:ins w:id="351" w:author="Murakami" w:date="2009-09-18T18:59:00Z">
        <w:r>
          <w:rPr/>
          <w:t>dot20m625kmc</w:t>
        </w:r>
      </w:ins>
      <w:r>
        <w:rPr/>
        <w:t>L2TP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52" w:author="mklerer" w:date="2009-09-22T21:47:00Z">
        <w:r>
          <w:rPr/>
          <w:delText>Current</w:delText>
        </w:r>
      </w:del>
      <w:ins w:id="353" w:author="mklerer" w:date="2009-09-22T21:4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354" w:author="Murakami" w:date="2009-09-18T18:59:00Z">
        <w:r>
          <w:rPr/>
          <w:delText>_625k-MC</w:delText>
        </w:r>
      </w:del>
      <w:ins w:id="355" w:author="Murakami" w:date="2009-09-18T18:59:00Z">
        <w:r>
          <w:rPr/>
          <w:t>dot20m625kmc</w:t>
        </w:r>
      </w:ins>
      <w:r>
        <w:rPr/>
        <w:t>L2TPStatu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56" w:author="Murakami" w:date="2009-09-18T18:59:00Z">
        <w:r>
          <w:rPr/>
          <w:delText>_625k-MC</w:delText>
        </w:r>
      </w:del>
      <w:ins w:id="357" w:author="Murakami" w:date="2009-09-18T18:59:00Z">
        <w:r>
          <w:rPr/>
          <w:t>dot20m625kmc</w:t>
        </w:r>
      </w:ins>
      <w:r>
        <w:rPr/>
        <w:t>L2TPStatu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58" w:author="Murakami" w:date="2009-09-18T18:59:00Z">
        <w:r>
          <w:rPr/>
          <w:delText>_625k-MC</w:delText>
        </w:r>
      </w:del>
      <w:ins w:id="359" w:author="Murakami" w:date="2009-09-18T18:59:00Z">
        <w:r>
          <w:rPr/>
          <w:t>dot20m625kmc</w:t>
        </w:r>
      </w:ins>
      <w:r>
        <w:rPr/>
        <w:t>L2TPStatu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60" w:author="Murakami" w:date="2009-09-18T18:59:00Z">
        <w:r>
          <w:rPr/>
          <w:delText>_625k-MC</w:delText>
        </w:r>
      </w:del>
      <w:ins w:id="361" w:author="Murakami" w:date="2009-09-18T18:59:00Z">
        <w:r>
          <w:rPr/>
          <w:t>dot20m625kmc</w:t>
        </w:r>
      </w:ins>
      <w:r>
        <w:rPr/>
        <w:t>L2TPStatusTableIndex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62" w:author="Murakami" w:date="2009-09-18T18:59:00Z">
        <w:r>
          <w:rPr/>
          <w:delText>_625k-MC</w:delText>
        </w:r>
      </w:del>
      <w:ins w:id="363" w:author="Murakami" w:date="2009-09-18T18:59:00Z">
        <w:r>
          <w:rPr/>
          <w:t>dot20m625kmc</w:t>
        </w:r>
      </w:ins>
      <w:r>
        <w:rPr/>
        <w:t xml:space="preserve">L2TPActiveSession              </w:t>
      </w:r>
      <w:r>
        <w:rPr>
          <w:lang w:eastAsia="ja-JP"/>
        </w:rPr>
        <w:t>Unsigned32</w:t>
      </w:r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64" w:author="Murakami" w:date="2009-09-18T18:59:00Z">
        <w:r>
          <w:rPr/>
          <w:delText>_625k-MC</w:delText>
        </w:r>
      </w:del>
      <w:ins w:id="365" w:author="Murakami" w:date="2009-09-18T18:59:00Z">
        <w:r>
          <w:rPr/>
          <w:t>dot20m625kmc</w:t>
        </w:r>
      </w:ins>
      <w:r>
        <w:rPr/>
        <w:t xml:space="preserve">L2TPActiveTunnel               </w:t>
      </w:r>
      <w:r>
        <w:rPr>
          <w:lang w:eastAsia="ja-JP"/>
        </w:rPr>
        <w:t>Unsigned32</w:t>
      </w:r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66" w:author="Murakami" w:date="2009-09-18T18:59:00Z">
        <w:r>
          <w:rPr/>
          <w:delText>_625k-MC</w:delText>
        </w:r>
      </w:del>
      <w:ins w:id="367" w:author="Murakami" w:date="2009-09-18T18:59:00Z">
        <w:r>
          <w:rPr/>
          <w:t>dot20m625kmc</w:t>
        </w:r>
      </w:ins>
      <w:r>
        <w:rPr/>
        <w:t>L2TPStatusTableIndex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68" w:author="mklerer" w:date="2009-09-22T21:48:00Z">
        <w:r>
          <w:rPr/>
          <w:delText>Current</w:delText>
        </w:r>
      </w:del>
      <w:ins w:id="369" w:author="mklerer" w:date="2009-09-22T21:4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70" w:author="Murakami" w:date="2009-09-18T18:59:00Z">
        <w:r>
          <w:rPr/>
          <w:delText>_625k-MC</w:delText>
        </w:r>
      </w:del>
      <w:ins w:id="371" w:author="Murakami" w:date="2009-09-18T18:59:00Z">
        <w:r>
          <w:rPr/>
          <w:t>dot20m625kmc</w:t>
        </w:r>
      </w:ins>
      <w:r>
        <w:rPr/>
        <w:t>L2TPStatu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72" w:author="Murakami" w:date="2009-09-18T18:59:00Z">
        <w:r>
          <w:rPr/>
          <w:delText>_625k-MC</w:delText>
        </w:r>
      </w:del>
      <w:ins w:id="373" w:author="Murakami" w:date="2009-09-18T18:59:00Z">
        <w:r>
          <w:rPr/>
          <w:t>dot20m625kmc</w:t>
        </w:r>
      </w:ins>
      <w:r>
        <w:rPr/>
        <w:t>L2TPActiveSession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r>
        <w:rPr>
          <w:lang w:eastAsia="ja-JP"/>
        </w:rPr>
        <w:t>Unsigned32</w:t>
      </w:r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74" w:author="mklerer" w:date="2009-09-22T21:48:00Z">
        <w:r>
          <w:rPr/>
          <w:delText>Current</w:delText>
        </w:r>
      </w:del>
      <w:ins w:id="375" w:author="mklerer" w:date="2009-09-22T21:4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L2TP active sess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13 L2TPActiveSess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76" w:author="Murakami" w:date="2009-09-18T18:59:00Z">
        <w:r>
          <w:rPr/>
          <w:delText>_625k-MC</w:delText>
        </w:r>
      </w:del>
      <w:ins w:id="377" w:author="Murakami" w:date="2009-09-18T18:59:00Z">
        <w:r>
          <w:rPr/>
          <w:t>dot20m625kmc</w:t>
        </w:r>
      </w:ins>
      <w:r>
        <w:rPr/>
        <w:t>L2TPStatu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78" w:author="Murakami" w:date="2009-09-18T18:59:00Z">
        <w:r>
          <w:rPr/>
          <w:delText>_625k-MC</w:delText>
        </w:r>
      </w:del>
      <w:ins w:id="379" w:author="Murakami" w:date="2009-09-18T18:59:00Z">
        <w:r>
          <w:rPr/>
          <w:t>dot20m625kmc</w:t>
        </w:r>
      </w:ins>
      <w:r>
        <w:rPr/>
        <w:t>L2TPActiveTunnel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80" w:author="mklerer" w:date="2009-09-22T21:49:00Z">
        <w:r>
          <w:rPr/>
          <w:delText>Current</w:delText>
        </w:r>
      </w:del>
      <w:ins w:id="381" w:author="mklerer" w:date="2009-09-22T21:4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L2TP active tunnel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14 L2TPActiveTunne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82" w:author="Murakami" w:date="2009-09-18T18:59:00Z">
        <w:r>
          <w:rPr/>
          <w:delText>_625k-MC</w:delText>
        </w:r>
      </w:del>
      <w:ins w:id="383" w:author="Murakami" w:date="2009-09-18T18:59:00Z">
        <w:r>
          <w:rPr/>
          <w:t>dot20m625kmc</w:t>
        </w:r>
      </w:ins>
      <w:r>
        <w:rPr/>
        <w:t>L2TPStatus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84" w:author="Murakami" w:date="2009-09-18T18:59:00Z">
        <w:r>
          <w:rPr/>
          <w:delText>_625k-MC</w:delText>
        </w:r>
      </w:del>
      <w:ins w:id="385" w:author="Murakami" w:date="2009-09-18T18:59:00Z">
        <w:r>
          <w:rPr/>
          <w:t>dot20m625kmc</w:t>
        </w:r>
      </w:ins>
      <w:r>
        <w:rPr/>
        <w:t>ATMConfigTable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386" w:author="Murakami" w:date="2009-09-18T18:59:00Z">
        <w:r>
          <w:rPr/>
          <w:delText>_625k-MC</w:delText>
        </w:r>
      </w:del>
      <w:ins w:id="387" w:author="Murakami" w:date="2009-09-18T18:59:00Z">
        <w:r>
          <w:rPr/>
          <w:t>dot20m625kmc</w:t>
        </w:r>
      </w:ins>
      <w:r>
        <w:rPr/>
        <w:t>ATM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88" w:author="mklerer" w:date="2009-09-22T21:50:00Z">
        <w:r>
          <w:rPr/>
          <w:delText>Current</w:delText>
        </w:r>
      </w:del>
      <w:ins w:id="389" w:author="mklerer" w:date="2009-09-22T21:5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TM Configuration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90" w:author="Murakami" w:date="2009-09-18T18:59:00Z">
        <w:r>
          <w:rPr/>
          <w:delText>_625k-MC</w:delText>
        </w:r>
      </w:del>
      <w:ins w:id="391" w:author="Murakami" w:date="2009-09-18T18:59:00Z">
        <w:r>
          <w:rPr/>
          <w:t>dot20m625kmc</w:t>
        </w:r>
      </w:ins>
      <w:r>
        <w:rPr/>
        <w:t>InterfaceNetwork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92" w:author="Murakami" w:date="2009-09-18T18:59:00Z">
        <w:r>
          <w:rPr/>
          <w:delText>_625k-MC</w:delText>
        </w:r>
      </w:del>
      <w:ins w:id="393" w:author="Murakami" w:date="2009-09-18T18:59:00Z">
        <w:r>
          <w:rPr/>
          <w:t>dot20m625kmc</w:t>
        </w:r>
      </w:ins>
      <w:r>
        <w:rPr/>
        <w:t>ATMConfigTableEntry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394" w:author="Murakami" w:date="2009-09-18T18:59:00Z">
        <w:r>
          <w:rPr/>
          <w:delText>_625k-MC</w:delText>
        </w:r>
      </w:del>
      <w:ins w:id="395" w:author="Murakami" w:date="2009-09-18T18:59:00Z">
        <w:r>
          <w:rPr/>
          <w:t>dot20m625kmc</w:t>
        </w:r>
      </w:ins>
      <w:r>
        <w:rPr/>
        <w:t>ATM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96" w:author="mklerer" w:date="2009-09-22T21:50:00Z">
        <w:r>
          <w:rPr/>
          <w:delText>Current</w:delText>
        </w:r>
      </w:del>
      <w:ins w:id="397" w:author="mklerer" w:date="2009-09-22T21:5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398" w:author="Murakami" w:date="2009-09-18T18:59:00Z">
        <w:r>
          <w:rPr/>
          <w:delText>_625k-MC</w:delText>
        </w:r>
      </w:del>
      <w:ins w:id="399" w:author="Murakami" w:date="2009-09-18T18:59:00Z">
        <w:r>
          <w:rPr/>
          <w:t>dot20m625kmc</w:t>
        </w:r>
      </w:ins>
      <w:r>
        <w:rPr/>
        <w:t>ATM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00" w:author="Murakami" w:date="2009-09-18T18:59:00Z">
        <w:r>
          <w:rPr/>
          <w:delText>_625k-MC</w:delText>
        </w:r>
      </w:del>
      <w:ins w:id="401" w:author="Murakami" w:date="2009-09-18T18:59:00Z">
        <w:r>
          <w:rPr/>
          <w:t>dot20m625kmc</w:t>
        </w:r>
      </w:ins>
      <w:r>
        <w:rPr/>
        <w:t>ATM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02" w:author="Murakami" w:date="2009-09-18T18:59:00Z">
        <w:r>
          <w:rPr/>
          <w:delText>_625k-MC</w:delText>
        </w:r>
      </w:del>
      <w:ins w:id="403" w:author="Murakami" w:date="2009-09-18T18:59:00Z">
        <w:r>
          <w:rPr/>
          <w:t>dot20m625kmc</w:t>
        </w:r>
      </w:ins>
      <w:r>
        <w:rPr/>
        <w:t>ATM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04" w:author="Murakami" w:date="2009-09-18T18:59:00Z">
        <w:r>
          <w:rPr/>
          <w:delText>_625k-MC</w:delText>
        </w:r>
      </w:del>
      <w:ins w:id="405" w:author="Murakami" w:date="2009-09-18T18:59:00Z">
        <w:r>
          <w:rPr/>
          <w:t>dot20m625kmc</w:t>
        </w:r>
      </w:ins>
      <w:r>
        <w:rPr/>
        <w:t>ATMConfigTableIndex 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06" w:author="Murakami" w:date="2009-09-18T18:59:00Z">
        <w:r>
          <w:rPr/>
          <w:delText>_625k-MC</w:delText>
        </w:r>
      </w:del>
      <w:ins w:id="407" w:author="Murakami" w:date="2009-09-18T18:59:00Z">
        <w:r>
          <w:rPr/>
          <w:t>dot20m625kmc</w:t>
        </w:r>
      </w:ins>
      <w:r>
        <w:rPr/>
        <w:t>AtmAddress                     OCTET STRING (SIZE(0..40)), -- TextType X 4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08" w:author="Murakami" w:date="2009-09-18T18:59:00Z">
        <w:r>
          <w:rPr/>
          <w:delText>_625k-MC</w:delText>
        </w:r>
      </w:del>
      <w:ins w:id="409" w:author="Murakami" w:date="2009-09-18T18:59:00Z">
        <w:r>
          <w:rPr/>
          <w:t>dot20m625kmc</w:t>
        </w:r>
      </w:ins>
      <w:r>
        <w:rPr/>
        <w:t>AtmVCTypes                     INTEGER, -- AtmVC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10" w:author="Murakami" w:date="2009-09-18T18:59:00Z">
        <w:r>
          <w:rPr/>
          <w:delText>_625k-MC</w:delText>
        </w:r>
      </w:del>
      <w:ins w:id="411" w:author="Murakami" w:date="2009-09-18T18:59:00Z">
        <w:r>
          <w:rPr/>
          <w:t>dot20m625kmc</w:t>
        </w:r>
      </w:ins>
      <w:r>
        <w:rPr/>
        <w:t>AtmFrameTypes                  INTEGER, -- AtmFrame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12" w:author="Murakami" w:date="2009-09-18T18:59:00Z">
        <w:r>
          <w:rPr/>
          <w:delText>_625k-MC</w:delText>
        </w:r>
      </w:del>
      <w:ins w:id="413" w:author="Murakami" w:date="2009-09-18T18:59:00Z">
        <w:r>
          <w:rPr/>
          <w:t>dot20m625kmc</w:t>
        </w:r>
      </w:ins>
      <w:r>
        <w:rPr/>
        <w:t>AtmUNIVersion                  INTEGER, -- AtmUNIVersion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14" w:author="Murakami" w:date="2009-09-18T18:59:00Z">
        <w:r>
          <w:rPr/>
          <w:delText>_625k-MC</w:delText>
        </w:r>
      </w:del>
      <w:ins w:id="415" w:author="Murakami" w:date="2009-09-18T18:59:00Z">
        <w:r>
          <w:rPr/>
          <w:t>dot20m625kmc</w:t>
        </w:r>
      </w:ins>
      <w:r>
        <w:rPr/>
        <w:t>AtmLineStatus                  INTEGER, -- LineStatu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16" w:author="Murakami" w:date="2009-09-18T18:59:00Z">
        <w:r>
          <w:rPr/>
          <w:delText>_625k-MC</w:delText>
        </w:r>
      </w:del>
      <w:ins w:id="417" w:author="Murakami" w:date="2009-09-18T18:59:00Z">
        <w:r>
          <w:rPr/>
          <w:t>dot20m625kmc</w:t>
        </w:r>
      </w:ins>
      <w:r>
        <w:rPr/>
        <w:t>AtmParameterFailReason         Unsigned32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r>
        <w:rPr/>
        <w:t>_625k-MCAtmOpenChannelFailReason       Unsigned32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18" w:author="Murakami" w:date="2009-09-18T18:59:00Z">
        <w:r>
          <w:rPr/>
          <w:delText>_625k-MC</w:delText>
        </w:r>
      </w:del>
      <w:ins w:id="419" w:author="Murakami" w:date="2009-09-18T18:59:00Z">
        <w:r>
          <w:rPr/>
          <w:t>dot20m625kmc</w:t>
        </w:r>
      </w:ins>
      <w:r>
        <w:rPr/>
        <w:t>AtmChannelNumber               Unsigned32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20" w:author="Murakami" w:date="2009-09-18T18:59:00Z">
        <w:r>
          <w:rPr/>
          <w:delText>_625k-MC</w:delText>
        </w:r>
      </w:del>
      <w:ins w:id="421" w:author="Murakami" w:date="2009-09-18T18:59:00Z">
        <w:r>
          <w:rPr/>
          <w:t>dot20m625kmc</w:t>
        </w:r>
      </w:ins>
      <w:r>
        <w:rPr/>
        <w:t>AtmAlarmCauseRegister          Unsigned32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22" w:author="Murakami" w:date="2009-09-18T19:00:00Z">
        <w:r>
          <w:rPr/>
          <w:delText>_625k-MC</w:delText>
        </w:r>
      </w:del>
      <w:ins w:id="423" w:author="Murakami" w:date="2009-09-18T19:00:00Z">
        <w:r>
          <w:rPr/>
          <w:t>dot20m625kmc</w:t>
        </w:r>
      </w:ins>
      <w:r>
        <w:rPr/>
        <w:t>AtmPHYIntrCauseRegister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24" w:author="Murakami" w:date="2009-09-18T19:00:00Z">
        <w:r>
          <w:rPr/>
          <w:delText>_625k-MC</w:delText>
        </w:r>
      </w:del>
      <w:ins w:id="425" w:author="Murakami" w:date="2009-09-18T19:00:00Z">
        <w:r>
          <w:rPr/>
          <w:t>dot20m625kmc</w:t>
        </w:r>
      </w:ins>
      <w:r>
        <w:rPr/>
        <w:t>ATMConfigTableIndex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26" w:author="mklerer" w:date="2009-09-22T21:52:00Z">
        <w:r>
          <w:rPr/>
          <w:delText>Current</w:delText>
        </w:r>
      </w:del>
      <w:ins w:id="427" w:author="mklerer" w:date="2009-09-22T21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28" w:author="Murakami" w:date="2009-09-18T19:00:00Z">
        <w:r>
          <w:rPr/>
          <w:delText>_625k-MC</w:delText>
        </w:r>
      </w:del>
      <w:ins w:id="429" w:author="Murakami" w:date="2009-09-18T19:00:00Z">
        <w:r>
          <w:rPr/>
          <w:t>dot20m625kmc</w:t>
        </w:r>
      </w:ins>
      <w:r>
        <w:rPr/>
        <w:t>ATM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30" w:author="Murakami" w:date="2009-09-18T19:00:00Z">
        <w:r>
          <w:rPr/>
          <w:delText>_625k-MC</w:delText>
        </w:r>
      </w:del>
      <w:ins w:id="431" w:author="Murakami" w:date="2009-09-18T19:00:00Z">
        <w:r>
          <w:rPr/>
          <w:t>dot20m625kmc</w:t>
        </w:r>
      </w:ins>
      <w:r>
        <w:rPr/>
        <w:t>AtmAddress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40)) -- TextType X 4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32" w:author="mklerer" w:date="2009-09-22T21:52:00Z">
        <w:r>
          <w:rPr/>
          <w:delText>Current</w:delText>
        </w:r>
      </w:del>
      <w:ins w:id="433" w:author="mklerer" w:date="2009-09-22T21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Addres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0 Atm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34" w:author="Murakami" w:date="2009-09-18T19:00:00Z">
        <w:r>
          <w:rPr/>
          <w:delText>_625k-MC</w:delText>
        </w:r>
      </w:del>
      <w:ins w:id="435" w:author="Murakami" w:date="2009-09-18T19:00:00Z">
        <w:r>
          <w:rPr/>
          <w:t>dot20m625kmc</w:t>
        </w:r>
      </w:ins>
      <w:r>
        <w:rPr/>
        <w:t>ATM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36" w:author="Murakami" w:date="2009-09-18T19:00:00Z">
        <w:r>
          <w:rPr/>
          <w:delText>_625k-MC</w:delText>
        </w:r>
      </w:del>
      <w:ins w:id="437" w:author="Murakami" w:date="2009-09-18T19:00:00Z">
        <w:r>
          <w:rPr/>
          <w:t>dot20m625kmc</w:t>
        </w:r>
      </w:ins>
      <w:r>
        <w:rPr/>
        <w:t>AtmVCTypes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tmVC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38" w:author="mklerer" w:date="2009-09-22T21:53:00Z">
        <w:r>
          <w:rPr/>
          <w:delText>Current</w:delText>
        </w:r>
      </w:del>
      <w:ins w:id="439" w:author="mklerer" w:date="2009-09-22T21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VC Typ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1 AtmVCType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300 AtmVC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VC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VCType 1 PVC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 is PV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VCType 2 SVC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 is SV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VCType 3 PVCSVC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 is PVC &amp; SV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40" w:author="Murakami" w:date="2009-09-18T19:00:00Z">
        <w:r>
          <w:rPr/>
          <w:delText>_625k-MC</w:delText>
        </w:r>
      </w:del>
      <w:ins w:id="441" w:author="Murakami" w:date="2009-09-18T19:00:00Z">
        <w:r>
          <w:rPr/>
          <w:t>dot20m625kmc</w:t>
        </w:r>
      </w:ins>
      <w:r>
        <w:rPr/>
        <w:t>ATM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42" w:author="Murakami" w:date="2009-09-18T19:00:00Z">
        <w:r>
          <w:rPr/>
          <w:delText>_625k-MC</w:delText>
        </w:r>
      </w:del>
      <w:ins w:id="443" w:author="Murakami" w:date="2009-09-18T19:00:00Z">
        <w:r>
          <w:rPr/>
          <w:t>dot20m625kmc</w:t>
        </w:r>
      </w:ins>
      <w:r>
        <w:rPr/>
        <w:t>AtmFrameTypes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tmFram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44" w:author="mklerer" w:date="2009-09-22T21:53:00Z">
        <w:r>
          <w:rPr/>
          <w:delText>Current</w:delText>
        </w:r>
      </w:del>
      <w:ins w:id="445" w:author="mklerer" w:date="2009-09-22T21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Frame Typ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2 AtmFrameType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301 AtmFram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 OC48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48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2 OC36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36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3 OC24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24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4 OC18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18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5 OC12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12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6 OC9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9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7 OC3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3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8 OC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9 STM16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STM16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0 STM4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STM4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1 STM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STM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2 DS3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DS3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3 DS2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DS2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4 DS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DS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5 DS0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DS0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6 E3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E3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7 E2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E2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8 E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E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9 E0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E0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46" w:author="Murakami" w:date="2009-09-18T19:00:00Z">
        <w:r>
          <w:rPr/>
          <w:delText>_625k-MC</w:delText>
        </w:r>
      </w:del>
      <w:ins w:id="447" w:author="Murakami" w:date="2009-09-18T19:00:00Z">
        <w:r>
          <w:rPr/>
          <w:t>dot20m625kmc</w:t>
        </w:r>
      </w:ins>
      <w:r>
        <w:rPr/>
        <w:t>ATM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48" w:author="Murakami" w:date="2009-09-18T19:00:00Z">
        <w:r>
          <w:rPr/>
          <w:delText>_625k-MC</w:delText>
        </w:r>
      </w:del>
      <w:ins w:id="449" w:author="Murakami" w:date="2009-09-18T19:00:00Z">
        <w:r>
          <w:rPr/>
          <w:t>dot20m625kmc</w:t>
        </w:r>
      </w:ins>
      <w:r>
        <w:rPr/>
        <w:t>AtmUNIVersion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tmUNIVers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50" w:author="mklerer" w:date="2009-09-22T21:54:00Z">
        <w:r>
          <w:rPr/>
          <w:delText>Current</w:delText>
        </w:r>
      </w:del>
      <w:ins w:id="451" w:author="mklerer" w:date="2009-09-22T21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UNI vers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3 AtmUNIVers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302 AtmUNIVers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UNIVersion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UNIVersionType 1 V30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 is 3.0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UNIVersionType 2 V3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 is 3.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UNIVersionType 3 V40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 is 4.0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52" w:author="Murakami" w:date="2009-09-18T19:00:00Z">
        <w:r>
          <w:rPr/>
          <w:delText>_625k-MC</w:delText>
        </w:r>
      </w:del>
      <w:ins w:id="453" w:author="Murakami" w:date="2009-09-18T19:00:00Z">
        <w:r>
          <w:rPr/>
          <w:t>dot20m625kmc</w:t>
        </w:r>
      </w:ins>
      <w:r>
        <w:rPr/>
        <w:t>ATMConfig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54" w:author="Murakami" w:date="2009-09-18T19:00:00Z">
        <w:r>
          <w:rPr/>
          <w:delText>_625k-MC</w:delText>
        </w:r>
      </w:del>
      <w:ins w:id="455" w:author="Murakami" w:date="2009-09-18T19:00:00Z">
        <w:r>
          <w:rPr/>
          <w:t>dot20m625kmc</w:t>
        </w:r>
      </w:ins>
      <w:r>
        <w:rPr/>
        <w:t>AtmLineStatus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LineStat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56" w:author="mklerer" w:date="2009-09-22T21:54:00Z">
        <w:r>
          <w:rPr/>
          <w:delText>Current</w:delText>
        </w:r>
      </w:del>
      <w:ins w:id="457" w:author="mklerer" w:date="2009-09-22T21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line statu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line statu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6 AtmLineStatu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2 LineStat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Line status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LineStatusType 0 Link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Line status is link up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LineStatusType 1 LinkD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Line status is link d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58" w:author="Murakami" w:date="2009-09-18T19:00:00Z">
        <w:r>
          <w:rPr/>
          <w:delText>_625k-MC</w:delText>
        </w:r>
      </w:del>
      <w:ins w:id="459" w:author="Murakami" w:date="2009-09-18T19:00:00Z">
        <w:r>
          <w:rPr/>
          <w:t>dot20m625kmc</w:t>
        </w:r>
      </w:ins>
      <w:r>
        <w:rPr/>
        <w:t>ATMConfigTableEntry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60" w:author="Murakami" w:date="2009-09-18T19:00:00Z">
        <w:r>
          <w:rPr/>
          <w:delText>_625k-MC</w:delText>
        </w:r>
      </w:del>
      <w:ins w:id="461" w:author="Murakami" w:date="2009-09-18T19:00:00Z">
        <w:r>
          <w:rPr/>
          <w:t>dot20m625kmc</w:t>
        </w:r>
      </w:ins>
      <w:r>
        <w:rPr/>
        <w:t>AtmParameterFailReason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62" w:author="mklerer" w:date="2009-09-22T21:57:00Z">
        <w:r>
          <w:rPr/>
          <w:delText>Current</w:delText>
        </w:r>
      </w:del>
      <w:ins w:id="463" w:author="mklerer" w:date="2009-09-22T21:5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parameter fail reas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parameter fail reaso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7 AtmParameterFailReas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64" w:author="Murakami" w:date="2009-09-18T19:00:00Z">
        <w:r>
          <w:rPr/>
          <w:delText>_625k-MC</w:delText>
        </w:r>
      </w:del>
      <w:ins w:id="465" w:author="Murakami" w:date="2009-09-18T19:00:00Z">
        <w:r>
          <w:rPr/>
          <w:t>dot20m625kmc</w:t>
        </w:r>
      </w:ins>
      <w:r>
        <w:rPr/>
        <w:t>ATMConfigTableEntry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66" w:author="Murakami" w:date="2009-09-18T19:00:00Z">
        <w:r>
          <w:rPr/>
          <w:delText>_625k-MC</w:delText>
        </w:r>
      </w:del>
      <w:ins w:id="467" w:author="Murakami" w:date="2009-09-18T19:00:00Z">
        <w:r>
          <w:rPr/>
          <w:t>dot20m625kmc</w:t>
        </w:r>
      </w:ins>
      <w:r>
        <w:rPr/>
        <w:t>AtmOpenChannelFailReason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68" w:author="mklerer" w:date="2009-09-22T21:57:00Z">
        <w:r>
          <w:rPr/>
          <w:delText>Current</w:delText>
        </w:r>
      </w:del>
      <w:ins w:id="469" w:author="mklerer" w:date="2009-09-22T21:5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open channel fail reas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open channel fail reaso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8 AtmOpenChannelFailReas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70" w:author="Murakami" w:date="2009-09-18T19:00:00Z">
        <w:r>
          <w:rPr/>
          <w:delText>_625k-MC</w:delText>
        </w:r>
      </w:del>
      <w:ins w:id="471" w:author="Murakami" w:date="2009-09-18T19:00:00Z">
        <w:r>
          <w:rPr/>
          <w:t>dot20m625kmc</w:t>
        </w:r>
      </w:ins>
      <w:r>
        <w:rPr/>
        <w:t>ATMConfigTableEntry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72" w:author="Murakami" w:date="2009-09-18T19:00:00Z">
        <w:r>
          <w:rPr/>
          <w:delText>_625k-MC</w:delText>
        </w:r>
      </w:del>
      <w:ins w:id="473" w:author="Murakami" w:date="2009-09-18T19:00:00Z">
        <w:r>
          <w:rPr/>
          <w:t>dot20m625kmc</w:t>
        </w:r>
      </w:ins>
      <w:r>
        <w:rPr/>
        <w:t>AtmChannelNumber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74" w:author="mklerer" w:date="2009-09-22T21:58:00Z">
        <w:r>
          <w:rPr/>
          <w:delText>Current</w:delText>
        </w:r>
      </w:del>
      <w:ins w:id="475" w:author="mklerer" w:date="2009-09-22T21:5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open channel fail reas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open channel fail reaso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9 AtmChanne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76" w:author="Murakami" w:date="2009-09-18T19:00:00Z">
        <w:r>
          <w:rPr/>
          <w:delText>_625k-MC</w:delText>
        </w:r>
      </w:del>
      <w:ins w:id="477" w:author="Murakami" w:date="2009-09-18T19:00:00Z">
        <w:r>
          <w:rPr/>
          <w:t>dot20m625kmc</w:t>
        </w:r>
      </w:ins>
      <w:r>
        <w:rPr/>
        <w:t>ATMConfigTableEntry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78" w:author="Murakami" w:date="2009-09-18T19:00:00Z">
        <w:r>
          <w:rPr/>
          <w:delText>_625k-MC</w:delText>
        </w:r>
      </w:del>
      <w:ins w:id="479" w:author="Murakami" w:date="2009-09-18T19:00:00Z">
        <w:r>
          <w:rPr/>
          <w:t>dot20m625kmc</w:t>
        </w:r>
      </w:ins>
      <w:r>
        <w:rPr/>
        <w:t>AtmAlarmCauseRegister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80" w:author="mklerer" w:date="2009-09-22T21:58:00Z">
        <w:r>
          <w:rPr/>
          <w:delText>Current</w:delText>
        </w:r>
      </w:del>
      <w:ins w:id="481" w:author="mklerer" w:date="2009-09-22T21:5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alarm cause regist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alarm cause register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60 AtmAlarmCauseRegist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82" w:author="Murakami" w:date="2009-09-18T19:00:00Z">
        <w:r>
          <w:rPr/>
          <w:delText>_625k-MC</w:delText>
        </w:r>
      </w:del>
      <w:ins w:id="483" w:author="Murakami" w:date="2009-09-18T19:00:00Z">
        <w:r>
          <w:rPr/>
          <w:t>dot20m625kmc</w:t>
        </w:r>
      </w:ins>
      <w:r>
        <w:rPr/>
        <w:t>ATMConfigTableEntry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84" w:author="Murakami" w:date="2009-09-18T19:00:00Z">
        <w:r>
          <w:rPr/>
          <w:delText>_625k-MC</w:delText>
        </w:r>
      </w:del>
      <w:ins w:id="485" w:author="Murakami" w:date="2009-09-18T19:00:00Z">
        <w:r>
          <w:rPr/>
          <w:t>dot20m625kmc</w:t>
        </w:r>
      </w:ins>
      <w:r>
        <w:rPr/>
        <w:t>AtmPHYIntrCauseRegister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86" w:author="mklerer" w:date="2009-09-22T21:58:00Z">
        <w:r>
          <w:rPr/>
          <w:delText>Current</w:delText>
        </w:r>
      </w:del>
      <w:ins w:id="487" w:author="mklerer" w:date="2009-09-22T21:5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PHY Interrupt cause regist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PHY interrupt cause register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61 AtmPHYIntrCauseRegist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88" w:author="Murakami" w:date="2009-09-18T19:00:00Z">
        <w:r>
          <w:rPr/>
          <w:delText>_625k-MC</w:delText>
        </w:r>
      </w:del>
      <w:ins w:id="489" w:author="Murakami" w:date="2009-09-18T19:00:00Z">
        <w:r>
          <w:rPr/>
          <w:t>dot20m625kmc</w:t>
        </w:r>
      </w:ins>
      <w:r>
        <w:rPr/>
        <w:t>ATMConfigTableEntry 1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90" w:author="Murakami" w:date="2009-09-18T19:00:00Z">
        <w:r>
          <w:rPr/>
          <w:delText>_625k-MC</w:delText>
        </w:r>
      </w:del>
      <w:ins w:id="491" w:author="Murakami" w:date="2009-09-18T19:00:00Z">
        <w:r>
          <w:rPr/>
          <w:t>dot20m625kmc</w:t>
        </w:r>
      </w:ins>
      <w:r>
        <w:rPr/>
        <w:t>A10ConfigTable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492" w:author="Murakami" w:date="2009-09-18T19:00:00Z">
        <w:r>
          <w:rPr/>
          <w:delText>_625k-MC</w:delText>
        </w:r>
      </w:del>
      <w:ins w:id="493" w:author="Murakami" w:date="2009-09-18T19:00:00Z">
        <w:r>
          <w:rPr/>
          <w:t>dot20m625kmc</w:t>
        </w:r>
      </w:ins>
      <w:r>
        <w:rPr/>
        <w:t>A10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94" w:author="mklerer" w:date="2009-09-22T21:59:00Z">
        <w:r>
          <w:rPr/>
          <w:delText>Current</w:delText>
        </w:r>
      </w:del>
      <w:ins w:id="495" w:author="mklerer" w:date="2009-09-22T21:5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10 Configuration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96" w:author="Murakami" w:date="2009-09-18T19:00:00Z">
        <w:r>
          <w:rPr/>
          <w:delText>_625k-MC</w:delText>
        </w:r>
      </w:del>
      <w:ins w:id="497" w:author="Murakami" w:date="2009-09-18T19:00:00Z">
        <w:r>
          <w:rPr/>
          <w:t>dot20m625kmc</w:t>
        </w:r>
      </w:ins>
      <w:r>
        <w:rPr/>
        <w:t>InterfaceNetwork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98" w:author="Murakami" w:date="2009-09-18T19:00:00Z">
        <w:r>
          <w:rPr/>
          <w:delText>_625k-MC</w:delText>
        </w:r>
      </w:del>
      <w:ins w:id="499" w:author="Murakami" w:date="2009-09-18T19:00:00Z">
        <w:r>
          <w:rPr/>
          <w:t>dot20m625kmc</w:t>
        </w:r>
      </w:ins>
      <w:r>
        <w:rPr/>
        <w:t>A10ConfigTableEntry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500" w:author="Murakami" w:date="2009-09-18T19:00:00Z">
        <w:r>
          <w:rPr/>
          <w:delText>_625k-MC</w:delText>
        </w:r>
      </w:del>
      <w:ins w:id="501" w:author="Murakami" w:date="2009-09-18T19:00:00Z">
        <w:r>
          <w:rPr/>
          <w:t>dot20m625kmc</w:t>
        </w:r>
      </w:ins>
      <w:r>
        <w:rPr/>
        <w:t>A10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02" w:author="mklerer" w:date="2009-09-22T21:59:00Z">
        <w:r>
          <w:rPr/>
          <w:delText>Current</w:delText>
        </w:r>
      </w:del>
      <w:ins w:id="503" w:author="mklerer" w:date="2009-09-22T21:5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504" w:author="Murakami" w:date="2009-09-18T19:00:00Z">
        <w:r>
          <w:rPr/>
          <w:delText>_625k-MC</w:delText>
        </w:r>
      </w:del>
      <w:ins w:id="505" w:author="Murakami" w:date="2009-09-18T19:00:00Z">
        <w:r>
          <w:rPr/>
          <w:t>dot20m625kmc</w:t>
        </w:r>
      </w:ins>
      <w:r>
        <w:rPr/>
        <w:t>A10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06" w:author="Murakami" w:date="2009-09-18T19:00:00Z">
        <w:r>
          <w:rPr/>
          <w:delText>_625k-MC</w:delText>
        </w:r>
      </w:del>
      <w:ins w:id="507" w:author="Murakami" w:date="2009-09-18T19:00:00Z">
        <w:r>
          <w:rPr/>
          <w:t>dot20m625kmc</w:t>
        </w:r>
      </w:ins>
      <w:r>
        <w:rPr/>
        <w:t>A10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08" w:author="Murakami" w:date="2009-09-18T19:00:00Z">
        <w:r>
          <w:rPr/>
          <w:delText>_625k-MC</w:delText>
        </w:r>
      </w:del>
      <w:ins w:id="509" w:author="Murakami" w:date="2009-09-18T19:00:00Z">
        <w:r>
          <w:rPr/>
          <w:t>dot20m625kmc</w:t>
        </w:r>
      </w:ins>
      <w:r>
        <w:rPr/>
        <w:t>A10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10" w:author="Murakami" w:date="2009-09-18T19:00:00Z">
        <w:r>
          <w:rPr/>
          <w:delText>_625k-MC</w:delText>
        </w:r>
      </w:del>
      <w:ins w:id="511" w:author="Murakami" w:date="2009-09-18T19:00:00Z">
        <w:r>
          <w:rPr/>
          <w:t>dot20m625kmc</w:t>
        </w:r>
      </w:ins>
      <w:r>
        <w:rPr/>
        <w:t>A10ConfigTableIndex 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12" w:author="Murakami" w:date="2009-09-18T19:00:00Z">
        <w:r>
          <w:rPr/>
          <w:delText>_625k-MC</w:delText>
        </w:r>
      </w:del>
      <w:ins w:id="513" w:author="Murakami" w:date="2009-09-18T19:00:00Z">
        <w:r>
          <w:rPr/>
          <w:t>dot20m625kmc</w:t>
        </w:r>
      </w:ins>
      <w:r>
        <w:rPr/>
        <w:t>3GPP2PriPDSNIPAddress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14" w:author="Murakami" w:date="2009-09-18T19:00:00Z">
        <w:r>
          <w:rPr/>
          <w:delText>_625k-MC</w:delText>
        </w:r>
      </w:del>
      <w:ins w:id="515" w:author="Murakami" w:date="2009-09-18T19:00:00Z">
        <w:r>
          <w:rPr/>
          <w:t>dot20m625kmc</w:t>
        </w:r>
      </w:ins>
      <w:r>
        <w:rPr/>
        <w:t>3GPP2PriPDSNSharedSecret       OCTET STRING (SIZE(0..64)), -- TextType X 64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16" w:author="Murakami" w:date="2009-09-18T19:00:00Z">
        <w:r>
          <w:rPr/>
          <w:delText>_625k-MC</w:delText>
        </w:r>
      </w:del>
      <w:ins w:id="517" w:author="Murakami" w:date="2009-09-18T19:00:00Z">
        <w:r>
          <w:rPr/>
          <w:t>dot20m625kmc</w:t>
        </w:r>
      </w:ins>
      <w:r>
        <w:rPr/>
        <w:t>3GPP2PriPDSNSPI                Unsigned32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18" w:author="Murakami" w:date="2009-09-18T19:00:00Z">
        <w:r>
          <w:rPr/>
          <w:delText>_625k-MC</w:delText>
        </w:r>
      </w:del>
      <w:ins w:id="519" w:author="Murakami" w:date="2009-09-18T19:00:00Z">
        <w:r>
          <w:rPr/>
          <w:t>dot20m625kmc</w:t>
        </w:r>
      </w:ins>
      <w:r>
        <w:rPr/>
        <w:t>3GPP2SecPDSNIPAddress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20" w:author="Murakami" w:date="2009-09-18T19:00:00Z">
        <w:r>
          <w:rPr/>
          <w:delText>_625k-MC</w:delText>
        </w:r>
      </w:del>
      <w:ins w:id="521" w:author="Murakami" w:date="2009-09-18T19:00:00Z">
        <w:r>
          <w:rPr/>
          <w:t>dot20m625kmc</w:t>
        </w:r>
      </w:ins>
      <w:r>
        <w:rPr/>
        <w:t>3GPP2SecPDSNSharedSecret       OCTET STRING (SIZE(0..64)), -- TextType X 64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22" w:author="Murakami" w:date="2009-09-18T19:00:00Z">
        <w:r>
          <w:rPr/>
          <w:delText>_625k-MC</w:delText>
        </w:r>
      </w:del>
      <w:ins w:id="523" w:author="Murakami" w:date="2009-09-18T19:00:00Z">
        <w:r>
          <w:rPr/>
          <w:t>dot20m625kmc</w:t>
        </w:r>
      </w:ins>
      <w:r>
        <w:rPr/>
        <w:t>3GPP2SecPDSNSPI    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24" w:author="Murakami" w:date="2009-09-18T19:00:00Z">
        <w:r>
          <w:rPr/>
          <w:delText>_625k-MC</w:delText>
        </w:r>
      </w:del>
      <w:ins w:id="525" w:author="Murakami" w:date="2009-09-18T19:00:00Z">
        <w:r>
          <w:rPr/>
          <w:t>dot20m625kmc</w:t>
        </w:r>
      </w:ins>
      <w:r>
        <w:rPr/>
        <w:t>A10ConfigTableIndex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26" w:author="mklerer" w:date="2009-09-22T22:00:00Z">
        <w:r>
          <w:rPr/>
          <w:delText>Current</w:delText>
        </w:r>
      </w:del>
      <w:ins w:id="527" w:author="mklerer" w:date="2009-09-22T22:0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28" w:author="Murakami" w:date="2009-09-18T19:00:00Z">
        <w:r>
          <w:rPr/>
          <w:delText>_625k-MC</w:delText>
        </w:r>
      </w:del>
      <w:ins w:id="529" w:author="Murakami" w:date="2009-09-18T19:00:00Z">
        <w:r>
          <w:rPr/>
          <w:t>dot20m625kmc</w:t>
        </w:r>
      </w:ins>
      <w:r>
        <w:rPr/>
        <w:t>A10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30" w:author="Murakami" w:date="2009-09-18T19:00:00Z">
        <w:r>
          <w:rPr/>
          <w:delText>_625k-MC</w:delText>
        </w:r>
      </w:del>
      <w:ins w:id="531" w:author="Murakami" w:date="2009-09-18T19:00:00Z">
        <w:r>
          <w:rPr/>
          <w:t>dot20m625kmc</w:t>
        </w:r>
      </w:ins>
      <w:r>
        <w:rPr/>
        <w:t>3GPP2PriPDSNIPAddress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32" w:author="mklerer" w:date="2009-09-22T22:00:00Z">
        <w:r>
          <w:rPr/>
          <w:delText>Current</w:delText>
        </w:r>
      </w:del>
      <w:ins w:id="533" w:author="mklerer" w:date="2009-09-22T22:0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primary PDSN IP addre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Primary PDSN IP Addres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0 3GPP2PriPDSN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34" w:author="Murakami" w:date="2009-09-18T19:00:00Z">
        <w:r>
          <w:rPr/>
          <w:delText>_625k-MC</w:delText>
        </w:r>
      </w:del>
      <w:ins w:id="535" w:author="Murakami" w:date="2009-09-18T19:00:00Z">
        <w:r>
          <w:rPr/>
          <w:t>dot20m625kmc</w:t>
        </w:r>
      </w:ins>
      <w:r>
        <w:rPr/>
        <w:t>A10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36" w:author="Murakami" w:date="2009-09-18T19:00:00Z">
        <w:r>
          <w:rPr/>
          <w:delText>_625k-MC</w:delText>
        </w:r>
      </w:del>
      <w:ins w:id="537" w:author="Murakami" w:date="2009-09-18T19:00:00Z">
        <w:r>
          <w:rPr/>
          <w:t>dot20m625kmc</w:t>
        </w:r>
      </w:ins>
      <w:r>
        <w:rPr/>
        <w:t>3GPP2PriPDSNSharedSecret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64)) -- TextType X 64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38" w:author="mklerer" w:date="2009-09-22T22:01:00Z">
        <w:r>
          <w:rPr/>
          <w:delText>Current</w:delText>
        </w:r>
      </w:del>
      <w:ins w:id="539" w:author="mklerer" w:date="2009-09-22T22:0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primary PDSN shared secre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primary PDSN shared secret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1 3GPP2PriPDSNSharedSecre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40" w:author="Murakami" w:date="2009-09-18T19:00:00Z">
        <w:r>
          <w:rPr/>
          <w:delText>_625k-MC</w:delText>
        </w:r>
      </w:del>
      <w:ins w:id="541" w:author="Murakami" w:date="2009-09-18T19:00:00Z">
        <w:r>
          <w:rPr/>
          <w:t>dot20m625kmc</w:t>
        </w:r>
      </w:ins>
      <w:r>
        <w:rPr/>
        <w:t>A10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42" w:author="Murakami" w:date="2009-09-18T19:00:00Z">
        <w:r>
          <w:rPr/>
          <w:delText>_625k-MC</w:delText>
        </w:r>
      </w:del>
      <w:ins w:id="543" w:author="Murakami" w:date="2009-09-18T19:00:00Z">
        <w:r>
          <w:rPr/>
          <w:t>dot20m625kmc</w:t>
        </w:r>
      </w:ins>
      <w:r>
        <w:rPr/>
        <w:t>3GPP2PriPDSNSPI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44" w:author="mklerer" w:date="2009-09-22T22:01:00Z">
        <w:r>
          <w:rPr/>
          <w:delText>Current</w:delText>
        </w:r>
      </w:del>
      <w:ins w:id="545" w:author="mklerer" w:date="2009-09-22T22:0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primary PDSN SPI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primary PDSN SPI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2 3GPP2PriPDSNSPI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46" w:author="Murakami" w:date="2009-09-18T19:00:00Z">
        <w:r>
          <w:rPr/>
          <w:delText>_625k-MC</w:delText>
        </w:r>
      </w:del>
      <w:ins w:id="547" w:author="Murakami" w:date="2009-09-18T19:00:00Z">
        <w:r>
          <w:rPr/>
          <w:t>dot20m625kmc</w:t>
        </w:r>
      </w:ins>
      <w:r>
        <w:rPr/>
        <w:t>A10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48" w:author="Murakami" w:date="2009-09-18T19:00:00Z">
        <w:r>
          <w:rPr/>
          <w:delText>_625k-MC</w:delText>
        </w:r>
      </w:del>
      <w:ins w:id="549" w:author="Murakami" w:date="2009-09-18T19:00:00Z">
        <w:r>
          <w:rPr/>
          <w:t>dot20m625kmc</w:t>
        </w:r>
      </w:ins>
      <w:r>
        <w:rPr/>
        <w:t>3GPP2SecPDSNIPAddress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50" w:author="mklerer" w:date="2009-09-22T22:01:00Z">
        <w:r>
          <w:rPr/>
          <w:delText>Current</w:delText>
        </w:r>
      </w:del>
      <w:ins w:id="551" w:author="mklerer" w:date="2009-09-22T22:0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secondary PDSN IP addre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secondary PDSN IP addres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3 3GPP2SecPDSN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52" w:author="Murakami" w:date="2009-09-18T19:00:00Z">
        <w:r>
          <w:rPr/>
          <w:delText>_625k-MC</w:delText>
        </w:r>
      </w:del>
      <w:ins w:id="553" w:author="Murakami" w:date="2009-09-18T19:00:00Z">
        <w:r>
          <w:rPr/>
          <w:t>dot20m625kmc</w:t>
        </w:r>
      </w:ins>
      <w:r>
        <w:rPr/>
        <w:t>A10Config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54" w:author="Murakami" w:date="2009-09-18T19:01:00Z">
        <w:r>
          <w:rPr/>
          <w:delText>_625k-MC</w:delText>
        </w:r>
      </w:del>
      <w:ins w:id="555" w:author="Murakami" w:date="2009-09-18T19:01:00Z">
        <w:r>
          <w:rPr/>
          <w:t>dot20m625kmc</w:t>
        </w:r>
      </w:ins>
      <w:r>
        <w:rPr/>
        <w:t>3GPP2SecPDSNSharedSecret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64)) -- TextType X 64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56" w:author="mklerer" w:date="2009-09-22T22:02:00Z">
        <w:r>
          <w:rPr/>
          <w:delText>Current</w:delText>
        </w:r>
      </w:del>
      <w:ins w:id="557" w:author="mklerer" w:date="2009-09-22T22:0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secondary PDSN shared secre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secondary PDSN shared secret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4 3GPP2SecPDSNSharedSecre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58" w:author="Murakami" w:date="2009-09-18T19:01:00Z">
        <w:r>
          <w:rPr/>
          <w:delText>_625k-MC</w:delText>
        </w:r>
      </w:del>
      <w:ins w:id="559" w:author="Murakami" w:date="2009-09-18T19:01:00Z">
        <w:r>
          <w:rPr/>
          <w:t>dot20m625kmc</w:t>
        </w:r>
      </w:ins>
      <w:r>
        <w:rPr/>
        <w:t>A10ConfigTableEntry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60" w:author="Murakami" w:date="2009-09-18T19:01:00Z">
        <w:r>
          <w:rPr/>
          <w:delText>_625k-MC</w:delText>
        </w:r>
      </w:del>
      <w:ins w:id="561" w:author="Murakami" w:date="2009-09-18T19:01:00Z">
        <w:r>
          <w:rPr/>
          <w:t>dot20m625kmc</w:t>
        </w:r>
      </w:ins>
      <w:r>
        <w:rPr/>
        <w:t>3GPP2SecPDSNSPI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62" w:author="mklerer" w:date="2009-09-22T22:02:00Z">
        <w:r>
          <w:rPr/>
          <w:delText>Current</w:delText>
        </w:r>
      </w:del>
      <w:ins w:id="563" w:author="mklerer" w:date="2009-09-22T22:0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secondary PDSN SPI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secondary PDSN SPI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5 3GPP2SecPDSNSPI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64" w:author="Murakami" w:date="2009-09-18T19:01:00Z">
        <w:r>
          <w:rPr/>
          <w:delText>_625k-MC</w:delText>
        </w:r>
      </w:del>
      <w:ins w:id="565" w:author="Murakami" w:date="2009-09-18T19:01:00Z">
        <w:r>
          <w:rPr/>
          <w:t>dot20m625kmc</w:t>
        </w:r>
      </w:ins>
      <w:r>
        <w:rPr/>
        <w:t>A10ConfigTableEntry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66" w:author="Murakami" w:date="2009-09-18T19:01:00Z">
        <w:r>
          <w:rPr/>
          <w:delText>_625k-MC</w:delText>
        </w:r>
      </w:del>
      <w:ins w:id="567" w:author="Murakami" w:date="2009-09-18T19:01:00Z">
        <w:r>
          <w:rPr/>
          <w:t>dot20m625kmc</w:t>
        </w:r>
      </w:ins>
      <w:r>
        <w:rPr/>
        <w:t>A10StatusTable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568" w:author="Murakami" w:date="2009-09-18T19:01:00Z">
        <w:r>
          <w:rPr/>
          <w:delText>_625k-MC</w:delText>
        </w:r>
      </w:del>
      <w:ins w:id="569" w:author="Murakami" w:date="2009-09-18T19:01:00Z">
        <w:r>
          <w:rPr/>
          <w:t>dot20m625kmc</w:t>
        </w:r>
      </w:ins>
      <w:r>
        <w:rPr/>
        <w:t>A10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70" w:author="mklerer" w:date="2009-09-22T22:03:00Z">
        <w:r>
          <w:rPr/>
          <w:delText>Current</w:delText>
        </w:r>
      </w:del>
      <w:ins w:id="571" w:author="mklerer" w:date="2009-09-22T22:0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10 Status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72" w:author="Murakami" w:date="2009-09-18T19:01:00Z">
        <w:r>
          <w:rPr/>
          <w:delText>_625k-MC</w:delText>
        </w:r>
      </w:del>
      <w:ins w:id="573" w:author="Murakami" w:date="2009-09-18T19:01:00Z">
        <w:r>
          <w:rPr/>
          <w:t>dot20m625kmc</w:t>
        </w:r>
      </w:ins>
      <w:r>
        <w:rPr/>
        <w:t>InterfaceNetwork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74" w:author="Murakami" w:date="2009-09-18T19:01:00Z">
        <w:r>
          <w:rPr/>
          <w:delText>_625k-MC</w:delText>
        </w:r>
      </w:del>
      <w:ins w:id="575" w:author="Murakami" w:date="2009-09-18T19:01:00Z">
        <w:r>
          <w:rPr/>
          <w:t>dot20m625kmc</w:t>
        </w:r>
      </w:ins>
      <w:r>
        <w:rPr/>
        <w:t>A10StatusTableEntry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576" w:author="Murakami" w:date="2009-09-18T19:01:00Z">
        <w:r>
          <w:rPr/>
          <w:delText>_625k-MC</w:delText>
        </w:r>
      </w:del>
      <w:ins w:id="577" w:author="Murakami" w:date="2009-09-18T19:01:00Z">
        <w:r>
          <w:rPr/>
          <w:t>dot20m625kmc</w:t>
        </w:r>
      </w:ins>
      <w:r>
        <w:rPr/>
        <w:t>A10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78" w:author="mklerer" w:date="2009-09-22T22:03:00Z">
        <w:r>
          <w:rPr/>
          <w:delText>Current</w:delText>
        </w:r>
      </w:del>
      <w:ins w:id="579" w:author="mklerer" w:date="2009-09-22T22:0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580" w:author="Murakami" w:date="2009-09-18T19:01:00Z">
        <w:r>
          <w:rPr/>
          <w:delText>_625k-MC</w:delText>
        </w:r>
      </w:del>
      <w:ins w:id="581" w:author="Murakami" w:date="2009-09-18T19:01:00Z">
        <w:r>
          <w:rPr/>
          <w:t>dot20m625kmc</w:t>
        </w:r>
      </w:ins>
      <w:r>
        <w:rPr/>
        <w:t>A10Statu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82" w:author="Murakami" w:date="2009-09-18T19:01:00Z">
        <w:r>
          <w:rPr/>
          <w:delText>_625k-MC</w:delText>
        </w:r>
      </w:del>
      <w:ins w:id="583" w:author="Murakami" w:date="2009-09-18T19:01:00Z">
        <w:r>
          <w:rPr/>
          <w:t>dot20m625kmc</w:t>
        </w:r>
      </w:ins>
      <w:r>
        <w:rPr/>
        <w:t>A10Statu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84" w:author="Murakami" w:date="2009-09-18T19:01:00Z">
        <w:r>
          <w:rPr/>
          <w:delText>_625k-MC</w:delText>
        </w:r>
      </w:del>
      <w:ins w:id="585" w:author="Murakami" w:date="2009-09-18T19:01:00Z">
        <w:r>
          <w:rPr/>
          <w:t>dot20m625kmc</w:t>
        </w:r>
      </w:ins>
      <w:r>
        <w:rPr/>
        <w:t>A10Statu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86" w:author="Murakami" w:date="2009-09-18T19:01:00Z">
        <w:r>
          <w:rPr/>
          <w:delText>_625k-MC</w:delText>
        </w:r>
      </w:del>
      <w:ins w:id="587" w:author="Murakami" w:date="2009-09-18T19:01:00Z">
        <w:r>
          <w:rPr/>
          <w:t>dot20m625kmc</w:t>
        </w:r>
      </w:ins>
      <w:r>
        <w:rPr/>
        <w:t>A10StatusTableIndex 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88" w:author="Murakami" w:date="2009-09-18T19:01:00Z">
        <w:r>
          <w:rPr/>
          <w:delText>_625k-MC</w:delText>
        </w:r>
      </w:del>
      <w:ins w:id="589" w:author="Murakami" w:date="2009-09-18T19:01:00Z">
        <w:r>
          <w:rPr/>
          <w:t>dot20m625kmc</w:t>
        </w:r>
      </w:ins>
      <w:r>
        <w:rPr/>
        <w:t>3GPP2PDSNIPAddress 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90" w:author="Murakami" w:date="2009-09-18T19:01:00Z">
        <w:r>
          <w:rPr/>
          <w:delText>_625k-MC</w:delText>
        </w:r>
      </w:del>
      <w:ins w:id="591" w:author="Murakami" w:date="2009-09-18T19:01:00Z">
        <w:r>
          <w:rPr/>
          <w:t>dot20m625kmc</w:t>
        </w:r>
      </w:ins>
      <w:r>
        <w:rPr/>
        <w:t>A10StatusTableIndex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92" w:author="mklerer" w:date="2009-09-22T22:04:00Z">
        <w:r>
          <w:rPr/>
          <w:delText>Current</w:delText>
        </w:r>
      </w:del>
      <w:ins w:id="593" w:author="mklerer" w:date="2009-09-22T22:0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94" w:author="Murakami" w:date="2009-09-18T19:01:00Z">
        <w:r>
          <w:rPr/>
          <w:delText>_625k-MC</w:delText>
        </w:r>
      </w:del>
      <w:ins w:id="595" w:author="Murakami" w:date="2009-09-18T19:01:00Z">
        <w:r>
          <w:rPr/>
          <w:t>dot20m625kmc</w:t>
        </w:r>
      </w:ins>
      <w:r>
        <w:rPr/>
        <w:t>A10Statu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96" w:author="Murakami" w:date="2009-09-18T19:01:00Z">
        <w:r>
          <w:rPr/>
          <w:delText>_625k-MC</w:delText>
        </w:r>
      </w:del>
      <w:ins w:id="597" w:author="Murakami" w:date="2009-09-18T19:01:00Z">
        <w:r>
          <w:rPr/>
          <w:t>dot20m625kmc</w:t>
        </w:r>
      </w:ins>
      <w:r>
        <w:rPr/>
        <w:t>3GPP2PDSNIPAddress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98" w:author="mklerer" w:date="2009-09-22T22:04:00Z">
        <w:r>
          <w:rPr/>
          <w:delText>Current</w:delText>
        </w:r>
      </w:del>
      <w:ins w:id="599" w:author="mklerer" w:date="2009-09-22T22:0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PDSN IP Addre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Current main using PDSN IP addres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13 3GPP2PDSN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00" w:author="Murakami" w:date="2009-09-18T19:02:00Z">
        <w:r>
          <w:rPr/>
          <w:delText>_625k-MC</w:delText>
        </w:r>
      </w:del>
      <w:ins w:id="601" w:author="Murakami" w:date="2009-09-18T19:02:00Z">
        <w:r>
          <w:rPr/>
          <w:t>dot20m625kmc</w:t>
        </w:r>
      </w:ins>
      <w:r>
        <w:rPr/>
        <w:t>A10Statu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02" w:author="Murakami" w:date="2009-09-18T19:02:00Z">
        <w:r>
          <w:rPr/>
          <w:delText>_625k-MC</w:delText>
        </w:r>
      </w:del>
      <w:ins w:id="603" w:author="Murakami" w:date="2009-09-18T19:02:00Z">
        <w:r>
          <w:rPr/>
          <w:t>dot20m625kmc</w:t>
        </w:r>
      </w:ins>
      <w:r>
        <w:rPr/>
        <w:t>InterfaceRF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Radio Frequency Interface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04" w:author="Murakami" w:date="2009-09-18T19:02:00Z">
        <w:r>
          <w:rPr/>
          <w:delText>_625k-MC</w:delText>
        </w:r>
      </w:del>
      <w:ins w:id="605" w:author="Murakami" w:date="2009-09-18T19:02:00Z">
        <w:r>
          <w:rPr/>
          <w:t>dot20m625kmc</w:t>
        </w:r>
      </w:ins>
      <w:r>
        <w:rPr/>
        <w:t>SysInterface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06" w:author="Murakami" w:date="2009-09-18T19:02:00Z">
        <w:r>
          <w:rPr/>
          <w:delText>_625k-MC</w:delText>
        </w:r>
      </w:del>
      <w:ins w:id="607" w:author="Murakami" w:date="2009-09-18T19:02:00Z">
        <w:r>
          <w:rPr/>
          <w:t>dot20m625kmc</w:t>
        </w:r>
      </w:ins>
      <w:r>
        <w:rPr/>
        <w:t>CarrierTable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608" w:author="Murakami" w:date="2009-09-18T19:02:00Z">
        <w:r>
          <w:rPr/>
          <w:delText>_625k-MC</w:delText>
        </w:r>
      </w:del>
      <w:ins w:id="609" w:author="Murakami" w:date="2009-09-18T19:02:00Z">
        <w:r>
          <w:rPr/>
          <w:t>dot20m625kmc</w:t>
        </w:r>
      </w:ins>
      <w:r>
        <w:rPr/>
        <w:t>Carrier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10" w:author="mklerer" w:date="2009-09-22T22:05:00Z">
        <w:r>
          <w:rPr/>
          <w:delText>Current</w:delText>
        </w:r>
      </w:del>
      <w:ins w:id="611" w:author="mklerer" w:date="2009-09-22T22:0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Carrier Frequency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12" w:author="Murakami" w:date="2009-09-18T19:02:00Z">
        <w:r>
          <w:rPr/>
          <w:delText>_625k-MC</w:delText>
        </w:r>
      </w:del>
      <w:ins w:id="613" w:author="Murakami" w:date="2009-09-18T19:02:00Z">
        <w:r>
          <w:rPr/>
          <w:t>dot20m625kmc</w:t>
        </w:r>
      </w:ins>
      <w:r>
        <w:rPr/>
        <w:t>InterfaceRF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14" w:author="Murakami" w:date="2009-09-18T19:02:00Z">
        <w:r>
          <w:rPr/>
          <w:delText>_625k-MC</w:delText>
        </w:r>
      </w:del>
      <w:ins w:id="615" w:author="Murakami" w:date="2009-09-18T19:02:00Z">
        <w:r>
          <w:rPr/>
          <w:t>dot20m625kmc</w:t>
        </w:r>
      </w:ins>
      <w:r>
        <w:rPr/>
        <w:t>CarrierTableEntry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616" w:author="Murakami" w:date="2009-09-18T19:02:00Z">
        <w:r>
          <w:rPr/>
          <w:delText>_625k-MC</w:delText>
        </w:r>
      </w:del>
      <w:ins w:id="617" w:author="Murakami" w:date="2009-09-18T19:02:00Z">
        <w:r>
          <w:rPr/>
          <w:t>dot20m625kmc</w:t>
        </w:r>
      </w:ins>
      <w:r>
        <w:rPr/>
        <w:t>Carrier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18" w:author="mklerer" w:date="2009-09-22T22:05:00Z">
        <w:r>
          <w:rPr/>
          <w:delText>Current</w:delText>
        </w:r>
      </w:del>
      <w:ins w:id="619" w:author="mklerer" w:date="2009-09-22T22:0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620" w:author="Murakami" w:date="2009-09-18T19:02:00Z">
        <w:r>
          <w:rPr/>
          <w:delText>_625k-MC</w:delText>
        </w:r>
      </w:del>
      <w:ins w:id="621" w:author="Murakami" w:date="2009-09-18T19:02:00Z">
        <w:r>
          <w:rPr/>
          <w:t>dot20m625kmc</w:t>
        </w:r>
      </w:ins>
      <w:r>
        <w:rPr/>
        <w:t>Carrier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22" w:author="Murakami" w:date="2009-09-18T19:02:00Z">
        <w:r>
          <w:rPr/>
          <w:delText>_625k-MC</w:delText>
        </w:r>
      </w:del>
      <w:ins w:id="623" w:author="Murakami" w:date="2009-09-18T19:02:00Z">
        <w:r>
          <w:rPr/>
          <w:t>dot20m625kmc</w:t>
        </w:r>
      </w:ins>
      <w:r>
        <w:rPr/>
        <w:t>Carrier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24" w:author="Murakami" w:date="2009-09-18T19:02:00Z">
        <w:r>
          <w:rPr/>
          <w:delText>_625k-MC</w:delText>
        </w:r>
      </w:del>
      <w:ins w:id="625" w:author="Murakami" w:date="2009-09-18T19:02:00Z">
        <w:r>
          <w:rPr/>
          <w:t>dot20m625kmc</w:t>
        </w:r>
      </w:ins>
      <w:r>
        <w:rPr/>
        <w:t>Carrier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626" w:author="Murakami" w:date="2009-09-18T19:02:00Z">
        <w:r>
          <w:rPr/>
          <w:delText>_625k-MC</w:delText>
        </w:r>
      </w:del>
      <w:ins w:id="627" w:author="Murakami" w:date="2009-09-18T19:02:00Z">
        <w:r>
          <w:rPr/>
          <w:t>dot20m625kmc</w:t>
        </w:r>
      </w:ins>
      <w:r>
        <w:rPr/>
        <w:t>CarrierTableIndex              INTEGER, -- BaseStationCarrier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628" w:author="Murakami" w:date="2009-09-18T19:02:00Z">
        <w:r>
          <w:rPr/>
          <w:delText>_625k-MC</w:delText>
        </w:r>
      </w:del>
      <w:ins w:id="629" w:author="Murakami" w:date="2009-09-18T19:02:00Z">
        <w:r>
          <w:rPr/>
          <w:t>dot20m625kmc</w:t>
        </w:r>
      </w:ins>
      <w:r>
        <w:rPr/>
        <w:t>CarrierUsage                   INTEGER -- CarrierUsag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30" w:author="Murakami" w:date="2009-09-18T19:02:00Z">
        <w:r>
          <w:rPr/>
          <w:delText>_625k-MC</w:delText>
        </w:r>
      </w:del>
      <w:ins w:id="631" w:author="Murakami" w:date="2009-09-18T19:02:00Z">
        <w:r>
          <w:rPr/>
          <w:t>dot20m625kmc</w:t>
        </w:r>
      </w:ins>
      <w:r>
        <w:rPr/>
        <w:t>CarrierTableIndex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aseStationCarrier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32" w:author="mklerer" w:date="2009-09-22T22:06:00Z">
        <w:r>
          <w:rPr/>
          <w:delText>Current</w:delText>
        </w:r>
      </w:del>
      <w:ins w:id="633" w:author="mklerer" w:date="2009-09-22T22:0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9 BaseStationCarrier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carrier number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carriers are a contiguous set of carrier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at are used by the Base Station;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y are numbered from 0 to a current maximum of 32-1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5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34" w:author="Murakami" w:date="2009-09-18T19:02:00Z">
        <w:r>
          <w:rPr/>
          <w:delText>_625k-MC</w:delText>
        </w:r>
      </w:del>
      <w:ins w:id="635" w:author="Murakami" w:date="2009-09-18T19:02:00Z">
        <w:r>
          <w:rPr/>
          <w:t>dot20m625kmc</w:t>
        </w:r>
      </w:ins>
      <w:r>
        <w:rPr/>
        <w:t>Carrier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36" w:author="Murakami" w:date="2009-09-18T19:02:00Z">
        <w:r>
          <w:rPr/>
          <w:delText>_625k-MC</w:delText>
        </w:r>
      </w:del>
      <w:ins w:id="637" w:author="Murakami" w:date="2009-09-18T19:02:00Z">
        <w:r>
          <w:rPr/>
          <w:t>dot20m625kmc</w:t>
        </w:r>
      </w:ins>
      <w:r>
        <w:rPr/>
        <w:t>CarrierUsage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arrierUsag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38" w:author="mklerer" w:date="2009-09-22T22:07:00Z">
        <w:r>
          <w:rPr/>
          <w:delText>Current</w:delText>
        </w:r>
      </w:del>
      <w:ins w:id="639" w:author="mklerer" w:date="2009-09-22T22:0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urrent assigned usage per base station carrie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4 CarrierUsag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20 CarrierUsag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ssigned use of a radio carrier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radio carrier is a frequency ban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ssigned use of a carrier can be Reserved, Control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r Traffic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transmits control information on one of the time slot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 given Control carrie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does not transmit anything on Reserved carrier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arrierUsageType 0 NotU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Use for this carri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arrierUsageType 1 TCH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l timeslots in this carrier are for traffic only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arrierUsageType 2 TCHBCH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ne timeslot in this carrier is for BCH, others for TCH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40" w:author="Murakami" w:date="2009-09-18T19:02:00Z">
        <w:r>
          <w:rPr/>
          <w:delText>_625k-MC</w:delText>
        </w:r>
      </w:del>
      <w:ins w:id="641" w:author="Murakami" w:date="2009-09-18T19:02:00Z">
        <w:r>
          <w:rPr/>
          <w:t>dot20m625kmc</w:t>
        </w:r>
      </w:ins>
      <w:r>
        <w:rPr/>
        <w:t>Carrier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42" w:author="Murakami" w:date="2009-09-18T19:02:00Z">
        <w:r>
          <w:rPr/>
          <w:delText>_625k-MC</w:delText>
        </w:r>
      </w:del>
      <w:ins w:id="643" w:author="Murakami" w:date="2009-09-18T19:02:00Z">
        <w:r>
          <w:rPr/>
          <w:t>dot20m625kmc</w:t>
        </w:r>
      </w:ins>
      <w:r>
        <w:rPr/>
        <w:t>BSCC      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44" w:author="mklerer" w:date="2009-09-22T22:07:00Z">
        <w:r>
          <w:rPr/>
          <w:delText>Current</w:delText>
        </w:r>
      </w:del>
      <w:ins w:id="645" w:author="mklerer" w:date="2009-09-22T22:0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Color Cod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1 BSCC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46" w:author="Murakami" w:date="2009-09-18T19:02:00Z">
        <w:r>
          <w:rPr/>
          <w:delText>_625k-MC</w:delText>
        </w:r>
      </w:del>
      <w:ins w:id="647" w:author="Murakami" w:date="2009-09-18T19:02:00Z">
        <w:r>
          <w:rPr/>
          <w:t>dot20m625kmc</w:t>
        </w:r>
      </w:ins>
      <w:r>
        <w:rPr/>
        <w:t>InterfaceRF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48" w:author="Murakami" w:date="2009-09-18T19:02:00Z">
        <w:r>
          <w:rPr/>
          <w:delText>_625k-MC</w:delText>
        </w:r>
      </w:del>
      <w:ins w:id="649" w:author="Murakami" w:date="2009-09-18T19:02:00Z">
        <w:r>
          <w:rPr/>
          <w:t>dot20m625kmc</w:t>
        </w:r>
      </w:ins>
      <w:r>
        <w:rPr/>
        <w:t>BSLowestCarrier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50" w:author="mklerer" w:date="2009-09-22T22:08:00Z">
        <w:r>
          <w:rPr/>
          <w:delText>Current</w:delText>
        </w:r>
      </w:del>
      <w:ins w:id="651" w:author="mklerer" w:date="2009-09-22T22:0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he lowest carrier of the base station operating band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an extended carrier number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at identifies the lowest carrier of the bandwidth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o which the base station is tun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value cannot be changed while the Base Station stat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s Operating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 BSLowestCarri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52" w:author="Murakami" w:date="2009-09-18T19:02:00Z">
        <w:r>
          <w:rPr/>
          <w:delText>_625k-MC</w:delText>
        </w:r>
      </w:del>
      <w:ins w:id="653" w:author="Murakami" w:date="2009-09-18T19:02:00Z">
        <w:r>
          <w:rPr/>
          <w:t>dot20m625kmc</w:t>
        </w:r>
      </w:ins>
      <w:r>
        <w:rPr/>
        <w:t>InterfaceRF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54" w:author="Murakami" w:date="2009-09-18T19:02:00Z">
        <w:r>
          <w:rPr/>
          <w:delText>_625k-MC</w:delText>
        </w:r>
      </w:del>
      <w:ins w:id="655" w:author="Murakami" w:date="2009-09-18T19:02:00Z">
        <w:r>
          <w:rPr/>
          <w:t>dot20m625kmc</w:t>
        </w:r>
      </w:ins>
      <w:r>
        <w:rPr/>
        <w:t>BCHModuleAddress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dule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56" w:author="mklerer" w:date="2009-09-22T22:08:00Z">
        <w:r>
          <w:rPr/>
          <w:delText>Current</w:delText>
        </w:r>
      </w:del>
      <w:ins w:id="657" w:author="mklerer" w:date="2009-09-22T22:0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Which module is handling the broadcast channel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7 BCHModule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2 Module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bus slo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ost components of the Base Station for which data ca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e obtained are identified by a ModuleAddressType addres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d possibly a subsidiary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7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58" w:author="Murakami" w:date="2009-09-18T19:02:00Z">
        <w:r>
          <w:rPr/>
          <w:delText>_625k-MC</w:delText>
        </w:r>
      </w:del>
      <w:ins w:id="659" w:author="Murakami" w:date="2009-09-18T19:02:00Z">
        <w:r>
          <w:rPr/>
          <w:t>dot20m625kmc</w:t>
        </w:r>
      </w:ins>
      <w:r>
        <w:rPr/>
        <w:t>InterfaceRF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60" w:author="Murakami" w:date="2009-09-18T19:02:00Z">
        <w:r>
          <w:rPr/>
          <w:delText>_625k-MC</w:delText>
        </w:r>
      </w:del>
      <w:ins w:id="661" w:author="Murakami" w:date="2009-09-18T19:02:00Z">
        <w:r>
          <w:rPr/>
          <w:t>dot20m625kmc</w:t>
        </w:r>
      </w:ins>
      <w:r>
        <w:rPr/>
        <w:t>BCHCarrierNumber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62" w:author="mklerer" w:date="2009-09-22T22:08:00Z">
        <w:r>
          <w:rPr/>
          <w:delText>Current</w:delText>
        </w:r>
      </w:del>
      <w:ins w:id="663" w:author="mklerer" w:date="2009-09-22T22:0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Number Of BCH Carri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8 BCHCarrier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64" w:author="Murakami" w:date="2009-09-18T19:02:00Z">
        <w:r>
          <w:rPr/>
          <w:delText>_625k-MC</w:delText>
        </w:r>
      </w:del>
      <w:ins w:id="665" w:author="Murakami" w:date="2009-09-18T19:02:00Z">
        <w:r>
          <w:rPr/>
          <w:t>dot20m625kmc</w:t>
        </w:r>
      </w:ins>
      <w:r>
        <w:rPr/>
        <w:t>InterfaceRF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66" w:author="Murakami" w:date="2009-09-18T19:02:00Z">
        <w:r>
          <w:rPr/>
          <w:delText>_625k-MC</w:delText>
        </w:r>
      </w:del>
      <w:ins w:id="667" w:author="Murakami" w:date="2009-09-18T19:02:00Z">
        <w:r>
          <w:rPr/>
          <w:t>dot20m625kmc</w:t>
        </w:r>
      </w:ins>
      <w:r>
        <w:rPr/>
        <w:t>RACHCarrierMask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68" w:author="mklerer" w:date="2009-09-22T22:09:00Z">
        <w:r>
          <w:rPr/>
          <w:delText>Current</w:delText>
        </w:r>
      </w:del>
      <w:ins w:id="669" w:author="mklerer" w:date="2009-09-22T22:0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ACH carrier mask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3 RACHCarrierMask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70" w:author="Murakami" w:date="2009-09-18T19:02:00Z">
        <w:r>
          <w:rPr/>
          <w:delText>_625k-MC</w:delText>
        </w:r>
      </w:del>
      <w:ins w:id="671" w:author="Murakami" w:date="2009-09-18T19:02:00Z">
        <w:r>
          <w:rPr/>
          <w:t>dot20m625kmc</w:t>
        </w:r>
      </w:ins>
      <w:r>
        <w:rPr/>
        <w:t>InterfaceRF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72" w:author="Murakami" w:date="2009-09-18T19:02:00Z">
        <w:r>
          <w:rPr/>
          <w:delText>_625k-MC</w:delText>
        </w:r>
      </w:del>
      <w:ins w:id="673" w:author="Murakami" w:date="2009-09-18T19:02:00Z">
        <w:r>
          <w:rPr/>
          <w:t>dot20m625kmc</w:t>
        </w:r>
      </w:ins>
      <w:r>
        <w:rPr/>
        <w:t>RACHSlotMask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74" w:author="mklerer" w:date="2009-09-22T22:10:00Z">
        <w:r>
          <w:rPr/>
          <w:delText>Current</w:delText>
        </w:r>
      </w:del>
      <w:ins w:id="675" w:author="mklerer" w:date="2009-09-22T22:1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ACH slot mask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2 RACHSlotMask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76" w:author="Murakami" w:date="2009-09-18T19:02:00Z">
        <w:r>
          <w:rPr/>
          <w:delText>_625k-MC</w:delText>
        </w:r>
      </w:del>
      <w:ins w:id="677" w:author="Murakami" w:date="2009-09-18T19:02:00Z">
        <w:r>
          <w:rPr/>
          <w:t>dot20m625kmc</w:t>
        </w:r>
      </w:ins>
      <w:r>
        <w:rPr/>
        <w:t>InterfaceRF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78" w:author="Murakami" w:date="2009-09-18T19:03:00Z">
        <w:r>
          <w:rPr/>
          <w:delText>_625k-MC</w:delText>
        </w:r>
      </w:del>
      <w:ins w:id="679" w:author="Murakami" w:date="2009-09-18T19:03:00Z">
        <w:r>
          <w:rPr/>
          <w:t>dot20m625kmc</w:t>
        </w:r>
      </w:ins>
      <w:r>
        <w:rPr/>
        <w:t>CalibrationInterval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80" w:author="mklerer" w:date="2009-09-22T22:10:00Z">
        <w:r>
          <w:rPr/>
          <w:delText>Current</w:delText>
        </w:r>
      </w:del>
      <w:ins w:id="681" w:author="mklerer" w:date="2009-09-22T22:1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alibration interval tim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5 CalibrationInterva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82" w:author="Murakami" w:date="2009-09-18T19:03:00Z">
        <w:r>
          <w:rPr/>
          <w:delText>_625k-MC</w:delText>
        </w:r>
      </w:del>
      <w:ins w:id="683" w:author="Murakami" w:date="2009-09-18T19:03:00Z">
        <w:r>
          <w:rPr/>
          <w:t>dot20m625kmc</w:t>
        </w:r>
      </w:ins>
      <w:r>
        <w:rPr/>
        <w:t>InterfaceRF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84" w:author="Murakami" w:date="2009-09-18T19:03:00Z">
        <w:r>
          <w:rPr/>
          <w:delText>_625k-MC</w:delText>
        </w:r>
      </w:del>
      <w:ins w:id="685" w:author="Murakami" w:date="2009-09-18T19:03:00Z">
        <w:r>
          <w:rPr/>
          <w:t>dot20m625kmc</w:t>
        </w:r>
      </w:ins>
      <w:r>
        <w:rPr/>
        <w:t>SpatialParameter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86" w:author="mklerer" w:date="2009-09-22T22:13:00Z">
        <w:r>
          <w:rPr/>
          <w:delText>Current</w:delText>
        </w:r>
      </w:del>
      <w:ins w:id="687" w:author="mklerer" w:date="2009-09-22T22:1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patial paramete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8 SpatialParamet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88" w:author="Murakami" w:date="2009-09-18T19:03:00Z">
        <w:r>
          <w:rPr/>
          <w:delText>_625k-MC</w:delText>
        </w:r>
      </w:del>
      <w:ins w:id="689" w:author="Murakami" w:date="2009-09-18T19:03:00Z">
        <w:r>
          <w:rPr/>
          <w:t>dot20m625kmc</w:t>
        </w:r>
      </w:ins>
      <w:r>
        <w:rPr/>
        <w:t>InterfaceRF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90" w:author="Murakami" w:date="2009-09-18T19:03:00Z">
        <w:r>
          <w:rPr/>
          <w:delText>_625k-MC</w:delText>
        </w:r>
      </w:del>
      <w:ins w:id="691" w:author="Murakami" w:date="2009-09-18T19:03:00Z">
        <w:r>
          <w:rPr/>
          <w:t>dot20m625kmc</w:t>
        </w:r>
      </w:ins>
      <w:r>
        <w:rPr/>
        <w:t>CostCalcParameter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92" w:author="mklerer" w:date="2009-09-22T22:13:00Z">
        <w:r>
          <w:rPr/>
          <w:delText>Current</w:delText>
        </w:r>
      </w:del>
      <w:ins w:id="693" w:author="mklerer" w:date="2009-09-22T22:1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ost calculation paramete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9 CostCalcParamet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94" w:author="Murakami" w:date="2009-09-18T19:03:00Z">
        <w:r>
          <w:rPr/>
          <w:delText>_625k-MC</w:delText>
        </w:r>
      </w:del>
      <w:ins w:id="695" w:author="Murakami" w:date="2009-09-18T19:03:00Z">
        <w:r>
          <w:rPr/>
          <w:t>dot20m625kmc</w:t>
        </w:r>
      </w:ins>
      <w:r>
        <w:rPr/>
        <w:t>InterfaceRF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96" w:author="Murakami" w:date="2009-09-18T19:03:00Z">
        <w:r>
          <w:rPr/>
          <w:delText>_625k-MC</w:delText>
        </w:r>
      </w:del>
      <w:ins w:id="697" w:author="Murakami" w:date="2009-09-18T19:03:00Z">
        <w:r>
          <w:rPr/>
          <w:t>dot20m625kmc</w:t>
        </w:r>
      </w:ins>
      <w:r>
        <w:rPr/>
        <w:t>BSRegistrationCapacity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98" w:author="mklerer" w:date="2009-09-22T22:14:00Z">
        <w:r>
          <w:rPr/>
          <w:delText>Current</w:delText>
        </w:r>
      </w:del>
      <w:ins w:id="699" w:author="mklerer" w:date="2009-09-22T22:1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apacity of UT registration on B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6 BSRegistrationCapacity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00" w:author="Murakami" w:date="2009-09-18T19:03:00Z">
        <w:r>
          <w:rPr/>
          <w:delText>_625k-MC</w:delText>
        </w:r>
      </w:del>
      <w:ins w:id="701" w:author="Murakami" w:date="2009-09-18T19:03:00Z">
        <w:r>
          <w:rPr/>
          <w:t>dot20m625kmc</w:t>
        </w:r>
      </w:ins>
      <w:r>
        <w:rPr/>
        <w:t>InterfaceRF 1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02" w:author="Murakami" w:date="2009-09-18T19:03:00Z">
        <w:r>
          <w:rPr/>
          <w:delText>_625k-MC</w:delText>
        </w:r>
      </w:del>
      <w:ins w:id="703" w:author="Murakami" w:date="2009-09-18T19:03:00Z">
        <w:r>
          <w:rPr/>
          <w:t>dot20m625kmc</w:t>
        </w:r>
      </w:ins>
      <w:r>
        <w:rPr/>
        <w:t>BSRegistrationTimer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04" w:author="mklerer" w:date="2009-09-22T22:14:00Z">
        <w:r>
          <w:rPr/>
          <w:delText>Current</w:delText>
        </w:r>
      </w:del>
      <w:ins w:id="705" w:author="mklerer" w:date="2009-09-22T22:1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imer of keeping UT registration on B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7 BSRegistrationTim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06" w:author="Murakami" w:date="2009-09-18T19:03:00Z">
        <w:r>
          <w:rPr/>
          <w:delText>_625k-MC</w:delText>
        </w:r>
      </w:del>
      <w:ins w:id="707" w:author="Murakami" w:date="2009-09-18T19:03:00Z">
        <w:r>
          <w:rPr/>
          <w:t>dot20m625kmc</w:t>
        </w:r>
      </w:ins>
      <w:r>
        <w:rPr/>
        <w:t>InterfaceRF 1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08" w:author="Murakami" w:date="2009-09-18T19:03:00Z">
        <w:r>
          <w:rPr/>
          <w:delText>_625k-MC</w:delText>
        </w:r>
      </w:del>
      <w:ins w:id="709" w:author="Murakami" w:date="2009-09-18T19:03:00Z">
        <w:r>
          <w:rPr/>
          <w:t>dot20m625kmc</w:t>
        </w:r>
      </w:ins>
      <w:r>
        <w:rPr/>
        <w:t>PCHFrequencyHopping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10" w:author="mklerer" w:date="2009-09-22T22:14:00Z">
        <w:r>
          <w:rPr/>
          <w:delText>Current</w:delText>
        </w:r>
      </w:del>
      <w:ins w:id="711" w:author="mklerer" w:date="2009-09-22T22:1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ropriety of frequency hopping (PCH)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0 PCHFrequencyHopping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12" w:author="Murakami" w:date="2009-09-18T19:03:00Z">
        <w:r>
          <w:rPr/>
          <w:delText>_625k-MC</w:delText>
        </w:r>
      </w:del>
      <w:ins w:id="713" w:author="Murakami" w:date="2009-09-18T19:03:00Z">
        <w:r>
          <w:rPr/>
          <w:t>dot20m625kmc</w:t>
        </w:r>
      </w:ins>
      <w:r>
        <w:rPr/>
        <w:t>InterfaceRF 1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14" w:author="Murakami" w:date="2009-09-18T19:03:00Z">
        <w:r>
          <w:rPr/>
          <w:delText>_625k-MC</w:delText>
        </w:r>
      </w:del>
      <w:ins w:id="715" w:author="Murakami" w:date="2009-09-18T19:03:00Z">
        <w:r>
          <w:rPr/>
          <w:t>dot20m625kmc</w:t>
        </w:r>
      </w:ins>
      <w:r>
        <w:rPr/>
        <w:t>TCHFrequencyHopping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16" w:author="mklerer" w:date="2009-09-22T22:15:00Z">
        <w:r>
          <w:rPr/>
          <w:delText>Current</w:delText>
        </w:r>
      </w:del>
      <w:ins w:id="717" w:author="mklerer" w:date="2009-09-22T22:1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ropriety of frequency hopping (TCH)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1 TCHFrequencyHopping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18" w:author="Murakami" w:date="2009-09-18T19:03:00Z">
        <w:r>
          <w:rPr/>
          <w:delText>_625k-MC</w:delText>
        </w:r>
      </w:del>
      <w:ins w:id="719" w:author="Murakami" w:date="2009-09-18T19:03:00Z">
        <w:r>
          <w:rPr/>
          <w:t>dot20m625kmc</w:t>
        </w:r>
      </w:ins>
      <w:r>
        <w:rPr/>
        <w:t>InterfaceRF 1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20" w:author="Murakami" w:date="2009-09-18T19:03:00Z">
        <w:r>
          <w:rPr/>
          <w:delText>_625k-MC</w:delText>
        </w:r>
      </w:del>
      <w:ins w:id="721" w:author="Murakami" w:date="2009-09-18T19:03:00Z">
        <w:r>
          <w:rPr/>
          <w:t>dot20m625kmc</w:t>
        </w:r>
      </w:ins>
      <w:r>
        <w:rPr/>
        <w:t>RFStatusTabl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722" w:author="Murakami" w:date="2009-09-18T19:03:00Z">
        <w:r>
          <w:rPr/>
          <w:delText>_625k-MC</w:delText>
        </w:r>
      </w:del>
      <w:ins w:id="723" w:author="Murakami" w:date="2009-09-18T19:03:00Z">
        <w:r>
          <w:rPr/>
          <w:t>dot20m625kmc</w:t>
        </w:r>
      </w:ins>
      <w:r>
        <w:rPr/>
        <w:t>RF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24" w:author="mklerer" w:date="2009-09-22T22:15:00Z">
        <w:r>
          <w:rPr/>
          <w:delText>Current</w:delText>
        </w:r>
      </w:del>
      <w:ins w:id="725" w:author="mklerer" w:date="2009-09-22T22:1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RF Status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26" w:author="Murakami" w:date="2009-09-18T19:03:00Z">
        <w:r>
          <w:rPr/>
          <w:delText>_625k-MC</w:delText>
        </w:r>
      </w:del>
      <w:ins w:id="727" w:author="Murakami" w:date="2009-09-18T19:03:00Z">
        <w:r>
          <w:rPr/>
          <w:t>dot20m625kmc</w:t>
        </w:r>
      </w:ins>
      <w:r>
        <w:rPr/>
        <w:t>InterfaceRF 1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28" w:author="Murakami" w:date="2009-09-18T19:03:00Z">
        <w:r>
          <w:rPr/>
          <w:delText>_625k-MC</w:delText>
        </w:r>
      </w:del>
      <w:ins w:id="729" w:author="Murakami" w:date="2009-09-18T19:03:00Z">
        <w:r>
          <w:rPr/>
          <w:t>dot20m625kmc</w:t>
        </w:r>
      </w:ins>
      <w:r>
        <w:rPr/>
        <w:t>RFStatusTableEntr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730" w:author="Murakami" w:date="2009-09-18T19:03:00Z">
        <w:r>
          <w:rPr/>
          <w:delText>_625k-MC</w:delText>
        </w:r>
      </w:del>
      <w:ins w:id="731" w:author="Murakami" w:date="2009-09-18T19:03:00Z">
        <w:r>
          <w:rPr/>
          <w:t>dot20m625kmc</w:t>
        </w:r>
      </w:ins>
      <w:r>
        <w:rPr/>
        <w:t>RF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32" w:author="mklerer" w:date="2009-09-22T22:15:00Z">
        <w:r>
          <w:rPr/>
          <w:delText>Current</w:delText>
        </w:r>
      </w:del>
      <w:ins w:id="733" w:author="mklerer" w:date="2009-09-22T22:1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734" w:author="Murakami" w:date="2009-09-18T19:03:00Z">
        <w:r>
          <w:rPr/>
          <w:delText>_625k-MC</w:delText>
        </w:r>
      </w:del>
      <w:ins w:id="735" w:author="Murakami" w:date="2009-09-18T19:03:00Z">
        <w:r>
          <w:rPr/>
          <w:t>dot20m625kmc</w:t>
        </w:r>
      </w:ins>
      <w:r>
        <w:rPr/>
        <w:t>RFStatu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36" w:author="Murakami" w:date="2009-09-18T19:03:00Z">
        <w:r>
          <w:rPr/>
          <w:delText>_625k-MC</w:delText>
        </w:r>
      </w:del>
      <w:ins w:id="737" w:author="Murakami" w:date="2009-09-18T19:03:00Z">
        <w:r>
          <w:rPr/>
          <w:t>dot20m625kmc</w:t>
        </w:r>
      </w:ins>
      <w:r>
        <w:rPr/>
        <w:t>RFStatu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38" w:author="Murakami" w:date="2009-09-18T19:03:00Z">
        <w:r>
          <w:rPr/>
          <w:delText>_625k-MC</w:delText>
        </w:r>
      </w:del>
      <w:ins w:id="739" w:author="Murakami" w:date="2009-09-18T19:03:00Z">
        <w:r>
          <w:rPr/>
          <w:t>dot20m625kmc</w:t>
        </w:r>
      </w:ins>
      <w:r>
        <w:rPr/>
        <w:t>RFStatu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40" w:author="Murakami" w:date="2009-09-18T19:03:00Z">
        <w:r>
          <w:rPr/>
          <w:delText>_625k-MC</w:delText>
        </w:r>
      </w:del>
      <w:ins w:id="741" w:author="Murakami" w:date="2009-09-18T19:03:00Z">
        <w:r>
          <w:rPr/>
          <w:t>dot20m625kmc</w:t>
        </w:r>
      </w:ins>
      <w:r>
        <w:rPr/>
        <w:t>RFStatusTableIndex  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42" w:author="Murakami" w:date="2009-09-18T19:03:00Z">
        <w:r>
          <w:rPr/>
          <w:delText>_625k-MC</w:delText>
        </w:r>
      </w:del>
      <w:ins w:id="743" w:author="Murakami" w:date="2009-09-18T19:03:00Z">
        <w:r>
          <w:rPr/>
          <w:t>dot20m625kmc</w:t>
        </w:r>
      </w:ins>
      <w:r>
        <w:rPr/>
        <w:t>BSAirBitRateUpLink             Unsigned32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44" w:author="Murakami" w:date="2009-09-18T19:03:00Z">
        <w:r>
          <w:rPr/>
          <w:delText>_625k-MC</w:delText>
        </w:r>
      </w:del>
      <w:ins w:id="745" w:author="Murakami" w:date="2009-09-18T19:03:00Z">
        <w:r>
          <w:rPr/>
          <w:t>dot20m625kmc</w:t>
        </w:r>
      </w:ins>
      <w:r>
        <w:rPr/>
        <w:t>BSAirBitRateDownLink           Unsigned32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46" w:author="Murakami" w:date="2009-09-18T19:03:00Z">
        <w:r>
          <w:rPr/>
          <w:delText>_625k-MC</w:delText>
        </w:r>
      </w:del>
      <w:ins w:id="747" w:author="Murakami" w:date="2009-09-18T19:03:00Z">
        <w:r>
          <w:rPr/>
          <w:t>dot20m625kmc</w:t>
        </w:r>
      </w:ins>
      <w:r>
        <w:rPr/>
        <w:t>BSActiveStream                 Unsigned32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48" w:author="Murakami" w:date="2009-09-18T19:03:00Z">
        <w:r>
          <w:rPr/>
          <w:delText>_625k-MC</w:delText>
        </w:r>
      </w:del>
      <w:ins w:id="749" w:author="Murakami" w:date="2009-09-18T19:03:00Z">
        <w:r>
          <w:rPr/>
          <w:t>dot20m625kmc</w:t>
        </w:r>
      </w:ins>
      <w:r>
        <w:rPr/>
        <w:t>BSActiveRegistration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50" w:author="Murakami" w:date="2009-09-18T19:03:00Z">
        <w:r>
          <w:rPr/>
          <w:delText>_625k-MC</w:delText>
        </w:r>
      </w:del>
      <w:ins w:id="751" w:author="Murakami" w:date="2009-09-18T19:03:00Z">
        <w:r>
          <w:rPr/>
          <w:t>dot20m625kmc</w:t>
        </w:r>
      </w:ins>
      <w:r>
        <w:rPr/>
        <w:t>RFStatusTableIndex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52" w:author="mklerer" w:date="2009-09-22T22:16:00Z">
        <w:r>
          <w:rPr/>
          <w:delText>Current</w:delText>
        </w:r>
      </w:del>
      <w:ins w:id="753" w:author="mklerer" w:date="2009-09-22T22:1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54" w:author="Murakami" w:date="2009-09-18T19:03:00Z">
        <w:r>
          <w:rPr/>
          <w:delText>_625k-MC</w:delText>
        </w:r>
      </w:del>
      <w:ins w:id="755" w:author="Murakami" w:date="2009-09-18T19:03:00Z">
        <w:r>
          <w:rPr/>
          <w:t>dot20m625kmc</w:t>
        </w:r>
      </w:ins>
      <w:r>
        <w:rPr/>
        <w:t>RFStatu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56" w:author="Murakami" w:date="2009-09-18T19:03:00Z">
        <w:r>
          <w:rPr/>
          <w:delText>_625k-MC</w:delText>
        </w:r>
      </w:del>
      <w:ins w:id="757" w:author="Murakami" w:date="2009-09-18T19:03:00Z">
        <w:r>
          <w:rPr/>
          <w:t>dot20m625kmc</w:t>
        </w:r>
      </w:ins>
      <w:r>
        <w:rPr/>
        <w:t>BSAirBitRateUpLink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58" w:author="mklerer" w:date="2009-09-22T22:16:00Z">
        <w:r>
          <w:rPr/>
          <w:delText>Current</w:delText>
        </w:r>
      </w:del>
      <w:ins w:id="759" w:author="mklerer" w:date="2009-09-22T22:1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adio bit rate of up link per Modem control board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022 BSAirBitRateUpLink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60" w:author="Murakami" w:date="2009-09-18T19:03:00Z">
        <w:r>
          <w:rPr/>
          <w:delText>_625k-MC</w:delText>
        </w:r>
      </w:del>
      <w:ins w:id="761" w:author="Murakami" w:date="2009-09-18T19:03:00Z">
        <w:r>
          <w:rPr/>
          <w:t>dot20m625kmc</w:t>
        </w:r>
      </w:ins>
      <w:r>
        <w:rPr/>
        <w:t>RFStatu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62" w:author="Murakami" w:date="2009-09-18T19:03:00Z">
        <w:r>
          <w:rPr/>
          <w:delText>_625k-MC</w:delText>
        </w:r>
      </w:del>
      <w:ins w:id="763" w:author="Murakami" w:date="2009-09-18T19:03:00Z">
        <w:r>
          <w:rPr/>
          <w:t>dot20m625kmc</w:t>
        </w:r>
      </w:ins>
      <w:r>
        <w:rPr/>
        <w:t>BSAirBitRateDownLink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64" w:author="mklerer" w:date="2009-09-22T22:17:00Z">
        <w:r>
          <w:rPr/>
          <w:delText>Current</w:delText>
        </w:r>
      </w:del>
      <w:ins w:id="765" w:author="mklerer" w:date="2009-09-22T22:1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adio bit rate of down link per Modem control board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023 BSAirBitRateDownLink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66" w:author="Murakami" w:date="2009-09-18T19:03:00Z">
        <w:r>
          <w:rPr/>
          <w:delText>_625k-MC</w:delText>
        </w:r>
      </w:del>
      <w:ins w:id="767" w:author="Murakami" w:date="2009-09-18T19:03:00Z">
        <w:r>
          <w:rPr/>
          <w:t>dot20m625kmc</w:t>
        </w:r>
      </w:ins>
      <w:r>
        <w:rPr/>
        <w:t>RFStatus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68" w:author="Murakami" w:date="2009-09-18T19:03:00Z">
        <w:r>
          <w:rPr/>
          <w:delText>_625k-MC</w:delText>
        </w:r>
      </w:del>
      <w:ins w:id="769" w:author="Murakami" w:date="2009-09-18T19:03:00Z">
        <w:r>
          <w:rPr/>
          <w:t>dot20m625kmc</w:t>
        </w:r>
      </w:ins>
      <w:r>
        <w:rPr/>
        <w:t>BSActiveStream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70" w:author="mklerer" w:date="2009-09-22T22:17:00Z">
        <w:r>
          <w:rPr/>
          <w:delText>Current</w:delText>
        </w:r>
      </w:del>
      <w:ins w:id="771" w:author="mklerer" w:date="2009-09-22T22:1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Number of streams currently connected in a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Number of active stream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020 BSActiveStream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72" w:author="Murakami" w:date="2009-09-18T19:03:00Z">
        <w:r>
          <w:rPr/>
          <w:delText>_625k-MC</w:delText>
        </w:r>
      </w:del>
      <w:ins w:id="773" w:author="Murakami" w:date="2009-09-18T19:03:00Z">
        <w:r>
          <w:rPr/>
          <w:t>dot20m625kmc</w:t>
        </w:r>
      </w:ins>
      <w:r>
        <w:rPr/>
        <w:t>RFStatus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74" w:author="Murakami" w:date="2009-09-18T19:03:00Z">
        <w:r>
          <w:rPr/>
          <w:delText>_625k-MC</w:delText>
        </w:r>
      </w:del>
      <w:ins w:id="775" w:author="Murakami" w:date="2009-09-18T19:03:00Z">
        <w:r>
          <w:rPr/>
          <w:t>dot20m625kmc</w:t>
        </w:r>
      </w:ins>
      <w:r>
        <w:rPr/>
        <w:t>BSActiveRegistration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76" w:author="mklerer" w:date="2009-09-22T22:18:00Z">
        <w:r>
          <w:rPr/>
          <w:delText>Current</w:delText>
        </w:r>
      </w:del>
      <w:ins w:id="777" w:author="mklerer" w:date="2009-09-22T22:1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Number of registrations currently existed in a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call capacity is determined by the available resources in a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021 BSActiveRegistr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78" w:author="Murakami" w:date="2009-09-18T19:03:00Z">
        <w:r>
          <w:rPr/>
          <w:delText>_625k-MC</w:delText>
        </w:r>
      </w:del>
      <w:ins w:id="779" w:author="Murakami" w:date="2009-09-18T19:03:00Z">
        <w:r>
          <w:rPr/>
          <w:t>dot20m625kmc</w:t>
        </w:r>
      </w:ins>
      <w:r>
        <w:rPr/>
        <w:t>RFStatus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80" w:author="Murakami" w:date="2009-09-18T19:03:00Z">
        <w:r>
          <w:rPr/>
          <w:delText>_625k-MC</w:delText>
        </w:r>
      </w:del>
      <w:ins w:id="781" w:author="Murakami" w:date="2009-09-18T19:03:00Z">
        <w:r>
          <w:rPr/>
          <w:t>dot20m625kmc</w:t>
        </w:r>
      </w:ins>
      <w:r>
        <w:rPr/>
        <w:t>SysScalars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System Scalar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82" w:author="Murakami" w:date="2009-09-18T19:03:00Z">
        <w:r>
          <w:rPr/>
          <w:delText>_625k-MC</w:delText>
        </w:r>
      </w:del>
      <w:ins w:id="783" w:author="Murakami" w:date="2009-09-18T19:03:00Z">
        <w:r>
          <w:rPr/>
          <w:t>dot20m625kmc</w:t>
        </w:r>
      </w:ins>
      <w:r>
        <w:rPr/>
        <w:t>System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84" w:author="Murakami" w:date="2009-09-18T19:03:00Z">
        <w:r>
          <w:rPr/>
          <w:delText>_625k-MC</w:delText>
        </w:r>
      </w:del>
      <w:ins w:id="785" w:author="Murakami" w:date="2009-09-18T19:03:00Z">
        <w:r>
          <w:rPr/>
          <w:t>dot20m625kmc</w:t>
        </w:r>
      </w:ins>
      <w:r>
        <w:rPr/>
        <w:t>BaseStationID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8)) -- TextType X 18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86" w:author="mklerer" w:date="2009-09-22T22:18:00Z">
        <w:r>
          <w:rPr/>
          <w:delText>Current</w:delText>
        </w:r>
      </w:del>
      <w:ins w:id="787" w:author="mklerer" w:date="2009-09-22T22:1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Identification Cod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text string must represent in hexadecimal a 42 bit number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o be used as the Base Station Identification Code (BSID)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BSID is used by the base station to identify itself to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subscriber unit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BSID of a base station must at a minimum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iffer from that of any other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where both would be within radio reception distanc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any subscriber unit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cannot be changed while the Base Station state is Operating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0 BaseStation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88" w:author="Murakami" w:date="2009-09-18T19:03:00Z">
        <w:r>
          <w:rPr/>
          <w:delText>_625k-MC</w:delText>
        </w:r>
      </w:del>
      <w:ins w:id="789" w:author="Murakami" w:date="2009-09-18T19:03:00Z">
        <w:r>
          <w:rPr/>
          <w:t>dot20m625kmc</w:t>
        </w:r>
      </w:ins>
      <w:r>
        <w:rPr/>
        <w:t>SysScalar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90" w:author="Murakami" w:date="2009-09-18T19:03:00Z">
        <w:r>
          <w:rPr/>
          <w:delText>_625k-MC</w:delText>
        </w:r>
      </w:del>
      <w:ins w:id="791" w:author="Murakami" w:date="2009-09-18T19:03:00Z">
        <w:r>
          <w:rPr/>
          <w:t>dot20m625kmc</w:t>
        </w:r>
      </w:ins>
      <w:r>
        <w:rPr/>
        <w:t>BaseStationTypeID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92" w:author="mklerer" w:date="2009-09-22T22:18:00Z">
        <w:r>
          <w:rPr/>
          <w:delText>Current</w:delText>
        </w:r>
      </w:del>
      <w:ins w:id="793" w:author="mklerer" w:date="2009-09-22T22:1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ype ID of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6 BaseStationType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94" w:author="Murakami" w:date="2009-09-18T19:03:00Z">
        <w:r>
          <w:rPr/>
          <w:delText>_625k-MC</w:delText>
        </w:r>
      </w:del>
      <w:ins w:id="795" w:author="Murakami" w:date="2009-09-18T19:03:00Z">
        <w:r>
          <w:rPr/>
          <w:t>dot20m625kmc</w:t>
        </w:r>
      </w:ins>
      <w:r>
        <w:rPr/>
        <w:t>SysScalar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96" w:author="Murakami" w:date="2009-09-18T19:04:00Z">
        <w:r>
          <w:rPr/>
          <w:delText>_625k-MC</w:delText>
        </w:r>
      </w:del>
      <w:ins w:id="797" w:author="Murakami" w:date="2009-09-18T19:04:00Z">
        <w:r>
          <w:rPr/>
          <w:t>dot20m625kmc</w:t>
        </w:r>
      </w:ins>
      <w:r>
        <w:rPr/>
        <w:t>BaseStationGroupID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98" w:author="mklerer" w:date="2009-09-22T22:19:00Z">
        <w:r>
          <w:rPr/>
          <w:delText>Current</w:delText>
        </w:r>
      </w:del>
      <w:ins w:id="799" w:author="mklerer" w:date="2009-09-22T22:1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Group ID of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7 BaseStationGroup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00" w:author="Murakami" w:date="2009-09-18T19:04:00Z">
        <w:r>
          <w:rPr/>
          <w:delText>_625k-MC</w:delText>
        </w:r>
      </w:del>
      <w:ins w:id="801" w:author="Murakami" w:date="2009-09-18T19:04:00Z">
        <w:r>
          <w:rPr/>
          <w:t>dot20m625kmc</w:t>
        </w:r>
      </w:ins>
      <w:r>
        <w:rPr/>
        <w:t>SysScalars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02" w:author="Murakami" w:date="2009-09-18T19:04:00Z">
        <w:r>
          <w:rPr/>
          <w:delText>_625k-MC</w:delText>
        </w:r>
      </w:del>
      <w:ins w:id="803" w:author="Murakami" w:date="2009-09-18T19:04:00Z">
        <w:r>
          <w:rPr/>
          <w:t>dot20m625kmc</w:t>
        </w:r>
      </w:ins>
      <w:r>
        <w:rPr/>
        <w:t>BaseStationSubGroupID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04" w:author="mklerer" w:date="2009-09-22T22:19:00Z">
        <w:r>
          <w:rPr/>
          <w:delText>Current</w:delText>
        </w:r>
      </w:del>
      <w:ins w:id="805" w:author="mklerer" w:date="2009-09-22T22:1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ub group ID of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8 BaseStationSubGroup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06" w:author="Murakami" w:date="2009-09-18T19:04:00Z">
        <w:r>
          <w:rPr/>
          <w:delText>_625k-MC</w:delText>
        </w:r>
      </w:del>
      <w:ins w:id="807" w:author="Murakami" w:date="2009-09-18T19:04:00Z">
        <w:r>
          <w:rPr/>
          <w:t>dot20m625kmc</w:t>
        </w:r>
      </w:ins>
      <w:r>
        <w:rPr/>
        <w:t>SysScalars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08" w:author="Murakami" w:date="2009-09-18T19:04:00Z">
        <w:r>
          <w:rPr/>
          <w:delText>_625k-MC</w:delText>
        </w:r>
      </w:del>
      <w:ins w:id="809" w:author="Murakami" w:date="2009-09-18T19:04:00Z">
        <w:r>
          <w:rPr/>
          <w:t>dot20m625kmc</w:t>
        </w:r>
      </w:ins>
      <w:r>
        <w:rPr/>
        <w:t>DesiredStateOfBaseStation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10" w:author="mklerer" w:date="2009-09-22T22:19:00Z">
        <w:r>
          <w:rPr/>
          <w:delText>Current</w:delText>
        </w:r>
      </w:del>
      <w:ins w:id="811" w:author="mklerer" w:date="2009-09-22T22:1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Desired state of base station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dicates the Base Station state desired by the operato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se desired states are currently supported: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perating -  for normal opera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Ready -  to avoid taking any new call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Existing calls will not be terminated except normally or by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command from the operato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While existing calls remain, the base station state will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remain as Operat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formation is permanently stored on the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2 DesiredStateOfBaseSt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12" w:author="Murakami" w:date="2009-09-18T19:04:00Z">
        <w:r>
          <w:rPr/>
          <w:delText>_625k-MC</w:delText>
        </w:r>
      </w:del>
      <w:ins w:id="813" w:author="Murakami" w:date="2009-09-18T19:04:00Z">
        <w:r>
          <w:rPr/>
          <w:t>dot20m625kmc</w:t>
        </w:r>
      </w:ins>
      <w:r>
        <w:rPr/>
        <w:t>SysScalars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14" w:author="Murakami" w:date="2009-09-18T19:04:00Z">
        <w:r>
          <w:rPr/>
          <w:delText>_625k-MC</w:delText>
        </w:r>
      </w:del>
      <w:ins w:id="815" w:author="Murakami" w:date="2009-09-18T19:04:00Z">
        <w:r>
          <w:rPr/>
          <w:t>dot20m625kmc</w:t>
        </w:r>
      </w:ins>
      <w:r>
        <w:rPr/>
        <w:t>TypeOfReboot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Reboo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16" w:author="mklerer" w:date="2009-09-22T22:20:00Z">
        <w:r>
          <w:rPr/>
          <w:delText>Current</w:delText>
        </w:r>
      </w:del>
      <w:ins w:id="817" w:author="mklerer" w:date="2009-09-22T22:2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ype of reboot for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3 TypeOfReboo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50 Reboo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boot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RebootType 0 Forc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orce  mod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RebootType 1 Graceful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aceful  mod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18" w:author="Murakami" w:date="2009-09-18T19:04:00Z">
        <w:r>
          <w:rPr/>
          <w:delText>_625k-MC</w:delText>
        </w:r>
      </w:del>
      <w:ins w:id="819" w:author="Murakami" w:date="2009-09-18T19:04:00Z">
        <w:r>
          <w:rPr/>
          <w:t>dot20m625kmc</w:t>
        </w:r>
      </w:ins>
      <w:r>
        <w:rPr/>
        <w:t>SysScalars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20" w:author="Murakami" w:date="2009-09-18T19:04:00Z">
        <w:r>
          <w:rPr/>
          <w:delText>_625k-MC</w:delText>
        </w:r>
      </w:del>
      <w:ins w:id="821" w:author="Murakami" w:date="2009-09-18T19:04:00Z">
        <w:r>
          <w:rPr/>
          <w:t>dot20m625kmc</w:t>
        </w:r>
      </w:ins>
      <w:r>
        <w:rPr/>
        <w:t>BaseStationRebootTime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Gauge -- AbsoluteTim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22" w:author="mklerer" w:date="2009-09-22T22:20:00Z">
        <w:r>
          <w:rPr/>
          <w:delText>Current</w:delText>
        </w:r>
      </w:del>
      <w:ins w:id="823" w:author="mklerer" w:date="2009-09-22T22:2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ime of base station reboo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the base station reboot time (GPS time)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2 BaseStationRebootTi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1 AbsoluteTim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bsolute time in GPS second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PS (Global Positioning System) time in seconds since Jan. 6, 1980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e that this differs from UTC (in addition to a possibl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set due to starting time) due to leap seconds; se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GpsLeapSecond elem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8 Gauge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Gaug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24" w:author="Murakami" w:date="2009-09-18T19:04:00Z">
        <w:r>
          <w:rPr/>
          <w:delText>_625k-MC</w:delText>
        </w:r>
      </w:del>
      <w:ins w:id="825" w:author="Murakami" w:date="2009-09-18T19:04:00Z">
        <w:r>
          <w:rPr/>
          <w:t>dot20m625kmc</w:t>
        </w:r>
      </w:ins>
      <w:r>
        <w:rPr/>
        <w:t>SysScalars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26" w:author="Murakami" w:date="2009-09-18T19:04:00Z">
        <w:r>
          <w:rPr/>
          <w:delText>_625k-MC</w:delText>
        </w:r>
      </w:del>
      <w:ins w:id="827" w:author="Murakami" w:date="2009-09-18T19:04:00Z">
        <w:r>
          <w:rPr/>
          <w:t>dot20m625kmc</w:t>
        </w:r>
      </w:ins>
      <w:r>
        <w:rPr/>
        <w:t>TypeOfBSDiagnosi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Diagnosi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28" w:author="mklerer" w:date="2009-09-22T22:21:00Z">
        <w:r>
          <w:rPr/>
          <w:delText>Current</w:delText>
        </w:r>
      </w:del>
      <w:ins w:id="829" w:author="mklerer" w:date="2009-09-22T22:2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ype of diagnosis for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4 TypeOfBSDiagnosi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51 Diagnosi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30" w:author="Murakami" w:date="2009-09-18T19:04:00Z">
        <w:r>
          <w:rPr/>
          <w:delText>_625k-MC</w:delText>
        </w:r>
      </w:del>
      <w:ins w:id="831" w:author="Murakami" w:date="2009-09-18T19:04:00Z">
        <w:r>
          <w:rPr/>
          <w:t>dot20m625kmc</w:t>
        </w:r>
      </w:ins>
      <w:r>
        <w:rPr/>
        <w:t>SysScalars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32" w:author="Murakami" w:date="2009-09-18T19:04:00Z">
        <w:r>
          <w:rPr/>
          <w:delText>_625k-MC</w:delText>
        </w:r>
      </w:del>
      <w:ins w:id="833" w:author="Murakami" w:date="2009-09-18T19:04:00Z">
        <w:r>
          <w:rPr/>
          <w:t>dot20m625kmc</w:t>
        </w:r>
      </w:ins>
      <w:r>
        <w:rPr/>
        <w:t>BSDiagnosisStatu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DiagnosisStat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34" w:author="mklerer" w:date="2009-09-22T22:21:00Z">
        <w:r>
          <w:rPr/>
          <w:delText>Current</w:delText>
        </w:r>
      </w:del>
      <w:ins w:id="835" w:author="mklerer" w:date="2009-09-22T22:2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Diagnosis status for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370 BSDiagnosisStatu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52 DiagnosisStat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status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36" w:author="Murakami" w:date="2009-09-18T19:04:00Z">
        <w:r>
          <w:rPr/>
          <w:delText>_625k-MC</w:delText>
        </w:r>
      </w:del>
      <w:ins w:id="837" w:author="Murakami" w:date="2009-09-18T19:04:00Z">
        <w:r>
          <w:rPr/>
          <w:t>dot20m625kmc</w:t>
        </w:r>
      </w:ins>
      <w:r>
        <w:rPr/>
        <w:t>SysScalars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38" w:author="Murakami" w:date="2009-09-18T19:04:00Z">
        <w:r>
          <w:rPr/>
          <w:delText>_625k-MC</w:delText>
        </w:r>
      </w:del>
      <w:ins w:id="839" w:author="Murakami" w:date="2009-09-18T19:04:00Z">
        <w:r>
          <w:rPr/>
          <w:t>dot20m625kmc</w:t>
        </w:r>
      </w:ins>
      <w:r>
        <w:rPr/>
        <w:t>BSDiagnosisFailReason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DiagFailReas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40" w:author="mklerer" w:date="2009-09-22T22:22:00Z">
        <w:r>
          <w:rPr/>
          <w:delText>Current</w:delText>
        </w:r>
      </w:del>
      <w:ins w:id="841" w:author="mklerer" w:date="2009-09-22T22:2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Diagnosis fail reason for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371 BSDiagnosisFailReas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53 DiagFailReas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1 PDSNP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PDSN P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2 Calibra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Calibra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3 AntPath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TRx Antenna Path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4 LOAliv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Local Oscilator DSP Aliv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5 GCLoopBack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GCLoopBack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6 SlaveNM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Slave Modem control boar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7 GPSA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GPS Antenn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8 SlotDS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Modem control board DSP Aliv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 ATMAliv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ATM Aliv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6 UndefineNam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Undefine Diag Nam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7 TimeOu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Time Ou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8 InvalidStateExec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Invalid State Execu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9 ExecFail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Execute Fail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42" w:author="Murakami" w:date="2009-09-18T19:04:00Z">
        <w:r>
          <w:rPr/>
          <w:delText>_625k-MC</w:delText>
        </w:r>
      </w:del>
      <w:ins w:id="843" w:author="Murakami" w:date="2009-09-18T19:04:00Z">
        <w:r>
          <w:rPr/>
          <w:t>dot20m625kmc</w:t>
        </w:r>
      </w:ins>
      <w:r>
        <w:rPr/>
        <w:t>SysScalars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44" w:author="Murakami" w:date="2009-09-18T19:04:00Z">
        <w:r>
          <w:rPr/>
          <w:delText>_625k-MC</w:delText>
        </w:r>
      </w:del>
      <w:ins w:id="845" w:author="Murakami" w:date="2009-09-18T19:04:00Z">
        <w:r>
          <w:rPr/>
          <w:t>dot20m625kmc</w:t>
        </w:r>
      </w:ins>
      <w:r>
        <w:rPr/>
        <w:t>DiskDbUpdateSequence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Gauge -- Gauge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46" w:author="mklerer" w:date="2009-09-22T22:29:00Z">
        <w:r>
          <w:rPr/>
          <w:delText>Current</w:delText>
        </w:r>
      </w:del>
      <w:ins w:id="847" w:author="mklerer" w:date="2009-09-22T22:2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Flach update sequence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number is incremented on disk every time any other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atabase element is actually changed on flash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t is not incremented on redundant set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number may also be set to a desired valu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 DiskDbUpdateSequenc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8 Gauge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Gaug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48" w:author="Murakami" w:date="2009-09-18T19:04:00Z">
        <w:r>
          <w:rPr/>
          <w:delText>_625k-MC</w:delText>
        </w:r>
      </w:del>
      <w:ins w:id="849" w:author="Murakami" w:date="2009-09-18T19:04:00Z">
        <w:r>
          <w:rPr/>
          <w:t>dot20m625kmc</w:t>
        </w:r>
      </w:ins>
      <w:r>
        <w:rPr/>
        <w:t>SysScalars 1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50" w:author="Murakami" w:date="2009-09-18T19:04:00Z">
        <w:r>
          <w:rPr/>
          <w:delText>_625k-MC</w:delText>
        </w:r>
      </w:del>
      <w:ins w:id="851" w:author="Murakami" w:date="2009-09-18T19:04:00Z">
        <w:r>
          <w:rPr/>
          <w:t>dot20m625kmc</w:t>
        </w:r>
      </w:ins>
      <w:r>
        <w:rPr/>
        <w:t>StateOfBaseStation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52" w:author="mklerer" w:date="2009-09-22T22:29:00Z">
        <w:r>
          <w:rPr/>
          <w:delText>Current</w:delText>
        </w:r>
      </w:del>
      <w:ins w:id="853" w:author="mklerer" w:date="2009-09-22T22:2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e of base station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will not have values of Unknown or PowerOff since th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 would be unable to report such value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When sufficiently initialized, the state will be Operating if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ccepting new calls (according to the desired state of th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) or continuing ongoing calls;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r Ready if the desired state is Ready and their are no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ngoing call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1 StateOfBaseSt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54" w:author="Murakami" w:date="2009-09-18T19:04:00Z">
        <w:r>
          <w:rPr/>
          <w:delText>_625k-MC</w:delText>
        </w:r>
      </w:del>
      <w:ins w:id="855" w:author="Murakami" w:date="2009-09-18T19:04:00Z">
        <w:r>
          <w:rPr/>
          <w:t>dot20m625kmc</w:t>
        </w:r>
      </w:ins>
      <w:r>
        <w:rPr/>
        <w:t>SysScalars 1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56" w:author="Murakami" w:date="2009-09-18T19:04:00Z">
        <w:r>
          <w:rPr/>
          <w:delText>_625k-MC</w:delText>
        </w:r>
      </w:del>
      <w:ins w:id="857" w:author="Murakami" w:date="2009-09-18T19:04:00Z">
        <w:r>
          <w:rPr/>
          <w:t>dot20m625kmc</w:t>
        </w:r>
      </w:ins>
      <w:r>
        <w:rPr/>
        <w:t>BSTotalIndication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58" w:author="mklerer" w:date="2009-09-22T22:30:00Z">
        <w:r>
          <w:rPr/>
          <w:delText>Current</w:delText>
        </w:r>
      </w:del>
      <w:ins w:id="859" w:author="mklerer" w:date="2009-09-22T22:3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us of BS total indicato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n the current implementation,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dication is set to the value On by B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5 BSTotalIndic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30 Indicat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Hardware indication status (LEDs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0 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1 Ambe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mb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2 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3 Gree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ee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4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60" w:author="Murakami" w:date="2009-09-18T19:04:00Z">
        <w:r>
          <w:rPr/>
          <w:delText>_625k-MC</w:delText>
        </w:r>
      </w:del>
      <w:ins w:id="861" w:author="Murakami" w:date="2009-09-18T19:04:00Z">
        <w:r>
          <w:rPr/>
          <w:t>dot20m625kmc</w:t>
        </w:r>
      </w:ins>
      <w:r>
        <w:rPr/>
        <w:t>SysScalars 1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62" w:author="Murakami" w:date="2009-09-18T19:04:00Z">
        <w:r>
          <w:rPr/>
          <w:delText>_625k-MC</w:delText>
        </w:r>
      </w:del>
      <w:ins w:id="863" w:author="Murakami" w:date="2009-09-18T19:04:00Z">
        <w:r>
          <w:rPr/>
          <w:t>dot20m625kmc</w:t>
        </w:r>
      </w:ins>
      <w:r>
        <w:rPr/>
        <w:t>MasterAddress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dule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64" w:author="mklerer" w:date="2009-09-22T22:31:00Z">
        <w:r>
          <w:rPr/>
          <w:delText>Current</w:delText>
        </w:r>
      </w:del>
      <w:ins w:id="865" w:author="mklerer" w:date="2009-09-22T22:3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us slot address of master Modem control board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dicates which Modem control board is master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the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32 Master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2 Module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bus slo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ost components of the Base Station for which data ca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e obtained are identified by a ModuleAddressType addres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d possibly a subsidiary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7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66" w:author="Murakami" w:date="2009-09-18T19:04:00Z">
        <w:r>
          <w:rPr/>
          <w:delText>_625k-MC</w:delText>
        </w:r>
      </w:del>
      <w:ins w:id="867" w:author="Murakami" w:date="2009-09-18T19:04:00Z">
        <w:r>
          <w:rPr/>
          <w:t>dot20m625kmc</w:t>
        </w:r>
      </w:ins>
      <w:r>
        <w:rPr/>
        <w:t>SysScalars 1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68" w:author="Murakami" w:date="2009-09-18T19:04:00Z">
        <w:r>
          <w:rPr/>
          <w:delText>_625k-MC</w:delText>
        </w:r>
      </w:del>
      <w:ins w:id="869" w:author="Murakami" w:date="2009-09-18T19:04:00Z">
        <w:r>
          <w:rPr/>
          <w:t>dot20m625kmc</w:t>
        </w:r>
      </w:ins>
      <w:r>
        <w:rPr/>
        <w:t>BSManufactureID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70" w:author="mklerer" w:date="2009-09-22T22:31:00Z">
        <w:r>
          <w:rPr/>
          <w:delText>Current</w:delText>
        </w:r>
      </w:del>
      <w:ins w:id="871" w:author="mklerer" w:date="2009-09-22T22:3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manufacture identification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manufacture identification assigned by Vendor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1 BSManufacture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72" w:author="Murakami" w:date="2009-09-18T19:04:00Z">
        <w:r>
          <w:rPr/>
          <w:delText>_625k-MC</w:delText>
        </w:r>
      </w:del>
      <w:ins w:id="873" w:author="Murakami" w:date="2009-09-18T19:04:00Z">
        <w:r>
          <w:rPr/>
          <w:t>dot20m625kmc</w:t>
        </w:r>
      </w:ins>
      <w:r>
        <w:rPr/>
        <w:t>SysScalars 1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74" w:author="Murakami" w:date="2009-09-18T19:04:00Z">
        <w:r>
          <w:rPr/>
          <w:delText>_625k-MC</w:delText>
        </w:r>
      </w:del>
      <w:ins w:id="875" w:author="Murakami" w:date="2009-09-18T19:04:00Z">
        <w:r>
          <w:rPr/>
          <w:t>dot20m625kmc</w:t>
        </w:r>
      </w:ins>
      <w:r>
        <w:rPr/>
        <w:t>BSSerialNumber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76" w:author="mklerer" w:date="2009-09-22T22:32:00Z">
        <w:r>
          <w:rPr/>
          <w:delText>Current</w:delText>
        </w:r>
      </w:del>
      <w:ins w:id="877" w:author="mklerer" w:date="2009-09-22T22:3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serial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the character serial number of the base sta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serial number will be unique among all base stations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this type regardless of manufactur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3 BSSeria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78" w:author="Murakami" w:date="2009-09-18T19:04:00Z">
        <w:r>
          <w:rPr/>
          <w:delText>_625k-MC</w:delText>
        </w:r>
      </w:del>
      <w:ins w:id="879" w:author="Murakami" w:date="2009-09-18T19:04:00Z">
        <w:r>
          <w:rPr/>
          <w:t>dot20m625kmc</w:t>
        </w:r>
      </w:ins>
      <w:r>
        <w:rPr/>
        <w:t>SysScalars 1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80" w:author="Murakami" w:date="2009-09-18T19:04:00Z">
        <w:r>
          <w:rPr/>
          <w:delText>_625k-MC</w:delText>
        </w:r>
      </w:del>
      <w:ins w:id="881" w:author="Murakami" w:date="2009-09-18T19:04:00Z">
        <w:r>
          <w:rPr/>
          <w:t>dot20m625kmc</w:t>
        </w:r>
      </w:ins>
      <w:r>
        <w:rPr/>
        <w:t>DiagnosisBaseStation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MAX-ACCESS            read-write -- REALLY: write-only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82" w:author="mklerer" w:date="2009-09-22T22:32:00Z">
        <w:r>
          <w:rPr/>
          <w:delText>Current</w:delText>
        </w:r>
      </w:del>
      <w:ins w:id="883" w:author="mklerer" w:date="2009-09-22T22:3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Diagnosis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a write-only element; only a value of TRUE is valid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7 DiagnosisBaseSt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84" w:author="Murakami" w:date="2009-09-18T19:04:00Z">
        <w:r>
          <w:rPr/>
          <w:delText>_625k-MC</w:delText>
        </w:r>
      </w:del>
      <w:ins w:id="885" w:author="Murakami" w:date="2009-09-18T19:04:00Z">
        <w:r>
          <w:rPr/>
          <w:t>dot20m625kmc</w:t>
        </w:r>
      </w:ins>
      <w:r>
        <w:rPr/>
        <w:t>SysScalars 1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86" w:author="Murakami" w:date="2009-09-18T19:04:00Z">
        <w:r>
          <w:rPr/>
          <w:delText>_625k-MC</w:delText>
        </w:r>
      </w:del>
      <w:ins w:id="887" w:author="Murakami" w:date="2009-09-18T19:04:00Z">
        <w:r>
          <w:rPr/>
          <w:t>dot20m625kmc</w:t>
        </w:r>
      </w:ins>
      <w:r>
        <w:rPr/>
        <w:t>RebootBaseStation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MAX-ACCESS            read-write -- REALLY: write-only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88" w:author="mklerer" w:date="2009-09-22T22:32:00Z">
        <w:r>
          <w:rPr/>
          <w:delText>Current</w:delText>
        </w:r>
      </w:del>
      <w:ins w:id="889" w:author="mklerer" w:date="2009-09-22T22:3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eboot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a write-only element; only a value of TRUE is vali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ll existing calls will be terminated abruptly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ll components of the base station will be reinitialized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ccording to the permanent contents of the Base Station datab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base station may be incommunicado for a period of tim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reinitialization may be delayed by a few seconds to allow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or a clean shutdow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4 RebootBaseSt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90" w:author="Murakami" w:date="2009-09-18T19:04:00Z">
        <w:r>
          <w:rPr/>
          <w:delText>_625k-MC</w:delText>
        </w:r>
      </w:del>
      <w:ins w:id="891" w:author="Murakami" w:date="2009-09-18T19:04:00Z">
        <w:r>
          <w:rPr/>
          <w:t>dot20m625kmc</w:t>
        </w:r>
      </w:ins>
      <w:r>
        <w:rPr/>
        <w:t>SysScalars 1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92" w:author="Murakami" w:date="2009-09-18T19:04:00Z">
        <w:r>
          <w:rPr/>
          <w:delText>_625k-MC</w:delText>
        </w:r>
      </w:del>
      <w:ins w:id="893" w:author="Murakami" w:date="2009-09-18T19:04:00Z">
        <w:r>
          <w:rPr/>
          <w:t>dot20m625kmc</w:t>
        </w:r>
      </w:ins>
      <w:r>
        <w:rPr/>
        <w:t>BSModelNumber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94" w:author="mklerer" w:date="2009-09-22T22:33:00Z">
        <w:r>
          <w:rPr/>
          <w:delText>Current</w:delText>
        </w:r>
      </w:del>
      <w:ins w:id="895" w:author="mklerer" w:date="2009-09-22T22:3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model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 model number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4 BSMode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96" w:author="Murakami" w:date="2009-09-18T19:04:00Z">
        <w:r>
          <w:rPr/>
          <w:delText>_625k-MC</w:delText>
        </w:r>
      </w:del>
      <w:ins w:id="897" w:author="Murakami" w:date="2009-09-18T19:04:00Z">
        <w:r>
          <w:rPr/>
          <w:t>dot20m625kmc</w:t>
        </w:r>
      </w:ins>
      <w:r>
        <w:rPr/>
        <w:t>SysScalars 1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98" w:author="Murakami" w:date="2009-09-18T19:04:00Z">
        <w:r>
          <w:rPr/>
          <w:delText>_625k-MC</w:delText>
        </w:r>
      </w:del>
      <w:ins w:id="899" w:author="Murakami" w:date="2009-09-18T19:04:00Z">
        <w:r>
          <w:rPr/>
          <w:t>dot20m625kmc</w:t>
        </w:r>
      </w:ins>
      <w:r>
        <w:rPr/>
        <w:t>BSManufactureDate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00" w:author="mklerer" w:date="2009-09-22T22:33:00Z">
        <w:r>
          <w:rPr/>
          <w:delText>Current</w:delText>
        </w:r>
      </w:del>
      <w:ins w:id="901" w:author="mklerer" w:date="2009-09-22T22:3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manufacture dat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 manufacture date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5 BSManufactureDat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02" w:author="Murakami" w:date="2009-09-18T19:04:00Z">
        <w:r>
          <w:rPr/>
          <w:delText>_625k-MC</w:delText>
        </w:r>
      </w:del>
      <w:ins w:id="903" w:author="Murakami" w:date="2009-09-18T19:04:00Z">
        <w:r>
          <w:rPr/>
          <w:t>dot20m625kmc</w:t>
        </w:r>
      </w:ins>
      <w:r>
        <w:rPr/>
        <w:t>SysScalars 2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04" w:author="Murakami" w:date="2009-09-18T19:04:00Z">
        <w:r>
          <w:rPr/>
          <w:delText>_625k-MC</w:delText>
        </w:r>
      </w:del>
      <w:ins w:id="905" w:author="Murakami" w:date="2009-09-18T19:04:00Z">
        <w:r>
          <w:rPr/>
          <w:t>dot20m625kmc</w:t>
        </w:r>
      </w:ins>
      <w:r>
        <w:rPr/>
        <w:t>BSHardwareRevision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06" w:author="mklerer" w:date="2009-09-22T22:33:00Z">
        <w:r>
          <w:rPr/>
          <w:delText>Current</w:delText>
        </w:r>
      </w:del>
      <w:ins w:id="907" w:author="mklerer" w:date="2009-09-22T22:3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hardware revis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 hardware revisio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6 BSHardwareRevis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08" w:author="Murakami" w:date="2009-09-18T19:04:00Z">
        <w:r>
          <w:rPr/>
          <w:delText>_625k-MC</w:delText>
        </w:r>
      </w:del>
      <w:ins w:id="909" w:author="Murakami" w:date="2009-09-18T19:04:00Z">
        <w:r>
          <w:rPr/>
          <w:t>dot20m625kmc</w:t>
        </w:r>
      </w:ins>
      <w:r>
        <w:rPr/>
        <w:t>SysScalars 2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10" w:author="Murakami" w:date="2009-09-18T19:04:00Z">
        <w:r>
          <w:rPr/>
          <w:delText>_625k-MC</w:delText>
        </w:r>
      </w:del>
      <w:ins w:id="911" w:author="Murakami" w:date="2009-09-18T19:04:00Z">
        <w:r>
          <w:rPr/>
          <w:t>dot20m625kmc</w:t>
        </w:r>
      </w:ins>
      <w:r>
        <w:rPr/>
        <w:t>MiscComponents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Miscellaneous Component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::= { IEEE802dot20-625k-MC-MIB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12" w:author="Murakami" w:date="2009-09-18T19:04:00Z">
        <w:r>
          <w:rPr/>
          <w:delText>_625k-MC</w:delText>
        </w:r>
      </w:del>
      <w:ins w:id="913" w:author="Murakami" w:date="2009-09-18T19:04:00Z">
        <w:r>
          <w:rPr/>
          <w:t>dot20m625kmc</w:t>
        </w:r>
      </w:ins>
      <w:r>
        <w:rPr/>
        <w:t>Antenna  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Antenna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14" w:author="Murakami" w:date="2009-09-18T19:04:00Z">
        <w:r>
          <w:rPr/>
          <w:delText>_625k-MC</w:delText>
        </w:r>
      </w:del>
      <w:ins w:id="915" w:author="Murakami" w:date="2009-09-18T19:04:00Z">
        <w:r>
          <w:rPr/>
          <w:t>dot20m625kmc</w:t>
        </w:r>
      </w:ins>
      <w:r>
        <w:rPr/>
        <w:t>MiscComponent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16" w:author="Murakami" w:date="2009-09-18T19:04:00Z">
        <w:r>
          <w:rPr/>
          <w:delText>_625k-MC</w:delText>
        </w:r>
      </w:del>
      <w:ins w:id="917" w:author="Murakami" w:date="2009-09-18T19:04:00Z">
        <w:r>
          <w:rPr/>
          <w:t>dot20m625kmc</w:t>
        </w:r>
      </w:ins>
      <w:r>
        <w:rPr/>
        <w:t>AntennaTable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918" w:author="Murakami" w:date="2009-09-18T19:04:00Z">
        <w:r>
          <w:rPr/>
          <w:delText>_625k-MC</w:delText>
        </w:r>
      </w:del>
      <w:ins w:id="919" w:author="Murakami" w:date="2009-09-18T19:04:00Z">
        <w:r>
          <w:rPr/>
          <w:t>dot20m625kmc</w:t>
        </w:r>
      </w:ins>
      <w:r>
        <w:rPr/>
        <w:t>Antenna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20" w:author="mklerer" w:date="2009-09-22T22:33:00Z">
        <w:r>
          <w:rPr/>
          <w:delText>Current</w:delText>
        </w:r>
      </w:del>
      <w:ins w:id="921" w:author="mklerer" w:date="2009-09-22T22:3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ntenna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22" w:author="Murakami" w:date="2009-09-18T19:04:00Z">
        <w:r>
          <w:rPr/>
          <w:delText>_625k-MC</w:delText>
        </w:r>
      </w:del>
      <w:ins w:id="923" w:author="Murakami" w:date="2009-09-18T19:04:00Z">
        <w:r>
          <w:rPr/>
          <w:t>dot20m625kmc</w:t>
        </w:r>
      </w:ins>
      <w:r>
        <w:rPr/>
        <w:t>Antenna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24" w:author="Murakami" w:date="2009-09-18T19:04:00Z">
        <w:r>
          <w:rPr/>
          <w:delText>_625k-MC</w:delText>
        </w:r>
      </w:del>
      <w:ins w:id="925" w:author="Murakami" w:date="2009-09-18T19:04:00Z">
        <w:r>
          <w:rPr/>
          <w:t>dot20m625kmc</w:t>
        </w:r>
      </w:ins>
      <w:r>
        <w:rPr/>
        <w:t>AntennaTableEntry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926" w:author="Murakami" w:date="2009-09-18T19:04:00Z">
        <w:r>
          <w:rPr/>
          <w:delText>_625k-MC</w:delText>
        </w:r>
      </w:del>
      <w:ins w:id="927" w:author="Murakami" w:date="2009-09-18T19:04:00Z">
        <w:r>
          <w:rPr/>
          <w:t>dot20m625kmc</w:t>
        </w:r>
      </w:ins>
      <w:r>
        <w:rPr/>
        <w:t>Antenna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28" w:author="mklerer" w:date="2009-09-22T22:34:00Z">
        <w:r>
          <w:rPr/>
          <w:delText>Current</w:delText>
        </w:r>
      </w:del>
      <w:ins w:id="929" w:author="mklerer" w:date="2009-09-22T22:3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930" w:author="Murakami" w:date="2009-09-18T19:04:00Z">
        <w:r>
          <w:rPr/>
          <w:delText>_625k-MC</w:delText>
        </w:r>
      </w:del>
      <w:ins w:id="931" w:author="Murakami" w:date="2009-09-18T19:04:00Z">
        <w:r>
          <w:rPr/>
          <w:t>dot20m625kmc</w:t>
        </w:r>
      </w:ins>
      <w:r>
        <w:rPr/>
        <w:t>Antenna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32" w:author="Murakami" w:date="2009-09-18T19:04:00Z">
        <w:r>
          <w:rPr/>
          <w:delText>_625k-MC</w:delText>
        </w:r>
      </w:del>
      <w:ins w:id="933" w:author="Murakami" w:date="2009-09-18T19:04:00Z">
        <w:r>
          <w:rPr/>
          <w:t>dot20m625kmc</w:t>
        </w:r>
      </w:ins>
      <w:r>
        <w:rPr/>
        <w:t>Antenna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34" w:author="Murakami" w:date="2009-09-18T19:04:00Z">
        <w:r>
          <w:rPr/>
          <w:delText>_625k-MC</w:delText>
        </w:r>
      </w:del>
      <w:ins w:id="935" w:author="Murakami" w:date="2009-09-18T19:04:00Z">
        <w:r>
          <w:rPr/>
          <w:t>dot20m625kmc</w:t>
        </w:r>
      </w:ins>
      <w:r>
        <w:rPr/>
        <w:t>Antenna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936" w:author="Murakami" w:date="2009-09-18T19:04:00Z">
        <w:r>
          <w:rPr/>
          <w:delText>_625k-MC</w:delText>
        </w:r>
      </w:del>
      <w:ins w:id="937" w:author="Murakami" w:date="2009-09-18T19:04:00Z">
        <w:r>
          <w:rPr/>
          <w:t>dot20m625kmc</w:t>
        </w:r>
      </w:ins>
      <w:r>
        <w:rPr/>
        <w:t>AntennaTableIndex              INTEGER, -- Antenna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938" w:author="Murakami" w:date="2009-09-18T19:04:00Z">
        <w:r>
          <w:rPr/>
          <w:delText>_625k-MC</w:delText>
        </w:r>
      </w:del>
      <w:ins w:id="939" w:author="Murakami" w:date="2009-09-18T19:04:00Z">
        <w:r>
          <w:rPr/>
          <w:t>dot20m625kmc</w:t>
        </w:r>
      </w:ins>
      <w:r>
        <w:rPr/>
        <w:t>StateOfAntenna     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40" w:author="Murakami" w:date="2009-09-18T19:04:00Z">
        <w:r>
          <w:rPr/>
          <w:delText>_625k-MC</w:delText>
        </w:r>
      </w:del>
      <w:ins w:id="941" w:author="Murakami" w:date="2009-09-18T19:04:00Z">
        <w:r>
          <w:rPr/>
          <w:t>dot20m625kmc</w:t>
        </w:r>
      </w:ins>
      <w:r>
        <w:rPr/>
        <w:t>AntennaTableIndex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ntenna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42" w:author="mklerer" w:date="2009-09-22T22:34:00Z">
        <w:r>
          <w:rPr/>
          <w:delText>Current</w:delText>
        </w:r>
      </w:del>
      <w:ins w:id="943" w:author="mklerer" w:date="2009-09-22T22:3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0 Antenna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ntenna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44" w:author="Murakami" w:date="2009-09-18T19:04:00Z">
        <w:r>
          <w:rPr/>
          <w:delText>_625k-MC</w:delText>
        </w:r>
      </w:del>
      <w:ins w:id="945" w:author="Murakami" w:date="2009-09-18T19:04:00Z">
        <w:r>
          <w:rPr/>
          <w:t>dot20m625kmc</w:t>
        </w:r>
      </w:ins>
      <w:r>
        <w:rPr/>
        <w:t>Antenna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46" w:author="Murakami" w:date="2009-09-18T19:04:00Z">
        <w:r>
          <w:rPr/>
          <w:delText>_625k-</w:delText>
        </w:r>
      </w:del>
      <w:r>
        <w:rPr/>
        <w:t>dot20m625kmcStateOfAntenna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47" w:author="mklerer" w:date="2009-09-22T22:34:00Z">
        <w:r>
          <w:rPr/>
          <w:delText>Current</w:delText>
        </w:r>
      </w:del>
      <w:ins w:id="948" w:author="mklerer" w:date="2009-09-22T22:3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e of Antenna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1 StateOfAntenna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49" w:author="Murakami" w:date="2009-09-18T19:04:00Z">
        <w:r>
          <w:rPr/>
          <w:delText>_625k-MC</w:delText>
        </w:r>
      </w:del>
      <w:ins w:id="950" w:author="Murakami" w:date="2009-09-18T19:04:00Z">
        <w:r>
          <w:rPr/>
          <w:t>dot20m625kmc</w:t>
        </w:r>
      </w:ins>
      <w:r>
        <w:rPr/>
        <w:t>Antenna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51" w:author="Murakami" w:date="2009-09-18T19:04:00Z">
        <w:r>
          <w:rPr/>
          <w:delText>_625k-MC</w:delText>
        </w:r>
      </w:del>
      <w:ins w:id="952" w:author="Murakami" w:date="2009-09-18T19:04:00Z">
        <w:r>
          <w:rPr/>
          <w:t>dot20m625kmc</w:t>
        </w:r>
      </w:ins>
      <w:r>
        <w:rPr/>
        <w:t>BSTemperatures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BS Temperatur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53" w:author="Murakami" w:date="2009-09-18T19:04:00Z">
        <w:r>
          <w:rPr/>
          <w:delText>_625k-MC</w:delText>
        </w:r>
      </w:del>
      <w:ins w:id="954" w:author="Murakami" w:date="2009-09-18T19:04:00Z">
        <w:r>
          <w:rPr/>
          <w:t>dot20m625kmc</w:t>
        </w:r>
      </w:ins>
      <w:r>
        <w:rPr/>
        <w:t>MiscComponents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55" w:author="Murakami" w:date="2009-09-18T19:04:00Z">
        <w:r>
          <w:rPr/>
          <w:delText>_625k-MC</w:delText>
        </w:r>
      </w:del>
      <w:ins w:id="956" w:author="Murakami" w:date="2009-09-18T19:04:00Z">
        <w:r>
          <w:rPr/>
          <w:t>dot20m625kmc</w:t>
        </w:r>
      </w:ins>
      <w:r>
        <w:rPr/>
        <w:t>BSTemperatur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4)) -- DegreesCelsi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57" w:author="mklerer" w:date="2009-09-22T22:35:00Z">
        <w:r>
          <w:rPr/>
          <w:delText>Current</w:delText>
        </w:r>
      </w:del>
      <w:ins w:id="958" w:author="mklerer" w:date="2009-09-22T22:3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he temperature of Base station (degrees Celsius)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latest recorded temperature of a given B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36 BSTemperatur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7 DegreesCelsi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emperature in degrees Celsiu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59" w:author="Murakami" w:date="2009-09-18T19:04:00Z">
        <w:r>
          <w:rPr/>
          <w:delText>_625k-MC</w:delText>
        </w:r>
      </w:del>
      <w:ins w:id="960" w:author="Murakami" w:date="2009-09-18T19:04:00Z">
        <w:r>
          <w:rPr/>
          <w:t>dot20m625kmc</w:t>
        </w:r>
      </w:ins>
      <w:r>
        <w:rPr/>
        <w:t>BSTemperature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61" w:author="Murakami" w:date="2009-09-18T19:04:00Z">
        <w:r>
          <w:rPr/>
          <w:delText>_625k-MC</w:delText>
        </w:r>
      </w:del>
      <w:ins w:id="962" w:author="Murakami" w:date="2009-09-18T19:04:00Z">
        <w:r>
          <w:rPr/>
          <w:t>dot20m625kmc</w:t>
        </w:r>
      </w:ins>
      <w:r>
        <w:rPr/>
        <w:t>CableInfo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Cable Info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63" w:author="Murakami" w:date="2009-09-18T19:04:00Z">
        <w:r>
          <w:rPr/>
          <w:delText>_625k-MC</w:delText>
        </w:r>
      </w:del>
      <w:ins w:id="964" w:author="Murakami" w:date="2009-09-18T19:04:00Z">
        <w:r>
          <w:rPr/>
          <w:t>dot20m625kmc</w:t>
        </w:r>
      </w:ins>
      <w:r>
        <w:rPr/>
        <w:t>MiscComponents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65" w:author="Murakami" w:date="2009-09-18T19:04:00Z">
        <w:r>
          <w:rPr/>
          <w:delText>_625k-MC</w:delText>
        </w:r>
      </w:del>
      <w:ins w:id="966" w:author="Murakami" w:date="2009-09-18T19:04:00Z">
        <w:r>
          <w:rPr/>
          <w:t>dot20m625kmc</w:t>
        </w:r>
      </w:ins>
      <w:r>
        <w:rPr/>
        <w:t>CableLossValueForLoCal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67" w:author="mklerer" w:date="2009-09-22T22:35:00Z">
        <w:r>
          <w:rPr/>
          <w:delText>Current</w:delText>
        </w:r>
      </w:del>
      <w:ins w:id="968" w:author="mklerer" w:date="2009-09-22T22:3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Value of cable loss for Local Oscilato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Value of cable lo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801 CableLossValueForLoCa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69" w:author="Murakami" w:date="2009-09-18T19:04:00Z">
        <w:r>
          <w:rPr/>
          <w:delText>_625k-MC</w:delText>
        </w:r>
      </w:del>
      <w:ins w:id="970" w:author="Murakami" w:date="2009-09-18T19:04:00Z">
        <w:r>
          <w:rPr/>
          <w:t>dot20m625kmc</w:t>
        </w:r>
      </w:ins>
      <w:r>
        <w:rPr/>
        <w:t>CableInfo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71" w:author="Murakami" w:date="2009-09-18T19:04:00Z">
        <w:r>
          <w:rPr/>
          <w:delText>_625k-MC</w:delText>
        </w:r>
      </w:del>
      <w:ins w:id="972" w:author="Murakami" w:date="2009-09-18T19:04:00Z">
        <w:r>
          <w:rPr/>
          <w:t>dot20m625kmc</w:t>
        </w:r>
      </w:ins>
      <w:r>
        <w:rPr/>
        <w:t>AntCableTabl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973" w:author="Murakami" w:date="2009-09-18T19:04:00Z">
        <w:r>
          <w:rPr/>
          <w:delText>_625k-MC</w:delText>
        </w:r>
      </w:del>
      <w:ins w:id="974" w:author="Murakami" w:date="2009-09-18T19:04:00Z">
        <w:r>
          <w:rPr/>
          <w:t>dot20m625kmc</w:t>
        </w:r>
      </w:ins>
      <w:r>
        <w:rPr/>
        <w:t>AntCab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75" w:author="mklerer" w:date="2009-09-22T22:35:00Z">
        <w:r>
          <w:rPr/>
          <w:delText>Current</w:delText>
        </w:r>
      </w:del>
      <w:ins w:id="976" w:author="mklerer" w:date="2009-09-22T22:3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ntenna C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77" w:author="Murakami" w:date="2009-09-18T19:04:00Z">
        <w:r>
          <w:rPr/>
          <w:delText>_625k-MC</w:delText>
        </w:r>
      </w:del>
      <w:ins w:id="978" w:author="Murakami" w:date="2009-09-18T19:04:00Z">
        <w:r>
          <w:rPr/>
          <w:t>dot20m625kmc</w:t>
        </w:r>
      </w:ins>
      <w:r>
        <w:rPr/>
        <w:t>CableInfo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79" w:author="Murakami" w:date="2009-09-18T19:04:00Z">
        <w:r>
          <w:rPr/>
          <w:delText>_625k-MC</w:delText>
        </w:r>
      </w:del>
      <w:ins w:id="980" w:author="Murakami" w:date="2009-09-18T19:04:00Z">
        <w:r>
          <w:rPr/>
          <w:t>dot20m625kmc</w:t>
        </w:r>
      </w:ins>
      <w:r>
        <w:rPr/>
        <w:t>AntCableTableEntr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981" w:author="Murakami" w:date="2009-09-18T19:04:00Z">
        <w:r>
          <w:rPr/>
          <w:delText>_625k-MC</w:delText>
        </w:r>
      </w:del>
      <w:ins w:id="982" w:author="Murakami" w:date="2009-09-18T19:04:00Z">
        <w:r>
          <w:rPr/>
          <w:t>dot20m625kmc</w:t>
        </w:r>
      </w:ins>
      <w:r>
        <w:rPr/>
        <w:t>AntCab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83" w:author="mklerer" w:date="2009-09-22T22:36:00Z">
        <w:r>
          <w:rPr/>
          <w:delText>Current</w:delText>
        </w:r>
      </w:del>
      <w:ins w:id="984" w:author="mklerer" w:date="2009-09-22T22:3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985" w:author="Murakami" w:date="2009-09-18T19:04:00Z">
        <w:r>
          <w:rPr/>
          <w:delText>_625k-MC</w:delText>
        </w:r>
      </w:del>
      <w:ins w:id="986" w:author="Murakami" w:date="2009-09-18T19:04:00Z">
        <w:r>
          <w:rPr/>
          <w:t>dot20m625kmc</w:t>
        </w:r>
      </w:ins>
      <w:r>
        <w:rPr/>
        <w:t>AntCable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87" w:author="Murakami" w:date="2009-09-18T19:04:00Z">
        <w:r>
          <w:rPr/>
          <w:delText>_625k-MC</w:delText>
        </w:r>
      </w:del>
      <w:ins w:id="988" w:author="Murakami" w:date="2009-09-18T19:04:00Z">
        <w:r>
          <w:rPr/>
          <w:t>dot20m625kmc</w:t>
        </w:r>
      </w:ins>
      <w:r>
        <w:rPr/>
        <w:t>AntCable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89" w:author="Murakami" w:date="2009-09-18T19:04:00Z">
        <w:r>
          <w:rPr/>
          <w:delText>_625k-MC</w:delText>
        </w:r>
      </w:del>
      <w:ins w:id="990" w:author="Murakami" w:date="2009-09-18T19:04:00Z">
        <w:r>
          <w:rPr/>
          <w:t>dot20m625kmc</w:t>
        </w:r>
      </w:ins>
      <w:r>
        <w:rPr/>
        <w:t>AntCable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991" w:author="Murakami" w:date="2009-09-18T19:04:00Z">
        <w:r>
          <w:rPr/>
          <w:delText>_625k-MC</w:delText>
        </w:r>
      </w:del>
      <w:ins w:id="992" w:author="Murakami" w:date="2009-09-18T19:04:00Z">
        <w:r>
          <w:rPr/>
          <w:t>dot20m625kmc</w:t>
        </w:r>
      </w:ins>
      <w:r>
        <w:rPr/>
        <w:t>AntCableTableIndex             INTEGER, -- Antenna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993" w:author="Murakami" w:date="2009-09-18T19:04:00Z">
        <w:r>
          <w:rPr/>
          <w:delText>_625k-MC</w:delText>
        </w:r>
      </w:del>
      <w:ins w:id="994" w:author="Murakami" w:date="2009-09-18T19:04:00Z">
        <w:r>
          <w:rPr/>
          <w:t>dot20m625kmc</w:t>
        </w:r>
      </w:ins>
      <w:r>
        <w:rPr/>
        <w:t>CableLossValueForAntenna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95" w:author="Murakami" w:date="2009-09-18T19:04:00Z">
        <w:r>
          <w:rPr/>
          <w:delText>_625k-MC</w:delText>
        </w:r>
      </w:del>
      <w:ins w:id="996" w:author="Murakami" w:date="2009-09-18T19:04:00Z">
        <w:r>
          <w:rPr/>
          <w:t>dot20m625kmc</w:t>
        </w:r>
      </w:ins>
      <w:r>
        <w:rPr/>
        <w:t>AntCableTableIndex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ntenna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97" w:author="mklerer" w:date="2009-09-22T22:36:00Z">
        <w:r>
          <w:rPr/>
          <w:delText>Current</w:delText>
        </w:r>
      </w:del>
      <w:ins w:id="998" w:author="mklerer" w:date="2009-09-22T22:3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0 Antenna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ntenna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99" w:author="Murakami" w:date="2009-09-18T19:04:00Z">
        <w:r>
          <w:rPr/>
          <w:delText>_625k-MC</w:delText>
        </w:r>
      </w:del>
      <w:ins w:id="1000" w:author="Murakami" w:date="2009-09-18T19:04:00Z">
        <w:r>
          <w:rPr/>
          <w:t>dot20m625kmc</w:t>
        </w:r>
      </w:ins>
      <w:r>
        <w:rPr/>
        <w:t>AntCable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01" w:author="Murakami" w:date="2009-09-18T19:05:00Z">
        <w:r>
          <w:rPr/>
          <w:delText>_625k-MC</w:delText>
        </w:r>
      </w:del>
      <w:ins w:id="1002" w:author="Murakami" w:date="2009-09-18T19:05:00Z">
        <w:r>
          <w:rPr/>
          <w:t>dot20m625kmc</w:t>
        </w:r>
      </w:ins>
      <w:r>
        <w:rPr/>
        <w:t>CableLossValueForAntenna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03" w:author="mklerer" w:date="2009-09-22T22:36:00Z">
        <w:r>
          <w:rPr/>
          <w:delText>Current</w:delText>
        </w:r>
      </w:del>
      <w:ins w:id="1004" w:author="mklerer" w:date="2009-09-22T22:3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Value of cable loss for Antenna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Value of cable lo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802 CableLossValueForAntenna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05" w:author="Murakami" w:date="2009-09-18T19:05:00Z">
        <w:r>
          <w:rPr/>
          <w:delText>_625k-MC</w:delText>
        </w:r>
      </w:del>
      <w:ins w:id="1006" w:author="Murakami" w:date="2009-09-18T19:05:00Z">
        <w:r>
          <w:rPr/>
          <w:t>dot20m625kmc</w:t>
        </w:r>
      </w:ins>
      <w:r>
        <w:rPr/>
        <w:t>AntCable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07" w:author="Murakami" w:date="2009-09-18T19:05:00Z">
        <w:r>
          <w:rPr/>
          <w:delText>_625k-MC</w:delText>
        </w:r>
      </w:del>
      <w:ins w:id="1008" w:author="Murakami" w:date="2009-09-18T19:05:00Z">
        <w:r>
          <w:rPr/>
          <w:t>dot20m625kmc</w:t>
        </w:r>
      </w:ins>
      <w:r>
        <w:rPr/>
        <w:t>GPSCableTabl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009" w:author="Murakami" w:date="2009-09-18T19:05:00Z">
        <w:r>
          <w:rPr/>
          <w:delText>_625k-MC</w:delText>
        </w:r>
      </w:del>
      <w:ins w:id="1010" w:author="Murakami" w:date="2009-09-18T19:05:00Z">
        <w:r>
          <w:rPr/>
          <w:t>dot20m625kmc</w:t>
        </w:r>
      </w:ins>
      <w:r>
        <w:rPr/>
        <w:t>GPSCab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11" w:author="mklerer" w:date="2009-09-22T22:37:00Z">
        <w:r>
          <w:rPr/>
          <w:delText>Current</w:delText>
        </w:r>
      </w:del>
      <w:ins w:id="1012" w:author="mklerer" w:date="2009-09-22T22:3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GPS C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13" w:author="Murakami" w:date="2009-09-18T19:05:00Z">
        <w:r>
          <w:rPr/>
          <w:delText>_625k-MC</w:delText>
        </w:r>
      </w:del>
      <w:ins w:id="1014" w:author="Murakami" w:date="2009-09-18T19:05:00Z">
        <w:r>
          <w:rPr/>
          <w:t>dot20m625kmc</w:t>
        </w:r>
      </w:ins>
      <w:r>
        <w:rPr/>
        <w:t>CableInfo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15" w:author="Murakami" w:date="2009-09-18T19:05:00Z">
        <w:r>
          <w:rPr/>
          <w:delText>_625k-MC</w:delText>
        </w:r>
      </w:del>
      <w:ins w:id="1016" w:author="Murakami" w:date="2009-09-18T19:05:00Z">
        <w:r>
          <w:rPr/>
          <w:t>dot20m625kmc</w:t>
        </w:r>
      </w:ins>
      <w:r>
        <w:rPr/>
        <w:t>GPSCableTableEntr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017" w:author="Murakami" w:date="2009-09-18T19:05:00Z">
        <w:r>
          <w:rPr/>
          <w:delText>_625k-MC</w:delText>
        </w:r>
      </w:del>
      <w:ins w:id="1018" w:author="Murakami" w:date="2009-09-18T19:05:00Z">
        <w:r>
          <w:rPr/>
          <w:t>dot20m625kmc</w:t>
        </w:r>
      </w:ins>
      <w:r>
        <w:rPr/>
        <w:t>GPSCab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19" w:author="mklerer" w:date="2009-09-22T22:37:00Z">
        <w:r>
          <w:rPr/>
          <w:delText>Current</w:delText>
        </w:r>
      </w:del>
      <w:ins w:id="1020" w:author="mklerer" w:date="2009-09-22T22:3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021" w:author="Murakami" w:date="2009-09-18T19:05:00Z">
        <w:r>
          <w:rPr/>
          <w:delText>_625k-MC</w:delText>
        </w:r>
      </w:del>
      <w:ins w:id="1022" w:author="Murakami" w:date="2009-09-18T19:05:00Z">
        <w:r>
          <w:rPr/>
          <w:t>dot20m625kmc</w:t>
        </w:r>
      </w:ins>
      <w:r>
        <w:rPr/>
        <w:t>GPSCable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23" w:author="Murakami" w:date="2009-09-18T19:05:00Z">
        <w:r>
          <w:rPr/>
          <w:delText>_625k-MC</w:delText>
        </w:r>
      </w:del>
      <w:ins w:id="1024" w:author="Murakami" w:date="2009-09-18T19:05:00Z">
        <w:r>
          <w:rPr/>
          <w:t>dot20m625kmc</w:t>
        </w:r>
      </w:ins>
      <w:r>
        <w:rPr/>
        <w:t>GPSCable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25" w:author="Murakami" w:date="2009-09-18T19:05:00Z">
        <w:r>
          <w:rPr/>
          <w:delText>_625k-MC</w:delText>
        </w:r>
      </w:del>
      <w:ins w:id="1026" w:author="Murakami" w:date="2009-09-18T19:05:00Z">
        <w:r>
          <w:rPr/>
          <w:t>dot20m625kmc</w:t>
        </w:r>
      </w:ins>
      <w:r>
        <w:rPr/>
        <w:t>GPSCable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27" w:author="Murakami" w:date="2009-09-18T19:05:00Z">
        <w:r>
          <w:rPr/>
          <w:delText>_625k-MC</w:delText>
        </w:r>
      </w:del>
      <w:ins w:id="1028" w:author="Murakami" w:date="2009-09-18T19:05:00Z">
        <w:r>
          <w:rPr/>
          <w:t>dot20m625kmc</w:t>
        </w:r>
      </w:ins>
      <w:r>
        <w:rPr/>
        <w:t>GPSCableTableIndex             INTEGER, -- Gps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29" w:author="Murakami" w:date="2009-09-18T19:05:00Z">
        <w:r>
          <w:rPr/>
          <w:delText>_625k-MC</w:delText>
        </w:r>
      </w:del>
      <w:ins w:id="1030" w:author="Murakami" w:date="2009-09-18T19:05:00Z">
        <w:r>
          <w:rPr/>
          <w:t>dot20m625kmc</w:t>
        </w:r>
      </w:ins>
      <w:r>
        <w:rPr/>
        <w:t>CableLengthForGps  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31" w:author="Murakami" w:date="2009-09-18T19:05:00Z">
        <w:r>
          <w:rPr/>
          <w:delText>_625k-MC</w:delText>
        </w:r>
      </w:del>
      <w:ins w:id="1032" w:author="Murakami" w:date="2009-09-18T19:05:00Z">
        <w:r>
          <w:rPr/>
          <w:t>dot20m625kmc</w:t>
        </w:r>
      </w:ins>
      <w:r>
        <w:rPr/>
        <w:t>GPSCableTableIndex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Gps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33" w:author="mklerer" w:date="2009-09-22T22:38:00Z">
        <w:r>
          <w:rPr/>
          <w:delText>Current</w:delText>
        </w:r>
      </w:del>
      <w:ins w:id="1034" w:author="mklerer" w:date="2009-09-22T22:3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9 Gps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GPS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35" w:author="Murakami" w:date="2009-09-18T19:05:00Z">
        <w:r>
          <w:rPr/>
          <w:delText>_625k-MC</w:delText>
        </w:r>
      </w:del>
      <w:ins w:id="1036" w:author="Murakami" w:date="2009-09-18T19:05:00Z">
        <w:r>
          <w:rPr/>
          <w:t>dot20m625kmc</w:t>
        </w:r>
      </w:ins>
      <w:r>
        <w:rPr/>
        <w:t>GPSCable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37" w:author="Murakami" w:date="2009-09-18T19:05:00Z">
        <w:r>
          <w:rPr/>
          <w:delText>_625k-MC</w:delText>
        </w:r>
      </w:del>
      <w:ins w:id="1038" w:author="Murakami" w:date="2009-09-18T19:05:00Z">
        <w:r>
          <w:rPr/>
          <w:t>dot20m625kmc</w:t>
        </w:r>
      </w:ins>
      <w:r>
        <w:rPr/>
        <w:t>CableLengthForGp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39" w:author="mklerer" w:date="2009-09-22T22:38:00Z">
        <w:r>
          <w:rPr/>
          <w:delText>Current</w:delText>
        </w:r>
      </w:del>
      <w:ins w:id="1040" w:author="mklerer" w:date="2009-09-22T22:3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able length for Gp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cable is used for calibr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803 CableLengthForGp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41" w:author="Murakami" w:date="2009-09-18T19:05:00Z">
        <w:r>
          <w:rPr/>
          <w:delText>_625k-MC</w:delText>
        </w:r>
      </w:del>
      <w:ins w:id="1042" w:author="Murakami" w:date="2009-09-18T19:05:00Z">
        <w:r>
          <w:rPr/>
          <w:t>dot20m625kmc</w:t>
        </w:r>
      </w:ins>
      <w:r>
        <w:rPr/>
        <w:t>GPSCable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43" w:author="Murakami" w:date="2009-09-18T19:05:00Z">
        <w:r>
          <w:rPr/>
          <w:delText>_625k-MC</w:delText>
        </w:r>
      </w:del>
      <w:ins w:id="1044" w:author="Murakami" w:date="2009-09-18T19:05:00Z">
        <w:r>
          <w:rPr/>
          <w:t>dot20m625kmc</w:t>
        </w:r>
      </w:ins>
      <w:r>
        <w:rPr/>
        <w:t>GPS      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GP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45" w:author="Murakami" w:date="2009-09-18T19:05:00Z">
        <w:r>
          <w:rPr/>
          <w:delText>_625k-MC</w:delText>
        </w:r>
      </w:del>
      <w:ins w:id="1046" w:author="Murakami" w:date="2009-09-18T19:05:00Z">
        <w:r>
          <w:rPr/>
          <w:t>dot20m625kmc</w:t>
        </w:r>
      </w:ins>
      <w:r>
        <w:rPr/>
        <w:t>MiscComponents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47" w:author="Murakami" w:date="2009-09-18T19:05:00Z">
        <w:r>
          <w:rPr/>
          <w:delText>_625k-MC</w:delText>
        </w:r>
      </w:del>
      <w:ins w:id="1048" w:author="Murakami" w:date="2009-09-18T19:05:00Z">
        <w:r>
          <w:rPr/>
          <w:t>dot20m625kmc</w:t>
        </w:r>
      </w:ins>
      <w:r>
        <w:rPr/>
        <w:t>GPSTable  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049" w:author="Murakami" w:date="2009-09-18T19:05:00Z">
        <w:r>
          <w:rPr/>
          <w:delText>_625k-MC</w:delText>
        </w:r>
      </w:del>
      <w:ins w:id="1050" w:author="Murakami" w:date="2009-09-18T19:05:00Z">
        <w:r>
          <w:rPr/>
          <w:t>dot20m625kmc</w:t>
        </w:r>
      </w:ins>
      <w:r>
        <w:rPr/>
        <w:t>GP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51" w:author="mklerer" w:date="2009-09-22T22:39:00Z">
        <w:r>
          <w:rPr/>
          <w:delText>Current</w:delText>
        </w:r>
      </w:del>
      <w:ins w:id="1052" w:author="mklerer" w:date="2009-09-22T22:3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GPS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53" w:author="Murakami" w:date="2009-09-18T19:05:00Z">
        <w:r>
          <w:rPr/>
          <w:delText>_625k-MC</w:delText>
        </w:r>
      </w:del>
      <w:ins w:id="1054" w:author="Murakami" w:date="2009-09-18T19:05:00Z">
        <w:r>
          <w:rPr/>
          <w:t>dot20m625kmc</w:t>
        </w:r>
      </w:ins>
      <w:r>
        <w:rPr/>
        <w:t>GP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55" w:author="Murakami" w:date="2009-09-18T19:05:00Z">
        <w:r>
          <w:rPr/>
          <w:delText>_625k-MC</w:delText>
        </w:r>
      </w:del>
      <w:ins w:id="1056" w:author="Murakami" w:date="2009-09-18T19:05:00Z">
        <w:r>
          <w:rPr/>
          <w:t>dot20m625kmc</w:t>
        </w:r>
      </w:ins>
      <w:r>
        <w:rPr/>
        <w:t>GPSTableEntry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057" w:author="Murakami" w:date="2009-09-18T19:05:00Z">
        <w:r>
          <w:rPr/>
          <w:delText>_625k-MC</w:delText>
        </w:r>
      </w:del>
      <w:ins w:id="1058" w:author="Murakami" w:date="2009-09-18T19:05:00Z">
        <w:r>
          <w:rPr/>
          <w:t>dot20m625kmc</w:t>
        </w:r>
      </w:ins>
      <w:r>
        <w:rPr/>
        <w:t>GP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59" w:author="mklerer" w:date="2009-09-22T22:39:00Z">
        <w:r>
          <w:rPr/>
          <w:delText>Current</w:delText>
        </w:r>
      </w:del>
      <w:ins w:id="1060" w:author="mklerer" w:date="2009-09-22T22:3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061" w:author="Murakami" w:date="2009-09-18T19:05:00Z">
        <w:r>
          <w:rPr/>
          <w:delText>_625k-MC</w:delText>
        </w:r>
      </w:del>
      <w:ins w:id="1062" w:author="Murakami" w:date="2009-09-18T19:05:00Z">
        <w:r>
          <w:rPr/>
          <w:t>dot20m625kmc</w:t>
        </w:r>
      </w:ins>
      <w:r>
        <w:rPr/>
        <w:t>GP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63" w:author="Murakami" w:date="2009-09-18T19:05:00Z">
        <w:r>
          <w:rPr/>
          <w:delText>_625k-MC</w:delText>
        </w:r>
      </w:del>
      <w:ins w:id="1064" w:author="Murakami" w:date="2009-09-18T19:05:00Z">
        <w:r>
          <w:rPr/>
          <w:t>dot20m625kmc</w:t>
        </w:r>
      </w:ins>
      <w:r>
        <w:rPr/>
        <w:t>GP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65" w:author="Murakami" w:date="2009-09-18T19:05:00Z">
        <w:r>
          <w:rPr/>
          <w:delText>_625k-MC</w:delText>
        </w:r>
      </w:del>
      <w:ins w:id="1066" w:author="Murakami" w:date="2009-09-18T19:05:00Z">
        <w:r>
          <w:rPr/>
          <w:t>dot20m625kmc</w:t>
        </w:r>
      </w:ins>
      <w:r>
        <w:rPr/>
        <w:t>GP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67" w:author="Murakami" w:date="2009-09-18T19:05:00Z">
        <w:r>
          <w:rPr/>
          <w:delText>_625k-MC</w:delText>
        </w:r>
      </w:del>
      <w:ins w:id="1068" w:author="Murakami" w:date="2009-09-18T19:05:00Z">
        <w:r>
          <w:rPr/>
          <w:t>dot20m625kmc</w:t>
        </w:r>
      </w:ins>
      <w:r>
        <w:rPr/>
        <w:t>GPSTableIndex                  INTEGER, -- Gps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69" w:author="Murakami" w:date="2009-09-18T19:05:00Z">
        <w:r>
          <w:rPr/>
          <w:delText>_625k-MC</w:delText>
        </w:r>
      </w:del>
      <w:ins w:id="1070" w:author="Murakami" w:date="2009-09-18T19:05:00Z">
        <w:r>
          <w:rPr/>
          <w:t>dot20m625kmc</w:t>
        </w:r>
      </w:ins>
      <w:r>
        <w:rPr/>
        <w:t>StateOfGps                     INTEGER,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71" w:author="Murakami" w:date="2009-09-18T19:05:00Z">
        <w:r>
          <w:rPr/>
          <w:delText>_625k-MC</w:delText>
        </w:r>
      </w:del>
      <w:ins w:id="1072" w:author="Murakami" w:date="2009-09-18T19:05:00Z">
        <w:r>
          <w:rPr/>
          <w:t>dot20m625kmc</w:t>
        </w:r>
      </w:ins>
      <w:r>
        <w:rPr/>
        <w:t xml:space="preserve">GpsNumberOfSatelliteSeen       </w:t>
      </w:r>
      <w:del w:id="1073" w:author="Murakami" w:date="2009-07-14T01:21:00Z">
        <w:r>
          <w:rPr/>
          <w:delText>INTEGER</w:delText>
        </w:r>
      </w:del>
      <w:ins w:id="1074" w:author="Murakami" w:date="2009-07-14T01:21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75" w:author="Murakami" w:date="2009-09-18T19:05:00Z">
        <w:r>
          <w:rPr/>
          <w:delText>_625k-MC</w:delText>
        </w:r>
      </w:del>
      <w:ins w:id="1076" w:author="Murakami" w:date="2009-09-18T19:05:00Z">
        <w:r>
          <w:rPr/>
          <w:t>dot20m625kmc</w:t>
        </w:r>
      </w:ins>
      <w:r>
        <w:rPr/>
        <w:t>GpsIndication                  INTEGER,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77" w:author="Murakami" w:date="2009-09-18T19:05:00Z">
        <w:r>
          <w:rPr/>
          <w:delText>_625k-MC</w:delText>
        </w:r>
      </w:del>
      <w:ins w:id="1078" w:author="Murakami" w:date="2009-09-18T19:05:00Z">
        <w:r>
          <w:rPr/>
          <w:t>dot20m625kmc</w:t>
        </w:r>
      </w:ins>
      <w:r>
        <w:rPr/>
        <w:t>GpsSerialNumber    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79" w:author="Murakami" w:date="2009-09-18T19:05:00Z">
        <w:r>
          <w:rPr/>
          <w:delText>_625k-MC</w:delText>
        </w:r>
      </w:del>
      <w:ins w:id="1080" w:author="Murakami" w:date="2009-09-18T19:05:00Z">
        <w:r>
          <w:rPr/>
          <w:t>dot20m625kmc</w:t>
        </w:r>
      </w:ins>
      <w:r>
        <w:rPr/>
        <w:t>GPSTableIndex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Gps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81" w:author="mklerer" w:date="2009-09-22T22:40:00Z">
        <w:r>
          <w:rPr/>
          <w:delText>Current</w:delText>
        </w:r>
      </w:del>
      <w:ins w:id="1082" w:author="mklerer" w:date="2009-09-22T22:4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9 Gps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GPS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83" w:author="Murakami" w:date="2009-09-18T19:05:00Z">
        <w:r>
          <w:rPr/>
          <w:delText>_625k-MC</w:delText>
        </w:r>
      </w:del>
      <w:ins w:id="1084" w:author="Murakami" w:date="2009-09-18T19:05:00Z">
        <w:r>
          <w:rPr/>
          <w:t>dot20m625kmc</w:t>
        </w:r>
      </w:ins>
      <w:r>
        <w:rPr/>
        <w:t>GP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85" w:author="Murakami" w:date="2009-09-18T19:05:00Z">
        <w:r>
          <w:rPr/>
          <w:delText>_625k-MC</w:delText>
        </w:r>
      </w:del>
      <w:ins w:id="1086" w:author="Murakami" w:date="2009-09-18T19:05:00Z">
        <w:r>
          <w:rPr/>
          <w:t>dot20m625kmc</w:t>
        </w:r>
      </w:ins>
      <w:r>
        <w:rPr/>
        <w:t>StateOfGps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87" w:author="mklerer" w:date="2009-09-22T22:40:00Z">
        <w:r>
          <w:rPr/>
          <w:delText>Current</w:delText>
        </w:r>
      </w:del>
      <w:ins w:id="1088" w:author="mklerer" w:date="2009-09-22T22:4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GPS stat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state of the GPS (Global Positioning System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n the active local oscillator unit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20 StateOfGp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89" w:author="Murakami" w:date="2009-09-18T19:05:00Z">
        <w:r>
          <w:rPr/>
          <w:delText>_625k-MC</w:delText>
        </w:r>
      </w:del>
      <w:ins w:id="1090" w:author="Murakami" w:date="2009-09-18T19:05:00Z">
        <w:r>
          <w:rPr/>
          <w:t>dot20m625kmc</w:t>
        </w:r>
      </w:ins>
      <w:r>
        <w:rPr/>
        <w:t>GP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91" w:author="Murakami" w:date="2009-09-18T19:05:00Z">
        <w:r>
          <w:rPr/>
          <w:delText>_625k-MC</w:delText>
        </w:r>
      </w:del>
      <w:ins w:id="1092" w:author="Murakami" w:date="2009-09-18T19:05:00Z">
        <w:r>
          <w:rPr/>
          <w:t>dot20m625kmc</w:t>
        </w:r>
      </w:ins>
      <w:r>
        <w:rPr/>
        <w:t>GpsNumberOfSatelliteSeen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Unsigned32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93" w:author="mklerer" w:date="2009-09-22T22:41:00Z">
        <w:r>
          <w:rPr/>
          <w:delText>Current</w:delText>
        </w:r>
      </w:del>
      <w:ins w:id="1094" w:author="mklerer" w:date="2009-09-22T22:4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Number of satellites seen by GP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number of satellites seen by the GPS (Global Positioning System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n the active local oscillator unit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21 GpsNumberOfSatelliteSee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95" w:author="Murakami" w:date="2009-09-18T19:05:00Z">
        <w:r>
          <w:rPr/>
          <w:delText>_625k-MC</w:delText>
        </w:r>
      </w:del>
      <w:ins w:id="1096" w:author="Murakami" w:date="2009-09-18T19:05:00Z">
        <w:r>
          <w:rPr/>
          <w:t>dot20m625kmc</w:t>
        </w:r>
      </w:ins>
      <w:r>
        <w:rPr/>
        <w:t>GPS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97" w:author="Murakami" w:date="2009-09-18T19:05:00Z">
        <w:r>
          <w:rPr/>
          <w:delText>_625k-MC</w:delText>
        </w:r>
      </w:del>
      <w:ins w:id="1098" w:author="Murakami" w:date="2009-09-18T19:05:00Z">
        <w:r>
          <w:rPr/>
          <w:t>dot20m625kmc</w:t>
        </w:r>
      </w:ins>
      <w:r>
        <w:rPr/>
        <w:t>GpsIndication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99" w:author="mklerer" w:date="2009-09-22T22:46:00Z">
        <w:r>
          <w:rPr/>
          <w:delText>Current</w:delText>
        </w:r>
      </w:del>
      <w:ins w:id="1100" w:author="mklerer" w:date="2009-09-22T22:4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us of GPS indicato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30 GpsIndic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30 Indicat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Hardware indication status (LEDs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0 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1 Ambe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mb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2 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3 Gree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ee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4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01" w:author="Murakami" w:date="2009-09-18T19:05:00Z">
        <w:r>
          <w:rPr/>
          <w:delText>_625k-MC</w:delText>
        </w:r>
      </w:del>
      <w:ins w:id="1102" w:author="Murakami" w:date="2009-09-18T19:05:00Z">
        <w:r>
          <w:rPr/>
          <w:t>dot20m625kmc</w:t>
        </w:r>
      </w:ins>
      <w:r>
        <w:rPr/>
        <w:t>GPS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03" w:author="Murakami" w:date="2009-09-18T19:05:00Z">
        <w:r>
          <w:rPr/>
          <w:delText>_625k-MC</w:delText>
        </w:r>
      </w:del>
      <w:ins w:id="1104" w:author="Murakami" w:date="2009-09-18T19:05:00Z">
        <w:r>
          <w:rPr/>
          <w:t>dot20m625kmc</w:t>
        </w:r>
      </w:ins>
      <w:r>
        <w:rPr/>
        <w:t>GpsSerialNumber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05" w:author="mklerer" w:date="2009-09-22T22:46:00Z">
        <w:r>
          <w:rPr/>
          <w:delText>Current</w:delText>
        </w:r>
      </w:del>
      <w:ins w:id="1106" w:author="mklerer" w:date="2009-09-22T22:4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GPS serial number tex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actory set uniquely for each compone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70 GpsSeria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07" w:author="Murakami" w:date="2009-09-18T19:05:00Z">
        <w:r>
          <w:rPr/>
          <w:delText>_625k-MC</w:delText>
        </w:r>
      </w:del>
      <w:ins w:id="1108" w:author="Murakami" w:date="2009-09-18T19:05:00Z">
        <w:r>
          <w:rPr/>
          <w:t>dot20m625kmc</w:t>
        </w:r>
      </w:ins>
      <w:r>
        <w:rPr/>
        <w:t>GPS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09" w:author="Murakami" w:date="2009-09-18T19:05:00Z">
        <w:r>
          <w:rPr/>
          <w:delText>_625k-MC</w:delText>
        </w:r>
      </w:del>
      <w:ins w:id="1110" w:author="Murakami" w:date="2009-09-18T19:05:00Z">
        <w:r>
          <w:rPr/>
          <w:t>dot20m625kmc</w:t>
        </w:r>
      </w:ins>
      <w:r>
        <w:rPr/>
        <w:t>PowerAmplifier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Power Amplifier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11" w:author="Murakami" w:date="2009-09-18T19:05:00Z">
        <w:r>
          <w:rPr/>
          <w:delText>_625k-MC</w:delText>
        </w:r>
      </w:del>
      <w:ins w:id="1112" w:author="Murakami" w:date="2009-09-18T19:05:00Z">
        <w:r>
          <w:rPr/>
          <w:t>dot20m625kmc</w:t>
        </w:r>
      </w:ins>
      <w:r>
        <w:rPr/>
        <w:t>MiscComponents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13" w:author="Murakami" w:date="2009-09-18T19:05:00Z">
        <w:r>
          <w:rPr/>
          <w:delText>_625k-MC</w:delText>
        </w:r>
      </w:del>
      <w:ins w:id="1114" w:author="Murakami" w:date="2009-09-18T19:05:00Z">
        <w:r>
          <w:rPr/>
          <w:t>dot20m625kmc</w:t>
        </w:r>
      </w:ins>
      <w:r>
        <w:rPr/>
        <w:t>PAUnitTable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115" w:author="Murakami" w:date="2009-09-18T19:05:00Z">
        <w:r>
          <w:rPr/>
          <w:delText>_625k-MC</w:delText>
        </w:r>
      </w:del>
      <w:ins w:id="1116" w:author="Murakami" w:date="2009-09-18T19:05:00Z">
        <w:r>
          <w:rPr/>
          <w:t>dot20m625kmc</w:t>
        </w:r>
      </w:ins>
      <w:r>
        <w:rPr/>
        <w:t>PAUnit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17" w:author="mklerer" w:date="2009-09-22T22:46:00Z">
        <w:r>
          <w:rPr/>
          <w:delText>Current</w:delText>
        </w:r>
      </w:del>
      <w:ins w:id="1118" w:author="mklerer" w:date="2009-09-22T22:4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PA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19" w:author="Murakami" w:date="2009-09-18T19:05:00Z">
        <w:r>
          <w:rPr/>
          <w:delText>_625k-MC</w:delText>
        </w:r>
      </w:del>
      <w:ins w:id="1120" w:author="Murakami" w:date="2009-09-18T19:05:00Z">
        <w:r>
          <w:rPr/>
          <w:t>dot20m625kmc</w:t>
        </w:r>
      </w:ins>
      <w:r>
        <w:rPr/>
        <w:t>PowerAmplifier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21" w:author="Murakami" w:date="2009-09-18T19:05:00Z">
        <w:r>
          <w:rPr/>
          <w:delText>_625k-MC</w:delText>
        </w:r>
      </w:del>
      <w:ins w:id="1122" w:author="Murakami" w:date="2009-09-18T19:05:00Z">
        <w:r>
          <w:rPr/>
          <w:t>dot20m625kmc</w:t>
        </w:r>
      </w:ins>
      <w:r>
        <w:rPr/>
        <w:t>PAUnitTableEntry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123" w:author="Murakami" w:date="2009-09-18T19:05:00Z">
        <w:r>
          <w:rPr/>
          <w:delText>_625k-MC</w:delText>
        </w:r>
      </w:del>
      <w:ins w:id="1124" w:author="Murakami" w:date="2009-09-18T19:05:00Z">
        <w:r>
          <w:rPr/>
          <w:t>dot20m625kmc</w:t>
        </w:r>
      </w:ins>
      <w:r>
        <w:rPr/>
        <w:t>PAUnit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25" w:author="mklerer" w:date="2009-09-22T22:47:00Z">
        <w:r>
          <w:rPr/>
          <w:delText>Current</w:delText>
        </w:r>
      </w:del>
      <w:ins w:id="1126" w:author="mklerer" w:date="2009-09-22T22:4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127" w:author="Murakami" w:date="2009-09-18T19:05:00Z">
        <w:r>
          <w:rPr/>
          <w:delText>_625k-MC</w:delText>
        </w:r>
      </w:del>
      <w:ins w:id="1128" w:author="Murakami" w:date="2009-09-18T19:05:00Z">
        <w:r>
          <w:rPr/>
          <w:t>dot20m625kmc</w:t>
        </w:r>
      </w:ins>
      <w:r>
        <w:rPr/>
        <w:t>PAUnit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29" w:author="Murakami" w:date="2009-09-18T19:05:00Z">
        <w:r>
          <w:rPr/>
          <w:delText>_625k-MC</w:delText>
        </w:r>
      </w:del>
      <w:ins w:id="1130" w:author="Murakami" w:date="2009-09-18T19:05:00Z">
        <w:r>
          <w:rPr/>
          <w:t>dot20m625kmc</w:t>
        </w:r>
      </w:ins>
      <w:r>
        <w:rPr/>
        <w:t>PAUnit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31" w:author="Murakami" w:date="2009-09-18T19:05:00Z">
        <w:r>
          <w:rPr/>
          <w:delText>_625k-MC</w:delText>
        </w:r>
      </w:del>
      <w:ins w:id="1132" w:author="Murakami" w:date="2009-09-18T19:05:00Z">
        <w:r>
          <w:rPr/>
          <w:t>dot20m625kmc</w:t>
        </w:r>
      </w:ins>
      <w:r>
        <w:rPr/>
        <w:t>PAUnit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33" w:author="Murakami" w:date="2009-09-18T19:05:00Z">
        <w:r>
          <w:rPr/>
          <w:delText>_625k-MC</w:delText>
        </w:r>
      </w:del>
      <w:ins w:id="1134" w:author="Murakami" w:date="2009-09-18T19:05:00Z">
        <w:r>
          <w:rPr/>
          <w:t>dot20m625kmc</w:t>
        </w:r>
      </w:ins>
      <w:r>
        <w:rPr/>
        <w:t>PAUnitTableIndex               INTEGER, -- PAUnit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35" w:author="Murakami" w:date="2009-09-18T19:05:00Z">
        <w:r>
          <w:rPr/>
          <w:delText>_625k-MC</w:delText>
        </w:r>
      </w:del>
      <w:ins w:id="1136" w:author="Murakami" w:date="2009-09-18T19:05:00Z">
        <w:r>
          <w:rPr/>
          <w:t>dot20m625kmc</w:t>
        </w:r>
      </w:ins>
      <w:r>
        <w:rPr/>
        <w:t>RebootPAUnit                   INTEGER,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37" w:author="Murakami" w:date="2009-09-18T19:05:00Z">
        <w:r>
          <w:rPr/>
          <w:delText>_625k-MC</w:delText>
        </w:r>
      </w:del>
      <w:ins w:id="1138" w:author="Murakami" w:date="2009-09-18T19:05:00Z">
        <w:r>
          <w:rPr/>
          <w:t>dot20m625kmc</w:t>
        </w:r>
      </w:ins>
      <w:r>
        <w:rPr/>
        <w:t>StateOfPAUnit                  INTEGER,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39" w:author="Murakami" w:date="2009-09-18T19:05:00Z">
        <w:r>
          <w:rPr/>
          <w:delText>_625k-MC</w:delText>
        </w:r>
      </w:del>
      <w:ins w:id="1140" w:author="Murakami" w:date="2009-09-18T19:05:00Z">
        <w:r>
          <w:rPr/>
          <w:t>dot20m625kmc</w:t>
        </w:r>
      </w:ins>
      <w:r>
        <w:rPr/>
        <w:t>PAUnitIndication               INTEGER,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41" w:author="Murakami" w:date="2009-09-18T19:05:00Z">
        <w:r>
          <w:rPr/>
          <w:delText>_625k-MC</w:delText>
        </w:r>
      </w:del>
      <w:ins w:id="1142" w:author="Murakami" w:date="2009-09-18T19:05:00Z">
        <w:r>
          <w:rPr/>
          <w:t>dot20m625kmc</w:t>
        </w:r>
      </w:ins>
      <w:r>
        <w:rPr/>
        <w:t>PAUnitSerialNumber 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43" w:author="Murakami" w:date="2009-09-18T19:05:00Z">
        <w:r>
          <w:rPr/>
          <w:delText>_625k-MC</w:delText>
        </w:r>
      </w:del>
      <w:ins w:id="1144" w:author="Murakami" w:date="2009-09-18T19:05:00Z">
        <w:r>
          <w:rPr/>
          <w:t>dot20m625kmc</w:t>
        </w:r>
      </w:ins>
      <w:r>
        <w:rPr/>
        <w:t>PAUnitModelNumber  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45" w:author="Murakami" w:date="2009-09-18T19:05:00Z">
        <w:r>
          <w:rPr/>
          <w:delText>_625k-MC</w:delText>
        </w:r>
      </w:del>
      <w:ins w:id="1146" w:author="Murakami" w:date="2009-09-18T19:05:00Z">
        <w:r>
          <w:rPr/>
          <w:t>dot20m625kmc</w:t>
        </w:r>
      </w:ins>
      <w:r>
        <w:rPr/>
        <w:t>PAUnitManufactureDate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47" w:author="Murakami" w:date="2009-09-18T19:05:00Z">
        <w:r>
          <w:rPr/>
          <w:delText>_625k-MC</w:delText>
        </w:r>
      </w:del>
      <w:ins w:id="1148" w:author="Murakami" w:date="2009-09-18T19:05:00Z">
        <w:r>
          <w:rPr/>
          <w:t>dot20m625kmc</w:t>
        </w:r>
      </w:ins>
      <w:r>
        <w:rPr/>
        <w:t>PAUnitHardwareRevision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49" w:author="Murakami" w:date="2009-09-18T19:05:00Z">
        <w:r>
          <w:rPr/>
          <w:delText>_625k-MC</w:delText>
        </w:r>
      </w:del>
      <w:ins w:id="1150" w:author="Murakami" w:date="2009-09-18T19:05:00Z">
        <w:r>
          <w:rPr/>
          <w:t>dot20m625kmc</w:t>
        </w:r>
      </w:ins>
      <w:r>
        <w:rPr/>
        <w:t>PAUnitManufactureID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51" w:author="Murakami" w:date="2009-09-18T19:05:00Z">
        <w:r>
          <w:rPr/>
          <w:delText>_625k-MC</w:delText>
        </w:r>
      </w:del>
      <w:ins w:id="1152" w:author="Murakami" w:date="2009-09-18T19:05:00Z">
        <w:r>
          <w:rPr/>
          <w:t>dot20m625kmc</w:t>
        </w:r>
      </w:ins>
      <w:r>
        <w:rPr/>
        <w:t>PAUnitTemperature              OCTET STRING (SIZE(0..4)) -- DegreesCelsi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53" w:author="Murakami" w:date="2009-09-18T19:05:00Z">
        <w:r>
          <w:rPr/>
          <w:delText>_625k-MC</w:delText>
        </w:r>
      </w:del>
      <w:ins w:id="1154" w:author="Murakami" w:date="2009-09-18T19:05:00Z">
        <w:r>
          <w:rPr/>
          <w:t>dot20m625kmc</w:t>
        </w:r>
      </w:ins>
      <w:r>
        <w:rPr/>
        <w:t>PAUnitTableIndex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PAUnit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55" w:author="mklerer" w:date="2009-09-22T22:47:00Z">
        <w:r>
          <w:rPr/>
          <w:delText>Current</w:delText>
        </w:r>
      </w:del>
      <w:ins w:id="1156" w:author="mklerer" w:date="2009-09-22T22:4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7 PAUnit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power amplifier component uni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power amplifier unit address is a subset of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power amplifier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ower amplifiers boost radio frequency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ignal level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3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57" w:author="Murakami" w:date="2009-09-18T19:05:00Z">
        <w:r>
          <w:rPr/>
          <w:delText>_625k-MC</w:delText>
        </w:r>
      </w:del>
      <w:ins w:id="1158" w:author="Murakami" w:date="2009-09-18T19:05:00Z">
        <w:r>
          <w:rPr/>
          <w:t>dot20m625kmc</w:t>
        </w:r>
      </w:ins>
      <w:r>
        <w:rPr/>
        <w:t>PAUnit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59" w:author="Murakami" w:date="2009-09-18T19:05:00Z">
        <w:r>
          <w:rPr/>
          <w:delText>_625k-MC</w:delText>
        </w:r>
      </w:del>
      <w:ins w:id="1160" w:author="Murakami" w:date="2009-09-18T19:05:00Z">
        <w:r>
          <w:rPr/>
          <w:t>dot20m625kmc</w:t>
        </w:r>
      </w:ins>
      <w:r>
        <w:rPr/>
        <w:t>RebootPAUnit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MAX-ACCESS            read-write -- REALLY: write-only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61" w:author="mklerer" w:date="2009-09-22T22:48:00Z">
        <w:r>
          <w:rPr/>
          <w:delText>Current</w:delText>
        </w:r>
      </w:del>
      <w:ins w:id="1162" w:author="mklerer" w:date="2009-09-22T22:4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ction to reboot a PA uni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a write-only element; only a value of TRUE is valid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06 RebootPAUni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63" w:author="Murakami" w:date="2009-09-18T19:05:00Z">
        <w:r>
          <w:rPr/>
          <w:delText>_625k-MC</w:delText>
        </w:r>
      </w:del>
      <w:ins w:id="1164" w:author="Murakami" w:date="2009-09-18T19:05:00Z">
        <w:r>
          <w:rPr/>
          <w:t>dot20m625kmc</w:t>
        </w:r>
      </w:ins>
      <w:r>
        <w:rPr/>
        <w:t>PAUnit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65" w:author="Murakami" w:date="2009-09-18T19:05:00Z">
        <w:r>
          <w:rPr/>
          <w:delText>_625k-MC</w:delText>
        </w:r>
      </w:del>
      <w:ins w:id="1166" w:author="Murakami" w:date="2009-09-18T19:05:00Z">
        <w:r>
          <w:rPr/>
          <w:t>dot20m625kmc</w:t>
        </w:r>
      </w:ins>
      <w:r>
        <w:rPr/>
        <w:t>StateOfPAUnit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67" w:author="mklerer" w:date="2009-09-22T22:48:00Z">
        <w:r>
          <w:rPr/>
          <w:delText>Current</w:delText>
        </w:r>
      </w:del>
      <w:ins w:id="1168" w:author="mklerer" w:date="2009-09-22T22:4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e of PA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2 StateOfPAUni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69" w:author="Murakami" w:date="2009-09-18T19:05:00Z">
        <w:r>
          <w:rPr/>
          <w:delText>_625k-MC</w:delText>
        </w:r>
      </w:del>
      <w:ins w:id="1170" w:author="Murakami" w:date="2009-09-18T19:05:00Z">
        <w:r>
          <w:rPr/>
          <w:t>dot20m625kmc</w:t>
        </w:r>
      </w:ins>
      <w:r>
        <w:rPr/>
        <w:t>PAUnit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71" w:author="Murakami" w:date="2009-09-18T19:05:00Z">
        <w:r>
          <w:rPr/>
          <w:delText>_625k-MC</w:delText>
        </w:r>
      </w:del>
      <w:ins w:id="1172" w:author="Murakami" w:date="2009-09-18T19:05:00Z">
        <w:r>
          <w:rPr/>
          <w:t>dot20m625kmc</w:t>
        </w:r>
      </w:ins>
      <w:r>
        <w:rPr/>
        <w:t>PAUnitIndication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73" w:author="mklerer" w:date="2009-09-22T22:48:00Z">
        <w:r>
          <w:rPr/>
          <w:delText>Current</w:delText>
        </w:r>
      </w:del>
      <w:ins w:id="1174" w:author="mklerer" w:date="2009-09-22T22:48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us of PA Unit indicato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6 PAUnitIndic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30 Indicat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Hardware indication status (LEDs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0 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1 Ambe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mb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2 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3 Gree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ee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4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75" w:author="Murakami" w:date="2009-09-18T19:06:00Z">
        <w:r>
          <w:rPr/>
          <w:delText>_625k-MC</w:delText>
        </w:r>
      </w:del>
      <w:ins w:id="1176" w:author="Murakami" w:date="2009-09-18T19:06:00Z">
        <w:r>
          <w:rPr/>
          <w:t>dot20m625kmc</w:t>
        </w:r>
      </w:ins>
      <w:r>
        <w:rPr/>
        <w:t>PAUnit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77" w:author="Murakami" w:date="2009-09-18T19:06:00Z">
        <w:r>
          <w:rPr/>
          <w:delText>_625k-MC</w:delText>
        </w:r>
      </w:del>
      <w:ins w:id="1178" w:author="Murakami" w:date="2009-09-18T19:06:00Z">
        <w:r>
          <w:rPr/>
          <w:t>dot20m625kmc</w:t>
        </w:r>
      </w:ins>
      <w:r>
        <w:rPr/>
        <w:t>PAUnitSerialNumber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79" w:author="mklerer" w:date="2009-09-22T22:49:00Z">
        <w:r>
          <w:rPr/>
          <w:delText>Current</w:delText>
        </w:r>
      </w:del>
      <w:ins w:id="1180" w:author="mklerer" w:date="2009-09-22T22:4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serial number tex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actory set uniquely for each compone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0 PAUnitSeria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81" w:author="Murakami" w:date="2009-09-18T19:06:00Z">
        <w:r>
          <w:rPr/>
          <w:delText>_625k-MC</w:delText>
        </w:r>
      </w:del>
      <w:ins w:id="1182" w:author="Murakami" w:date="2009-09-18T19:06:00Z">
        <w:r>
          <w:rPr/>
          <w:t>dot20m625kmc</w:t>
        </w:r>
      </w:ins>
      <w:r>
        <w:rPr/>
        <w:t>PAUnit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83" w:author="Murakami" w:date="2009-09-18T19:06:00Z">
        <w:r>
          <w:rPr/>
          <w:delText>_625k-MC</w:delText>
        </w:r>
      </w:del>
      <w:ins w:id="1184" w:author="Murakami" w:date="2009-09-18T19:06:00Z">
        <w:r>
          <w:rPr/>
          <w:t>dot20m625kmc</w:t>
        </w:r>
      </w:ins>
      <w:r>
        <w:rPr/>
        <w:t>PAUnitModelNumber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85" w:author="mklerer" w:date="2009-09-22T22:49:00Z">
        <w:r>
          <w:rPr/>
          <w:delText>Current</w:delText>
        </w:r>
      </w:del>
      <w:ins w:id="1186" w:author="mklerer" w:date="2009-09-22T22:49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model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actory set with description of component type, including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major revision level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1 PAUnitMode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87" w:author="Murakami" w:date="2009-09-18T19:06:00Z">
        <w:r>
          <w:rPr/>
          <w:delText>_625k-MC</w:delText>
        </w:r>
      </w:del>
      <w:ins w:id="1188" w:author="Murakami" w:date="2009-09-18T19:06:00Z">
        <w:r>
          <w:rPr/>
          <w:t>dot20m625kmc</w:t>
        </w:r>
      </w:ins>
      <w:r>
        <w:rPr/>
        <w:t>PAUnitTableEntry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89" w:author="Murakami" w:date="2009-09-18T19:06:00Z">
        <w:r>
          <w:rPr/>
          <w:delText>_625k-MC</w:delText>
        </w:r>
      </w:del>
      <w:ins w:id="1190" w:author="Murakami" w:date="2009-09-18T19:06:00Z">
        <w:r>
          <w:rPr/>
          <w:t>dot20m625kmc</w:t>
        </w:r>
      </w:ins>
      <w:r>
        <w:rPr/>
        <w:t>PAUnitManufactureDate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91" w:author="mklerer" w:date="2009-09-22T22:50:00Z">
        <w:r>
          <w:rPr/>
          <w:delText>Current</w:delText>
        </w:r>
      </w:del>
      <w:ins w:id="1192" w:author="mklerer" w:date="2009-09-22T22:5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manufacture dat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actory set to month and date of manufacture date of the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2 PAUnitManufactureDat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93" w:author="Murakami" w:date="2009-09-18T19:06:00Z">
        <w:r>
          <w:rPr/>
          <w:delText>_625k-MC</w:delText>
        </w:r>
      </w:del>
      <w:ins w:id="1194" w:author="Murakami" w:date="2009-09-18T19:06:00Z">
        <w:r>
          <w:rPr/>
          <w:t>dot20m625kmc</w:t>
        </w:r>
      </w:ins>
      <w:r>
        <w:rPr/>
        <w:t>PAUnitTableEntry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95" w:author="Murakami" w:date="2009-09-18T19:06:00Z">
        <w:r>
          <w:rPr/>
          <w:delText>_625k-MC</w:delText>
        </w:r>
      </w:del>
      <w:ins w:id="1196" w:author="Murakami" w:date="2009-09-18T19:06:00Z">
        <w:r>
          <w:rPr/>
          <w:t>dot20m625kmc</w:t>
        </w:r>
      </w:ins>
      <w:r>
        <w:rPr/>
        <w:t>PAUnitHardwareRevision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97" w:author="mklerer" w:date="2009-09-22T22:50:00Z">
        <w:r>
          <w:rPr/>
          <w:delText>Current</w:delText>
        </w:r>
      </w:del>
      <w:ins w:id="1198" w:author="mklerer" w:date="2009-09-22T22:5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hardware revision nam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Set at the factory to indicate the minor hardware revis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level of the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3 PAUnitHardwareRevis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99" w:author="Murakami" w:date="2009-09-18T19:06:00Z">
        <w:r>
          <w:rPr/>
          <w:delText>_625k-MC</w:delText>
        </w:r>
      </w:del>
      <w:ins w:id="1200" w:author="Murakami" w:date="2009-09-18T19:06:00Z">
        <w:r>
          <w:rPr/>
          <w:t>dot20m625kmc</w:t>
        </w:r>
      </w:ins>
      <w:r>
        <w:rPr/>
        <w:t>PAUnitTableEntry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01" w:author="Murakami" w:date="2009-09-18T19:06:00Z">
        <w:r>
          <w:rPr/>
          <w:delText>_625k-MC</w:delText>
        </w:r>
      </w:del>
      <w:ins w:id="1202" w:author="Murakami" w:date="2009-09-18T19:06:00Z">
        <w:r>
          <w:rPr/>
          <w:t>dot20m625kmc</w:t>
        </w:r>
      </w:ins>
      <w:r>
        <w:rPr/>
        <w:t>PAUnitManufactureID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03" w:author="mklerer" w:date="2009-09-22T22:50:00Z">
        <w:r>
          <w:rPr/>
          <w:delText>Current</w:delText>
        </w:r>
      </w:del>
      <w:ins w:id="1204" w:author="mklerer" w:date="2009-09-22T22:50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manufacture ID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4 PAUnitManufacture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05" w:author="Murakami" w:date="2009-09-18T19:06:00Z">
        <w:r>
          <w:rPr/>
          <w:delText>_625k-MC</w:delText>
        </w:r>
      </w:del>
      <w:ins w:id="1206" w:author="Murakami" w:date="2009-09-18T19:06:00Z">
        <w:r>
          <w:rPr/>
          <w:t>dot20m625kmc</w:t>
        </w:r>
      </w:ins>
      <w:r>
        <w:rPr/>
        <w:t>PAUnitTableEntry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07" w:author="Murakami" w:date="2009-09-18T19:06:00Z">
        <w:r>
          <w:rPr/>
          <w:delText>_625k-MC</w:delText>
        </w:r>
      </w:del>
      <w:ins w:id="1208" w:author="Murakami" w:date="2009-09-18T19:06:00Z">
        <w:r>
          <w:rPr/>
          <w:t>dot20m625kmc</w:t>
        </w:r>
      </w:ins>
      <w:r>
        <w:rPr/>
        <w:t>PAUnitTemperature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4)) -- DegreesCelsi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09" w:author="mklerer" w:date="2009-09-22T22:51:00Z">
        <w:r>
          <w:rPr/>
          <w:delText>Current</w:delText>
        </w:r>
      </w:del>
      <w:ins w:id="1210" w:author="mklerer" w:date="2009-09-22T22:5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he temperature of PAUnit (degrees Celsius)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latest recorded temperature of a given PAUni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39 PAUnitTemperatur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7 DegreesCelsi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emperature in degrees Celsiu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11" w:author="Murakami" w:date="2009-09-18T19:06:00Z">
        <w:r>
          <w:rPr/>
          <w:delText>_625k-MC</w:delText>
        </w:r>
      </w:del>
      <w:ins w:id="1212" w:author="Murakami" w:date="2009-09-18T19:06:00Z">
        <w:r>
          <w:rPr/>
          <w:t>dot20m625kmc</w:t>
        </w:r>
      </w:ins>
      <w:r>
        <w:rPr/>
        <w:t>PAUnitTableEntry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13" w:author="Murakami" w:date="2009-09-18T19:06:00Z">
        <w:r>
          <w:rPr/>
          <w:delText>_625k-MC</w:delText>
        </w:r>
      </w:del>
      <w:ins w:id="1214" w:author="Murakami" w:date="2009-09-18T19:06:00Z">
        <w:r>
          <w:rPr/>
          <w:t>dot20m625kmc</w:t>
        </w:r>
      </w:ins>
      <w:r>
        <w:rPr/>
        <w:t>PAModuleTabl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215" w:author="Murakami" w:date="2009-09-18T19:06:00Z">
        <w:r>
          <w:rPr/>
          <w:delText>_625k-MC</w:delText>
        </w:r>
      </w:del>
      <w:ins w:id="1216" w:author="Murakami" w:date="2009-09-18T19:06:00Z">
        <w:r>
          <w:rPr/>
          <w:t>dot20m625kmc</w:t>
        </w:r>
      </w:ins>
      <w:r>
        <w:rPr/>
        <w:t>PAModu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17" w:author="mklerer" w:date="2009-09-22T22:52:00Z">
        <w:r>
          <w:rPr/>
          <w:delText>Current</w:delText>
        </w:r>
      </w:del>
      <w:ins w:id="1218" w:author="mklerer" w:date="2009-09-22T22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PA Module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19" w:author="Murakami" w:date="2009-09-18T19:06:00Z">
        <w:r>
          <w:rPr/>
          <w:delText>_625k-MC</w:delText>
        </w:r>
      </w:del>
      <w:ins w:id="1220" w:author="Murakami" w:date="2009-09-18T19:06:00Z">
        <w:r>
          <w:rPr/>
          <w:t>dot20m625kmc</w:t>
        </w:r>
      </w:ins>
      <w:r>
        <w:rPr/>
        <w:t>PowerAmplifier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21" w:author="Murakami" w:date="2009-09-18T19:06:00Z">
        <w:r>
          <w:rPr/>
          <w:delText>_625k-MC</w:delText>
        </w:r>
      </w:del>
      <w:ins w:id="1222" w:author="Murakami" w:date="2009-09-18T19:06:00Z">
        <w:r>
          <w:rPr/>
          <w:t>dot20m625kmc</w:t>
        </w:r>
      </w:ins>
      <w:r>
        <w:rPr/>
        <w:t>PAModuleTableEntr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223" w:author="Murakami" w:date="2009-09-18T19:06:00Z">
        <w:r>
          <w:rPr/>
          <w:delText>_625k-MC</w:delText>
        </w:r>
      </w:del>
      <w:ins w:id="1224" w:author="Murakami" w:date="2009-09-18T19:06:00Z">
        <w:r>
          <w:rPr/>
          <w:t>dot20m625kmc</w:t>
        </w:r>
      </w:ins>
      <w:r>
        <w:rPr/>
        <w:t>PAModu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25" w:author="mklerer" w:date="2009-09-22T22:52:00Z">
        <w:r>
          <w:rPr/>
          <w:delText>Current</w:delText>
        </w:r>
      </w:del>
      <w:ins w:id="1226" w:author="mklerer" w:date="2009-09-22T22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227" w:author="Murakami" w:date="2009-09-18T19:06:00Z">
        <w:r>
          <w:rPr/>
          <w:delText>_625k-MC</w:delText>
        </w:r>
      </w:del>
      <w:ins w:id="1228" w:author="Murakami" w:date="2009-09-18T19:06:00Z">
        <w:r>
          <w:rPr/>
          <w:t>dot20m625kmc</w:t>
        </w:r>
      </w:ins>
      <w:r>
        <w:rPr/>
        <w:t>PAModuleTableIndex1,</w:t>
      </w:r>
      <w:del w:id="1229" w:author="Murakami" w:date="2009-09-18T19:06:00Z">
        <w:r>
          <w:rPr/>
          <w:delText>_625k-MC</w:delText>
        </w:r>
      </w:del>
      <w:ins w:id="1230" w:author="Murakami" w:date="2009-09-18T19:06:00Z">
        <w:r>
          <w:rPr/>
          <w:t>dot20m625kmc</w:t>
        </w:r>
      </w:ins>
      <w:r>
        <w:rPr/>
        <w:t>PAModuleTableIndex2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31" w:author="Murakami" w:date="2009-09-18T19:06:00Z">
        <w:r>
          <w:rPr/>
          <w:delText>_625k-MC</w:delText>
        </w:r>
      </w:del>
      <w:ins w:id="1232" w:author="Murakami" w:date="2009-09-18T19:06:00Z">
        <w:r>
          <w:rPr/>
          <w:t>dot20m625kmc</w:t>
        </w:r>
      </w:ins>
      <w:r>
        <w:rPr/>
        <w:t>PAModule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33" w:author="Murakami" w:date="2009-09-18T19:06:00Z">
        <w:r>
          <w:rPr/>
          <w:delText>_625k-MC</w:delText>
        </w:r>
      </w:del>
      <w:ins w:id="1234" w:author="Murakami" w:date="2009-09-18T19:06:00Z">
        <w:r>
          <w:rPr/>
          <w:t>dot20m625kmc</w:t>
        </w:r>
      </w:ins>
      <w:r>
        <w:rPr/>
        <w:t>PAModule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235" w:author="Murakami" w:date="2009-09-18T19:06:00Z">
        <w:r>
          <w:rPr/>
          <w:delText>_625k-MC</w:delText>
        </w:r>
      </w:del>
      <w:ins w:id="1236" w:author="Murakami" w:date="2009-09-18T19:06:00Z">
        <w:r>
          <w:rPr/>
          <w:t>dot20m625kmc</w:t>
        </w:r>
      </w:ins>
      <w:r>
        <w:rPr/>
        <w:t>PAModuleTableIndex1            INTEGER, -- PAUnit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237" w:author="Murakami" w:date="2009-09-18T19:06:00Z">
        <w:r>
          <w:rPr/>
          <w:delText>_625k-MC</w:delText>
        </w:r>
      </w:del>
      <w:ins w:id="1238" w:author="Murakami" w:date="2009-09-18T19:06:00Z">
        <w:r>
          <w:rPr/>
          <w:t>dot20m625kmc</w:t>
        </w:r>
      </w:ins>
      <w:r>
        <w:rPr/>
        <w:t>PAModuleTableIndex2            INTEGER -- PAModule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39" w:author="Murakami" w:date="2009-09-18T19:06:00Z">
        <w:r>
          <w:rPr/>
          <w:delText>_625k-MC</w:delText>
        </w:r>
      </w:del>
      <w:ins w:id="1240" w:author="Murakami" w:date="2009-09-18T19:06:00Z">
        <w:r>
          <w:rPr/>
          <w:t>dot20m625kmc</w:t>
        </w:r>
      </w:ins>
      <w:r>
        <w:rPr/>
        <w:t>PAModuleTableIndex1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PAUnit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41" w:author="mklerer" w:date="2009-09-22T22:53:00Z">
        <w:r>
          <w:rPr/>
          <w:delText>Current</w:delText>
        </w:r>
      </w:del>
      <w:ins w:id="1242" w:author="mklerer" w:date="2009-09-22T22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7 PAUnit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power amplifier component uni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power amplifier unit address is a subset of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power amplifier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ower amplifiers boost radio frequency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ignal level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3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43" w:author="Murakami" w:date="2009-09-18T19:06:00Z">
        <w:r>
          <w:rPr/>
          <w:delText>_625k-MC</w:delText>
        </w:r>
      </w:del>
      <w:ins w:id="1244" w:author="Murakami" w:date="2009-09-18T19:06:00Z">
        <w:r>
          <w:rPr/>
          <w:t>dot20m625kmc</w:t>
        </w:r>
      </w:ins>
      <w:r>
        <w:rPr/>
        <w:t>PAModule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45" w:author="Murakami" w:date="2009-09-18T19:06:00Z">
        <w:r>
          <w:rPr/>
          <w:delText>_625k-MC</w:delText>
        </w:r>
      </w:del>
      <w:ins w:id="1246" w:author="Murakami" w:date="2009-09-18T19:06:00Z">
        <w:r>
          <w:rPr/>
          <w:t>dot20m625kmc</w:t>
        </w:r>
      </w:ins>
      <w:r>
        <w:rPr/>
        <w:t>PAModuleTableIndex2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PAModule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47" w:author="mklerer" w:date="2009-09-22T22:54:00Z">
        <w:r>
          <w:rPr/>
          <w:delText>Current</w:delText>
        </w:r>
      </w:del>
      <w:ins w:id="1248" w:author="mklerer" w:date="2009-09-22T22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8 PAModule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power amplifier component module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power amplifier module address is a subset of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2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49" w:author="Murakami" w:date="2009-09-18T19:06:00Z">
        <w:r>
          <w:rPr/>
          <w:delText>_625k-MC</w:delText>
        </w:r>
      </w:del>
      <w:ins w:id="1250" w:author="Murakami" w:date="2009-09-18T19:06:00Z">
        <w:r>
          <w:rPr/>
          <w:t>dot20m625kmc</w:t>
        </w:r>
      </w:ins>
      <w:r>
        <w:rPr/>
        <w:t>PAModule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51" w:author="Murakami" w:date="2009-09-18T19:06:00Z">
        <w:r>
          <w:rPr/>
          <w:delText>_625k-MC</w:delText>
        </w:r>
      </w:del>
      <w:ins w:id="1252" w:author="Murakami" w:date="2009-09-18T19:06:00Z">
        <w:r>
          <w:rPr/>
          <w:t>dot20m625kmc</w:t>
        </w:r>
      </w:ins>
      <w:r>
        <w:rPr/>
        <w:t>PowerSupply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Power supply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53" w:author="Murakami" w:date="2009-09-18T19:06:00Z">
        <w:r>
          <w:rPr/>
          <w:delText>_625k-MC</w:delText>
        </w:r>
      </w:del>
      <w:ins w:id="1254" w:author="Murakami" w:date="2009-09-18T19:06:00Z">
        <w:r>
          <w:rPr/>
          <w:t>dot20m625kmc</w:t>
        </w:r>
      </w:ins>
      <w:r>
        <w:rPr/>
        <w:t>MiscComponents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55" w:author="Murakami" w:date="2009-09-18T19:06:00Z">
        <w:r>
          <w:rPr/>
          <w:delText>_625k-MC</w:delText>
        </w:r>
      </w:del>
      <w:ins w:id="1256" w:author="Murakami" w:date="2009-09-18T19:06:00Z">
        <w:r>
          <w:rPr/>
          <w:t>dot20m625kmc</w:t>
        </w:r>
      </w:ins>
      <w:r>
        <w:rPr/>
        <w:t>PowerSupplyTable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257" w:author="Murakami" w:date="2009-09-18T19:06:00Z">
        <w:r>
          <w:rPr/>
          <w:delText>_625k-MC</w:delText>
        </w:r>
      </w:del>
      <w:ins w:id="1258" w:author="Murakami" w:date="2009-09-18T19:06:00Z">
        <w:r>
          <w:rPr/>
          <w:t>dot20m625kmc</w:t>
        </w:r>
      </w:ins>
      <w:r>
        <w:rPr/>
        <w:t>PowerSupply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59" w:author="mklerer" w:date="2009-09-22T22:54:00Z">
        <w:r>
          <w:rPr/>
          <w:delText>Current</w:delText>
        </w:r>
      </w:del>
      <w:ins w:id="1260" w:author="mklerer" w:date="2009-09-22T22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Power supply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61" w:author="Murakami" w:date="2009-09-18T19:06:00Z">
        <w:r>
          <w:rPr/>
          <w:delText>_625k-MC</w:delText>
        </w:r>
      </w:del>
      <w:ins w:id="1262" w:author="Murakami" w:date="2009-09-18T19:06:00Z">
        <w:r>
          <w:rPr/>
          <w:t>dot20m625kmc</w:t>
        </w:r>
      </w:ins>
      <w:r>
        <w:rPr/>
        <w:t>PowerSuppl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63" w:author="Murakami" w:date="2009-09-18T19:06:00Z">
        <w:r>
          <w:rPr/>
          <w:delText>_625k-MC</w:delText>
        </w:r>
      </w:del>
      <w:ins w:id="1264" w:author="Murakami" w:date="2009-09-18T19:06:00Z">
        <w:r>
          <w:rPr/>
          <w:t>dot20m625kmc</w:t>
        </w:r>
      </w:ins>
      <w:r>
        <w:rPr/>
        <w:t>PowerSupplyTableEntry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265" w:author="Murakami" w:date="2009-09-18T19:06:00Z">
        <w:r>
          <w:rPr/>
          <w:delText>_625k-MC</w:delText>
        </w:r>
      </w:del>
      <w:ins w:id="1266" w:author="Murakami" w:date="2009-09-18T19:06:00Z">
        <w:r>
          <w:rPr/>
          <w:t>dot20m625kmc</w:t>
        </w:r>
      </w:ins>
      <w:r>
        <w:rPr/>
        <w:t>PowerSupply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67" w:author="mklerer" w:date="2009-09-22T22:55:00Z">
        <w:r>
          <w:rPr/>
          <w:delText>Current</w:delText>
        </w:r>
      </w:del>
      <w:ins w:id="1268" w:author="mklerer" w:date="2009-09-22T22:55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269" w:author="Murakami" w:date="2009-09-18T19:06:00Z">
        <w:r>
          <w:rPr/>
          <w:delText>_625k-MC</w:delText>
        </w:r>
      </w:del>
      <w:ins w:id="1270" w:author="Murakami" w:date="2009-09-18T19:06:00Z">
        <w:r>
          <w:rPr/>
          <w:t>dot20m625kmc</w:t>
        </w:r>
      </w:ins>
      <w:r>
        <w:rPr/>
        <w:t>PowerSupply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71" w:author="Murakami" w:date="2009-09-18T19:06:00Z">
        <w:r>
          <w:rPr/>
          <w:delText>_625k-MC</w:delText>
        </w:r>
      </w:del>
      <w:ins w:id="1272" w:author="Murakami" w:date="2009-09-18T19:06:00Z">
        <w:r>
          <w:rPr/>
          <w:t>dot20m625kmc</w:t>
        </w:r>
      </w:ins>
      <w:r>
        <w:rPr/>
        <w:t>PowerSupply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73" w:author="Murakami" w:date="2009-09-18T19:06:00Z">
        <w:r>
          <w:rPr/>
          <w:delText>_625k-MC</w:delText>
        </w:r>
      </w:del>
      <w:ins w:id="1274" w:author="Murakami" w:date="2009-09-18T19:06:00Z">
        <w:r>
          <w:rPr/>
          <w:t>dot20m625kmc</w:t>
        </w:r>
      </w:ins>
      <w:r>
        <w:rPr/>
        <w:t>PowerSupply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275" w:author="Murakami" w:date="2009-09-18T19:06:00Z">
        <w:r>
          <w:rPr/>
          <w:delText>_625k-MC</w:delText>
        </w:r>
      </w:del>
      <w:ins w:id="1276" w:author="Murakami" w:date="2009-09-18T19:06:00Z">
        <w:r>
          <w:rPr/>
          <w:t>dot20m625kmc</w:t>
        </w:r>
      </w:ins>
      <w:r>
        <w:rPr/>
        <w:t>PowerSupplyTableIndex          INTEGER, -- Power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277" w:author="Murakami" w:date="2009-09-18T19:06:00Z">
        <w:r>
          <w:rPr/>
          <w:delText>_625k-MC</w:delText>
        </w:r>
      </w:del>
      <w:ins w:id="1278" w:author="Murakami" w:date="2009-09-18T19:06:00Z">
        <w:r>
          <w:rPr/>
          <w:t>dot20m625kmc</w:t>
        </w:r>
      </w:ins>
      <w:r>
        <w:rPr/>
        <w:t>StateOfPowerSupply             INTEGER,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279" w:author="Murakami" w:date="2009-09-18T19:06:00Z">
        <w:r>
          <w:rPr/>
          <w:delText>_625k-MC</w:delText>
        </w:r>
      </w:del>
      <w:ins w:id="1280" w:author="Murakami" w:date="2009-09-18T19:06:00Z">
        <w:r>
          <w:rPr/>
          <w:t>dot20m625kmc</w:t>
        </w:r>
      </w:ins>
      <w:r>
        <w:rPr/>
        <w:t>PowerSupplyIndication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81" w:author="Murakami" w:date="2009-09-18T19:06:00Z">
        <w:r>
          <w:rPr/>
          <w:delText>_625k-MC</w:delText>
        </w:r>
      </w:del>
      <w:ins w:id="1282" w:author="Murakami" w:date="2009-09-18T19:06:00Z">
        <w:r>
          <w:rPr/>
          <w:t>dot20m625kmc</w:t>
        </w:r>
      </w:ins>
      <w:r>
        <w:rPr/>
        <w:t>PowerSupplyTableIndex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Power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83" w:author="mklerer" w:date="2009-09-22T22:56:00Z">
        <w:r>
          <w:rPr/>
          <w:delText>Current</w:delText>
        </w:r>
      </w:del>
      <w:ins w:id="1284" w:author="mklerer" w:date="2009-09-22T22:5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1 Power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power supply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2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85" w:author="Murakami" w:date="2009-09-18T19:06:00Z">
        <w:r>
          <w:rPr/>
          <w:delText>_625k-MC</w:delText>
        </w:r>
      </w:del>
      <w:ins w:id="1286" w:author="Murakami" w:date="2009-09-18T19:06:00Z">
        <w:r>
          <w:rPr/>
          <w:t>dot20m625kmc</w:t>
        </w:r>
      </w:ins>
      <w:r>
        <w:rPr/>
        <w:t>PowerSupply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87" w:author="Murakami" w:date="2009-09-18T19:06:00Z">
        <w:r>
          <w:rPr/>
          <w:delText>_625k-MC</w:delText>
        </w:r>
      </w:del>
      <w:ins w:id="1288" w:author="Murakami" w:date="2009-09-18T19:06:00Z">
        <w:r>
          <w:rPr/>
          <w:t>dot20m625kmc</w:t>
        </w:r>
      </w:ins>
      <w:r>
        <w:rPr/>
        <w:t>StateOfPowerSuppl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89" w:author="mklerer" w:date="2009-09-22T22:56:00Z">
        <w:r>
          <w:rPr/>
          <w:delText>Current</w:delText>
        </w:r>
      </w:del>
      <w:ins w:id="1290" w:author="mklerer" w:date="2009-09-22T22:56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e of Power supply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3 StateOfPowerSupply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91" w:author="Murakami" w:date="2009-09-18T19:06:00Z">
        <w:r>
          <w:rPr/>
          <w:delText>_625k-MC</w:delText>
        </w:r>
      </w:del>
      <w:ins w:id="1292" w:author="Murakami" w:date="2009-09-18T19:06:00Z">
        <w:r>
          <w:rPr/>
          <w:t>dot20m625kmc</w:t>
        </w:r>
      </w:ins>
      <w:r>
        <w:rPr/>
        <w:t>PowerSupplyTableEntry 2 }</w:t>
      </w:r>
    </w:p>
    <w:p>
      <w:pPr>
        <w:pStyle w:val="Computercode"/>
        <w:rPr/>
      </w:pPr>
      <w:r>
        <w:rPr/>
      </w:r>
    </w:p>
    <w:p>
      <w:pPr>
        <w:pStyle w:val="Computercode"/>
        <w:rPr>
          <w:lang w:eastAsia="ja-JP"/>
        </w:rPr>
      </w:pPr>
      <w:r>
        <w:rPr>
          <w:lang w:eastAsia="ja-JP"/>
        </w:rPr>
      </w:r>
    </w:p>
    <w:p>
      <w:pPr>
        <w:pStyle w:val="Computercode"/>
        <w:rPr>
          <w:lang w:eastAsia="ja-JP"/>
        </w:rPr>
      </w:pPr>
      <w:r>
        <w:rPr>
          <w:lang w:eastAsia="ja-JP"/>
        </w:rPr>
      </w:r>
    </w:p>
    <w:p>
      <w:pPr>
        <w:pStyle w:val="Computercode"/>
        <w:rPr/>
      </w:pPr>
      <w:del w:id="1293" w:author="Murakami" w:date="2009-09-18T19:06:00Z">
        <w:r>
          <w:rPr/>
          <w:delText>_625k-MC</w:delText>
        </w:r>
      </w:del>
      <w:ins w:id="1294" w:author="Murakami" w:date="2009-09-18T19:06:00Z">
        <w:r>
          <w:rPr/>
          <w:t>dot20m625kmc</w:t>
        </w:r>
      </w:ins>
      <w:r>
        <w:rPr/>
        <w:t>PowerSupplyIndication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MAX-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95" w:author="mklerer" w:date="2009-09-22T22:57:00Z">
        <w:r>
          <w:rPr/>
          <w:delText>Current</w:delText>
        </w:r>
      </w:del>
      <w:ins w:id="1296" w:author="mklerer" w:date="2009-09-22T22:57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us of Power Supply indicato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7 PowerSupplyIndic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30 Indicat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Hardware indication status (LEDs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0 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1 Ambe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mb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2 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3 Gree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ee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4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97" w:author="Murakami" w:date="2009-09-18T19:06:00Z">
        <w:r>
          <w:rPr/>
          <w:delText>_625k-MC</w:delText>
        </w:r>
      </w:del>
      <w:ins w:id="1298" w:author="Murakami" w:date="2009-09-18T19:06:00Z">
        <w:r>
          <w:rPr/>
          <w:t>dot20m625kmc</w:t>
        </w:r>
      </w:ins>
      <w:r>
        <w:rPr/>
        <w:t>PowerSupply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Computercode"/>
        <w:rPr/>
      </w:pPr>
      <w:r>
        <w:rPr/>
        <w:t>END</w:t>
      </w:r>
    </w:p>
    <w:p>
      <w:pPr>
        <w:pStyle w:val="Normal"/>
        <w:numPr>
          <w:ilvl w:val="0"/>
          <w:numId w:val="0"/>
        </w:numPr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80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Default Paragraph Fon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JKLGJB+BookmanOldStyle">
    <w:altName w:val="Bookman Old Style"/>
    <w:charset w:val="00"/>
    <w:family w:val="roman"/>
    <w:pitch w:val="default"/>
  </w:font>
  <w:font w:name="NewCenturySchlb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Footer"/>
      <w:ind w:right="0" w:hanging="0"/>
      <w:rPr/>
    </w:pPr>
    <w:r>
      <w:rPr/>
      <w:tab/>
      <w:t xml:space="preserve">Copyright © </w:t>
    </w:r>
    <w:r>
      <w:rPr/>
      <w:fldChar w:fldCharType="begin"/>
    </w:r>
    <w:r>
      <w:rPr/>
      <w:instrText xml:space="preserve"> DOCPROPERTY "YearOfDraft"</w:instrText>
    </w:r>
    <w:r>
      <w:rPr/>
      <w:fldChar w:fldCharType="separate"/>
    </w:r>
    <w:r>
      <w:rPr/>
      <w:t>2007</w:t>
    </w:r>
    <w:r>
      <w:rPr/>
      <w:fldChar w:fldCharType="end"/>
    </w:r>
    <w:r>
      <w:rPr/>
      <w:t xml:space="preserve"> IEEE. All rights reserved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  <w:p>
    <w:pPr>
      <w:pStyle w:val="IEEEStdsFooter"/>
      <w:ind w:right="0" w:hanging="0"/>
      <w:rPr/>
    </w:pPr>
    <w:r>
      <w:rPr/>
      <w:tab/>
      <w:t>This is an unapproved IEEE Standards Draft, subject to change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Footer"/>
      <w:ind w:right="0" w:hanging="0"/>
      <w:rPr/>
    </w:pPr>
    <w:r>
      <w:rPr/>
      <w:tab/>
      <w:t xml:space="preserve">Copyright © </w:t>
    </w:r>
    <w:r>
      <w:rPr/>
      <w:fldChar w:fldCharType="begin"/>
    </w:r>
    <w:r>
      <w:rPr/>
      <w:instrText xml:space="preserve"> DOCPROPERTY "YearOfDraft"</w:instrText>
    </w:r>
    <w:r>
      <w:rPr/>
      <w:fldChar w:fldCharType="separate"/>
    </w:r>
    <w:r>
      <w:rPr/>
      <w:t>2007</w:t>
    </w:r>
    <w:r>
      <w:rPr/>
      <w:fldChar w:fldCharType="end"/>
    </w:r>
    <w:r>
      <w:rPr/>
      <w:t xml:space="preserve"> IEEE. All rights reserved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  <w:p>
    <w:pPr>
      <w:pStyle w:val="IEEEStdsFooter"/>
      <w:ind w:right="0" w:hanging="0"/>
      <w:rPr/>
    </w:pPr>
    <w:r>
      <w:rPr/>
      <w:tab/>
      <w:t>This is an unapproved IEEE Standards Draft, subject to chang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Header"/>
      <w:rPr>
        <w:sz w:val="20"/>
      </w:rPr>
    </w:pPr>
    <w:r>
      <w:rPr>
        <w:sz w:val="20"/>
      </w:rPr>
      <w:t>C802.20-09/02r1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Header"/>
      <w:rPr/>
    </w:pPr>
    <w:r>
      <w:rPr>
        <w:sz w:val="20"/>
      </w:rPr>
      <w:t>C802.20-09/02r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b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"/>
      <w:lvlJc w:val="left"/>
      <w:pPr>
        <w:tabs>
          <w:tab w:val="num" w:pos="1886"/>
        </w:tabs>
        <w:ind w:left="1886" w:hanging="360"/>
      </w:pPr>
      <w:rPr>
        <w:rFonts w:ascii="Wingdings" w:hAnsi="Wingdings" w:cs="Wingdings" w:hint="default"/>
        <w:sz w:val="12"/>
      </w:rPr>
    </w:lvl>
    <w:lvl w:ilvl="4">
      <w:start w:val="1"/>
      <w:numFmt w:val="bullet"/>
      <w:lvlText w:val="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–"/>
      <w:lvlJc w:val="left"/>
      <w:pPr>
        <w:tabs>
          <w:tab w:val="num" w:pos="2736"/>
        </w:tabs>
        <w:ind w:left="2736" w:hanging="360"/>
      </w:pPr>
      <w:rPr>
        <w:rFonts w:ascii="Default Paragraph Font" w:hAnsi="Default Paragraph Font" w:cs="Default Paragraph Font" w:hint="default"/>
      </w:rPr>
    </w:lvl>
    <w:lvl w:ilvl="6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"/>
      <w:lvlJc w:val="left"/>
      <w:pPr>
        <w:tabs>
          <w:tab w:val="num" w:pos="3691"/>
        </w:tabs>
        <w:ind w:left="3686" w:hanging="360"/>
      </w:pPr>
      <w:rPr>
        <w:rFonts w:ascii="Wingdings" w:hAnsi="Wingdings" w:cs="Wingdings" w:hint="default"/>
        <w:sz w:val="12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86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960"/>
        </w:tabs>
        <w:ind w:left="3960" w:hanging="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0"/>
      </w:pPr>
      <w:rPr/>
    </w:lvl>
  </w:abstractNum>
  <w:abstractNum w:abstractNumId="14">
    <w:lvl w:ilvl="0">
      <w:start w:val="1"/>
      <w:numFmt w:val="bullet"/>
      <w:lvlText w:val=""/>
      <w:lvlJc w:val="left"/>
      <w:pPr>
        <w:tabs>
          <w:tab w:val="num" w:pos="2578"/>
        </w:tabs>
        <w:ind w:left="2578" w:hanging="41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/>
        <w:szCs w:val="22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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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2578"/>
        </w:tabs>
        <w:ind w:left="2578" w:hanging="41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33"/>
        </w:tabs>
        <w:ind w:left="533" w:hanging="173"/>
      </w:pPr>
      <w:rPr/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[%1]"/>
      <w:lvlJc w:val="right"/>
      <w:pPr>
        <w:tabs>
          <w:tab w:val="num" w:pos="1080"/>
        </w:tabs>
        <w:ind w:left="1080" w:hanging="173"/>
      </w:pPr>
      <w:rPr/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396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"/>
      <w:lvlJc w:val="left"/>
      <w:pPr>
        <w:tabs>
          <w:tab w:val="num" w:pos="2578"/>
        </w:tabs>
        <w:ind w:left="2578" w:hanging="418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578"/>
        </w:tabs>
        <w:ind w:left="2578" w:hanging="418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5"/>
      </w:numPr>
      <w:spacing w:before="48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0"/>
        <w:numId w:val="15"/>
      </w:numPr>
      <w:spacing w:before="36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aragraph"/>
    <w:qFormat/>
    <w:pPr>
      <w:keepNext w:val="true"/>
      <w:numPr>
        <w:ilvl w:val="0"/>
        <w:numId w:val="15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Paragraph"/>
    <w:qFormat/>
    <w:pPr>
      <w:keepNext w:val="true"/>
      <w:numPr>
        <w:ilvl w:val="0"/>
        <w:numId w:val="15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Paragraph"/>
    <w:qFormat/>
    <w:pPr>
      <w:keepNext w:val="true"/>
      <w:numPr>
        <w:ilvl w:val="0"/>
        <w:numId w:val="15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agraph"/>
    <w:qFormat/>
    <w:pPr>
      <w:keepNext w:val="true"/>
      <w:numPr>
        <w:ilvl w:val="0"/>
        <w:numId w:val="15"/>
      </w:numPr>
      <w:spacing w:before="240" w:after="60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Paragraph"/>
    <w:qFormat/>
    <w:pPr>
      <w:keepNext w:val="true"/>
      <w:numPr>
        <w:ilvl w:val="0"/>
        <w:numId w:val="15"/>
      </w:numPr>
      <w:outlineLvl w:val="6"/>
    </w:pPr>
    <w:rPr>
      <w:rFonts w:ascii="Arial" w:hAnsi="Arial" w:cs="Arial"/>
      <w:b/>
      <w:szCs w:val="22"/>
    </w:rPr>
  </w:style>
  <w:style w:type="paragraph" w:styleId="Heading8">
    <w:name w:val="Heading 8"/>
    <w:basedOn w:val="Normal"/>
    <w:next w:val="Paragraph"/>
    <w:qFormat/>
    <w:pPr>
      <w:keepNext w:val="true"/>
      <w:numPr>
        <w:ilvl w:val="0"/>
        <w:numId w:val="15"/>
      </w:numPr>
      <w:spacing w:before="240" w:after="60"/>
      <w:outlineLvl w:val="7"/>
    </w:pPr>
    <w:rPr>
      <w:rFonts w:ascii="Arial" w:hAnsi="Arial" w:cs="Arial"/>
      <w:b/>
      <w:iCs/>
      <w:szCs w:val="22"/>
    </w:rPr>
  </w:style>
  <w:style w:type="paragraph" w:styleId="Heading9">
    <w:name w:val="Heading 9"/>
    <w:basedOn w:val="Normal"/>
    <w:next w:val="Paragraph"/>
    <w:qFormat/>
    <w:pPr>
      <w:keepNext w:val="true"/>
      <w:numPr>
        <w:ilvl w:val="0"/>
        <w:numId w:val="15"/>
      </w:numPr>
      <w:spacing w:before="240" w:after="60"/>
      <w:outlineLvl w:val="8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Bookman Old Style" w:hAnsi="Bookman Old Style" w:cs="Bookman Old Style"/>
      <w:b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Wingdings" w:hAnsi="Wingdings" w:cs="Wingdings"/>
      <w:sz w:val="12"/>
    </w:rPr>
  </w:style>
  <w:style w:type="character" w:styleId="WW8Num3z5">
    <w:name w:val="WW8Num3z5"/>
    <w:qFormat/>
    <w:rPr>
      <w:rFonts w:ascii="Default Paragraph Font;Times New Roman" w:hAnsi="Default Paragraph Font;Times New Roman" w:cs="Default Paragraph Font;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agraphChar1">
    <w:name w:val="paragraph Char1"/>
    <w:basedOn w:val="DefaultParagraphFont"/>
    <w:qFormat/>
    <w:rPr>
      <w:sz w:val="2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lang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initionChar1">
    <w:name w:val="definition Char1"/>
    <w:basedOn w:val="DefaultParagraphFont"/>
    <w:qFormat/>
    <w:rPr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ulletChar1">
    <w:name w:val="bullet Char1"/>
    <w:basedOn w:val="DefaultParagraphFont"/>
    <w:qFormat/>
    <w:rPr>
      <w:rFonts w:ascii="Times New Roman" w:hAnsi="Times New Roman" w:cs="Times New Roman"/>
      <w:sz w:val="22"/>
      <w:lang w:bidi="ar-SA"/>
    </w:rPr>
  </w:style>
  <w:style w:type="character" w:styleId="Bullet2Char">
    <w:name w:val="bullet2 Char"/>
    <w:basedOn w:val="BulletChar1"/>
    <w:qFormat/>
    <w:rPr/>
  </w:style>
  <w:style w:type="character" w:styleId="ListitemCharChar">
    <w:name w:val="list item Char Char"/>
    <w:basedOn w:val="DefaultParagraphFont"/>
    <w:qFormat/>
    <w:rPr>
      <w:rFonts w:ascii="Times New Roman" w:hAnsi="Times New Roman" w:cs="Times New Roman"/>
      <w:sz w:val="22"/>
      <w:lang w:bidi="ar-SA"/>
    </w:rPr>
  </w:style>
  <w:style w:type="character" w:styleId="LineNumbering">
    <w:name w:val="Line Number"/>
    <w:basedOn w:val="DefaultParagraphFont"/>
    <w:rPr>
      <w:sz w:val="12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quationChar">
    <w:name w:val="equation Char"/>
    <w:basedOn w:val="ParagraphChar1"/>
    <w:qFormat/>
    <w:rPr/>
  </w:style>
  <w:style w:type="character" w:styleId="Command">
    <w:name w:val="Command"/>
    <w:basedOn w:val="DefaultParagraphFont"/>
    <w:qFormat/>
    <w:rPr>
      <w:i/>
    </w:rPr>
  </w:style>
  <w:style w:type="character" w:styleId="Indication">
    <w:name w:val="Indication"/>
    <w:basedOn w:val="DefaultParagraphFont"/>
    <w:qFormat/>
    <w:rPr>
      <w:i/>
    </w:rPr>
  </w:style>
  <w:style w:type="character" w:styleId="PublicData">
    <w:name w:val="Public_Data"/>
    <w:basedOn w:val="DefaultParagraphFont"/>
    <w:qFormat/>
    <w:rPr>
      <w:i/>
    </w:rPr>
  </w:style>
  <w:style w:type="character" w:styleId="Field">
    <w:name w:val="Field"/>
    <w:basedOn w:val="DefaultParagraphFont"/>
    <w:qFormat/>
    <w:rPr/>
  </w:style>
  <w:style w:type="character" w:styleId="Message">
    <w:name w:val="Message"/>
    <w:basedOn w:val="DefaultParagraphFont"/>
    <w:qFormat/>
    <w:rPr>
      <w:lang w:val="en-US" w:eastAsia="en-US"/>
    </w:rPr>
  </w:style>
  <w:style w:type="character" w:styleId="Subscript">
    <w:name w:val="subscript"/>
    <w:basedOn w:val="DefaultParagraphFont"/>
    <w:qFormat/>
    <w:rPr>
      <w:sz w:val="18"/>
      <w:szCs w:val="18"/>
      <w:vertAlign w:val="subscript"/>
    </w:rPr>
  </w:style>
  <w:style w:type="character" w:styleId="Superscript">
    <w:name w:val="superscript"/>
    <w:basedOn w:val="DefaultParagraphFont"/>
    <w:qFormat/>
    <w:rPr>
      <w:sz w:val="18"/>
      <w:szCs w:val="18"/>
      <w:vertAlign w:val="superscript"/>
    </w:rPr>
  </w:style>
  <w:style w:type="character" w:styleId="Superscriptfootnote">
    <w:name w:val="superscript_footnote"/>
    <w:basedOn w:val="DefaultParagraphFont"/>
    <w:qFormat/>
    <w:rPr>
      <w:rFonts w:ascii="Bookman Old Style" w:hAnsi="Bookman Old Style" w:cs="Bookman Old Style"/>
      <w:sz w:val="14"/>
      <w:vertAlign w:val="superscript"/>
    </w:rPr>
  </w:style>
  <w:style w:type="character" w:styleId="TableEntryChar">
    <w:name w:val="Table Entry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har">
    <w:name w:val="paragraph Char"/>
    <w:basedOn w:val="DefaultParagraphFont"/>
    <w:qFormat/>
    <w:rPr>
      <w:sz w:val="22"/>
      <w:lang w:val="en-US" w:bidi="ar-SA"/>
    </w:rPr>
  </w:style>
  <w:style w:type="character" w:styleId="ListalphaChar">
    <w:name w:val="list alpha Char"/>
    <w:basedOn w:val="DefaultParagraphFont"/>
    <w:qFormat/>
    <w:rPr/>
  </w:style>
  <w:style w:type="character" w:styleId="CaptionChar">
    <w:name w:val="caption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BulletChar">
    <w:name w:val="bullet Char"/>
    <w:basedOn w:val="DefaultParagraphFont"/>
    <w:qFormat/>
    <w:rPr>
      <w:sz w:val="22"/>
      <w:lang w:val="en-US" w:bidi="ar-SA"/>
    </w:rPr>
  </w:style>
  <w:style w:type="character" w:styleId="IndentedlistChar">
    <w:name w:val="indented list Char"/>
    <w:basedOn w:val="DefaultParagraphFont"/>
    <w:qFormat/>
    <w:rPr>
      <w:sz w:val="22"/>
      <w:lang w:val="en-US" w:bidi="ar-SA"/>
    </w:rPr>
  </w:style>
  <w:style w:type="character" w:styleId="DefinitionChar">
    <w:name w:val="definition Char"/>
    <w:basedOn w:val="DefaultParagraphFont"/>
    <w:qFormat/>
    <w:rPr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CharChar">
    <w:name w:val="bullet Char Char"/>
    <w:basedOn w:val="DefaultParagraphFont"/>
    <w:qFormat/>
    <w:rPr>
      <w:sz w:val="22"/>
      <w:lang w:val="en-US" w:bidi="ar-SA"/>
    </w:rPr>
  </w:style>
  <w:style w:type="character" w:styleId="UnresolvedXref">
    <w:name w:val="unresolved_X-ref"/>
    <w:basedOn w:val="DefaultParagraphFont"/>
    <w:qFormat/>
    <w:rPr>
      <w:shd w:fill="E6E6E6" w:val="clear"/>
    </w:rPr>
  </w:style>
  <w:style w:type="character" w:styleId="ComputercodeChar">
    <w:name w:val="computer code Char"/>
    <w:basedOn w:val="DefaultParagraphFont"/>
    <w:qFormat/>
    <w:rPr>
      <w:rFonts w:ascii="Courier;Courier New" w:hAnsi="Courier;Courier New" w:cs="Courier;Courier New"/>
      <w:sz w:val="19"/>
      <w:lang w:val="en-US"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cs="Times New Roman"/>
      <w:lang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bidi="ar-SA"/>
    </w:rPr>
  </w:style>
  <w:style w:type="character" w:styleId="ListparagraphChar">
    <w:name w:val="list paragraph Char"/>
    <w:basedOn w:val="DefaultParagraphFont"/>
    <w:qFormat/>
    <w:rPr>
      <w:sz w:val="22"/>
      <w:lang w:val="en-US" w:bidi="ar-SA"/>
    </w:rPr>
  </w:style>
  <w:style w:type="character" w:styleId="EquationCharCharChar">
    <w:name w:val="Equation Char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EquationChar1">
    <w:name w:val="Equation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FigureCaptionCharCharChar">
    <w:name w:val="Figure Caption Char Char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ListNumberCharChar">
    <w:name w:val="List Number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ListBulletCharChar1">
    <w:name w:val="List Bullet Char Char1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FigureCaptionChar1">
    <w:name w:val="Figure Caption Char1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ListBullet3Char">
    <w:name w:val="List Bullet 3 Char"/>
    <w:basedOn w:val="DefaultParagraphFont"/>
    <w:qFormat/>
    <w:rPr>
      <w:sz w:val="22"/>
      <w:lang w:val="en-US" w:bidi="ar-SA"/>
    </w:rPr>
  </w:style>
  <w:style w:type="character" w:styleId="StyleListBullet3UnderlineChar">
    <w:name w:val="Style List Bullet 3 + Underline Char"/>
    <w:basedOn w:val="ListBullet3Char"/>
    <w:qFormat/>
    <w:rPr>
      <w:u w:val="single"/>
    </w:rPr>
  </w:style>
  <w:style w:type="character" w:styleId="FigureCaptionChar2">
    <w:name w:val="Figure Caption Char2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stBulletChar1">
    <w:name w:val="List Bullet Char1"/>
    <w:basedOn w:val="DefaultParagraphFont"/>
    <w:qFormat/>
    <w:rPr>
      <w:rFonts w:ascii="Bookman Old Style" w:hAnsi="Bookman Old Style" w:cs="Bookman Old Style"/>
      <w:lang w:bidi="ar-SA"/>
    </w:rPr>
  </w:style>
  <w:style w:type="character" w:styleId="ListNumber2Char">
    <w:name w:val="List Number 2 Char"/>
    <w:basedOn w:val="DefaultParagraphFont"/>
    <w:qFormat/>
    <w:rPr>
      <w:sz w:val="22"/>
      <w:lang w:val="en-US" w:bidi="ar-SA"/>
    </w:rPr>
  </w:style>
  <w:style w:type="character" w:styleId="Bullet1Char">
    <w:name w:val="bullet 1 Char"/>
    <w:basedOn w:val="DefaultParagraphFont"/>
    <w:qFormat/>
    <w:rPr>
      <w:rFonts w:ascii="Bookman Old Style" w:hAnsi="Bookman Old Style" w:eastAsia="Batang;바탕" w:cs="Bookman Old Style"/>
      <w:lang w:bidi="ar-SA"/>
    </w:rPr>
  </w:style>
  <w:style w:type="character" w:styleId="TablecaptionChar">
    <w:name w:val="table caption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FigurecaptionChar11">
    <w:name w:val="figure caption Char1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4Char1">
    <w:name w:val="Heading 4 Char1"/>
    <w:basedOn w:val="DefaultParagraphFont"/>
    <w:qFormat/>
    <w:rPr>
      <w:rFonts w:ascii="Arial" w:hAnsi="Arial" w:cs="Arial"/>
      <w:b/>
      <w:sz w:val="22"/>
      <w:lang w:bidi="ar-SA"/>
    </w:rPr>
  </w:style>
  <w:style w:type="character" w:styleId="Heading5CharChar">
    <w:name w:val="Heading 5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6CharChar">
    <w:name w:val="Heading 6 Char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Heading7CharChar">
    <w:name w:val="Heading 7 Char Char"/>
    <w:basedOn w:val="DefaultParagraphFont"/>
    <w:qFormat/>
    <w:rPr>
      <w:rFonts w:ascii="Arial" w:hAnsi="Arial" w:cs="Arial"/>
      <w:b/>
      <w:sz w:val="22"/>
      <w:szCs w:val="22"/>
      <w:lang w:val="en-US" w:bidi="ar-SA"/>
    </w:rPr>
  </w:style>
  <w:style w:type="character" w:styleId="Bullet2Char1">
    <w:name w:val="bullet 2 Char"/>
    <w:basedOn w:val="Bullet1Char"/>
    <w:qFormat/>
    <w:rPr/>
  </w:style>
  <w:style w:type="character" w:styleId="Bullet1textCharChar">
    <w:name w:val="bullet 1 text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DefinitionChar2">
    <w:name w:val="Definition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TableEntryCenterChar">
    <w:name w:val="Table Entry Center Char"/>
    <w:basedOn w:val="TableEntryChar"/>
    <w:qFormat/>
    <w:rPr/>
  </w:style>
  <w:style w:type="character" w:styleId="CodeCharChar">
    <w:name w:val="code Char Char"/>
    <w:basedOn w:val="DefaultParagraphFont"/>
    <w:qFormat/>
    <w:rPr>
      <w:rFonts w:ascii="Courier;Courier New" w:hAnsi="Courier;Courier New" w:cs="Courier;Courier New"/>
      <w:sz w:val="19"/>
      <w:lang w:val="en-US" w:bidi="ar-SA"/>
    </w:rPr>
  </w:style>
  <w:style w:type="character" w:styleId="ListBullet6CharChar">
    <w:name w:val="List Bullet 6 Char Char"/>
    <w:basedOn w:val="DefaultParagraphFont"/>
    <w:qFormat/>
    <w:rPr>
      <w:rFonts w:ascii="Bookman Old Style" w:hAnsi="Bookman Old Style" w:cs="Bookman Old Style"/>
      <w:lang w:bidi="ar-SA"/>
    </w:rPr>
  </w:style>
  <w:style w:type="character" w:styleId="Subscriptfootnote">
    <w:name w:val="subscript_footnote"/>
    <w:basedOn w:val="DefaultParagraphFont"/>
    <w:qFormat/>
    <w:rPr>
      <w:sz w:val="14"/>
      <w:vertAlign w:val="subscript"/>
    </w:rPr>
  </w:style>
  <w:style w:type="character" w:styleId="StrikeThrough">
    <w:name w:val="Strike Through"/>
    <w:basedOn w:val="DefaultParagraphFont"/>
    <w:qFormat/>
    <w:rPr>
      <w:strike/>
    </w:rPr>
  </w:style>
  <w:style w:type="character" w:styleId="Subscriptbold">
    <w:name w:val="subscript bold"/>
    <w:basedOn w:val="Subscript"/>
    <w:qFormat/>
    <w:rPr>
      <w:rFonts w:ascii="Bookman;Bookman Old Style" w:hAnsi="Bookman;Bookman Old Style" w:cs="Bookman;Bookman Old Style"/>
      <w:b/>
      <w:vertAlign w:val="subscript"/>
    </w:rPr>
  </w:style>
  <w:style w:type="character" w:styleId="FiguretitleCharCharChar">
    <w:name w:val="figure title Char Char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NormalIndentChar">
    <w:name w:val="Normal Indent Char"/>
    <w:basedOn w:val="DefaultParagraphFont"/>
    <w:qFormat/>
    <w:rPr>
      <w:rFonts w:ascii="Bookman Old Style" w:hAnsi="Bookman Old Style" w:eastAsia="MS Mincho;ＭＳ 明朝" w:cs="Bookman Old Style"/>
      <w:sz w:val="21"/>
      <w:lang w:val="en-US" w:eastAsia="ja-JP" w:bidi="ar-SA"/>
    </w:rPr>
  </w:style>
  <w:style w:type="character" w:styleId="NumbrdlistChar">
    <w:name w:val="numbrd list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Strikethrough1">
    <w:name w:val="strike through"/>
    <w:basedOn w:val="DefaultParagraphFont"/>
    <w:qFormat/>
    <w:rPr>
      <w:strike w:val="false"/>
      <w:dstrike w:val="false"/>
    </w:rPr>
  </w:style>
  <w:style w:type="character" w:styleId="FigurecaptionCharChar1">
    <w:name w:val="figure caption Char Char1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FigurecaptionCharChar">
    <w:name w:val="figure caption Char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BodyCharChar2">
    <w:name w:val="body Char Char2"/>
    <w:basedOn w:val="DefaultParagraphFont"/>
    <w:qFormat/>
    <w:rPr>
      <w:rFonts w:ascii="Century Schoolbook" w:hAnsi="Century Schoolbook" w:cs="Century Schoolbook"/>
      <w:sz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Century Schoolbook" w:hAnsi="Century Schoolbook" w:cs="Century Schoolbook"/>
      <w:sz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udoraheader">
    <w:name w:val="eudoraheader"/>
    <w:basedOn w:val="DefaultParagraphFont"/>
    <w:qFormat/>
    <w:rPr/>
  </w:style>
  <w:style w:type="character" w:styleId="FigureCaptionCharChar11">
    <w:name w:val="Figure Caption Char Char1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BodyCharCharChar">
    <w:name w:val="body Char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BodyCharCharChar1">
    <w:name w:val="body Char Char Char1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Gbarriac">
    <w:name w:val="gbarria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3">
    <w:name w:val="subscript3"/>
    <w:basedOn w:val="DefaultParagraphFont"/>
    <w:qFormat/>
    <w:rPr>
      <w:rFonts w:ascii="Bookman;Bookman Old Style" w:hAnsi="Bookman;Bookman Old Style" w:cs="Bookman;Bookman Old Style"/>
      <w:sz w:val="18"/>
      <w:vertAlign w:val="subscript"/>
    </w:rPr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character" w:styleId="EditorChar">
    <w:name w:val="editor Char"/>
    <w:basedOn w:val="DefaultParagraphFont"/>
    <w:qFormat/>
    <w:rPr>
      <w:rFonts w:ascii="Bookman Old Style" w:hAnsi="Bookman Old Style" w:cs="Bookman Old Style"/>
      <w:b/>
      <w:i/>
      <w:sz w:val="22"/>
      <w:lang w:val="en-US" w:bidi="ar-SA"/>
    </w:rPr>
  </w:style>
  <w:style w:type="character" w:styleId="RagulanSinnarajah">
    <w:name w:val="Ragulan Sinnarajah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Bullet2Char">
    <w:name w:val="List Bullet 2 Char"/>
    <w:basedOn w:val="DefaultParagraphFont"/>
    <w:qFormat/>
    <w:rPr>
      <w:sz w:val="22"/>
      <w:lang w:val="en-US" w:bidi="ar-SA"/>
    </w:rPr>
  </w:style>
  <w:style w:type="character" w:styleId="IEEEStdsHeaderChar">
    <w:name w:val="IEEEStds Header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TablecaptionChar1">
    <w:name w:val="tablecaption Char"/>
    <w:basedOn w:val="DefaultParagraphFont"/>
    <w:qFormat/>
    <w:rPr>
      <w:rFonts w:ascii="Bookman Old Style" w:hAnsi="Bookman Old Style" w:eastAsia="MS Mincho;ＭＳ 明朝" w:cs="Bookman Old Style"/>
      <w:b/>
      <w:bCs/>
      <w:lang w:val="en-US" w:eastAsia="ja-JP" w:bidi="ar-SA"/>
    </w:rPr>
  </w:style>
  <w:style w:type="character" w:styleId="EmailStyle319">
    <w:name w:val="EmailStyle3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51">
    <w:name w:val="EmailStyle35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344">
    <w:name w:val="EmailStyle34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45">
    <w:name w:val="EmailStyle34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8">
    <w:name w:val="EmailStyle33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97CharChar">
    <w:name w:val="EmailStyle97 Char Char"/>
    <w:basedOn w:val="DefaultParagraphFont"/>
    <w:qFormat/>
    <w:rPr>
      <w:rFonts w:ascii="Bookman Old Style" w:hAnsi="Bookman Old Style" w:cs="Bookman Old Style"/>
      <w:b/>
      <w:i/>
      <w:sz w:val="22"/>
      <w:lang w:val="en-US" w:bidi="ar-SA"/>
    </w:rPr>
  </w:style>
  <w:style w:type="character" w:styleId="EmailStyle350">
    <w:name w:val="EmailStyle350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360">
    <w:name w:val="EmailStyle36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61">
    <w:name w:val="EmailStyle36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362">
    <w:name w:val="EmailStyle36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63">
    <w:name w:val="EmailStyle3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64">
    <w:name w:val="EmailStyle36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igurecaptionCharChar2">
    <w:name w:val="figure caption Char Char2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FootnotetextCharChar">
    <w:name w:val="footnote text Char Char"/>
    <w:basedOn w:val="DefaultParagraphFont"/>
    <w:qFormat/>
    <w:rPr>
      <w:rFonts w:ascii="Century Schoolbook" w:hAnsi="Century Schoolbook" w:cs="Century Schoolbook"/>
      <w:b/>
      <w:sz w:val="18"/>
      <w:lang w:val="en-US" w:bidi="ar-SA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Heading4Char">
    <w:name w:val="Heading 4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H4Char">
    <w:name w:val="H4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DONOTUSEh2Char">
    <w:name w:val="DO NOT USE_h2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00" w:leader="none"/>
        <w:tab w:val="right" w:pos="9000" w:leader="none"/>
      </w:tabs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keepLines/>
      <w:tabs>
        <w:tab w:val="left" w:pos="720" w:leader="none"/>
      </w:tabs>
      <w:spacing w:before="200" w:after="40"/>
      <w:ind w:left="1080" w:hanging="0"/>
    </w:pPr>
    <w:rPr/>
  </w:style>
  <w:style w:type="paragraph" w:styleId="Listparagraph2">
    <w:name w:val="list paragraph 2"/>
    <w:basedOn w:val="Normal"/>
    <w:next w:val="CommentText"/>
    <w:qFormat/>
    <w:pPr>
      <w:keepLines/>
      <w:tabs>
        <w:tab w:val="clear" w:pos="720"/>
        <w:tab w:val="left" w:pos="990" w:leader="none"/>
      </w:tabs>
      <w:spacing w:before="200" w:after="40"/>
      <w:ind w:left="1440" w:hanging="0"/>
    </w:pPr>
    <w:rPr/>
  </w:style>
  <w:style w:type="paragraph" w:styleId="Listparagraph3">
    <w:name w:val="list paragraph 3"/>
    <w:basedOn w:val="Normal"/>
    <w:next w:val="Normal"/>
    <w:qFormat/>
    <w:pPr>
      <w:keepLines/>
      <w:spacing w:before="60" w:after="40"/>
      <w:ind w:left="1800" w:hanging="0"/>
    </w:pPr>
    <w:rPr/>
  </w:style>
  <w:style w:type="paragraph" w:styleId="Note">
    <w:name w:val="note"/>
    <w:basedOn w:val="Normal"/>
    <w:next w:val="Normal"/>
    <w:qFormat/>
    <w:pPr/>
    <w:rPr>
      <w:sz w:val="20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Indentedlist">
    <w:name w:val="indented list"/>
    <w:basedOn w:val="Normal"/>
    <w:qFormat/>
    <w:pPr>
      <w:keepLines/>
      <w:tabs>
        <w:tab w:val="clear" w:pos="720"/>
        <w:tab w:val="left" w:pos="900" w:leader="none"/>
      </w:tabs>
      <w:spacing w:before="120" w:after="40"/>
      <w:ind w:left="900" w:hanging="900"/>
    </w:pPr>
    <w:rPr/>
  </w:style>
  <w:style w:type="paragraph" w:styleId="Caption1">
    <w:name w:val="caption"/>
    <w:basedOn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>
      <w:ind w:left="2160" w:hanging="2160"/>
    </w:pPr>
    <w:rPr/>
  </w:style>
  <w:style w:type="paragraph" w:styleId="Bibliography">
    <w:name w:val="bibliography"/>
    <w:basedOn w:val="Normal"/>
    <w:qFormat/>
    <w:pPr/>
    <w:rPr/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right" w:pos="9000" w:leader="dot"/>
      </w:tabs>
      <w:spacing w:before="240" w:after="80"/>
      <w:ind w:left="202" w:right="547" w:hanging="202"/>
    </w:pPr>
    <w:rPr>
      <w:rFonts w:ascii="Arial" w:hAnsi="Arial" w:cs="Arial"/>
      <w:b/>
      <w:sz w:val="24"/>
      <w:szCs w:val="48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9000" w:leader="dot"/>
      </w:tabs>
      <w:spacing w:before="20" w:after="20"/>
      <w:ind w:left="576" w:right="547" w:hanging="216"/>
    </w:pPr>
    <w:rPr>
      <w:szCs w:val="32"/>
      <w:lang w:val="en-US" w:eastAsia="en-US"/>
    </w:rPr>
  </w:style>
  <w:style w:type="paragraph" w:styleId="Contents6">
    <w:name w:val="TOC 6"/>
    <w:basedOn w:val="Normal"/>
    <w:pPr>
      <w:tabs>
        <w:tab w:val="clear" w:pos="720"/>
        <w:tab w:val="right" w:pos="9000" w:leader="dot"/>
      </w:tabs>
      <w:spacing w:before="20" w:after="20"/>
      <w:ind w:left="2448" w:hanging="720"/>
    </w:pPr>
    <w:rPr>
      <w:lang w:val="en-US" w:eastAsia="en-US"/>
    </w:rPr>
  </w:style>
  <w:style w:type="paragraph" w:styleId="Contents7">
    <w:name w:val="TOC 7"/>
    <w:basedOn w:val="Normal"/>
    <w:pPr>
      <w:tabs>
        <w:tab w:val="clear" w:pos="720"/>
        <w:tab w:val="right" w:pos="9000" w:leader="dot"/>
      </w:tabs>
      <w:spacing w:before="20" w:after="20"/>
      <w:ind w:left="2232" w:hanging="216"/>
    </w:pPr>
    <w:rPr>
      <w:lang w:val="en-US" w:eastAsia="en-US"/>
    </w:rPr>
  </w:style>
  <w:style w:type="paragraph" w:styleId="Contents3">
    <w:name w:val="TOC 3"/>
    <w:basedOn w:val="Normal"/>
    <w:pPr>
      <w:tabs>
        <w:tab w:val="clear" w:pos="720"/>
        <w:tab w:val="right" w:pos="9000" w:leader="dot"/>
      </w:tabs>
      <w:spacing w:before="20" w:after="20"/>
      <w:ind w:left="1080" w:right="547" w:hanging="360"/>
    </w:pPr>
    <w:rPr>
      <w:szCs w:val="28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9000" w:leader="dot"/>
      </w:tabs>
      <w:spacing w:before="20" w:after="20"/>
      <w:ind w:left="1800" w:right="547" w:hanging="720"/>
    </w:pPr>
    <w:rPr>
      <w:lang w:val="en-US" w:eastAsia="en-US"/>
    </w:rPr>
  </w:style>
  <w:style w:type="paragraph" w:styleId="Contents5">
    <w:name w:val="TOC 5"/>
    <w:basedOn w:val="Normal"/>
    <w:pPr>
      <w:tabs>
        <w:tab w:val="clear" w:pos="720"/>
        <w:tab w:val="right" w:pos="9000" w:leader="dot"/>
      </w:tabs>
      <w:spacing w:before="20" w:after="20"/>
      <w:ind w:left="2160" w:right="547" w:hanging="720"/>
    </w:pPr>
    <w:rPr>
      <w:lang w:val="en-US" w:eastAsia="en-US"/>
    </w:rPr>
  </w:style>
  <w:style w:type="paragraph" w:styleId="Contents8">
    <w:name w:val="TOC 8"/>
    <w:basedOn w:val="Normal"/>
    <w:pPr>
      <w:tabs>
        <w:tab w:val="clear" w:pos="720"/>
        <w:tab w:val="right" w:pos="9000" w:leader="dot"/>
      </w:tabs>
      <w:spacing w:before="20" w:after="20"/>
      <w:ind w:left="2376" w:hanging="216"/>
    </w:pPr>
    <w:rPr>
      <w:lang w:val="en-US" w:eastAsia="en-US"/>
    </w:rPr>
  </w:style>
  <w:style w:type="paragraph" w:styleId="Contents9">
    <w:name w:val="TOC 9"/>
    <w:basedOn w:val="Normal"/>
    <w:pPr>
      <w:tabs>
        <w:tab w:val="clear" w:pos="720"/>
        <w:tab w:val="right" w:pos="9000" w:leader="dot"/>
      </w:tabs>
      <w:spacing w:before="20" w:after="20"/>
      <w:ind w:left="2376" w:hanging="0"/>
    </w:pPr>
    <w:rPr>
      <w:lang w:val="en-US" w:eastAsia="en-US"/>
    </w:rPr>
  </w:style>
  <w:style w:type="paragraph" w:styleId="Bullet">
    <w:name w:val="bullet"/>
    <w:basedOn w:val="Normal"/>
    <w:qFormat/>
    <w:pPr>
      <w:keepLines/>
      <w:numPr>
        <w:ilvl w:val="0"/>
        <w:numId w:val="4"/>
      </w:numPr>
      <w:spacing w:before="120" w:after="40"/>
    </w:pPr>
    <w:rPr/>
  </w:style>
  <w:style w:type="paragraph" w:styleId="Bullet2">
    <w:name w:val="bullet2"/>
    <w:basedOn w:val="Bullet"/>
    <w:qFormat/>
    <w:pPr>
      <w:numPr>
        <w:ilvl w:val="0"/>
        <w:numId w:val="10"/>
      </w:numPr>
    </w:pPr>
    <w:rPr/>
  </w:style>
  <w:style w:type="paragraph" w:styleId="Bullet3">
    <w:name w:val="bullet3"/>
    <w:basedOn w:val="Normal"/>
    <w:qFormat/>
    <w:pPr>
      <w:keepLines/>
      <w:numPr>
        <w:ilvl w:val="0"/>
        <w:numId w:val="19"/>
      </w:numPr>
      <w:spacing w:before="120" w:after="40"/>
    </w:pPr>
    <w:rPr/>
  </w:style>
  <w:style w:type="paragraph" w:styleId="Bullet4">
    <w:name w:val="bullet4"/>
    <w:basedOn w:val="Normal"/>
    <w:qFormat/>
    <w:pPr>
      <w:keepLines/>
      <w:numPr>
        <w:ilvl w:val="0"/>
        <w:numId w:val="5"/>
      </w:numPr>
      <w:spacing w:before="120" w:after="40"/>
    </w:pPr>
    <w:rPr/>
  </w:style>
  <w:style w:type="paragraph" w:styleId="Listitem">
    <w:name w:val="list item"/>
    <w:basedOn w:val="Normal"/>
    <w:qFormat/>
    <w:pPr>
      <w:numPr>
        <w:ilvl w:val="0"/>
        <w:numId w:val="21"/>
      </w:numPr>
    </w:pPr>
    <w:rPr/>
  </w:style>
  <w:style w:type="paragraph" w:styleId="Listitem2">
    <w:name w:val="list item 2"/>
    <w:basedOn w:val="Listitem"/>
    <w:qFormat/>
    <w:pPr>
      <w:numPr>
        <w:ilvl w:val="0"/>
        <w:numId w:val="12"/>
      </w:numPr>
      <w:tabs>
        <w:tab w:val="clear" w:pos="720"/>
        <w:tab w:val="decimal" w:pos="1440" w:leader="none"/>
      </w:tabs>
    </w:pPr>
    <w:rPr/>
  </w:style>
  <w:style w:type="paragraph" w:styleId="Listitem3">
    <w:name w:val="list item 3"/>
    <w:basedOn w:val="Listitem2"/>
    <w:qFormat/>
    <w:pPr>
      <w:numPr>
        <w:ilvl w:val="0"/>
        <w:numId w:val="0"/>
      </w:numPr>
      <w:tabs>
        <w:tab w:val="clear" w:pos="1440"/>
      </w:tabs>
      <w:spacing w:before="60" w:after="0"/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entry">
    <w:name w:val="table entry"/>
    <w:basedOn w:val="Normal"/>
    <w:qFormat/>
    <w:pPr>
      <w:spacing w:lineRule="atLeast" w:line="180" w:before="40" w:after="40"/>
    </w:pPr>
    <w:rPr>
      <w:sz w:val="20"/>
    </w:rPr>
  </w:style>
  <w:style w:type="paragraph" w:styleId="Tableheading">
    <w:name w:val="table heading"/>
    <w:basedOn w:val="Normal"/>
    <w:qFormat/>
    <w:pPr>
      <w:keepNext w:val="true"/>
      <w:spacing w:lineRule="atLeast" w:line="240" w:before="60" w:after="60"/>
      <w:jc w:val="center"/>
    </w:pPr>
    <w:rPr>
      <w:rFonts w:ascii="Arial" w:hAnsi="Arial" w:cs="Arial"/>
      <w:b/>
      <w:sz w:val="20"/>
    </w:rPr>
  </w:style>
  <w:style w:type="paragraph" w:styleId="Figureanchor">
    <w:name w:val="figure anchor"/>
    <w:basedOn w:val="Normal"/>
    <w:next w:val="WWCaption"/>
    <w:qFormat/>
    <w:pPr>
      <w:keepNext w:val="true"/>
      <w:spacing w:lineRule="atLeast" w:line="300" w:before="360" w:after="40"/>
      <w:jc w:val="center"/>
    </w:pPr>
    <w:rPr>
      <w:rFonts w:cs="Arial"/>
      <w:szCs w:val="24"/>
    </w:rPr>
  </w:style>
  <w:style w:type="paragraph" w:styleId="Footnote">
    <w:name w:val="Footnote Text"/>
    <w:basedOn w:val="Normal"/>
    <w:pPr>
      <w:numPr>
        <w:ilvl w:val="0"/>
        <w:numId w:val="17"/>
      </w:numPr>
      <w:spacing w:before="120" w:after="0"/>
    </w:pPr>
    <w:rPr>
      <w:sz w:val="20"/>
    </w:rPr>
  </w:style>
  <w:style w:type="paragraph" w:styleId="Equation">
    <w:name w:val="equation"/>
    <w:basedOn w:val="Paragraph"/>
    <w:qFormat/>
    <w:pPr>
      <w:jc w:val="center"/>
    </w:pPr>
    <w:rPr/>
  </w:style>
  <w:style w:type="paragraph" w:styleId="Logo">
    <w:name w:val="logo"/>
    <w:basedOn w:val="Normal"/>
    <w:qFormat/>
    <w:pPr>
      <w:spacing w:lineRule="atLeast" w:line="300" w:before="120" w:after="40"/>
      <w:jc w:val="right"/>
    </w:pPr>
    <w:rPr>
      <w:rFonts w:ascii="Arial" w:hAnsi="Arial" w:cs="Arial"/>
      <w:b/>
      <w:bCs/>
      <w:i/>
      <w:iCs/>
      <w:sz w:val="40"/>
      <w:szCs w:val="24"/>
    </w:rPr>
  </w:style>
  <w:style w:type="paragraph" w:styleId="Coverpghdr">
    <w:name w:val="cover pg hdr"/>
    <w:basedOn w:val="Logo"/>
    <w:qFormat/>
    <w:pPr>
      <w:spacing w:lineRule="auto" w:line="240" w:before="40" w:after="200"/>
      <w:jc w:val="left"/>
    </w:pPr>
    <w:rPr>
      <w:szCs w:val="40"/>
    </w:rPr>
  </w:style>
  <w:style w:type="paragraph" w:styleId="TOC">
    <w:name w:val="TOC"/>
    <w:basedOn w:val="Heading1"/>
    <w:next w:val="Normal"/>
    <w:qFormat/>
    <w:pPr>
      <w:numPr>
        <w:ilvl w:val="0"/>
        <w:numId w:val="0"/>
      </w:numPr>
      <w:spacing w:before="360" w:after="440"/>
      <w:ind w:hanging="0"/>
      <w:jc w:val="right"/>
    </w:pPr>
    <w:rPr>
      <w:rFonts w:cs="Arial"/>
      <w:sz w:val="36"/>
      <w:szCs w:val="48"/>
    </w:rPr>
  </w:style>
  <w:style w:type="paragraph" w:styleId="DCN">
    <w:name w:val="DCN"/>
    <w:qFormat/>
    <w:pPr>
      <w:widowControl/>
      <w:bidi w:val="0"/>
      <w:spacing w:before="240" w:after="120"/>
      <w:jc w:val="right"/>
    </w:pPr>
    <w:rPr>
      <w:rFonts w:ascii="Arial" w:hAnsi="Arial" w:eastAsia="MS Mincho;ＭＳ 明朝" w:cs="Arial"/>
      <w:b/>
      <w:i/>
      <w:color w:val="auto"/>
      <w:sz w:val="36"/>
      <w:szCs w:val="20"/>
      <w:lang w:val="en-US" w:bidi="ar-SA" w:eastAsia="zh-CN"/>
    </w:rPr>
  </w:style>
  <w:style w:type="paragraph" w:styleId="License">
    <w:name w:val="License"/>
    <w:basedOn w:val="Normal"/>
    <w:qFormat/>
    <w:pPr>
      <w:spacing w:before="80" w:after="80"/>
    </w:pPr>
    <w:rPr>
      <w:rFonts w:ascii="Arial" w:hAnsi="Arial" w:cs="Arial"/>
      <w:sz w:val="20"/>
      <w:szCs w:val="24"/>
    </w:rPr>
  </w:style>
  <w:style w:type="paragraph" w:styleId="Disclaimer">
    <w:name w:val="disclaimer"/>
    <w:basedOn w:val="Normal"/>
    <w:qFormat/>
    <w:pPr>
      <w:spacing w:lineRule="atLeast" w:line="260" w:before="80" w:after="80"/>
    </w:pPr>
    <w:rPr>
      <w:rFonts w:ascii="Arial" w:hAnsi="Arial" w:cs="Arial"/>
      <w:sz w:val="20"/>
      <w:szCs w:val="24"/>
    </w:rPr>
  </w:style>
  <w:style w:type="paragraph" w:styleId="Preface">
    <w:name w:val="Preface"/>
    <w:basedOn w:val="Heading1"/>
    <w:qFormat/>
    <w:pPr>
      <w:numPr>
        <w:ilvl w:val="0"/>
        <w:numId w:val="0"/>
      </w:numPr>
      <w:ind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20" w:after="20"/>
      <w:ind w:left="720" w:right="547" w:hanging="360"/>
    </w:pPr>
    <w:rPr>
      <w:lang w:val="en-US" w:eastAsia="en-US"/>
    </w:rPr>
  </w:style>
  <w:style w:type="paragraph" w:styleId="Index1">
    <w:name w:val="Index 1"/>
    <w:basedOn w:val="Normal"/>
    <w:next w:val="Normal"/>
    <w:pPr>
      <w:spacing w:before="0" w:after="0"/>
      <w:ind w:left="540" w:hanging="540"/>
    </w:pPr>
    <w:rPr>
      <w:rFonts w:ascii="Bookman Old Style" w:hAnsi="Bookman Old Style" w:cs="Bookman Old Style"/>
      <w:sz w:val="20"/>
    </w:rPr>
  </w:style>
  <w:style w:type="paragraph" w:styleId="Index7">
    <w:name w:val="Index 7"/>
    <w:basedOn w:val="Index1"/>
    <w:next w:val="Normal"/>
    <w:qFormat/>
    <w:pPr>
      <w:ind w:left="2700" w:hanging="540"/>
    </w:pPr>
    <w:rPr/>
  </w:style>
  <w:style w:type="paragraph" w:styleId="Index6">
    <w:name w:val="Index 6"/>
    <w:basedOn w:val="Index1"/>
    <w:next w:val="Normal"/>
    <w:qFormat/>
    <w:pPr>
      <w:ind w:left="2340" w:hanging="540"/>
    </w:pPr>
    <w:rPr/>
  </w:style>
  <w:style w:type="paragraph" w:styleId="Index5">
    <w:name w:val="Index 5"/>
    <w:basedOn w:val="Index1"/>
    <w:next w:val="Normal"/>
    <w:qFormat/>
    <w:pPr>
      <w:ind w:left="1980" w:hanging="540"/>
    </w:pPr>
    <w:rPr/>
  </w:style>
  <w:style w:type="paragraph" w:styleId="Index4">
    <w:name w:val="Index 4"/>
    <w:basedOn w:val="Index1"/>
    <w:next w:val="Normal"/>
    <w:qFormat/>
    <w:pPr>
      <w:ind w:left="1620" w:hanging="540"/>
    </w:pPr>
    <w:rPr/>
  </w:style>
  <w:style w:type="paragraph" w:styleId="Index3">
    <w:name w:val="Index 3"/>
    <w:basedOn w:val="Index1"/>
    <w:next w:val="Normal"/>
    <w:pPr>
      <w:ind w:left="1260" w:hanging="540"/>
    </w:pPr>
    <w:rPr/>
  </w:style>
  <w:style w:type="paragraph" w:styleId="Index2">
    <w:name w:val="Index 2"/>
    <w:basedOn w:val="Index1"/>
    <w:next w:val="Normal"/>
    <w:pPr>
      <w:ind w:left="900" w:hanging="540"/>
    </w:pPr>
    <w:rPr/>
  </w:style>
  <w:style w:type="paragraph" w:styleId="Index8">
    <w:name w:val="Index 8"/>
    <w:basedOn w:val="Index1"/>
    <w:next w:val="Normal"/>
    <w:qFormat/>
    <w:pPr>
      <w:ind w:left="3060" w:hanging="540"/>
    </w:pPr>
    <w:rPr/>
  </w:style>
  <w:style w:type="paragraph" w:styleId="Index9">
    <w:name w:val="Index 9"/>
    <w:basedOn w:val="Index1"/>
    <w:next w:val="Normal"/>
    <w:qFormat/>
    <w:pPr>
      <w:ind w:left="3420" w:hanging="540"/>
    </w:pPr>
    <w:rPr/>
  </w:style>
  <w:style w:type="paragraph" w:styleId="IndexHeading">
    <w:name w:val="Index Heading"/>
    <w:basedOn w:val="Normal"/>
    <w:next w:val="Index1"/>
    <w:pPr>
      <w:spacing w:lineRule="atLeast" w:line="280" w:before="120" w:after="0"/>
      <w:jc w:val="both"/>
    </w:pPr>
    <w:rPr>
      <w:rFonts w:ascii="Arial" w:hAnsi="Arial" w:cs="Arial"/>
      <w:b/>
      <w:bCs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120" w:after="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lineRule="atLeast" w:line="280" w:before="12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tLeast" w:line="280" w:before="120" w:after="0"/>
      <w:ind w:left="200" w:hanging="200"/>
      <w:jc w:val="both"/>
    </w:pPr>
    <w:rPr>
      <w:rFonts w:ascii="Bookman Old Style" w:hAnsi="Bookman Old Style" w:cs="Bookman Old Style"/>
      <w:sz w:val="20"/>
    </w:rPr>
  </w:style>
  <w:style w:type="paragraph" w:styleId="Endnote">
    <w:name w:val="Endnote Text"/>
    <w:basedOn w:val="Normal"/>
    <w:pPr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DocTitle">
    <w:name w:val="DocTitle"/>
    <w:basedOn w:val="Normal"/>
    <w:qFormat/>
    <w:pPr>
      <w:spacing w:before="2000" w:after="0"/>
      <w:jc w:val="right"/>
    </w:pPr>
    <w:rPr>
      <w:b/>
      <w:bCs/>
      <w:sz w:val="40"/>
      <w:szCs w:val="36"/>
    </w:rPr>
  </w:style>
  <w:style w:type="paragraph" w:styleId="Figurecode">
    <w:name w:val="figure_code"/>
    <w:basedOn w:val="Normal"/>
    <w:next w:val="WWCaption"/>
    <w:qFormat/>
    <w:pPr>
      <w:spacing w:before="360" w:after="40"/>
      <w:jc w:val="center"/>
    </w:pPr>
    <w:rPr>
      <w:rFonts w:ascii="Courier New" w:hAnsi="Courier New" w:cs="Courier New"/>
      <w:sz w:val="18"/>
    </w:rPr>
  </w:style>
  <w:style w:type="paragraph" w:styleId="TOFTOTtitle">
    <w:name w:val="TOF-TOT title"/>
    <w:basedOn w:val="Normal"/>
    <w:next w:val="Contents1"/>
    <w:qFormat/>
    <w:pPr>
      <w:spacing w:before="0" w:after="220"/>
    </w:pPr>
    <w:rPr>
      <w:rFonts w:ascii="Arial" w:hAnsi="Arial" w:cs="Arial"/>
      <w:b/>
      <w:sz w:val="32"/>
    </w:rPr>
  </w:style>
  <w:style w:type="paragraph" w:styleId="Tablecaption">
    <w:name w:val="table caption"/>
    <w:basedOn w:val="Normal"/>
    <w:qFormat/>
    <w:pPr>
      <w:keepNext w:val="true"/>
      <w:keepLines/>
      <w:spacing w:lineRule="atLeast" w:line="280" w:before="240" w:after="120"/>
      <w:jc w:val="center"/>
    </w:pPr>
    <w:rPr>
      <w:rFonts w:ascii="Bookman Old Style" w:hAnsi="Bookman Old Style" w:cs="Bookman Old Style"/>
      <w:b/>
      <w:sz w:val="20"/>
    </w:rPr>
  </w:style>
  <w:style w:type="paragraph" w:styleId="CoverItem">
    <w:name w:val="Cover Item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2160"/>
    </w:pPr>
    <w:rPr>
      <w:rFonts w:ascii="Bookman Old Style" w:hAnsi="Bookman Old Style" w:cs="Bookman Old Style"/>
      <w:sz w:val="20"/>
    </w:rPr>
  </w:style>
  <w:style w:type="paragraph" w:styleId="Notice">
    <w:name w:val="Notic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80" w:after="0"/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spacing w:before="60" w:after="60"/>
      <w:jc w:val="center"/>
    </w:pPr>
    <w:rPr>
      <w:rFonts w:ascii="Bookman Old Style" w:hAnsi="Bookman Old Style" w:cs="Bookman Old Style"/>
      <w:b/>
      <w:sz w:val="20"/>
    </w:rPr>
  </w:style>
  <w:style w:type="paragraph" w:styleId="TableEntry1">
    <w:name w:val="Table Entry"/>
    <w:basedOn w:val="Normal"/>
    <w:qFormat/>
    <w:pPr>
      <w:keepNext w:val="true"/>
      <w:keepLines/>
      <w:spacing w:before="60" w:after="60"/>
    </w:pPr>
    <w:rPr>
      <w:rFonts w:ascii="Bookman Old Style" w:hAnsi="Bookman Old Style" w:cs="Bookman Old Style"/>
      <w:sz w:val="20"/>
    </w:rPr>
  </w:style>
  <w:style w:type="paragraph" w:styleId="Definition1">
    <w:name w:val="Definition"/>
    <w:basedOn w:val="Normal"/>
    <w:qFormat/>
    <w:pPr>
      <w:spacing w:lineRule="atLeast" w:line="280"/>
      <w:ind w:left="2160" w:hanging="2160"/>
      <w:jc w:val="both"/>
    </w:pPr>
    <w:rPr>
      <w:rFonts w:ascii="Bookman Old Style" w:hAnsi="Bookman Old Style" w:cs="Bookman Old Style"/>
      <w:sz w:val="20"/>
    </w:rPr>
  </w:style>
  <w:style w:type="paragraph" w:styleId="Tablespace">
    <w:name w:val="Table space"/>
    <w:basedOn w:val="Normal"/>
    <w:qFormat/>
    <w:pPr>
      <w:spacing w:before="0" w:after="0"/>
    </w:pPr>
    <w:rPr>
      <w:sz w:val="20"/>
    </w:rPr>
  </w:style>
  <w:style w:type="paragraph" w:styleId="TableEntryRight">
    <w:name w:val="Table Entry Right"/>
    <w:basedOn w:val="TableEntry1"/>
    <w:qFormat/>
    <w:pPr>
      <w:jc w:val="right"/>
    </w:pPr>
    <w:rPr/>
  </w:style>
  <w:style w:type="paragraph" w:styleId="TableEntryCenter">
    <w:name w:val="Table Entry Center"/>
    <w:basedOn w:val="TableEntry1"/>
    <w:qFormat/>
    <w:pPr>
      <w:jc w:val="center"/>
    </w:pPr>
    <w:rPr/>
  </w:style>
  <w:style w:type="paragraph" w:styleId="TableEntryfixed">
    <w:name w:val="Table Entry fixed"/>
    <w:basedOn w:val="TableEntry1"/>
    <w:qFormat/>
    <w:pPr/>
    <w:rPr/>
  </w:style>
  <w:style w:type="paragraph" w:styleId="Captiontable">
    <w:name w:val="caption - table"/>
    <w:basedOn w:val="Caption1"/>
    <w:qFormat/>
    <w:pPr>
      <w:keepNext w:val="true"/>
    </w:pPr>
    <w:rPr/>
  </w:style>
  <w:style w:type="paragraph" w:styleId="BodyInd">
    <w:name w:val="bodyInd"/>
    <w:basedOn w:val="Normal"/>
    <w:qFormat/>
    <w:pPr>
      <w:tabs>
        <w:tab w:val="clear" w:pos="720"/>
        <w:tab w:val="left" w:pos="2160" w:leader="none"/>
      </w:tabs>
      <w:spacing w:lineRule="atLeast" w:line="240" w:before="240" w:after="120"/>
      <w:ind w:left="2160" w:hanging="0"/>
    </w:pPr>
    <w:rPr/>
  </w:style>
  <w:style w:type="paragraph" w:styleId="Bullet1">
    <w:name w:val="bullet1"/>
    <w:basedOn w:val="Normal"/>
    <w:qFormat/>
    <w:pPr>
      <w:tabs>
        <w:tab w:val="clear" w:pos="720"/>
        <w:tab w:val="left" w:pos="1152" w:leader="none"/>
      </w:tabs>
      <w:spacing w:lineRule="atLeast" w:line="280" w:before="120" w:after="0"/>
      <w:ind w:left="994" w:hanging="202"/>
      <w:jc w:val="both"/>
    </w:pPr>
    <w:rPr>
      <w:rFonts w:ascii="Bookman Old Style" w:hAnsi="Bookman Old Style" w:cs="Bookman Old Style"/>
      <w:sz w:val="20"/>
    </w:rPr>
  </w:style>
  <w:style w:type="paragraph" w:styleId="Referencelistitem">
    <w:name w:val="reference_list item"/>
    <w:basedOn w:val="Normal"/>
    <w:qFormat/>
    <w:pPr>
      <w:numPr>
        <w:ilvl w:val="0"/>
        <w:numId w:val="23"/>
      </w:numPr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Datafield">
    <w:name w:val="data field"/>
    <w:basedOn w:val="Normal"/>
    <w:qFormat/>
    <w:pPr>
      <w:keepLines/>
      <w:tabs>
        <w:tab w:val="clear" w:pos="720"/>
        <w:tab w:val="right" w:pos="2160" w:leader="none"/>
        <w:tab w:val="left" w:pos="2520" w:leader="none"/>
      </w:tabs>
      <w:spacing w:lineRule="atLeast" w:line="280" w:before="120" w:after="0"/>
      <w:ind w:left="2880" w:hanging="2880"/>
      <w:jc w:val="both"/>
    </w:pPr>
    <w:rPr>
      <w:rFonts w:ascii="Bookman Old Style" w:hAnsi="Bookman Old Style" w:cs="Bookman Old Style"/>
      <w:sz w:val="20"/>
    </w:rPr>
  </w:style>
  <w:style w:type="paragraph" w:styleId="Listalpha">
    <w:name w:val="list alpha"/>
    <w:basedOn w:val="Normal"/>
    <w:qFormat/>
    <w:pPr>
      <w:tabs>
        <w:tab w:val="clear" w:pos="720"/>
        <w:tab w:val="left" w:pos="1530" w:leader="none"/>
      </w:tabs>
      <w:ind w:left="1530" w:hanging="360"/>
    </w:pPr>
    <w:rPr/>
  </w:style>
  <w:style w:type="paragraph" w:styleId="Question">
    <w:name w:val="Question"/>
    <w:basedOn w:val="WWCaption"/>
    <w:qFormat/>
    <w:pPr>
      <w:shd w:fill="E6E6E6" w:val="clear"/>
      <w:spacing w:before="360" w:after="120"/>
      <w:jc w:val="center"/>
    </w:pPr>
    <w:rPr>
      <w:rFonts w:ascii="Helvetica" w:hAnsi="Helvetica" w:cs="Helvetica"/>
      <w:bCs w:val="false"/>
      <w:i/>
      <w:sz w:val="22"/>
    </w:rPr>
  </w:style>
  <w:style w:type="paragraph" w:styleId="Date">
    <w:name w:val="Date"/>
    <w:basedOn w:val="Normal"/>
    <w:next w:val="Normal"/>
    <w:qFormat/>
    <w:pPr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tabs>
        <w:tab w:val="clear" w:pos="720"/>
        <w:tab w:val="left" w:pos="630" w:leader="none"/>
      </w:tabs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Lista">
    <w:name w:val="list-a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360"/>
    </w:pPr>
    <w:rPr>
      <w:rFonts w:ascii="Arial" w:hAnsi="Arial" w:cs="Arial"/>
      <w:sz w:val="20"/>
    </w:rPr>
  </w:style>
  <w:style w:type="paragraph" w:styleId="Annexheading1">
    <w:name w:val="annex-heading 1"/>
    <w:basedOn w:val="Heading1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0"/>
      <w:ind w:left="720" w:hanging="360"/>
    </w:pPr>
    <w:rPr>
      <w:rFonts w:cs="Arial"/>
      <w:sz w:val="28"/>
      <w:lang w:val="fr-CA"/>
    </w:rPr>
  </w:style>
  <w:style w:type="paragraph" w:styleId="Headingnonum">
    <w:name w:val="Heading_no_num"/>
    <w:basedOn w:val="Heading1"/>
    <w:qFormat/>
    <w:pPr>
      <w:numPr>
        <w:ilvl w:val="0"/>
        <w:numId w:val="0"/>
      </w:numPr>
      <w:ind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420" w:hanging="0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List6">
    <w:name w:val="list 6"/>
    <w:basedOn w:val="Datafield"/>
    <w:qFormat/>
    <w:pPr>
      <w:spacing w:lineRule="atLeast" w:line="240"/>
      <w:ind w:left="1440" w:hanging="0"/>
      <w:jc w:val="left"/>
    </w:pPr>
    <w:rPr>
      <w:rFonts w:ascii="Arial" w:hAnsi="Arial" w:cs="Arial"/>
    </w:rPr>
  </w:style>
  <w:style w:type="paragraph" w:styleId="Covertext">
    <w:name w:val="cover text"/>
    <w:basedOn w:val="Normal"/>
    <w:qFormat/>
    <w:pPr>
      <w:spacing w:before="120" w:after="120"/>
    </w:pPr>
    <w:rPr>
      <w:rFonts w:ascii="Times" w:hAnsi="Times" w:cs="Times"/>
      <w:sz w:val="24"/>
      <w:szCs w:val="24"/>
      <w:lang w:bidi="he-IL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utercode">
    <w:name w:val="computer code"/>
    <w:basedOn w:val="Normal"/>
    <w:qFormat/>
    <w:pPr>
      <w:spacing w:before="0" w:after="0"/>
    </w:pPr>
    <w:rPr>
      <w:rFonts w:ascii="Courier;Courier New" w:hAnsi="Courier;Courier New" w:cs="Courier;Courier New"/>
      <w:sz w:val="19"/>
    </w:rPr>
  </w:style>
  <w:style w:type="paragraph" w:styleId="Callout8pt">
    <w:name w:val="callout_8pt"/>
    <w:basedOn w:val="Normal"/>
    <w:qFormat/>
    <w:pPr>
      <w:widowControl w:val="false"/>
      <w:autoSpaceDE w:val="false"/>
      <w:spacing w:before="0" w:after="0"/>
      <w:jc w:val="center"/>
    </w:pPr>
    <w:rPr>
      <w:rFonts w:ascii="Arial" w:hAnsi="Arial" w:eastAsia="MS PGothic" w:cs="Arial"/>
      <w:color w:val="000000"/>
      <w:sz w:val="16"/>
    </w:rPr>
  </w:style>
  <w:style w:type="paragraph" w:styleId="Callout9ptbold">
    <w:name w:val="callout_9pt_bold"/>
    <w:basedOn w:val="Callout8pt"/>
    <w:qFormat/>
    <w:pPr/>
    <w:rPr>
      <w:b/>
      <w:sz w:val="18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EEEStdsCopyrightbodytext">
    <w:name w:val="IEEEStds Copyright (body text)"/>
    <w:qFormat/>
    <w:pPr>
      <w:widowControl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Footer">
    <w:name w:val="IEEEStds Footer"/>
    <w:basedOn w:val="Footer"/>
    <w:qFormat/>
    <w:pPr>
      <w:widowControl/>
      <w:pBdr/>
      <w:ind w:right="360" w:hanging="0"/>
    </w:pPr>
    <w:rPr/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MS Mincho;ＭＳ 明朝" w:cs="Arial"/>
      <w:b/>
      <w:color w:val="auto"/>
      <w:sz w:val="3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AbstractBody">
    <w:name w:val="IEEEStds Abstract Body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IEEEStdsKeywords">
    <w:name w:val="IEEEStds Keywords"/>
    <w:next w:val="IEEEStdsParagraph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IEEEStdsLevel1frontmatter">
    <w:name w:val="IEEEStds Level 1 (front matter)"/>
    <w:next w:val="IEEEStdsParagraph"/>
    <w:qFormat/>
    <w:pPr>
      <w:widowControl/>
      <w:bidi w:val="0"/>
      <w:spacing w:before="360" w:after="240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paragraph" w:styleId="IEEEStdsCopyrightStatementbodytext">
    <w:name w:val="IEEEStds Copyright Statement (body text)"/>
    <w:basedOn w:val="IEEEStdsCopyrightbodytext"/>
    <w:qFormat/>
    <w:pPr>
      <w:jc w:val="both"/>
    </w:pPr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bidi="ar-SA" w:eastAsia="zh-CN"/>
    </w:rPr>
  </w:style>
  <w:style w:type="paragraph" w:styleId="IEEEStdsHeader">
    <w:name w:val="IEEEStds Header"/>
    <w:basedOn w:val="Normal"/>
    <w:qFormat/>
    <w:pPr>
      <w:spacing w:before="0" w:after="0"/>
      <w:jc w:val="right"/>
    </w:pPr>
    <w:rPr>
      <w:rFonts w:ascii="Arial" w:hAnsi="Arial" w:cs="Arial"/>
      <w:sz w:val="16"/>
    </w:rPr>
  </w:style>
  <w:style w:type="paragraph" w:styleId="Tableentry2">
    <w:name w:val="tableentry"/>
    <w:basedOn w:val="Normal"/>
    <w:qFormat/>
    <w:pPr>
      <w:spacing w:before="40" w:after="40"/>
    </w:pPr>
    <w:rPr>
      <w:sz w:val="20"/>
    </w:rPr>
  </w:style>
  <w:style w:type="paragraph" w:styleId="Tableheading2">
    <w:name w:val="tableheading"/>
    <w:basedOn w:val="Normal"/>
    <w:qFormat/>
    <w:pPr>
      <w:spacing w:lineRule="atLeast" w:line="240" w:before="60" w:after="60"/>
      <w:jc w:val="center"/>
    </w:pPr>
    <w:rPr>
      <w:rFonts w:ascii="Arial" w:hAnsi="Arial" w:cs="Arial"/>
      <w:b/>
      <w:bCs/>
      <w:sz w:val="20"/>
    </w:rPr>
  </w:style>
  <w:style w:type="paragraph" w:styleId="Tableentry10POINT">
    <w:name w:val="table entry 10 POINT"/>
    <w:basedOn w:val="Tableentry"/>
    <w:next w:val="Normal"/>
    <w:qFormat/>
    <w:pPr>
      <w:keepLines/>
      <w:spacing w:lineRule="atLeast" w:line="240" w:before="60" w:after="60"/>
    </w:pPr>
    <w:rPr>
      <w:rFonts w:ascii="Arial" w:hAnsi="Arial" w:cs="Arial"/>
      <w:szCs w:val="18"/>
    </w:rPr>
  </w:style>
  <w:style w:type="paragraph" w:styleId="Tableentry10POINTCENTERED">
    <w:name w:val="table entry 10 POINT+CENTERED"/>
    <w:basedOn w:val="Tableentry10POINT"/>
    <w:qFormat/>
    <w:pPr>
      <w:jc w:val="center"/>
    </w:pPr>
    <w:rPr/>
  </w:style>
  <w:style w:type="paragraph" w:styleId="TableHeadingCENTERED">
    <w:name w:val="TableHeading+CENTERED"/>
    <w:basedOn w:val="Normal"/>
    <w:qFormat/>
    <w:pPr>
      <w:keepNext w:val="true"/>
      <w:spacing w:lineRule="atLeast" w:line="240" w:before="60" w:after="60"/>
      <w:jc w:val="center"/>
    </w:pPr>
    <w:rPr>
      <w:rFonts w:ascii="Arial" w:hAnsi="Arial" w:cs="Arial"/>
      <w:b/>
      <w:bCs/>
    </w:rPr>
  </w:style>
  <w:style w:type="paragraph" w:styleId="Heading21">
    <w:name w:val="Heading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MS Mincho;ＭＳ 明朝"/>
    </w:rPr>
  </w:style>
  <w:style w:type="paragraph" w:styleId="Bodytext">
    <w:name w:val="Body text"/>
    <w:basedOn w:val="Normal"/>
    <w:qFormat/>
    <w:pPr/>
    <w:rPr/>
  </w:style>
  <w:style w:type="paragraph" w:styleId="StyleHeading1Left">
    <w:name w:val="Style Heading 1 + Left"/>
    <w:basedOn w:val="Heading1"/>
    <w:qFormat/>
    <w:pPr>
      <w:numPr>
        <w:ilvl w:val="0"/>
        <w:numId w:val="15"/>
      </w:numPr>
      <w:tabs>
        <w:tab w:val="clear" w:pos="720"/>
        <w:tab w:val="left" w:pos="1800" w:leader="none"/>
      </w:tabs>
      <w:spacing w:before="480" w:after="120"/>
      <w:ind w:left="1440" w:hanging="360"/>
    </w:pPr>
    <w:rPr/>
  </w:style>
  <w:style w:type="paragraph" w:styleId="StyleHeading1LeftBefore12ptAfter6pt">
    <w:name w:val="Style Heading 1 + Left Before:  12 pt After:  6 pt"/>
    <w:basedOn w:val="Heading1"/>
    <w:qFormat/>
    <w:pPr>
      <w:numPr>
        <w:ilvl w:val="0"/>
        <w:numId w:val="15"/>
      </w:numPr>
      <w:tabs>
        <w:tab w:val="clear" w:pos="720"/>
        <w:tab w:val="left" w:pos="1800" w:leader="none"/>
      </w:tabs>
      <w:spacing w:before="240" w:after="120"/>
      <w:ind w:left="1440" w:hanging="360"/>
    </w:pPr>
    <w:rPr/>
  </w:style>
  <w:style w:type="paragraph" w:styleId="StyleHeading3ArialUnderline">
    <w:name w:val="Style Heading 3 + Arial Underline"/>
    <w:basedOn w:val="Heading3"/>
    <w:qFormat/>
    <w:pPr>
      <w:numPr>
        <w:ilvl w:val="0"/>
        <w:numId w:val="15"/>
      </w:numPr>
    </w:pPr>
    <w:rPr/>
  </w:style>
  <w:style w:type="paragraph" w:styleId="Appendixheading3">
    <w:name w:val="Appendix heading 3"/>
    <w:basedOn w:val="Heading3"/>
    <w:qFormat/>
    <w:pPr>
      <w:numPr>
        <w:ilvl w:val="0"/>
        <w:numId w:val="15"/>
      </w:numPr>
    </w:pPr>
    <w:rPr/>
  </w:style>
  <w:style w:type="paragraph" w:styleId="StyleHeading2Left0Firstline0">
    <w:name w:val="Style Heading 2 + Left:  0&quot; First line:  0&quot;"/>
    <w:basedOn w:val="Heading2"/>
    <w:next w:val="StyleHeading1Left"/>
    <w:qFormat/>
    <w:pPr>
      <w:numPr>
        <w:ilvl w:val="0"/>
        <w:numId w:val="15"/>
      </w:numPr>
      <w:tabs>
        <w:tab w:val="clear" w:pos="720"/>
        <w:tab w:val="left" w:pos="1800" w:leader="none"/>
      </w:tabs>
      <w:ind w:left="0" w:hanging="0"/>
    </w:pPr>
    <w:rPr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JKLGJB+BookmanOldStyle;Bookman Old Style" w:hAnsi="JKLGJB+BookmanOldStyle;Bookman Old Style" w:eastAsia="MS Mincho;ＭＳ 明朝" w:cs="JKLGJB+BookmanOldStyle;Bookman Old Style"/>
      <w:color w:val="000000"/>
      <w:sz w:val="24"/>
      <w:szCs w:val="24"/>
      <w:lang w:val="en-US" w:eastAsia="ja-JP" w:bidi="ar-SA"/>
    </w:rPr>
  </w:style>
  <w:style w:type="paragraph" w:styleId="Listing">
    <w:name w:val="listing"/>
    <w:basedOn w:val="Default"/>
    <w:next w:val="Default"/>
    <w:qFormat/>
    <w:pPr>
      <w:spacing w:before="120" w:after="40"/>
    </w:pPr>
    <w:rPr>
      <w:rFonts w:cs="Times New Roman"/>
      <w:color w:val="000000"/>
    </w:rPr>
  </w:style>
  <w:style w:type="paragraph" w:styleId="Figureart">
    <w:name w:val="figure art"/>
    <w:basedOn w:val="Normal"/>
    <w:next w:val="Normal"/>
    <w:qFormat/>
    <w:pPr>
      <w:keepNext w:val="true"/>
      <w:keepLines/>
      <w:spacing w:lineRule="atLeast" w:line="280"/>
      <w:jc w:val="center"/>
    </w:pPr>
    <w:rPr>
      <w:rFonts w:ascii="Bookman Old Style" w:hAnsi="Bookman Old Style" w:cs="Bookman Old Style"/>
      <w:sz w:val="20"/>
    </w:rPr>
  </w:style>
  <w:style w:type="paragraph" w:styleId="HTMLBody">
    <w:name w:val="HTML Body"/>
    <w:qFormat/>
    <w:pPr>
      <w:widowControl/>
      <w:bidi w:val="0"/>
    </w:pPr>
    <w:rPr>
      <w:rFonts w:ascii="Courier;Courier New" w:hAnsi="Courier;Courier New" w:eastAsia="MS Mincho;ＭＳ 明朝" w:cs="Courier;Courier New"/>
      <w:color w:val="auto"/>
      <w:sz w:val="20"/>
      <w:szCs w:val="20"/>
      <w:lang w:val="en-US" w:bidi="ar-SA" w:eastAsia="zh-CN"/>
    </w:rPr>
  </w:style>
  <w:style w:type="paragraph" w:styleId="Equation1">
    <w:name w:val="Equation"/>
    <w:basedOn w:val="Normal"/>
    <w:qFormat/>
    <w:pPr>
      <w:spacing w:lineRule="atLeast" w:line="280" w:before="120" w:after="0"/>
      <w:ind w:left="720" w:hanging="0"/>
      <w:jc w:val="center"/>
    </w:pPr>
    <w:rPr>
      <w:rFonts w:ascii="Bookman Old Style" w:hAnsi="Bookman Old Style" w:cs="Bookman Old Style"/>
      <w:sz w:val="20"/>
    </w:rPr>
  </w:style>
  <w:style w:type="paragraph" w:styleId="Reference1">
    <w:name w:val="Reference"/>
    <w:basedOn w:val="Normal"/>
    <w:qFormat/>
    <w:pPr>
      <w:numPr>
        <w:ilvl w:val="0"/>
        <w:numId w:val="13"/>
      </w:numPr>
      <w:tabs>
        <w:tab w:val="clear" w:pos="720"/>
        <w:tab w:val="center" w:pos="900" w:leader="none"/>
      </w:tabs>
      <w:spacing w:before="0" w:after="200"/>
    </w:pPr>
    <w:rPr>
      <w:rFonts w:ascii="Bookman Old Style" w:hAnsi="Bookman Old Style" w:cs="Bookman Old Style"/>
      <w:sz w:val="20"/>
    </w:rPr>
  </w:style>
  <w:style w:type="paragraph" w:styleId="Skinny">
    <w:name w:val="skinny"/>
    <w:basedOn w:val="Normal"/>
    <w:qFormat/>
    <w:pPr>
      <w:keepNext w:val="true"/>
      <w:keepLines/>
      <w:pBdr>
        <w:top w:val="single" w:sz="6" w:space="4" w:color="000000"/>
      </w:pBdr>
      <w:spacing w:lineRule="exact" w:line="80" w:before="0" w:after="0"/>
      <w:jc w:val="center"/>
    </w:pPr>
    <w:rPr>
      <w:rFonts w:ascii="Bookman Old Style" w:hAnsi="Bookman Old Style" w:cs="Bookman Old Style"/>
      <w:sz w:val="20"/>
    </w:rPr>
  </w:style>
  <w:style w:type="paragraph" w:styleId="FigureCaption">
    <w:name w:val="Figure Caption"/>
    <w:basedOn w:val="Normal"/>
    <w:next w:val="Normal"/>
    <w:qFormat/>
    <w:pPr>
      <w:keepLines/>
      <w:spacing w:lineRule="atLeast" w:line="280" w:before="120" w:after="120"/>
      <w:jc w:val="center"/>
    </w:pPr>
    <w:rPr>
      <w:rFonts w:ascii="Bookman Old Style" w:hAnsi="Bookman Old Style" w:cs="Bookman Old Style"/>
      <w:b/>
      <w:sz w:val="20"/>
    </w:rPr>
  </w:style>
  <w:style w:type="paragraph" w:styleId="Tabletitle">
    <w:name w:val="table title"/>
    <w:basedOn w:val="Normal"/>
    <w:qFormat/>
    <w:pPr>
      <w:keepNext w:val="true"/>
      <w:spacing w:lineRule="atLeast" w:line="280" w:before="120" w:after="120"/>
      <w:jc w:val="center"/>
    </w:pPr>
    <w:rPr>
      <w:rFonts w:ascii="Bookman Old Style" w:hAnsi="Bookman Old Style" w:cs="Bookman Old Style"/>
      <w:b/>
      <w:sz w:val="20"/>
    </w:rPr>
  </w:style>
  <w:style w:type="paragraph" w:styleId="Figure">
    <w:name w:val="Figure"/>
    <w:basedOn w:val="TextBody"/>
    <w:next w:val="WWCaption"/>
    <w:qFormat/>
    <w:pPr>
      <w:keepLines/>
      <w:spacing w:before="0" w:after="200"/>
      <w:ind w:left="360" w:hanging="0"/>
    </w:pPr>
    <w:rPr>
      <w:rFonts w:ascii="Courier New" w:hAnsi="Courier New" w:cs="Courier New"/>
      <w:sz w:val="20"/>
      <w:lang w:val="en-US" w:eastAsia="en-US"/>
    </w:rPr>
  </w:style>
  <w:style w:type="paragraph" w:styleId="EquationCharChar">
    <w:name w:val="Equation Char Char"/>
    <w:basedOn w:val="Normal"/>
    <w:qFormat/>
    <w:pPr>
      <w:spacing w:lineRule="atLeast" w:line="280" w:before="120" w:after="0"/>
      <w:ind w:left="720" w:hanging="0"/>
      <w:jc w:val="both"/>
    </w:pPr>
    <w:rPr>
      <w:rFonts w:ascii="Bookman Old Style" w:hAnsi="Bookman Old Style" w:cs="Bookman Old Style"/>
      <w:sz w:val="20"/>
    </w:rPr>
  </w:style>
  <w:style w:type="paragraph" w:styleId="StyleListBullet3Underline">
    <w:name w:val="Style List Bullet 3 + Underline"/>
    <w:basedOn w:val="ListBullet3"/>
    <w:qFormat/>
    <w:pPr>
      <w:keepLines/>
      <w:tabs>
        <w:tab w:val="clear" w:pos="1080"/>
        <w:tab w:val="left" w:pos="1170" w:leader="none"/>
        <w:tab w:val="left" w:pos="1296" w:leader="none"/>
      </w:tabs>
      <w:spacing w:lineRule="atLeast" w:line="280" w:before="120" w:after="0"/>
      <w:ind w:left="1498" w:hanging="274"/>
      <w:jc w:val="both"/>
    </w:pPr>
    <w:rPr>
      <w:u w:val="single"/>
    </w:rPr>
  </w:style>
  <w:style w:type="paragraph" w:styleId="FigureArt1">
    <w:name w:val="FigureArt"/>
    <w:basedOn w:val="Normal"/>
    <w:qFormat/>
    <w:pPr>
      <w:keepNext w:val="true"/>
      <w:spacing w:lineRule="atLeast" w:line="240" w:before="360" w:after="60"/>
      <w:jc w:val="center"/>
    </w:pPr>
    <w:rPr>
      <w:b/>
      <w:kern w:val="2"/>
      <w:sz w:val="24"/>
    </w:rPr>
  </w:style>
  <w:style w:type="paragraph" w:styleId="Numbrdlist">
    <w:name w:val="numbrd list"/>
    <w:basedOn w:val="Normal"/>
    <w:qFormat/>
    <w:pPr>
      <w:keepLines/>
      <w:numPr>
        <w:ilvl w:val="0"/>
        <w:numId w:val="25"/>
      </w:numPr>
      <w:tabs>
        <w:tab w:val="left" w:pos="720" w:leader="none"/>
      </w:tabs>
      <w:spacing w:before="0" w:after="40"/>
      <w:ind w:left="720" w:hanging="360"/>
      <w:jc w:val="both"/>
    </w:pPr>
    <w:rPr>
      <w:rFonts w:ascii="NewCenturySchlbk;Times New Roman" w:hAnsi="NewCenturySchlbk;Times New Roman" w:cs="NewCenturySchlbk;Times New Roman"/>
      <w:sz w:val="24"/>
    </w:rPr>
  </w:style>
  <w:style w:type="paragraph" w:styleId="FigureCaptionCharChar3">
    <w:name w:val="Figure Caption Char Char"/>
    <w:basedOn w:val="Normal"/>
    <w:next w:val="Normal"/>
    <w:qFormat/>
    <w:pPr>
      <w:keepLines/>
      <w:spacing w:lineRule="atLeast" w:line="280" w:before="120" w:after="120"/>
      <w:jc w:val="center"/>
    </w:pPr>
    <w:rPr>
      <w:rFonts w:ascii="Bookman Old Style" w:hAnsi="Bookman Old Style" w:cs="Bookman Old Style"/>
      <w:b/>
      <w:sz w:val="20"/>
    </w:rPr>
  </w:style>
  <w:style w:type="paragraph" w:styleId="H">
    <w:name w:val="H"/>
    <w:basedOn w:val="Normal"/>
    <w:qFormat/>
    <w:pPr>
      <w:spacing w:before="120" w:after="120"/>
    </w:pPr>
    <w:rPr>
      <w:rFonts w:ascii="Bookman Old Style" w:hAnsi="Bookman Old Style" w:cs="Bookman Old Style"/>
      <w:sz w:val="24"/>
      <w:szCs w:val="24"/>
    </w:rPr>
  </w:style>
  <w:style w:type="paragraph" w:styleId="Bullet5">
    <w:name w:val="Bullet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21">
    <w:name w:val="Bullet 2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31">
    <w:name w:val="Bullet 3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41">
    <w:name w:val="Bullet 4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51">
    <w:name w:val="Bullet 5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6">
    <w:name w:val="Bullet 6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7">
    <w:name w:val="Bullet 7"/>
    <w:basedOn w:val="Normal"/>
    <w:qFormat/>
    <w:pPr>
      <w:numPr>
        <w:ilvl w:val="0"/>
        <w:numId w:val="3"/>
      </w:numPr>
      <w:spacing w:lineRule="exact" w:line="280" w:before="20" w:after="20"/>
    </w:pPr>
    <w:rPr>
      <w:rFonts w:ascii="Bookman Old Style" w:hAnsi="Bookman Old Style" w:cs="Bookman Old Style"/>
      <w:sz w:val="20"/>
    </w:rPr>
  </w:style>
  <w:style w:type="paragraph" w:styleId="Bullet8">
    <w:name w:val="Bullet 8"/>
    <w:basedOn w:val="Normal"/>
    <w:qFormat/>
    <w:pPr>
      <w:numPr>
        <w:ilvl w:val="0"/>
        <w:numId w:val="3"/>
      </w:numPr>
      <w:spacing w:lineRule="exact" w:line="280" w:before="20" w:after="20"/>
    </w:pPr>
    <w:rPr>
      <w:rFonts w:ascii="Bookman Old Style" w:hAnsi="Bookman Old Style" w:cs="Bookman Old Style"/>
      <w:sz w:val="20"/>
    </w:rPr>
  </w:style>
  <w:style w:type="paragraph" w:styleId="Bullet9">
    <w:name w:val="Bullet 9"/>
    <w:basedOn w:val="Normal"/>
    <w:qFormat/>
    <w:pPr>
      <w:numPr>
        <w:ilvl w:val="0"/>
        <w:numId w:val="3"/>
      </w:numPr>
      <w:spacing w:lineRule="exact" w:line="280" w:before="20" w:after="20"/>
    </w:pPr>
    <w:rPr>
      <w:rFonts w:ascii="Bookman Old Style" w:hAnsi="Bookman Old Style" w:cs="Bookman Old Style"/>
    </w:rPr>
  </w:style>
  <w:style w:type="paragraph" w:styleId="Foot">
    <w:name w:val="Foot"/>
    <w:basedOn w:val="Tabletitle"/>
    <w:qFormat/>
    <w:pPr/>
    <w:rPr/>
  </w:style>
  <w:style w:type="paragraph" w:styleId="Style11">
    <w:name w:val="Style1"/>
    <w:basedOn w:val="Heading4"/>
    <w:qFormat/>
    <w:pPr>
      <w:numPr>
        <w:ilvl w:val="0"/>
        <w:numId w:val="15"/>
      </w:numPr>
      <w:tabs>
        <w:tab w:val="clear" w:pos="720"/>
        <w:tab w:val="left" w:pos="0" w:leader="none"/>
      </w:tabs>
      <w:spacing w:lineRule="atLeast" w:line="280"/>
      <w:ind w:left="720" w:hanging="720"/>
      <w:jc w:val="both"/>
    </w:pPr>
    <w:rPr>
      <w:rFonts w:ascii="Bookman Old Style" w:hAnsi="Bookman Old Style" w:cs="Bookman Old Style"/>
      <w:b w:val="false"/>
      <w:sz w:val="20"/>
    </w:rPr>
  </w:style>
  <w:style w:type="paragraph" w:styleId="Referencetext">
    <w:name w:val="reference text"/>
    <w:basedOn w:val="Normal"/>
    <w:qFormat/>
    <w:pPr>
      <w:spacing w:before="0" w:after="0"/>
      <w:ind w:left="851" w:hanging="851"/>
      <w:jc w:val="both"/>
    </w:pPr>
    <w:rPr>
      <w:sz w:val="24"/>
    </w:rPr>
  </w:style>
  <w:style w:type="paragraph" w:styleId="Tableentry3">
    <w:name w:val="table entry3"/>
    <w:basedOn w:val="Normal"/>
    <w:qFormat/>
    <w:pPr>
      <w:keepNext w:val="true"/>
      <w:widowControl w:val="false"/>
      <w:spacing w:lineRule="atLeast" w:line="280" w:before="40" w:after="40"/>
    </w:pPr>
    <w:rPr>
      <w:rFonts w:ascii="Bookman;Bookman Old Style" w:hAnsi="Bookman;Bookman Old Style" w:cs="Bookman;Bookman Old Style"/>
      <w:sz w:val="20"/>
    </w:rPr>
  </w:style>
  <w:style w:type="paragraph" w:styleId="Bullet11">
    <w:name w:val="bullet 1"/>
    <w:basedOn w:val="Normal"/>
    <w:qFormat/>
    <w:pPr>
      <w:keepLines/>
      <w:numPr>
        <w:ilvl w:val="0"/>
        <w:numId w:val="7"/>
      </w:numPr>
      <w:tabs>
        <w:tab w:val="clear" w:pos="720"/>
      </w:tabs>
      <w:spacing w:lineRule="atLeast" w:line="280" w:before="120" w:after="0"/>
    </w:pPr>
    <w:rPr>
      <w:rFonts w:ascii="Bookman Old Style" w:hAnsi="Bookman Old Style" w:eastAsia="Batang;바탕" w:cs="Bookman Old Style"/>
      <w:sz w:val="20"/>
    </w:rPr>
  </w:style>
  <w:style w:type="paragraph" w:styleId="Bullet22">
    <w:name w:val="bullet 2"/>
    <w:basedOn w:val="Bullet11"/>
    <w:next w:val="Bullet11"/>
    <w:qFormat/>
    <w:pPr>
      <w:numPr>
        <w:ilvl w:val="0"/>
        <w:numId w:val="8"/>
      </w:numPr>
      <w:tabs>
        <w:tab w:val="left" w:pos="360" w:leader="none"/>
      </w:tabs>
      <w:ind w:left="1080" w:hanging="173"/>
    </w:pPr>
    <w:rPr/>
  </w:style>
  <w:style w:type="paragraph" w:styleId="Tablespace1">
    <w:name w:val="table space"/>
    <w:basedOn w:val="Normal"/>
    <w:qFormat/>
    <w:pPr>
      <w:spacing w:before="0" w:after="0"/>
      <w:jc w:val="both"/>
    </w:pPr>
    <w:rPr>
      <w:rFonts w:ascii="Bookman Old Style" w:hAnsi="Bookman Old Style" w:cs="Bookman Old Style"/>
      <w:sz w:val="20"/>
    </w:rPr>
  </w:style>
  <w:style w:type="paragraph" w:styleId="Bullet32">
    <w:name w:val="bullet 3"/>
    <w:basedOn w:val="Bullet11"/>
    <w:qFormat/>
    <w:pPr>
      <w:numPr>
        <w:ilvl w:val="0"/>
        <w:numId w:val="16"/>
      </w:numPr>
      <w:ind w:left="1080" w:hanging="173"/>
    </w:pPr>
    <w:rPr>
      <w:rFonts w:eastAsia="Times New Roman"/>
    </w:rPr>
  </w:style>
  <w:style w:type="paragraph" w:styleId="Figurecaption1">
    <w:name w:val="figure caption"/>
    <w:basedOn w:val="Normal"/>
    <w:next w:val="Normal"/>
    <w:qFormat/>
    <w:pPr>
      <w:keepLines/>
      <w:spacing w:lineRule="atLeast" w:line="280" w:before="120" w:after="240"/>
      <w:jc w:val="center"/>
    </w:pPr>
    <w:rPr>
      <w:rFonts w:ascii="Bookman Old Style" w:hAnsi="Bookman Old Style" w:cs="Bookman Old Style"/>
      <w:b/>
      <w:sz w:val="20"/>
    </w:rPr>
  </w:style>
  <w:style w:type="paragraph" w:styleId="Heading0">
    <w:name w:val="heading 0"/>
    <w:basedOn w:val="Normal"/>
    <w:qFormat/>
    <w:pPr>
      <w:spacing w:lineRule="atLeast" w:line="280" w:before="240" w:after="120"/>
      <w:jc w:val="center"/>
      <w:outlineLvl w:val="0"/>
    </w:pPr>
    <w:rPr>
      <w:rFonts w:ascii="Bookman Old Style" w:hAnsi="Bookman Old Style" w:eastAsia="Arial" w:cs="Bookman Old Style"/>
      <w:b/>
      <w:sz w:val="20"/>
    </w:rPr>
  </w:style>
  <w:style w:type="paragraph" w:styleId="Bullet1text">
    <w:name w:val="bullet 1 text"/>
    <w:basedOn w:val="Normal"/>
    <w:qFormat/>
    <w:pPr>
      <w:spacing w:lineRule="atLeast" w:line="280" w:before="0" w:after="0"/>
      <w:ind w:left="360" w:hanging="0"/>
    </w:pPr>
    <w:rPr>
      <w:rFonts w:ascii="Bookman Old Style" w:hAnsi="Bookman Old Style" w:cs="Bookman Old Style"/>
      <w:sz w:val="20"/>
    </w:rPr>
  </w:style>
  <w:style w:type="paragraph" w:styleId="Bullet42">
    <w:name w:val="bullet 4"/>
    <w:basedOn w:val="Date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Bullet52">
    <w:name w:val="bullet 5"/>
    <w:basedOn w:val="Bullet11"/>
    <w:qFormat/>
    <w:pPr>
      <w:numPr>
        <w:ilvl w:val="0"/>
        <w:numId w:val="22"/>
      </w:numPr>
      <w:tabs>
        <w:tab w:val="left" w:pos="360" w:leader="none"/>
      </w:tabs>
      <w:ind w:left="1800" w:hanging="360"/>
    </w:pPr>
    <w:rPr>
      <w:rFonts w:eastAsia="Times New Roman"/>
    </w:rPr>
  </w:style>
  <w:style w:type="paragraph" w:styleId="Bullet61">
    <w:name w:val="bullet 6"/>
    <w:basedOn w:val="Normal"/>
    <w:qFormat/>
    <w:pPr>
      <w:numPr>
        <w:ilvl w:val="0"/>
        <w:numId w:val="24"/>
      </w:numPr>
      <w:spacing w:lineRule="atLeast" w:line="280" w:before="120" w:after="0"/>
      <w:ind w:left="2160" w:hanging="360"/>
      <w:jc w:val="both"/>
    </w:pPr>
    <w:rPr>
      <w:rFonts w:ascii="Bookman Old Style" w:hAnsi="Bookman Old Style" w:cs="Bookman Old Style"/>
      <w:sz w:val="20"/>
    </w:rPr>
  </w:style>
  <w:style w:type="paragraph" w:styleId="References">
    <w:name w:val="References"/>
    <w:basedOn w:val="Normal"/>
    <w:qFormat/>
    <w:pPr>
      <w:numPr>
        <w:ilvl w:val="0"/>
        <w:numId w:val="6"/>
      </w:numPr>
      <w:tabs>
        <w:tab w:val="clear" w:pos="720"/>
        <w:tab w:val="left" w:pos="806" w:leader="none"/>
      </w:tabs>
      <w:spacing w:lineRule="atLeast" w:line="280" w:before="120" w:after="0"/>
      <w:ind w:left="806" w:hanging="446"/>
      <w:jc w:val="both"/>
    </w:pPr>
    <w:rPr>
      <w:rFonts w:ascii="Bookman Old Style" w:hAnsi="Bookman Old Style" w:eastAsia="Batang;바탕" w:cs="Bookman Old Style"/>
      <w:sz w:val="20"/>
    </w:rPr>
  </w:style>
  <w:style w:type="paragraph" w:styleId="Code">
    <w:name w:val="code"/>
    <w:basedOn w:val="Normal"/>
    <w:qFormat/>
    <w:pPr>
      <w:spacing w:before="60" w:after="0"/>
    </w:pPr>
    <w:rPr>
      <w:rFonts w:ascii="Courier;Courier New" w:hAnsi="Courier;Courier New" w:cs="Courier;Courier New"/>
      <w:sz w:val="19"/>
    </w:rPr>
  </w:style>
  <w:style w:type="paragraph" w:styleId="ListBullet6">
    <w:name w:val="List Bullet 6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tLeast" w:line="280" w:before="120" w:after="0"/>
      <w:ind w:left="2160" w:hanging="360"/>
      <w:jc w:val="both"/>
    </w:pPr>
    <w:rPr>
      <w:rFonts w:ascii="Bookman Old Style" w:hAnsi="Bookman Old Style" w:cs="Bookman Old Style"/>
      <w:sz w:val="20"/>
    </w:rPr>
  </w:style>
  <w:style w:type="paragraph" w:styleId="ListBullet7">
    <w:name w:val="List Bullet 7"/>
    <w:basedOn w:val="Normal"/>
    <w:qFormat/>
    <w:pPr>
      <w:numPr>
        <w:ilvl w:val="0"/>
        <w:numId w:val="14"/>
      </w:numPr>
      <w:tabs>
        <w:tab w:val="clear" w:pos="720"/>
        <w:tab w:val="left" w:pos="2520" w:leader="none"/>
      </w:tabs>
      <w:spacing w:lineRule="atLeast" w:line="280" w:before="120" w:after="0"/>
      <w:ind w:left="2520" w:hanging="360"/>
      <w:jc w:val="both"/>
    </w:pPr>
    <w:rPr>
      <w:rFonts w:ascii="Bookman Old Style" w:hAnsi="Bookman Old Style" w:cs="Bookman Old Style"/>
      <w:sz w:val="20"/>
    </w:rPr>
  </w:style>
  <w:style w:type="paragraph" w:styleId="ListBullet8">
    <w:name w:val="List Bullet 8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tLeast" w:line="280" w:before="120" w:after="0"/>
      <w:ind w:left="2880" w:hanging="360"/>
      <w:jc w:val="both"/>
    </w:pPr>
    <w:rPr>
      <w:rFonts w:ascii="Bookman Old Style" w:hAnsi="Bookman Old Style" w:cs="Bookman Old Style"/>
      <w:sz w:val="20"/>
    </w:rPr>
  </w:style>
  <w:style w:type="paragraph" w:styleId="DefinitionBullet">
    <w:name w:val="DefinitionBullet"/>
    <w:basedOn w:val="Normal"/>
    <w:qFormat/>
    <w:pPr>
      <w:numPr>
        <w:ilvl w:val="0"/>
        <w:numId w:val="18"/>
      </w:numPr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Bullet71">
    <w:name w:val="bullet 7"/>
    <w:basedOn w:val="Normal"/>
    <w:qFormat/>
    <w:pPr>
      <w:numPr>
        <w:ilvl w:val="0"/>
        <w:numId w:val="24"/>
      </w:numPr>
      <w:spacing w:lineRule="atLeast" w:line="280" w:before="120" w:after="0"/>
      <w:ind w:left="2520" w:hanging="360"/>
      <w:jc w:val="both"/>
    </w:pPr>
    <w:rPr>
      <w:rFonts w:ascii="Bookman Old Style" w:hAnsi="Bookman Old Style" w:cs="Bookman Old Style"/>
      <w:sz w:val="20"/>
    </w:rPr>
  </w:style>
  <w:style w:type="paragraph" w:styleId="Bullet81">
    <w:name w:val="bullet 8"/>
    <w:basedOn w:val="Normal"/>
    <w:qFormat/>
    <w:pPr>
      <w:numPr>
        <w:ilvl w:val="0"/>
        <w:numId w:val="24"/>
      </w:numPr>
      <w:spacing w:lineRule="atLeast" w:line="280" w:before="120" w:after="0"/>
      <w:ind w:left="2880" w:hanging="360"/>
      <w:jc w:val="both"/>
    </w:pPr>
    <w:rPr>
      <w:rFonts w:ascii="Bookman Old Style" w:hAnsi="Bookman Old Style" w:cs="Bookman Old Style"/>
      <w:sz w:val="20"/>
    </w:rPr>
  </w:style>
  <w:style w:type="paragraph" w:styleId="FiguretitleCharChar">
    <w:name w:val="figure title Char Char"/>
    <w:basedOn w:val="Normal"/>
    <w:next w:val="Normal"/>
    <w:qFormat/>
    <w:pPr>
      <w:spacing w:lineRule="atLeast" w:line="280" w:before="120" w:after="0"/>
      <w:jc w:val="center"/>
    </w:pPr>
    <w:rPr>
      <w:rFonts w:ascii="Bookman Old Style" w:hAnsi="Bookman Old Style" w:cs="Bookman Old Style"/>
      <w:b/>
      <w:sz w:val="20"/>
    </w:rPr>
  </w:style>
  <w:style w:type="paragraph" w:styleId="Centered">
    <w:name w:val="centered"/>
    <w:basedOn w:val="Normal"/>
    <w:qFormat/>
    <w:pPr>
      <w:spacing w:lineRule="atLeast" w:line="280" w:before="120" w:after="0"/>
      <w:jc w:val="center"/>
    </w:pPr>
    <w:rPr>
      <w:rFonts w:ascii="Bookman;Bookman Old Style" w:hAnsi="Bookman;Bookman Old Style" w:cs="Bookman;Bookman Old Style"/>
      <w:sz w:val="20"/>
    </w:rPr>
  </w:style>
  <w:style w:type="paragraph" w:styleId="Norm6below">
    <w:name w:val="Norm +6 below"/>
    <w:basedOn w:val="Normal"/>
    <w:qFormat/>
    <w:pPr>
      <w:keepNext w:val="true"/>
      <w:keepLines/>
      <w:spacing w:lineRule="atLeast" w:line="280" w:before="120" w:after="120"/>
      <w:jc w:val="both"/>
    </w:pPr>
    <w:rPr>
      <w:rFonts w:ascii="Bookman;Bookman Old Style" w:hAnsi="Bookman;Bookman Old Style" w:eastAsia="PMingLiU;新細明體" w:cs="Bookman;Bookman Old Style"/>
      <w:sz w:val="20"/>
    </w:rPr>
  </w:style>
  <w:style w:type="paragraph" w:styleId="Figuretitle">
    <w:name w:val="figure title"/>
    <w:basedOn w:val="Normal"/>
    <w:next w:val="Normal"/>
    <w:qFormat/>
    <w:pPr>
      <w:spacing w:lineRule="atLeast" w:line="280" w:before="120" w:after="0"/>
      <w:jc w:val="center"/>
    </w:pPr>
    <w:rPr>
      <w:rFonts w:ascii="Bookman Old Style" w:hAnsi="Bookman Old Style" w:cs="Bookman Old Style"/>
      <w:b/>
      <w:sz w:val="20"/>
    </w:rPr>
  </w:style>
  <w:style w:type="paragraph" w:styleId="FigurecaptionChar3">
    <w:name w:val="figure caption Char"/>
    <w:basedOn w:val="Normal"/>
    <w:next w:val="Normal"/>
    <w:qFormat/>
    <w:pPr>
      <w:keepLines/>
      <w:spacing w:lineRule="atLeast" w:line="280" w:before="120" w:after="120"/>
      <w:jc w:val="center"/>
    </w:pPr>
    <w:rPr>
      <w:rFonts w:ascii="Bookman Old Style" w:hAnsi="Bookman Old Style" w:cs="Bookman Old Style"/>
      <w:b/>
      <w:sz w:val="20"/>
    </w:rPr>
  </w:style>
  <w:style w:type="paragraph" w:styleId="Headingc1">
    <w:name w:val="heading-c1"/>
    <w:basedOn w:val="Normal"/>
    <w:qFormat/>
    <w:pPr>
      <w:spacing w:before="40" w:after="40"/>
      <w:ind w:left="1440" w:right="187" w:hanging="0"/>
      <w:jc w:val="center"/>
    </w:pPr>
    <w:rPr>
      <w:rFonts w:ascii="Times" w:hAnsi="Times" w:cs="Times"/>
      <w:b/>
      <w:sz w:val="20"/>
    </w:rPr>
  </w:style>
  <w:style w:type="paragraph" w:styleId="BodyChar">
    <w:name w:val="body Char"/>
    <w:basedOn w:val="Normal"/>
    <w:qFormat/>
    <w:pPr>
      <w:tabs>
        <w:tab w:val="clear" w:pos="720"/>
        <w:tab w:val="left" w:pos="2160" w:leader="none"/>
      </w:tabs>
      <w:spacing w:before="0" w:after="60"/>
      <w:jc w:val="both"/>
    </w:pPr>
    <w:rPr>
      <w:rFonts w:ascii="Century Schoolbook" w:hAnsi="Century Schoolbook" w:cs="Century Schoolbook"/>
      <w:sz w:val="24"/>
    </w:rPr>
  </w:style>
  <w:style w:type="paragraph" w:styleId="TableNormal1">
    <w:name w:val="Table Normal1"/>
    <w:basedOn w:val="Normal"/>
    <w:qFormat/>
    <w:pPr>
      <w:keepNext w:val="true"/>
      <w:keepLines/>
      <w:spacing w:before="60" w:after="60"/>
    </w:pPr>
    <w:rPr>
      <w:rFonts w:ascii="Arial" w:hAnsi="Arial" w:cs="Arial"/>
      <w:sz w:val="20"/>
    </w:rPr>
  </w:style>
  <w:style w:type="paragraph" w:styleId="Doctitle1">
    <w:name w:val="doctitle"/>
    <w:basedOn w:val="Normal"/>
    <w:next w:val="Docdate"/>
    <w:qFormat/>
    <w:pPr>
      <w:spacing w:before="0" w:after="320"/>
      <w:jc w:val="right"/>
    </w:pPr>
    <w:rPr>
      <w:rFonts w:ascii="Helvetica" w:hAnsi="Helvetica" w:cs="Helvetica"/>
      <w:b/>
      <w:sz w:val="48"/>
    </w:rPr>
  </w:style>
  <w:style w:type="paragraph" w:styleId="Docdate">
    <w:name w:val="docdate"/>
    <w:basedOn w:val="Normal"/>
    <w:next w:val="Normal"/>
    <w:qFormat/>
    <w:pPr>
      <w:spacing w:before="0" w:after="0"/>
      <w:jc w:val="right"/>
    </w:pPr>
    <w:rPr>
      <w:rFonts w:ascii="Helvetica" w:hAnsi="Helvetica" w:cs="Helvetica"/>
      <w:b/>
      <w:sz w:val="28"/>
    </w:rPr>
  </w:style>
  <w:style w:type="paragraph" w:styleId="Toc1">
    <w:name w:val="toc"/>
    <w:basedOn w:val="Normal"/>
    <w:qFormat/>
    <w:pPr>
      <w:tabs>
        <w:tab w:val="clear" w:pos="720"/>
        <w:tab w:val="left" w:pos="9090" w:leader="dot"/>
        <w:tab w:val="right" w:pos="9360" w:leader="none"/>
      </w:tabs>
      <w:spacing w:before="0" w:after="0"/>
    </w:pPr>
    <w:rPr>
      <w:rFonts w:ascii="Bookman;Bookman Old Style" w:hAnsi="Bookman;Bookman Old Style" w:cs="Bookman;Bookman Old Style"/>
      <w:sz w:val="24"/>
    </w:rPr>
  </w:style>
  <w:style w:type="paragraph" w:styleId="Titlepgindicia">
    <w:name w:val="titlepg-indicia"/>
    <w:basedOn w:val="Normal"/>
    <w:qFormat/>
    <w:pPr>
      <w:tabs>
        <w:tab w:val="clear" w:pos="720"/>
        <w:tab w:val="left" w:pos="1080" w:leader="none"/>
      </w:tabs>
      <w:spacing w:lineRule="atLeast" w:line="280" w:before="60" w:after="120"/>
      <w:jc w:val="both"/>
    </w:pPr>
    <w:rPr>
      <w:rFonts w:ascii="Bookman Old Style" w:hAnsi="Bookman Old Style" w:cs="Bookman Old Style"/>
      <w:sz w:val="20"/>
    </w:rPr>
  </w:style>
  <w:style w:type="paragraph" w:styleId="BodyCharCharCharChar">
    <w:name w:val="body Char Char Char Char"/>
    <w:basedOn w:val="Normal"/>
    <w:qFormat/>
    <w:pPr>
      <w:tabs>
        <w:tab w:val="clear" w:pos="720"/>
        <w:tab w:val="left" w:pos="2160" w:leader="none"/>
      </w:tabs>
      <w:spacing w:before="120" w:after="0"/>
      <w:jc w:val="both"/>
    </w:pPr>
    <w:rPr>
      <w:rFonts w:ascii="Bookman Old Style" w:hAnsi="Bookman Old Style" w:cs="Bookman Old Style"/>
      <w:sz w:val="20"/>
    </w:rPr>
  </w:style>
  <w:style w:type="paragraph" w:styleId="BodyCharChar">
    <w:name w:val="body Char Char"/>
    <w:basedOn w:val="Normal"/>
    <w:qFormat/>
    <w:pPr>
      <w:tabs>
        <w:tab w:val="clear" w:pos="720"/>
        <w:tab w:val="left" w:pos="2160" w:leader="none"/>
      </w:tabs>
      <w:spacing w:before="120" w:after="0"/>
      <w:jc w:val="both"/>
    </w:pPr>
    <w:rPr>
      <w:rFonts w:ascii="Bookman Old Style" w:hAnsi="Bookman Old Style" w:cs="Bookman Old Style"/>
      <w:sz w:val="20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Century Schoolbook" w:hAnsi="Century Schoolbook" w:cs="Century Schoolbook"/>
      <w:sz w:val="24"/>
    </w:rPr>
  </w:style>
  <w:style w:type="paragraph" w:styleId="StyleBodyText10ptNotItalic">
    <w:name w:val="Style Body Text + 10 pt Not Italic"/>
    <w:basedOn w:val="Normal"/>
    <w:qFormat/>
    <w:pPr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Heding3LeftAligned">
    <w:name w:val="Heding 3 Left Aligned"/>
    <w:basedOn w:val="Heading3"/>
    <w:qFormat/>
    <w:pPr>
      <w:numPr>
        <w:ilvl w:val="0"/>
        <w:numId w:val="15"/>
      </w:numPr>
      <w:spacing w:lineRule="atLeast" w:line="280"/>
      <w:jc w:val="both"/>
    </w:pPr>
    <w:rPr>
      <w:rFonts w:ascii="Bookman Old Style" w:hAnsi="Bookman Old Style" w:cs="Bookman Old Style"/>
      <w:b w:val="false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both"/>
    </w:pPr>
    <w:rPr>
      <w:sz w:val="24"/>
      <w:szCs w:val="24"/>
    </w:rPr>
  </w:style>
  <w:style w:type="paragraph" w:styleId="111111111Heading9">
    <w:name w:val="1.1.1.1.1.1.1.1.1 Heading 9"/>
    <w:basedOn w:val="Heading8"/>
    <w:qFormat/>
    <w:pPr>
      <w:numPr>
        <w:ilvl w:val="0"/>
        <w:numId w:val="15"/>
      </w:numPr>
      <w:spacing w:lineRule="atLeast" w:line="280" w:before="240" w:after="0"/>
      <w:jc w:val="both"/>
    </w:pPr>
    <w:rPr>
      <w:rFonts w:ascii="Bookman Old Style" w:hAnsi="Bookman Old Style" w:cs="Bookman Old Style"/>
      <w:b w:val="false"/>
      <w:iCs w:val="false"/>
      <w:sz w:val="20"/>
      <w:szCs w:val="20"/>
    </w:rPr>
  </w:style>
  <w:style w:type="paragraph" w:styleId="HEADING91">
    <w:name w:val="HEADING 9"/>
    <w:basedOn w:val="Heading8"/>
    <w:qFormat/>
    <w:pPr>
      <w:numPr>
        <w:ilvl w:val="0"/>
        <w:numId w:val="15"/>
      </w:numPr>
      <w:spacing w:lineRule="atLeast" w:line="280" w:before="240" w:after="0"/>
      <w:jc w:val="both"/>
    </w:pPr>
    <w:rPr>
      <w:rFonts w:ascii="Bookman Old Style" w:hAnsi="Bookman Old Style" w:cs="Bookman Old Style"/>
      <w:b w:val="false"/>
      <w:iCs w:val="false"/>
      <w:sz w:val="20"/>
      <w:szCs w:val="20"/>
    </w:rPr>
  </w:style>
  <w:style w:type="paragraph" w:styleId="HEADINGMOD9">
    <w:name w:val="HEADING_MOD 9"/>
    <w:basedOn w:val="Heading8"/>
    <w:next w:val="HEADING91"/>
    <w:qFormat/>
    <w:pPr>
      <w:numPr>
        <w:ilvl w:val="0"/>
        <w:numId w:val="15"/>
      </w:numPr>
      <w:spacing w:lineRule="atLeast" w:line="280" w:before="240" w:after="0"/>
      <w:jc w:val="both"/>
    </w:pPr>
    <w:rPr>
      <w:rFonts w:ascii="Bookman Old Style" w:hAnsi="Bookman Old Style" w:cs="Bookman Old Style"/>
      <w:b w:val="false"/>
      <w:iCs w:val="false"/>
      <w:sz w:val="20"/>
      <w:szCs w:val="20"/>
    </w:rPr>
  </w:style>
  <w:style w:type="paragraph" w:styleId="Headingm9">
    <w:name w:val="Heading_m 9"/>
    <w:basedOn w:val="Heading9"/>
    <w:qFormat/>
    <w:pPr>
      <w:numPr>
        <w:ilvl w:val="0"/>
        <w:numId w:val="15"/>
      </w:numPr>
      <w:spacing w:lineRule="atLeast" w:line="280" w:before="240" w:after="0"/>
      <w:ind w:left="2664" w:hanging="2664"/>
      <w:jc w:val="both"/>
    </w:pPr>
    <w:rPr>
      <w:rFonts w:ascii="Bookman Old Style" w:hAnsi="Bookman Old Style" w:cs="Times New Roman"/>
      <w:b w:val="false"/>
      <w:sz w:val="20"/>
      <w:szCs w:val="20"/>
    </w:rPr>
  </w:style>
  <w:style w:type="paragraph" w:styleId="Style21">
    <w:name w:val="Style2"/>
    <w:basedOn w:val="Heading9"/>
    <w:qFormat/>
    <w:pPr>
      <w:numPr>
        <w:ilvl w:val="0"/>
        <w:numId w:val="15"/>
      </w:numPr>
      <w:spacing w:lineRule="atLeast" w:line="280" w:before="240" w:after="0"/>
      <w:ind w:left="1944" w:hanging="2664"/>
      <w:jc w:val="both"/>
    </w:pPr>
    <w:rPr>
      <w:rFonts w:ascii="Bookman Old Style" w:hAnsi="Bookman Old Style" w:cs="Times New Roman"/>
      <w:b w:val="false"/>
      <w:sz w:val="20"/>
      <w:szCs w:val="20"/>
    </w:rPr>
  </w:style>
  <w:style w:type="paragraph" w:styleId="StyleHeading2DONOTUSEh2h2h21heading21h22h23THeading2">
    <w:name w:val="Style Heading 2DO NOT USE_h2h2h21heading 21h22h23THeading 2 ..."/>
    <w:basedOn w:val="Heading2"/>
    <w:qFormat/>
    <w:pPr>
      <w:numPr>
        <w:ilvl w:val="0"/>
        <w:numId w:val="15"/>
      </w:numPr>
      <w:spacing w:lineRule="atLeast" w:line="280" w:before="240" w:after="0"/>
      <w:ind w:left="720" w:hanging="720"/>
      <w:jc w:val="both"/>
    </w:pPr>
    <w:rPr>
      <w:rFonts w:ascii="Bookman Old Style" w:hAnsi="Bookman Old Style" w:cs="Bookman Old Style"/>
      <w:bCs/>
      <w:sz w:val="20"/>
    </w:rPr>
  </w:style>
  <w:style w:type="paragraph" w:styleId="Tablecaption1">
    <w:name w:val="tablecaption"/>
    <w:basedOn w:val="Normal"/>
    <w:qFormat/>
    <w:pPr>
      <w:spacing w:lineRule="atLeast" w:line="280" w:before="120" w:after="120"/>
      <w:jc w:val="center"/>
    </w:pPr>
    <w:rPr>
      <w:rFonts w:ascii="Bookman Old Style" w:hAnsi="Bookman Old Style" w:eastAsia="MS Mincho;ＭＳ 明朝" w:cs="Bookman Old Style"/>
      <w:b/>
      <w:bCs/>
      <w:sz w:val="20"/>
      <w:lang w:eastAsia="ja-JP"/>
    </w:rPr>
  </w:style>
  <w:style w:type="paragraph" w:styleId="Numbrdlist2">
    <w:name w:val="numbrd list 2"/>
    <w:basedOn w:val="Numbrdlist"/>
    <w:qFormat/>
    <w:pPr>
      <w:keepLines w:val="false"/>
      <w:numPr>
        <w:ilvl w:val="0"/>
        <w:numId w:val="0"/>
      </w:numPr>
      <w:tabs>
        <w:tab w:val="clear" w:pos="720"/>
        <w:tab w:val="decimal" w:pos="900" w:leader="none"/>
      </w:tabs>
      <w:spacing w:lineRule="atLeast" w:line="280" w:before="120" w:after="0"/>
      <w:ind w:left="1080" w:hanging="1080"/>
      <w:jc w:val="left"/>
    </w:pPr>
    <w:rPr>
      <w:rFonts w:ascii="Bookman Old Style" w:hAnsi="Bookman Old Style" w:cs="Bookman Old Style"/>
      <w:sz w:val="20"/>
    </w:rPr>
  </w:style>
  <w:style w:type="paragraph" w:styleId="Numbrdlist3">
    <w:name w:val="numbrd list 3"/>
    <w:basedOn w:val="Numbrdlist"/>
    <w:qFormat/>
    <w:pPr>
      <w:keepLines w:val="false"/>
      <w:numPr>
        <w:ilvl w:val="0"/>
        <w:numId w:val="0"/>
      </w:numPr>
      <w:tabs>
        <w:tab w:val="clear" w:pos="720"/>
        <w:tab w:val="decimal" w:pos="1260" w:leader="none"/>
      </w:tabs>
      <w:spacing w:lineRule="atLeast" w:line="280" w:before="120" w:after="0"/>
      <w:ind w:left="1440" w:hanging="1440"/>
      <w:jc w:val="left"/>
    </w:pPr>
    <w:rPr>
      <w:rFonts w:ascii="Bookman Old Style" w:hAnsi="Bookman Old Style" w:cs="Bookman Old Style"/>
      <w:sz w:val="20"/>
    </w:rPr>
  </w:style>
  <w:style w:type="paragraph" w:styleId="StylefigureartJustifiedLeft0Firstline0Right">
    <w:name w:val="Style figure art + Justified Left:  0&quot; First line:  0&quot; Right:  -..."/>
    <w:basedOn w:val="Figureart"/>
    <w:qFormat/>
    <w:pPr>
      <w:keepLines w:val="false"/>
      <w:spacing w:before="120" w:after="0"/>
      <w:ind w:right="-1080" w:hanging="0"/>
      <w:jc w:val="both"/>
    </w:pPr>
    <w:rPr/>
  </w:style>
  <w:style w:type="paragraph" w:styleId="StyleListBulletindented">
    <w:name w:val="Style List Bullet indented"/>
    <w:basedOn w:val="ListBullet"/>
    <w:qFormat/>
    <w:pPr>
      <w:numPr>
        <w:ilvl w:val="0"/>
        <w:numId w:val="23"/>
      </w:numPr>
      <w:tabs>
        <w:tab w:val="left" w:pos="630" w:leader="none"/>
        <w:tab w:val="left" w:pos="2160" w:leader="none"/>
      </w:tabs>
      <w:spacing w:lineRule="auto" w:line="240" w:before="120" w:after="120"/>
      <w:ind w:left="2160" w:hanging="0"/>
      <w:jc w:val="left"/>
    </w:pPr>
    <w:rPr/>
  </w:style>
  <w:style w:type="paragraph" w:styleId="Objective">
    <w:name w:val="Objective"/>
    <w:basedOn w:val="ListBullet"/>
    <w:qFormat/>
    <w:pPr>
      <w:keepLines w:val="false"/>
      <w:numPr>
        <w:ilvl w:val="0"/>
        <w:numId w:val="0"/>
      </w:numPr>
      <w:tabs>
        <w:tab w:val="clear" w:pos="630"/>
        <w:tab w:val="left" w:pos="1080" w:leader="none"/>
      </w:tabs>
      <w:ind w:left="540" w:hanging="540"/>
    </w:pPr>
    <w:rPr/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Palatino Linotype"/>
      <w:sz w:val="20"/>
      <w:lang w:bidi="he-IL"/>
    </w:rPr>
  </w:style>
  <w:style w:type="paragraph" w:styleId="Editor">
    <w:name w:val="editor"/>
    <w:basedOn w:val="Body1"/>
    <w:qFormat/>
    <w:pPr>
      <w:spacing w:lineRule="auto" w:line="240" w:before="0" w:after="240"/>
      <w:jc w:val="left"/>
    </w:pPr>
    <w:rPr>
      <w:rFonts w:ascii="Bookman Old Style" w:hAnsi="Bookman Old Style" w:cs="Bookman Old Style"/>
      <w:b/>
      <w:i/>
      <w:sz w:val="22"/>
      <w:lang w:bidi="ar-SA"/>
    </w:rPr>
  </w:style>
  <w:style w:type="paragraph" w:styleId="Tablec">
    <w:name w:val="table c"/>
    <w:basedOn w:val="WWCaption"/>
    <w:qFormat/>
    <w:pPr/>
    <w:rPr/>
  </w:style>
  <w:style w:type="paragraph" w:styleId="Tablecaptino">
    <w:name w:val="table captino"/>
    <w:basedOn w:val="WWCaption"/>
    <w:qFormat/>
    <w:pPr/>
    <w:rPr/>
  </w:style>
  <w:style w:type="paragraph" w:styleId="Figurec">
    <w:name w:val="figurec"/>
    <w:basedOn w:val="WWCaption"/>
    <w:qFormat/>
    <w:pPr/>
    <w:rPr/>
  </w:style>
  <w:style w:type="paragraph" w:styleId="Atblec">
    <w:name w:val="Atblec"/>
    <w:basedOn w:val="WWCaption"/>
    <w:qFormat/>
    <w:pPr/>
    <w:rPr/>
  </w:style>
  <w:style w:type="paragraph" w:styleId="Figurecaption2">
    <w:name w:val="Figurecaption"/>
    <w:basedOn w:val="WWCaption"/>
    <w:qFormat/>
    <w:pPr/>
    <w:rPr/>
  </w:style>
  <w:style w:type="paragraph" w:styleId="Numbered">
    <w:name w:val="Numbered"/>
    <w:basedOn w:val="Listitem"/>
    <w:qFormat/>
    <w:pPr/>
    <w:rPr/>
  </w:style>
  <w:style w:type="paragraph" w:styleId="EmailStyle97">
    <w:name w:val="EmailStyle97"/>
    <w:basedOn w:val="Body1"/>
    <w:qFormat/>
    <w:pPr>
      <w:spacing w:lineRule="auto" w:line="240" w:before="0" w:after="240"/>
      <w:jc w:val="left"/>
    </w:pPr>
    <w:rPr>
      <w:rFonts w:ascii="Bookman Old Style" w:hAnsi="Bookman Old Style" w:cs="Bookman Old Style"/>
      <w:b/>
      <w:i/>
      <w:sz w:val="22"/>
      <w:lang w:bidi="ar-SA"/>
    </w:rPr>
  </w:style>
  <w:style w:type="paragraph" w:styleId="Memoheader">
    <w:name w:val="memo header"/>
    <w:basedOn w:val="Normal"/>
    <w:qFormat/>
    <w:pPr>
      <w:tabs>
        <w:tab w:val="clear" w:pos="720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eastAsia="Times New Roman" w:cs="Helvetica"/>
      <w:b/>
      <w:smallCaps/>
      <w:sz w:val="24"/>
    </w:rPr>
  </w:style>
  <w:style w:type="paragraph" w:styleId="Tah">
    <w:name w:val="tah"/>
    <w:basedOn w:val="Normal"/>
    <w:qFormat/>
    <w:pPr>
      <w:keepNext w:val="true"/>
      <w:spacing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c">
    <w:name w:val="tac"/>
    <w:basedOn w:val="Normal"/>
    <w:qFormat/>
    <w:pPr>
      <w:keepNext w:val="true"/>
      <w:spacing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Th">
    <w:name w:val="th"/>
    <w:basedOn w:val="Normal"/>
    <w:qFormat/>
    <w:pPr>
      <w:keepNext w:val="true"/>
      <w:spacing w:before="60" w:after="180"/>
      <w:jc w:val="center"/>
    </w:pPr>
    <w:rPr>
      <w:rFonts w:ascii="Arial" w:hAnsi="Arial" w:eastAsia="Times New Roman" w:cs="Arial"/>
      <w:b/>
      <w:bCs/>
      <w:sz w:val="20"/>
    </w:rPr>
  </w:style>
  <w:style w:type="paragraph" w:styleId="Heading1Num">
    <w:name w:val="Heading 1 Num"/>
    <w:basedOn w:val="Heading1"/>
    <w:qFormat/>
    <w:pPr>
      <w:numPr>
        <w:ilvl w:val="0"/>
        <w:numId w:val="9"/>
      </w:numPr>
      <w:spacing w:lineRule="atLeast" w:line="280" w:before="100" w:after="0"/>
      <w:ind w:left="288" w:hanging="0"/>
    </w:pPr>
    <w:rPr>
      <w:rFonts w:ascii="Bookman Old Style" w:hAnsi="Bookman Old Style" w:eastAsia="SimSun;宋体" w:cs="Bookman Old Style"/>
      <w:caps/>
      <w:sz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SimSun;宋体"/>
      <w:sz w:val="24"/>
      <w:lang w:val="en-GB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SimSun;宋体"/>
      <w:b/>
      <w:sz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SimSun;宋体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SimSun;宋体"/>
      <w:b/>
      <w:lang w:val="en-GB"/>
    </w:rPr>
  </w:style>
  <w:style w:type="paragraph" w:styleId="TableNo">
    <w:name w:val="Table_No"/>
    <w:basedOn w:val="Normal"/>
    <w:next w:val="Tabletitle1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  <w:sz w:val="24"/>
      <w:lang w:val="en-GB"/>
    </w:rPr>
  </w:style>
  <w:style w:type="paragraph" w:styleId="Tabletitle1">
    <w:name w:val="Table_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eastAsia="SimSun;宋体"/>
      <w:b/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SimSun;宋体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.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5:00Z</dcterms:created>
  <dc:creator>PLB2</dc:creator>
  <dc:description/>
  <cp:keywords/>
  <dc:language>en-US</dc:language>
  <cp:lastModifiedBy>mklerer</cp:lastModifiedBy>
  <cp:lastPrinted>2007-06-05T16:47:00Z</cp:lastPrinted>
  <dcterms:modified xsi:type="dcterms:W3CDTF">2009-09-23T03:10:00Z</dcterms:modified>
  <cp:revision>4</cp:revision>
  <dc:subject/>
  <dc:title>IEEE P802.20/D0.1m, April 1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">
    <vt:lpwstr>IEEE 802 LAN/MAN Standards</vt:lpwstr>
  </property>
  <property fmtid="{D5CDD505-2E9C-101B-9397-08002B2CF9AE}" pid="3" name="DraftNumber">
    <vt:lpwstr>0.2m</vt:lpwstr>
  </property>
  <property fmtid="{D5CDD505-2E9C-101B-9397-08002B2CF9AE}" pid="4" name="GorRPorSTD">
    <vt:lpwstr>Standard</vt:lpwstr>
  </property>
  <property fmtid="{D5CDD505-2E9C-101B-9397-08002B2CF9AE}" pid="5" name="MonthOfDraft">
    <vt:lpwstr>June</vt:lpwstr>
  </property>
  <property fmtid="{D5CDD505-2E9C-101B-9397-08002B2CF9AE}" pid="6" name="OptTrialUse">
    <vt:lpwstr> </vt:lpwstr>
  </property>
  <property fmtid="{D5CDD505-2E9C-101B-9397-08002B2CF9AE}" pid="7" name="PAR">
    <vt:lpwstr>Local and Metropolitan Area Networks – Standard Air Interface for Mobile Broadband Wireless Access Systems Supporting Vehicular Mobility – Physical and Media Access Control Layer Specification</vt:lpwstr>
  </property>
  <property fmtid="{D5CDD505-2E9C-101B-9397-08002B2CF9AE}" pid="8" name="Working Group">
    <vt:lpwstr>Mobile Broadband Wireless Access</vt:lpwstr>
  </property>
  <property fmtid="{D5CDD505-2E9C-101B-9397-08002B2CF9AE}" pid="9" name="YearOfDraft">
    <vt:lpwstr>2007</vt:lpwstr>
  </property>
  <property fmtid="{D5CDD505-2E9C-101B-9397-08002B2CF9AE}" pid="10" name="_NewReviewCycle">
    <vt:lpwstr/>
  </property>
  <property fmtid="{D5CDD505-2E9C-101B-9397-08002B2CF9AE}" pid="11" name="designation">
    <vt:lpwstr>802.20</vt:lpwstr>
  </property>
</Properties>
</file>