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5.xlsx" ContentType="application/vnd.openxmlformats-officedocument.spreadsheetml.sheet"/>
  <Override PartName="/word/embeddings/oleObject102.bin" ContentType="application/vnd.openxmlformats-officedocument.oleObject"/>
  <Override PartName="/word/embeddings/oleObject42.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xlsx" ContentType="application/vnd.openxmlformats-officedocument.spreadsheetml.sheet"/>
  <Override PartName="/word/embeddings/oleObject20.bin" ContentType="application/vnd.openxmlformats-officedocument.oleObject"/>
  <Override PartName="/word/embeddings/oleObject16.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51.bin" ContentType="application/vnd.openxmlformats-officedocument.oleObject"/>
  <Override PartName="/word/embeddings/oleObject19.bin" ContentType="application/vnd.openxmlformats-officedocument.oleObject"/>
  <Override PartName="/word/embeddings/oleObject5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11.xlsx" ContentType="application/vnd.openxmlformats-officedocument.spreadsheetml.shee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39.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7&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w:t>
      </w:r>
      <w:ins w:id="0" w:author="Motorola PC" w:date="2005-03-15T14:50:00Z">
        <w:r>
          <w:rPr>
            <w:rFonts w:cs="Times New Roman" w:ascii="Times New Roman" w:hAnsi="Times New Roman"/>
            <w:sz w:val="24"/>
          </w:rPr>
          <w:t>March 15</w:t>
        </w:r>
      </w:ins>
      <w:del w:id="1" w:author="Motorola PC" w:date="2005-03-15T14:50:00Z">
        <w:r>
          <w:rPr>
            <w:rFonts w:cs="Times New Roman" w:ascii="Times New Roman" w:hAnsi="Times New Roman"/>
            <w:sz w:val="24"/>
          </w:rPr>
          <w:delText>November 18</w:delText>
        </w:r>
      </w:del>
      <w:r>
        <w:rPr>
          <w:rFonts w:cs="Times New Roman" w:ascii="Times New Roman" w:hAnsi="Times New Roman"/>
          <w:sz w:val="24"/>
        </w:rPr>
        <w:t>, 200</w:t>
      </w:r>
      <w:ins w:id="2" w:author="Motorola PC" w:date="2005-03-15T14:50:00Z">
        <w:r>
          <w:rPr>
            <w:rFonts w:cs="Times New Roman" w:ascii="Times New Roman" w:hAnsi="Times New Roman"/>
            <w:sz w:val="24"/>
          </w:rPr>
          <w:t>5</w:t>
        </w:r>
      </w:ins>
      <w:del w:id="3" w:author="Motorola PC" w:date="2005-03-15T14:50:00Z">
        <w:r>
          <w:rPr>
            <w:rFonts w:cs="Times New Roman" w:ascii="Times New Roman" w:hAnsi="Times New Roman"/>
            <w:sz w:val="24"/>
          </w:rPr>
          <w:delText>4</w:delText>
        </w:r>
      </w:del>
      <w:r>
        <w:rPr>
          <w:rFonts w:cs="Times New Roman" w:ascii="Times New Roman" w:hAnsi="Times New Roman"/>
          <w:sz w:val="24"/>
        </w:rPr>
        <w:t>&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r>
        <w:rPr>
          <w:color w:val="000000"/>
        </w:rPr>
        <w:t xml:space="preserve"> – Rev 0</w:t>
      </w:r>
      <w:ins w:id="4" w:author="Motorola PC" w:date="2005-03-15T12:02:00Z">
        <w:r>
          <w:rPr>
            <w:color w:val="000000"/>
          </w:rPr>
          <w:t>8</w:t>
        </w:r>
      </w:ins>
      <w:del w:id="5" w:author="Motorola PC" w:date="2005-03-15T12:02:00Z">
        <w:r>
          <w:rPr>
            <w:color w:val="000000"/>
          </w:rPr>
          <w:delText>7</w:delText>
        </w:r>
      </w:del>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ins w:id="10" w:author="Motorola PC" w:date="2005-03-15T18:12:00Z"/>
            </w:rPr>
          </w:pPr>
          <w:ins w:id="6" w:author="Motorola PC" w:date="2005-03-15T18:1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8673655">
            <w:ins w:id="7" w:author="Motorola PC" w:date="2005-03-15T18:12:00Z">
              <w:r>
                <w:rPr>
                  <w:rStyle w:val="IndexLink"/>
                  <w:lang w:val="en-US" w:eastAsia="en-US"/>
                </w:rPr>
                <w:t>1</w:t>
              </w:r>
            </w:ins>
            <w:ins w:id="8" w:author="Motorola PC" w:date="2005-03-15T18:12:00Z">
              <w:r>
                <w:rPr>
                  <w:rStyle w:val="IndexLink"/>
                  <w:rFonts w:eastAsia="Batang;바탕" w:cs="Times New Roman" w:ascii="Times New Roman" w:hAnsi="Times New Roman"/>
                  <w:sz w:val="24"/>
                  <w:szCs w:val="24"/>
                  <w:lang w:val="en-US" w:eastAsia="en-US"/>
                </w:rPr>
                <w:tab/>
              </w:r>
            </w:ins>
            <w:ins w:id="9" w:author="Motorola PC" w:date="2005-03-15T18:12:00Z">
              <w:r>
                <w:rPr>
                  <w:rStyle w:val="IndexLink"/>
                  <w:lang w:val="en-US" w:eastAsia="en-US"/>
                </w:rPr>
                <w:t>Introduction</w:t>
                <w:tab/>
                <w:t>5</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14" w:author="Motorola PC" w:date="2005-03-15T18:12:00Z"/>
            </w:rPr>
          </w:pPr>
          <w:hyperlink w:anchor="__RefHeading___Toc98673656">
            <w:ins w:id="11" w:author="Motorola PC" w:date="2005-03-15T18:12:00Z">
              <w:r>
                <w:rPr>
                  <w:rStyle w:val="IndexLink"/>
                  <w:lang w:val="en-US" w:eastAsia="en-US"/>
                </w:rPr>
                <w:t>1.1</w:t>
              </w:r>
            </w:ins>
            <w:ins w:id="12" w:author="Motorola PC" w:date="2005-03-15T18:12:00Z">
              <w:r>
                <w:rPr>
                  <w:rStyle w:val="IndexLink"/>
                  <w:rFonts w:eastAsia="Batang;바탕" w:cs="Times New Roman" w:ascii="Times New Roman" w:hAnsi="Times New Roman"/>
                  <w:sz w:val="24"/>
                  <w:szCs w:val="24"/>
                  <w:lang w:val="en-US" w:eastAsia="en-US"/>
                </w:rPr>
                <w:tab/>
              </w:r>
            </w:ins>
            <w:ins w:id="13" w:author="Motorola PC" w:date="2005-03-15T18:12:00Z">
              <w:r>
                <w:rPr>
                  <w:rStyle w:val="IndexLink"/>
                  <w:lang w:val="en-US" w:eastAsia="en-US"/>
                </w:rPr>
                <w:t>Purpose</w:t>
                <w:tab/>
                <w:t>5</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18" w:author="Motorola PC" w:date="2005-03-15T18:12:00Z"/>
            </w:rPr>
          </w:pPr>
          <w:hyperlink w:anchor="__RefHeading___Toc98673657">
            <w:ins w:id="15" w:author="Motorola PC" w:date="2005-03-15T18:12:00Z">
              <w:r>
                <w:rPr>
                  <w:rStyle w:val="IndexLink"/>
                  <w:lang w:val="en-US" w:eastAsia="en-US"/>
                </w:rPr>
                <w:t>1.2</w:t>
              </w:r>
            </w:ins>
            <w:ins w:id="16" w:author="Motorola PC" w:date="2005-03-15T18:12:00Z">
              <w:r>
                <w:rPr>
                  <w:rStyle w:val="IndexLink"/>
                  <w:rFonts w:eastAsia="Batang;바탕" w:cs="Times New Roman" w:ascii="Times New Roman" w:hAnsi="Times New Roman"/>
                  <w:sz w:val="24"/>
                  <w:szCs w:val="24"/>
                  <w:lang w:val="en-US" w:eastAsia="en-US"/>
                </w:rPr>
                <w:tab/>
              </w:r>
            </w:ins>
            <w:ins w:id="17" w:author="Motorola PC" w:date="2005-03-15T18:12:00Z">
              <w:r>
                <w:rPr>
                  <w:rStyle w:val="IndexLink"/>
                  <w:lang w:val="en-US" w:eastAsia="en-US"/>
                </w:rPr>
                <w:t>Scope</w:t>
                <w:tab/>
                <w:t>5</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22" w:author="Motorola PC" w:date="2005-03-15T18:12:00Z"/>
            </w:rPr>
          </w:pPr>
          <w:hyperlink w:anchor="__RefHeading___Toc98673658">
            <w:ins w:id="19" w:author="Motorola PC" w:date="2005-03-15T18:12:00Z">
              <w:r>
                <w:rPr>
                  <w:rStyle w:val="IndexLink"/>
                  <w:lang w:val="en-US" w:eastAsia="en-US"/>
                </w:rPr>
                <w:t>1.3</w:t>
              </w:r>
            </w:ins>
            <w:ins w:id="20" w:author="Motorola PC" w:date="2005-03-15T18:12:00Z">
              <w:r>
                <w:rPr>
                  <w:rStyle w:val="IndexLink"/>
                  <w:rFonts w:eastAsia="Batang;바탕" w:cs="Times New Roman" w:ascii="Times New Roman" w:hAnsi="Times New Roman"/>
                  <w:sz w:val="24"/>
                  <w:szCs w:val="24"/>
                  <w:lang w:val="en-US" w:eastAsia="en-US"/>
                </w:rPr>
                <w:tab/>
              </w:r>
            </w:ins>
            <w:ins w:id="21" w:author="Motorola PC" w:date="2005-03-15T18:12:00Z">
              <w:r>
                <w:rPr>
                  <w:rStyle w:val="IndexLink"/>
                  <w:lang w:val="en-US" w:eastAsia="en-US"/>
                </w:rPr>
                <w:t>Abbreviations</w:t>
                <w:tab/>
                <w:t>5</w:t>
              </w:r>
            </w:ins>
          </w:hyperlink>
        </w:p>
        <w:p>
          <w:pPr>
            <w:pStyle w:val="Contents1"/>
            <w:tabs>
              <w:tab w:val="left" w:pos="400" w:leader="none"/>
              <w:tab w:val="right" w:pos="8640" w:leader="dot"/>
            </w:tabs>
            <w:rPr>
              <w:rFonts w:ascii="Times New Roman" w:hAnsi="Times New Roman" w:eastAsia="Batang;바탕" w:cs="Times New Roman"/>
              <w:sz w:val="24"/>
              <w:szCs w:val="24"/>
              <w:lang w:val="en-US" w:eastAsia="en-US"/>
              <w:ins w:id="26" w:author="Motorola PC" w:date="2005-03-15T18:12:00Z"/>
            </w:rPr>
          </w:pPr>
          <w:hyperlink w:anchor="__RefHeading___Toc98673659">
            <w:ins w:id="23" w:author="Motorola PC" w:date="2005-03-15T18:12:00Z">
              <w:r>
                <w:rPr>
                  <w:rStyle w:val="IndexLink"/>
                  <w:lang w:val="en-US" w:eastAsia="en-US"/>
                </w:rPr>
                <w:t>2</w:t>
              </w:r>
            </w:ins>
            <w:ins w:id="24" w:author="Motorola PC" w:date="2005-03-15T18:12:00Z">
              <w:r>
                <w:rPr>
                  <w:rStyle w:val="IndexLink"/>
                  <w:rFonts w:eastAsia="Batang;바탕" w:cs="Times New Roman" w:ascii="Times New Roman" w:hAnsi="Times New Roman"/>
                  <w:sz w:val="24"/>
                  <w:szCs w:val="24"/>
                  <w:lang w:val="en-US" w:eastAsia="en-US"/>
                </w:rPr>
                <w:tab/>
              </w:r>
            </w:ins>
            <w:ins w:id="25" w:author="Motorola PC" w:date="2005-03-15T18:12:00Z">
              <w:r>
                <w:rPr>
                  <w:rStyle w:val="IndexLink"/>
                  <w:lang w:val="en-US" w:eastAsia="en-US"/>
                </w:rPr>
                <w:t>SISO Channel Models</w:t>
                <w:tab/>
                <w:t>5</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30" w:author="Motorola PC" w:date="2005-03-15T18:12:00Z"/>
            </w:rPr>
          </w:pPr>
          <w:hyperlink w:anchor="__RefHeading___Toc98673660">
            <w:ins w:id="27" w:author="Motorola PC" w:date="2005-03-15T18:12:00Z">
              <w:r>
                <w:rPr>
                  <w:rStyle w:val="IndexLink"/>
                  <w:lang w:val="en-US" w:eastAsia="en-US"/>
                </w:rPr>
                <w:t>2.1</w:t>
              </w:r>
            </w:ins>
            <w:ins w:id="28" w:author="Motorola PC" w:date="2005-03-15T18:12:00Z">
              <w:r>
                <w:rPr>
                  <w:rStyle w:val="IndexLink"/>
                  <w:rFonts w:eastAsia="Batang;바탕" w:cs="Times New Roman" w:ascii="Times New Roman" w:hAnsi="Times New Roman"/>
                  <w:sz w:val="24"/>
                  <w:szCs w:val="24"/>
                  <w:lang w:val="en-US" w:eastAsia="en-US"/>
                </w:rPr>
                <w:tab/>
              </w:r>
            </w:ins>
            <w:ins w:id="29" w:author="Motorola PC" w:date="2005-03-15T18:12:00Z">
              <w:r>
                <w:rPr>
                  <w:rStyle w:val="IndexLink"/>
                  <w:lang w:val="en-US" w:eastAsia="en-US"/>
                </w:rPr>
                <w:t>Link Level Simulation</w:t>
                <w:tab/>
                <w:t>6</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34" w:author="Motorola PC" w:date="2005-03-15T18:12:00Z"/>
            </w:rPr>
          </w:pPr>
          <w:hyperlink w:anchor="__RefHeading___Toc98673661">
            <w:ins w:id="31" w:author="Motorola PC" w:date="2005-03-15T18:12:00Z">
              <w:r>
                <w:rPr>
                  <w:rStyle w:val="IndexLink"/>
                  <w:lang w:val="en-US" w:eastAsia="en-US"/>
                </w:rPr>
                <w:t>2.2</w:t>
              </w:r>
            </w:ins>
            <w:ins w:id="32" w:author="Motorola PC" w:date="2005-03-15T18:12:00Z">
              <w:r>
                <w:rPr>
                  <w:rStyle w:val="IndexLink"/>
                  <w:rFonts w:eastAsia="Batang;바탕" w:cs="Times New Roman" w:ascii="Times New Roman" w:hAnsi="Times New Roman"/>
                  <w:sz w:val="24"/>
                  <w:szCs w:val="24"/>
                  <w:lang w:val="en-US" w:eastAsia="en-US"/>
                </w:rPr>
                <w:tab/>
              </w:r>
            </w:ins>
            <w:ins w:id="33" w:author="Motorola PC" w:date="2005-03-15T18:12:00Z">
              <w:r>
                <w:rPr>
                  <w:rStyle w:val="IndexLink"/>
                  <w:lang w:val="en-US" w:eastAsia="en-US"/>
                </w:rPr>
                <w:t>System Level Simulation</w:t>
                <w:tab/>
                <w:t>7</w:t>
              </w:r>
            </w:ins>
          </w:hyperlink>
        </w:p>
        <w:p>
          <w:pPr>
            <w:pStyle w:val="Contents1"/>
            <w:tabs>
              <w:tab w:val="left" w:pos="400" w:leader="none"/>
              <w:tab w:val="right" w:pos="8640" w:leader="dot"/>
            </w:tabs>
            <w:rPr>
              <w:rFonts w:ascii="Times New Roman" w:hAnsi="Times New Roman" w:eastAsia="Batang;바탕" w:cs="Times New Roman"/>
              <w:sz w:val="24"/>
              <w:szCs w:val="24"/>
              <w:lang w:val="en-US" w:eastAsia="en-US"/>
              <w:ins w:id="38" w:author="Motorola PC" w:date="2005-03-15T18:12:00Z"/>
            </w:rPr>
          </w:pPr>
          <w:hyperlink w:anchor="__RefHeading___Toc98673662">
            <w:ins w:id="35" w:author="Motorola PC" w:date="2005-03-15T18:12:00Z">
              <w:r>
                <w:rPr>
                  <w:rStyle w:val="IndexLink"/>
                  <w:lang w:val="en-US" w:eastAsia="en-US"/>
                </w:rPr>
                <w:t>3</w:t>
              </w:r>
            </w:ins>
            <w:ins w:id="36" w:author="Motorola PC" w:date="2005-03-15T18:12:00Z">
              <w:r>
                <w:rPr>
                  <w:rStyle w:val="IndexLink"/>
                  <w:rFonts w:eastAsia="Batang;바탕" w:cs="Times New Roman" w:ascii="Times New Roman" w:hAnsi="Times New Roman"/>
                  <w:sz w:val="24"/>
                  <w:szCs w:val="24"/>
                  <w:lang w:val="en-US" w:eastAsia="en-US"/>
                </w:rPr>
                <w:tab/>
              </w:r>
            </w:ins>
            <w:ins w:id="37" w:author="Motorola PC" w:date="2005-03-15T18:12:00Z">
              <w:r>
                <w:rPr>
                  <w:rStyle w:val="IndexLink"/>
                  <w:lang w:val="en-US" w:eastAsia="en-US"/>
                </w:rPr>
                <w:t>MIMO Channel Models</w:t>
                <w:tab/>
                <w:t>7</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42" w:author="Motorola PC" w:date="2005-03-15T18:12:00Z"/>
            </w:rPr>
          </w:pPr>
          <w:hyperlink w:anchor="__RefHeading___Toc98673663">
            <w:ins w:id="39" w:author="Motorola PC" w:date="2005-03-15T18:12:00Z">
              <w:r>
                <w:rPr>
                  <w:rStyle w:val="IndexLink"/>
                  <w:lang w:val="en-US" w:eastAsia="en-US"/>
                </w:rPr>
                <w:t>3.1</w:t>
              </w:r>
            </w:ins>
            <w:ins w:id="40" w:author="Motorola PC" w:date="2005-03-15T18:12:00Z">
              <w:r>
                <w:rPr>
                  <w:rStyle w:val="IndexLink"/>
                  <w:rFonts w:eastAsia="Batang;바탕" w:cs="Times New Roman" w:ascii="Times New Roman" w:hAnsi="Times New Roman"/>
                  <w:sz w:val="24"/>
                  <w:szCs w:val="24"/>
                  <w:lang w:val="en-US" w:eastAsia="en-US"/>
                </w:rPr>
                <w:tab/>
              </w:r>
            </w:ins>
            <w:ins w:id="41" w:author="Motorola PC" w:date="2005-03-15T18:12:00Z">
              <w:r>
                <w:rPr>
                  <w:rStyle w:val="IndexLink"/>
                  <w:lang w:val="en-US" w:eastAsia="en-US"/>
                </w:rPr>
                <w:t>Introduction</w:t>
                <w:tab/>
                <w:t>7</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46" w:author="Motorola PC" w:date="2005-03-15T18:12:00Z"/>
            </w:rPr>
          </w:pPr>
          <w:hyperlink w:anchor="__RefHeading___Toc98673664">
            <w:ins w:id="43" w:author="Motorola PC" w:date="2005-03-15T18:12:00Z">
              <w:r>
                <w:rPr>
                  <w:rStyle w:val="IndexLink"/>
                  <w:lang w:val="en-US" w:eastAsia="en-US"/>
                </w:rPr>
                <w:t>3.2</w:t>
              </w:r>
            </w:ins>
            <w:ins w:id="44" w:author="Motorola PC" w:date="2005-03-15T18:12:00Z">
              <w:r>
                <w:rPr>
                  <w:rStyle w:val="IndexLink"/>
                  <w:rFonts w:eastAsia="Batang;바탕" w:cs="Times New Roman" w:ascii="Times New Roman" w:hAnsi="Times New Roman"/>
                  <w:sz w:val="24"/>
                  <w:szCs w:val="24"/>
                  <w:lang w:val="en-US" w:eastAsia="en-US"/>
                </w:rPr>
                <w:tab/>
              </w:r>
            </w:ins>
            <w:ins w:id="45" w:author="Motorola PC" w:date="2005-03-15T18:12:00Z">
              <w:r>
                <w:rPr>
                  <w:rStyle w:val="IndexLink"/>
                  <w:lang w:val="en-US" w:eastAsia="en-US"/>
                </w:rPr>
                <w:t>Spatial Channel Characteristics</w:t>
                <w:tab/>
                <w:t>7</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50" w:author="Motorola PC" w:date="2005-03-15T18:12:00Z"/>
            </w:rPr>
          </w:pPr>
          <w:hyperlink w:anchor="__RefHeading___Toc98673665">
            <w:ins w:id="47" w:author="Motorola PC" w:date="2005-03-15T18:12:00Z">
              <w:r>
                <w:rPr>
                  <w:rStyle w:val="IndexLink"/>
                  <w:lang w:val="en-US" w:eastAsia="en-US"/>
                </w:rPr>
                <w:t>3.3</w:t>
              </w:r>
            </w:ins>
            <w:ins w:id="48" w:author="Motorola PC" w:date="2005-03-15T18:12:00Z">
              <w:r>
                <w:rPr>
                  <w:rStyle w:val="IndexLink"/>
                  <w:rFonts w:eastAsia="Batang;바탕" w:cs="Times New Roman" w:ascii="Times New Roman" w:hAnsi="Times New Roman"/>
                  <w:sz w:val="24"/>
                  <w:szCs w:val="24"/>
                  <w:lang w:val="en-US" w:eastAsia="en-US"/>
                </w:rPr>
                <w:tab/>
              </w:r>
            </w:ins>
            <w:ins w:id="49" w:author="Motorola PC" w:date="2005-03-15T18:12:00Z">
              <w:r>
                <w:rPr>
                  <w:rStyle w:val="IndexLink"/>
                  <w:lang w:val="en-US" w:eastAsia="en-US"/>
                </w:rPr>
                <w:t>MIMO Channel Model Classification</w:t>
                <w:tab/>
                <w:t>8</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54" w:author="Motorola PC" w:date="2005-03-15T18:12:00Z"/>
            </w:rPr>
          </w:pPr>
          <w:hyperlink w:anchor="__RefHeading___Toc98673666">
            <w:ins w:id="51" w:author="Motorola PC" w:date="2005-03-15T18:12:00Z">
              <w:r>
                <w:rPr>
                  <w:rStyle w:val="IndexLink"/>
                  <w:lang w:val="en-US" w:eastAsia="en-US"/>
                </w:rPr>
                <w:t>3.4</w:t>
              </w:r>
            </w:ins>
            <w:ins w:id="52" w:author="Motorola PC" w:date="2005-03-15T18:12:00Z">
              <w:r>
                <w:rPr>
                  <w:rStyle w:val="IndexLink"/>
                  <w:rFonts w:eastAsia="Batang;바탕" w:cs="Times New Roman" w:ascii="Times New Roman" w:hAnsi="Times New Roman"/>
                  <w:sz w:val="24"/>
                  <w:szCs w:val="24"/>
                  <w:lang w:val="en-US" w:eastAsia="en-US"/>
                </w:rPr>
                <w:tab/>
              </w:r>
            </w:ins>
            <w:ins w:id="53" w:author="Motorola PC" w:date="2005-03-15T18:12:00Z">
              <w:r>
                <w:rPr>
                  <w:rStyle w:val="IndexLink"/>
                  <w:lang w:val="en-US" w:eastAsia="en-US"/>
                </w:rPr>
                <w:t>MBWA Channel Environments</w:t>
                <w:tab/>
                <w:t>8</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58" w:author="Motorola PC" w:date="2005-03-15T18:12:00Z"/>
            </w:rPr>
          </w:pPr>
          <w:hyperlink w:anchor="__RefHeading___Toc98673667">
            <w:ins w:id="55" w:author="Motorola PC" w:date="2005-03-15T18:12:00Z">
              <w:r>
                <w:rPr>
                  <w:rStyle w:val="IndexLink"/>
                  <w:lang w:val="en-US" w:eastAsia="en-US"/>
                </w:rPr>
                <w:t>3.5</w:t>
              </w:r>
            </w:ins>
            <w:ins w:id="56" w:author="Motorola PC" w:date="2005-03-15T18:12:00Z">
              <w:r>
                <w:rPr>
                  <w:rStyle w:val="IndexLink"/>
                  <w:rFonts w:eastAsia="Batang;바탕" w:cs="Times New Roman" w:ascii="Times New Roman" w:hAnsi="Times New Roman"/>
                  <w:sz w:val="24"/>
                  <w:szCs w:val="24"/>
                  <w:lang w:val="en-US" w:eastAsia="en-US"/>
                </w:rPr>
                <w:tab/>
              </w:r>
            </w:ins>
            <w:ins w:id="57" w:author="Motorola PC" w:date="2005-03-15T18:12:00Z">
              <w:r>
                <w:rPr>
                  <w:rStyle w:val="IndexLink"/>
                  <w:lang w:val="en-US" w:eastAsia="en-US"/>
                </w:rPr>
                <w:t>MIMO Correlation Channel Matrices</w:t>
                <w:tab/>
                <w:t>9</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62" w:author="Motorola PC" w:date="2005-03-15T18:12:00Z"/>
            </w:rPr>
          </w:pPr>
          <w:hyperlink w:anchor="__RefHeading___Toc98673668">
            <w:ins w:id="59" w:author="Motorola PC" w:date="2005-03-15T18:12:00Z">
              <w:r>
                <w:rPr>
                  <w:rStyle w:val="IndexLink"/>
                  <w:lang w:val="en-US" w:eastAsia="en-US"/>
                </w:rPr>
                <w:t>3.5.1</w:t>
              </w:r>
            </w:ins>
            <w:ins w:id="60" w:author="Motorola PC" w:date="2005-03-15T18:12:00Z">
              <w:r>
                <w:rPr>
                  <w:rStyle w:val="IndexLink"/>
                  <w:rFonts w:eastAsia="Batang;바탕" w:cs="Times New Roman" w:ascii="Times New Roman" w:hAnsi="Times New Roman"/>
                  <w:sz w:val="24"/>
                  <w:szCs w:val="24"/>
                  <w:lang w:val="en-US" w:eastAsia="en-US"/>
                </w:rPr>
                <w:tab/>
              </w:r>
            </w:ins>
            <w:ins w:id="61" w:author="Motorola PC" w:date="2005-03-15T18:12:00Z">
              <w:r>
                <w:rPr>
                  <w:rStyle w:val="IndexLink"/>
                  <w:lang w:val="en-US" w:eastAsia="en-US"/>
                </w:rPr>
                <w:t>Definition of Correlation Channel Matrices</w:t>
                <w:tab/>
                <w:t>9</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66" w:author="Motorola PC" w:date="2005-03-15T18:12:00Z"/>
            </w:rPr>
          </w:pPr>
          <w:hyperlink w:anchor="__RefHeading___Toc98673669">
            <w:ins w:id="63" w:author="Motorola PC" w:date="2005-03-15T18:12:00Z">
              <w:r>
                <w:rPr>
                  <w:rStyle w:val="IndexLink"/>
                  <w:lang w:val="en-US" w:eastAsia="en-US"/>
                </w:rPr>
                <w:t>3.5.2</w:t>
              </w:r>
            </w:ins>
            <w:ins w:id="64" w:author="Motorola PC" w:date="2005-03-15T18:12:00Z">
              <w:r>
                <w:rPr>
                  <w:rStyle w:val="IndexLink"/>
                  <w:rFonts w:eastAsia="Batang;바탕" w:cs="Times New Roman" w:ascii="Times New Roman" w:hAnsi="Times New Roman"/>
                  <w:sz w:val="24"/>
                  <w:szCs w:val="24"/>
                  <w:lang w:val="en-US" w:eastAsia="en-US"/>
                </w:rPr>
                <w:tab/>
              </w:r>
            </w:ins>
            <w:ins w:id="65" w:author="Motorola PC" w:date="2005-03-15T18:12:00Z">
              <w:r>
                <w:rPr>
                  <w:rStyle w:val="IndexLink"/>
                  <w:lang w:val="en-US" w:eastAsia="en-US"/>
                </w:rPr>
                <w:t>Procedure to Generate Correlation Matrix Coefficients</w:t>
                <w:tab/>
                <w:t>11</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70" w:author="Motorola PC" w:date="2005-03-15T18:12:00Z"/>
            </w:rPr>
          </w:pPr>
          <w:hyperlink w:anchor="__RefHeading___Toc98673682">
            <w:ins w:id="67" w:author="Motorola PC" w:date="2005-03-15T18:12:00Z">
              <w:r>
                <w:rPr>
                  <w:rStyle w:val="IndexLink"/>
                  <w:lang w:val="en-US" w:eastAsia="en-US"/>
                </w:rPr>
                <w:t>3.6</w:t>
              </w:r>
            </w:ins>
            <w:ins w:id="68" w:author="Motorola PC" w:date="2005-03-15T18:12:00Z">
              <w:r>
                <w:rPr>
                  <w:rStyle w:val="IndexLink"/>
                  <w:rFonts w:eastAsia="Batang;바탕" w:cs="Times New Roman" w:ascii="Times New Roman" w:hAnsi="Times New Roman"/>
                  <w:sz w:val="24"/>
                  <w:szCs w:val="24"/>
                  <w:lang w:val="en-US" w:eastAsia="en-US"/>
                </w:rPr>
                <w:tab/>
              </w:r>
            </w:ins>
            <w:ins w:id="69" w:author="Motorola PC" w:date="2005-03-15T18:12:00Z">
              <w:r>
                <w:rPr>
                  <w:rStyle w:val="IndexLink"/>
                  <w:lang w:val="en-US" w:eastAsia="en-US"/>
                </w:rPr>
                <w:t>Link Level Spatial Channel Model Parameter Summary a</w:t>
                <w:tab/>
                <w:t>17</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74" w:author="Motorola PC" w:date="2005-03-15T18:12:00Z"/>
            </w:rPr>
          </w:pPr>
          <w:hyperlink w:anchor="__RefHeading___Toc98673683">
            <w:ins w:id="71" w:author="Motorola PC" w:date="2005-03-15T18:12:00Z">
              <w:r>
                <w:rPr>
                  <w:rStyle w:val="IndexLink"/>
                  <w:lang w:val="en-US" w:eastAsia="en-US"/>
                </w:rPr>
                <w:t>3.6.1</w:t>
              </w:r>
            </w:ins>
            <w:ins w:id="72" w:author="Motorola PC" w:date="2005-03-15T18:12:00Z">
              <w:r>
                <w:rPr>
                  <w:rStyle w:val="IndexLink"/>
                  <w:rFonts w:eastAsia="Batang;바탕" w:cs="Times New Roman" w:ascii="Times New Roman" w:hAnsi="Times New Roman"/>
                  <w:sz w:val="24"/>
                  <w:szCs w:val="24"/>
                  <w:lang w:val="en-US" w:eastAsia="en-US"/>
                </w:rPr>
                <w:tab/>
              </w:r>
            </w:ins>
            <w:ins w:id="73" w:author="Motorola PC" w:date="2005-03-15T18:12:00Z">
              <w:r>
                <w:rPr>
                  <w:rStyle w:val="IndexLink"/>
                  <w:lang w:val="en-US" w:eastAsia="en-US"/>
                </w:rPr>
                <w:t>Link Level Channel Model Parameter Summary</w:t>
                <w:tab/>
                <w:t>17</w:t>
              </w:r>
            </w:ins>
          </w:hyperlink>
        </w:p>
        <w:p>
          <w:pPr>
            <w:pStyle w:val="Contents1"/>
            <w:tabs>
              <w:tab w:val="left" w:pos="400" w:leader="none"/>
              <w:tab w:val="right" w:pos="8640" w:leader="dot"/>
            </w:tabs>
            <w:rPr>
              <w:rFonts w:ascii="Times New Roman" w:hAnsi="Times New Roman" w:eastAsia="Batang;바탕" w:cs="Times New Roman"/>
              <w:sz w:val="24"/>
              <w:szCs w:val="24"/>
              <w:lang w:val="en-US" w:eastAsia="en-US"/>
              <w:ins w:id="78" w:author="Motorola PC" w:date="2005-03-15T18:12:00Z"/>
            </w:rPr>
          </w:pPr>
          <w:hyperlink w:anchor="__RefHeading___Toc98673686">
            <w:ins w:id="75" w:author="Motorola PC" w:date="2005-03-15T18:12:00Z">
              <w:r>
                <w:rPr>
                  <w:rStyle w:val="IndexLink"/>
                  <w:lang w:val="en-US" w:eastAsia="en-US"/>
                </w:rPr>
                <w:t>4</w:t>
              </w:r>
            </w:ins>
            <w:ins w:id="76" w:author="Motorola PC" w:date="2005-03-15T18:12:00Z">
              <w:r>
                <w:rPr>
                  <w:rStyle w:val="IndexLink"/>
                  <w:rFonts w:eastAsia="Batang;바탕" w:cs="Times New Roman" w:ascii="Times New Roman" w:hAnsi="Times New Roman"/>
                  <w:sz w:val="24"/>
                  <w:szCs w:val="24"/>
                  <w:lang w:val="en-US" w:eastAsia="en-US"/>
                </w:rPr>
                <w:tab/>
              </w:r>
            </w:ins>
            <w:ins w:id="77" w:author="Motorola PC" w:date="2005-03-15T18:12:00Z">
              <w:r>
                <w:rPr>
                  <w:rStyle w:val="IndexLink"/>
                  <w:lang w:val="en-US" w:eastAsia="en-US"/>
                </w:rPr>
                <w:t>MIMO Channel Model for System Level Simulations</w:t>
                <w:tab/>
                <w:t>20</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82" w:author="Motorola PC" w:date="2005-03-15T18:12:00Z"/>
            </w:rPr>
          </w:pPr>
          <w:hyperlink w:anchor="__RefHeading___Toc98673687">
            <w:ins w:id="79" w:author="Motorola PC" w:date="2005-03-15T18:12:00Z">
              <w:r>
                <w:rPr>
                  <w:rStyle w:val="IndexLink"/>
                  <w:lang w:val="en-US" w:eastAsia="en-US"/>
                </w:rPr>
                <w:t>4.1</w:t>
              </w:r>
            </w:ins>
            <w:ins w:id="80" w:author="Motorola PC" w:date="2005-03-15T18:12:00Z">
              <w:r>
                <w:rPr>
                  <w:rStyle w:val="IndexLink"/>
                  <w:rFonts w:eastAsia="Batang;바탕" w:cs="Times New Roman" w:ascii="Times New Roman" w:hAnsi="Times New Roman"/>
                  <w:sz w:val="24"/>
                  <w:szCs w:val="24"/>
                  <w:lang w:val="en-US" w:eastAsia="en-US"/>
                </w:rPr>
                <w:tab/>
              </w:r>
            </w:ins>
            <w:ins w:id="81" w:author="Motorola PC" w:date="2005-03-15T18:12:00Z">
              <w:r>
                <w:rPr>
                  <w:rStyle w:val="IndexLink"/>
                  <w:lang w:val="en-US" w:eastAsia="en-US"/>
                </w:rPr>
                <w:t>Introduction</w:t>
                <w:tab/>
                <w:t>20</w:t>
              </w:r>
            </w:ins>
          </w:hyperlink>
        </w:p>
        <w:p>
          <w:pPr>
            <w:pStyle w:val="Contents1"/>
            <w:tabs>
              <w:tab w:val="left" w:pos="400" w:leader="none"/>
              <w:tab w:val="right" w:pos="8640" w:leader="dot"/>
            </w:tabs>
            <w:rPr>
              <w:rFonts w:ascii="Times New Roman" w:hAnsi="Times New Roman" w:eastAsia="Batang;바탕" w:cs="Times New Roman"/>
              <w:sz w:val="24"/>
              <w:szCs w:val="24"/>
              <w:lang w:val="en-US" w:eastAsia="en-US"/>
              <w:ins w:id="86" w:author="Motorola PC" w:date="2005-03-15T18:12:00Z"/>
            </w:rPr>
          </w:pPr>
          <w:hyperlink w:anchor="__RefHeading___Toc98673695">
            <w:ins w:id="83" w:author="Motorola PC" w:date="2005-03-15T18:12:00Z">
              <w:r>
                <w:rPr>
                  <w:rStyle w:val="IndexLink"/>
                  <w:lang w:val="en-US" w:eastAsia="en-US"/>
                </w:rPr>
                <w:t>5</w:t>
              </w:r>
            </w:ins>
            <w:ins w:id="84" w:author="Motorola PC" w:date="2005-03-15T18:12:00Z">
              <w:r>
                <w:rPr>
                  <w:rStyle w:val="IndexLink"/>
                  <w:rFonts w:eastAsia="Batang;바탕" w:cs="Times New Roman" w:ascii="Times New Roman" w:hAnsi="Times New Roman"/>
                  <w:sz w:val="24"/>
                  <w:szCs w:val="24"/>
                  <w:lang w:val="en-US" w:eastAsia="en-US"/>
                </w:rPr>
                <w:tab/>
              </w:r>
            </w:ins>
            <w:ins w:id="85" w:author="Motorola PC" w:date="2005-03-15T18:12:00Z">
              <w:r>
                <w:rPr>
                  <w:rStyle w:val="IndexLink"/>
                  <w:lang w:val="en-US" w:eastAsia="en-US"/>
                </w:rPr>
                <w:t>Appendix</w:t>
                <w:tab/>
                <w:t>31</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91" w:author="Motorola PC" w:date="2005-03-15T18:12:00Z"/>
            </w:rPr>
          </w:pPr>
          <w:hyperlink w:anchor="__RefHeading___Toc98673696">
            <w:ins w:id="87" w:author="Motorola PC" w:date="2005-03-15T18:12:00Z">
              <w:r>
                <w:rPr>
                  <w:rStyle w:val="IndexLink"/>
                  <w:lang w:val="en-US" w:eastAsia="en-US"/>
                </w:rPr>
                <w:t>5.1</w:t>
              </w:r>
            </w:ins>
            <w:ins w:id="88" w:author="Motorola PC" w:date="2005-03-15T18:12:00Z">
              <w:r>
                <w:rPr>
                  <w:rStyle w:val="IndexLink"/>
                  <w:rFonts w:eastAsia="Batang;바탕" w:cs="Times New Roman" w:ascii="Times New Roman" w:hAnsi="Times New Roman"/>
                  <w:sz w:val="24"/>
                  <w:szCs w:val="24"/>
                  <w:lang w:val="en-US" w:eastAsia="en-US"/>
                </w:rPr>
                <w:tab/>
              </w:r>
            </w:ins>
            <w:ins w:id="89" w:author="Motorola PC" w:date="2005-03-15T18:12:00Z">
              <w:r>
                <w:rPr>
                  <w:rStyle w:val="IndexLink"/>
                  <w:bCs/>
                  <w:lang w:val="en-US" w:eastAsia="en-US"/>
                </w:rPr>
                <w:t>Appendix I: An Example of</w:t>
              </w:r>
            </w:ins>
            <w:ins w:id="90" w:author="Motorola PC" w:date="2005-03-15T18:12:00Z">
              <w:r>
                <w:rPr>
                  <w:rStyle w:val="IndexLink"/>
                  <w:lang w:val="en-US" w:eastAsia="en-US"/>
                </w:rPr>
                <w:t xml:space="preserve"> How the Correlation Matrix Approach to MIMO Channel Models Collapses to the ITU-R Model for SISO Systems</w:t>
                <w:tab/>
                <w:t>31</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95" w:author="Motorola PC" w:date="2005-03-15T18:12:00Z"/>
            </w:rPr>
          </w:pPr>
          <w:hyperlink w:anchor="__RefHeading___Toc98673697">
            <w:ins w:id="92" w:author="Motorola PC" w:date="2005-03-15T18:12:00Z">
              <w:r>
                <w:rPr>
                  <w:rStyle w:val="IndexLink"/>
                  <w:lang w:val="en-US" w:eastAsia="en-US"/>
                </w:rPr>
                <w:t>5.2</w:t>
              </w:r>
            </w:ins>
            <w:ins w:id="93" w:author="Motorola PC" w:date="2005-03-15T18:12:00Z">
              <w:r>
                <w:rPr>
                  <w:rStyle w:val="IndexLink"/>
                  <w:rFonts w:eastAsia="Batang;바탕" w:cs="Times New Roman" w:ascii="Times New Roman" w:hAnsi="Times New Roman"/>
                  <w:sz w:val="24"/>
                  <w:szCs w:val="24"/>
                  <w:lang w:val="en-US" w:eastAsia="en-US"/>
                </w:rPr>
                <w:tab/>
              </w:r>
            </w:ins>
            <w:ins w:id="94" w:author="Motorola PC" w:date="2005-03-15T18:12:00Z">
              <w:r>
                <w:rPr>
                  <w:rStyle w:val="IndexLink"/>
                  <w:lang w:val="en-US" w:eastAsia="en-US"/>
                </w:rPr>
                <w:t>Appendix II:  Spatial Parameters for the Base Station</w:t>
                <w:tab/>
                <w:t>32</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99" w:author="Motorola PC" w:date="2005-03-15T18:12:00Z"/>
            </w:rPr>
          </w:pPr>
          <w:hyperlink w:anchor="__RefHeading___Toc98673698">
            <w:ins w:id="96" w:author="Motorola PC" w:date="2005-03-15T18:12:00Z">
              <w:r>
                <w:rPr>
                  <w:rStyle w:val="IndexLink"/>
                  <w:lang w:val="en-US" w:eastAsia="en-US"/>
                </w:rPr>
                <w:t>5.2.1</w:t>
              </w:r>
            </w:ins>
            <w:ins w:id="97" w:author="Motorola PC" w:date="2005-03-15T18:12:00Z">
              <w:r>
                <w:rPr>
                  <w:rStyle w:val="IndexLink"/>
                  <w:rFonts w:eastAsia="Batang;바탕" w:cs="Times New Roman" w:ascii="Times New Roman" w:hAnsi="Times New Roman"/>
                  <w:sz w:val="24"/>
                  <w:szCs w:val="24"/>
                  <w:lang w:val="en-US" w:eastAsia="en-US"/>
                </w:rPr>
                <w:tab/>
              </w:r>
            </w:ins>
            <w:ins w:id="98" w:author="Motorola PC" w:date="2005-03-15T18:12:00Z">
              <w:r>
                <w:rPr>
                  <w:rStyle w:val="IndexLink"/>
                  <w:lang w:val="en-US" w:eastAsia="en-US"/>
                </w:rPr>
                <w:t>BS Antenna Topologies</w:t>
                <w:tab/>
                <w:t>32</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03" w:author="Motorola PC" w:date="2005-03-15T18:12:00Z"/>
            </w:rPr>
          </w:pPr>
          <w:hyperlink w:anchor="__RefHeading___Toc98673699">
            <w:ins w:id="100" w:author="Motorola PC" w:date="2005-03-15T18:12:00Z">
              <w:r>
                <w:rPr>
                  <w:rStyle w:val="IndexLink"/>
                  <w:lang w:val="en-US" w:eastAsia="en-US"/>
                </w:rPr>
                <w:t>5.2.2</w:t>
              </w:r>
            </w:ins>
            <w:ins w:id="101" w:author="Motorola PC" w:date="2005-03-15T18:12:00Z">
              <w:r>
                <w:rPr>
                  <w:rStyle w:val="IndexLink"/>
                  <w:rFonts w:eastAsia="Batang;바탕" w:cs="Times New Roman" w:ascii="Times New Roman" w:hAnsi="Times New Roman"/>
                  <w:sz w:val="24"/>
                  <w:szCs w:val="24"/>
                  <w:lang w:val="en-US" w:eastAsia="en-US"/>
                </w:rPr>
                <w:tab/>
              </w:r>
            </w:ins>
            <w:ins w:id="102" w:author="Motorola PC" w:date="2005-03-15T18:12:00Z">
              <w:r>
                <w:rPr>
                  <w:rStyle w:val="IndexLink"/>
                  <w:lang w:val="en-US" w:eastAsia="en-US"/>
                </w:rPr>
                <w:t>BS Angles of Departure and Arrival</w:t>
                <w:tab/>
                <w:t>34</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07" w:author="Motorola PC" w:date="2005-03-15T18:12:00Z"/>
            </w:rPr>
          </w:pPr>
          <w:hyperlink w:anchor="__RefHeading___Toc98673700">
            <w:ins w:id="104" w:author="Motorola PC" w:date="2005-03-15T18:12:00Z">
              <w:r>
                <w:rPr>
                  <w:rStyle w:val="IndexLink"/>
                  <w:lang w:val="en-US" w:eastAsia="en-US"/>
                </w:rPr>
                <w:t>5.2.3</w:t>
              </w:r>
            </w:ins>
            <w:ins w:id="105" w:author="Motorola PC" w:date="2005-03-15T18:12:00Z">
              <w:r>
                <w:rPr>
                  <w:rStyle w:val="IndexLink"/>
                  <w:rFonts w:eastAsia="Batang;바탕" w:cs="Times New Roman" w:ascii="Times New Roman" w:hAnsi="Times New Roman"/>
                  <w:sz w:val="24"/>
                  <w:szCs w:val="24"/>
                  <w:lang w:val="en-US" w:eastAsia="en-US"/>
                </w:rPr>
                <w:tab/>
              </w:r>
            </w:ins>
            <w:ins w:id="106" w:author="Motorola PC" w:date="2005-03-15T18:12:00Z">
              <w:r>
                <w:rPr>
                  <w:rStyle w:val="IndexLink"/>
                  <w:lang w:val="en-US" w:eastAsia="en-US"/>
                </w:rPr>
                <w:t>BS Angle Spread</w:t>
                <w:tab/>
                <w:t>35</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11" w:author="Motorola PC" w:date="2005-03-15T18:12:00Z"/>
            </w:rPr>
          </w:pPr>
          <w:hyperlink w:anchor="__RefHeading___Toc98673701">
            <w:ins w:id="108" w:author="Motorola PC" w:date="2005-03-15T18:12:00Z">
              <w:r>
                <w:rPr>
                  <w:rStyle w:val="IndexLink"/>
                  <w:lang w:val="en-US" w:eastAsia="en-US"/>
                </w:rPr>
                <w:t>5.2.4</w:t>
              </w:r>
            </w:ins>
            <w:ins w:id="109" w:author="Motorola PC" w:date="2005-03-15T18:12:00Z">
              <w:r>
                <w:rPr>
                  <w:rStyle w:val="IndexLink"/>
                  <w:rFonts w:eastAsia="Batang;바탕" w:cs="Times New Roman" w:ascii="Times New Roman" w:hAnsi="Times New Roman"/>
                  <w:sz w:val="24"/>
                  <w:szCs w:val="24"/>
                  <w:lang w:val="en-US" w:eastAsia="en-US"/>
                </w:rPr>
                <w:tab/>
              </w:r>
            </w:ins>
            <w:ins w:id="110" w:author="Motorola PC" w:date="2005-03-15T18:12:00Z">
              <w:r>
                <w:rPr>
                  <w:rStyle w:val="IndexLink"/>
                  <w:lang w:val="en-US" w:eastAsia="en-US"/>
                </w:rPr>
                <w:t>BS Power Azimuth Spectrum</w:t>
                <w:tab/>
                <w:t>35</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115" w:author="Motorola PC" w:date="2005-03-15T18:12:00Z"/>
            </w:rPr>
          </w:pPr>
          <w:hyperlink w:anchor="__RefHeading___Toc98673702">
            <w:ins w:id="112" w:author="Motorola PC" w:date="2005-03-15T18:12:00Z">
              <w:r>
                <w:rPr>
                  <w:rStyle w:val="IndexLink"/>
                  <w:lang w:val="en-US" w:eastAsia="en-US"/>
                </w:rPr>
                <w:t>5.3</w:t>
              </w:r>
            </w:ins>
            <w:ins w:id="113" w:author="Motorola PC" w:date="2005-03-15T18:12:00Z">
              <w:r>
                <w:rPr>
                  <w:rStyle w:val="IndexLink"/>
                  <w:rFonts w:eastAsia="Batang;바탕" w:cs="Times New Roman" w:ascii="Times New Roman" w:hAnsi="Times New Roman"/>
                  <w:sz w:val="24"/>
                  <w:szCs w:val="24"/>
                  <w:lang w:val="en-US" w:eastAsia="en-US"/>
                </w:rPr>
                <w:tab/>
              </w:r>
            </w:ins>
            <w:ins w:id="114" w:author="Motorola PC" w:date="2005-03-15T18:12:00Z">
              <w:r>
                <w:rPr>
                  <w:rStyle w:val="IndexLink"/>
                  <w:lang w:val="en-US" w:eastAsia="en-US"/>
                </w:rPr>
                <w:t>Spatial Parameters for the Mobile Station</w:t>
                <w:tab/>
                <w:t>36</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19" w:author="Motorola PC" w:date="2005-03-15T18:12:00Z"/>
            </w:rPr>
          </w:pPr>
          <w:hyperlink w:anchor="__RefHeading___Toc98673703">
            <w:ins w:id="116" w:author="Motorola PC" w:date="2005-03-15T18:12:00Z">
              <w:r>
                <w:rPr>
                  <w:rStyle w:val="IndexLink"/>
                  <w:lang w:val="en-US" w:eastAsia="en-US"/>
                </w:rPr>
                <w:t>5.3.1</w:t>
              </w:r>
            </w:ins>
            <w:ins w:id="117" w:author="Motorola PC" w:date="2005-03-15T18:12:00Z">
              <w:r>
                <w:rPr>
                  <w:rStyle w:val="IndexLink"/>
                  <w:rFonts w:eastAsia="Batang;바탕" w:cs="Times New Roman" w:ascii="Times New Roman" w:hAnsi="Times New Roman"/>
                  <w:sz w:val="24"/>
                  <w:szCs w:val="24"/>
                  <w:lang w:val="en-US" w:eastAsia="en-US"/>
                </w:rPr>
                <w:tab/>
              </w:r>
            </w:ins>
            <w:ins w:id="118" w:author="Motorola PC" w:date="2005-03-15T18:12:00Z">
              <w:r>
                <w:rPr>
                  <w:rStyle w:val="IndexLink"/>
                  <w:lang w:val="en-US" w:eastAsia="en-US"/>
                </w:rPr>
                <w:t>MS Antenna Topologies</w:t>
                <w:tab/>
                <w:t>36</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23" w:author="Motorola PC" w:date="2005-03-15T18:12:00Z"/>
            </w:rPr>
          </w:pPr>
          <w:hyperlink w:anchor="__RefHeading___Toc98673704">
            <w:ins w:id="120" w:author="Motorola PC" w:date="2005-03-15T18:12:00Z">
              <w:r>
                <w:rPr>
                  <w:rStyle w:val="IndexLink"/>
                  <w:lang w:val="en-US" w:eastAsia="en-US"/>
                </w:rPr>
                <w:t>5.3.2</w:t>
              </w:r>
            </w:ins>
            <w:ins w:id="121" w:author="Motorola PC" w:date="2005-03-15T18:12:00Z">
              <w:r>
                <w:rPr>
                  <w:rStyle w:val="IndexLink"/>
                  <w:rFonts w:eastAsia="Batang;바탕" w:cs="Times New Roman" w:ascii="Times New Roman" w:hAnsi="Times New Roman"/>
                  <w:sz w:val="24"/>
                  <w:szCs w:val="24"/>
                  <w:lang w:val="en-US" w:eastAsia="en-US"/>
                </w:rPr>
                <w:tab/>
              </w:r>
            </w:ins>
            <w:ins w:id="122" w:author="Motorola PC" w:date="2005-03-15T18:12:00Z">
              <w:r>
                <w:rPr>
                  <w:rStyle w:val="IndexLink"/>
                  <w:lang w:val="en-US" w:eastAsia="en-US"/>
                </w:rPr>
                <w:t>MS Angle Spread</w:t>
                <w:tab/>
                <w:t>36</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27" w:author="Motorola PC" w:date="2005-03-15T18:12:00Z"/>
            </w:rPr>
          </w:pPr>
          <w:hyperlink w:anchor="__RefHeading___Toc98673705">
            <w:ins w:id="124" w:author="Motorola PC" w:date="2005-03-15T18:12:00Z">
              <w:r>
                <w:rPr>
                  <w:rStyle w:val="IndexLink"/>
                  <w:lang w:val="en-US" w:eastAsia="en-US"/>
                </w:rPr>
                <w:t>5.3.3</w:t>
              </w:r>
            </w:ins>
            <w:ins w:id="125" w:author="Motorola PC" w:date="2005-03-15T18:12:00Z">
              <w:r>
                <w:rPr>
                  <w:rStyle w:val="IndexLink"/>
                  <w:rFonts w:eastAsia="Batang;바탕" w:cs="Times New Roman" w:ascii="Times New Roman" w:hAnsi="Times New Roman"/>
                  <w:sz w:val="24"/>
                  <w:szCs w:val="24"/>
                  <w:lang w:val="en-US" w:eastAsia="en-US"/>
                </w:rPr>
                <w:tab/>
              </w:r>
            </w:ins>
            <w:ins w:id="126" w:author="Motorola PC" w:date="2005-03-15T18:12:00Z">
              <w:r>
                <w:rPr>
                  <w:rStyle w:val="IndexLink"/>
                  <w:lang w:val="en-US" w:eastAsia="en-US"/>
                </w:rPr>
                <w:t>MS Angle of Arrival</w:t>
                <w:tab/>
                <w:t>36</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31" w:author="Motorola PC" w:date="2005-03-15T18:12:00Z"/>
            </w:rPr>
          </w:pPr>
          <w:hyperlink w:anchor="__RefHeading___Toc98673706">
            <w:ins w:id="128" w:author="Motorola PC" w:date="2005-03-15T18:12:00Z">
              <w:r>
                <w:rPr>
                  <w:rStyle w:val="IndexLink"/>
                  <w:lang w:val="en-US" w:eastAsia="en-US"/>
                </w:rPr>
                <w:t>5.3.4</w:t>
              </w:r>
            </w:ins>
            <w:ins w:id="129" w:author="Motorola PC" w:date="2005-03-15T18:12:00Z">
              <w:r>
                <w:rPr>
                  <w:rStyle w:val="IndexLink"/>
                  <w:rFonts w:eastAsia="Batang;바탕" w:cs="Times New Roman" w:ascii="Times New Roman" w:hAnsi="Times New Roman"/>
                  <w:sz w:val="24"/>
                  <w:szCs w:val="24"/>
                  <w:lang w:val="en-US" w:eastAsia="en-US"/>
                </w:rPr>
                <w:tab/>
              </w:r>
            </w:ins>
            <w:ins w:id="130" w:author="Motorola PC" w:date="2005-03-15T18:12:00Z">
              <w:r>
                <w:rPr>
                  <w:rStyle w:val="IndexLink"/>
                  <w:lang w:val="en-US" w:eastAsia="en-US"/>
                </w:rPr>
                <w:t>MS Power Azimuth Spectrum</w:t>
                <w:tab/>
                <w:t>37</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35" w:author="Motorola PC" w:date="2005-03-15T18:12:00Z"/>
            </w:rPr>
          </w:pPr>
          <w:hyperlink w:anchor="__RefHeading___Toc98673707">
            <w:ins w:id="132" w:author="Motorola PC" w:date="2005-03-15T18:12:00Z">
              <w:r>
                <w:rPr>
                  <w:rStyle w:val="IndexLink"/>
                  <w:lang w:val="en-US" w:eastAsia="en-US"/>
                </w:rPr>
                <w:t>5.3.5</w:t>
              </w:r>
            </w:ins>
            <w:ins w:id="133" w:author="Motorola PC" w:date="2005-03-15T18:12:00Z">
              <w:r>
                <w:rPr>
                  <w:rStyle w:val="IndexLink"/>
                  <w:rFonts w:eastAsia="Batang;바탕" w:cs="Times New Roman" w:ascii="Times New Roman" w:hAnsi="Times New Roman"/>
                  <w:sz w:val="24"/>
                  <w:szCs w:val="24"/>
                  <w:lang w:val="en-US" w:eastAsia="en-US"/>
                </w:rPr>
                <w:tab/>
              </w:r>
            </w:ins>
            <w:ins w:id="134" w:author="Motorola PC" w:date="2005-03-15T18:12:00Z">
              <w:r>
                <w:rPr>
                  <w:rStyle w:val="IndexLink"/>
                  <w:lang w:val="en-US" w:eastAsia="en-US"/>
                </w:rPr>
                <w:t>MS Direction of Travel</w:t>
                <w:tab/>
                <w:t>37</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39" w:author="Motorola PC" w:date="2005-03-15T18:12:00Z"/>
            </w:rPr>
          </w:pPr>
          <w:hyperlink w:anchor="__RefHeading___Toc98673708">
            <w:ins w:id="136" w:author="Motorola PC" w:date="2005-03-15T18:12:00Z">
              <w:r>
                <w:rPr>
                  <w:rStyle w:val="IndexLink"/>
                  <w:lang w:val="en-US" w:eastAsia="en-US"/>
                </w:rPr>
                <w:t>5.3.6</w:t>
              </w:r>
            </w:ins>
            <w:ins w:id="137" w:author="Motorola PC" w:date="2005-03-15T18:12:00Z">
              <w:r>
                <w:rPr>
                  <w:rStyle w:val="IndexLink"/>
                  <w:rFonts w:eastAsia="Batang;바탕" w:cs="Times New Roman" w:ascii="Times New Roman" w:hAnsi="Times New Roman"/>
                  <w:sz w:val="24"/>
                  <w:szCs w:val="24"/>
                  <w:lang w:val="en-US" w:eastAsia="en-US"/>
                </w:rPr>
                <w:tab/>
              </w:r>
            </w:ins>
            <w:ins w:id="138" w:author="Motorola PC" w:date="2005-03-15T18:12:00Z">
              <w:r>
                <w:rPr>
                  <w:rStyle w:val="IndexLink"/>
                  <w:lang w:val="en-US" w:eastAsia="en-US"/>
                </w:rPr>
                <w:t>Doppler Spectrum</w:t>
                <w:tab/>
                <w:t>38</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143" w:author="Motorola PC" w:date="2005-03-15T18:12:00Z"/>
            </w:rPr>
          </w:pPr>
          <w:hyperlink w:anchor="__RefHeading___Toc98673709">
            <w:ins w:id="140" w:author="Motorola PC" w:date="2005-03-15T18:12:00Z">
              <w:r>
                <w:rPr>
                  <w:rStyle w:val="IndexLink"/>
                  <w:lang w:val="en-US" w:eastAsia="en-US"/>
                </w:rPr>
                <w:t>5.4</w:t>
              </w:r>
            </w:ins>
            <w:ins w:id="141" w:author="Motorola PC" w:date="2005-03-15T18:12:00Z">
              <w:r>
                <w:rPr>
                  <w:rStyle w:val="IndexLink"/>
                  <w:rFonts w:eastAsia="Batang;바탕" w:cs="Times New Roman" w:ascii="Times New Roman" w:hAnsi="Times New Roman"/>
                  <w:sz w:val="24"/>
                  <w:szCs w:val="24"/>
                  <w:lang w:val="en-US" w:eastAsia="en-US"/>
                </w:rPr>
                <w:tab/>
              </w:r>
            </w:ins>
            <w:ins w:id="142" w:author="Motorola PC" w:date="2005-03-15T18:12:00Z">
              <w:r>
                <w:rPr>
                  <w:rStyle w:val="IndexLink"/>
                  <w:lang w:val="en-US" w:eastAsia="en-US"/>
                </w:rPr>
                <w:t>Definitions, Parameters, and Assumptions</w:t>
                <w:tab/>
                <w:t>38</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147" w:author="Motorola PC" w:date="2005-03-15T18:12:00Z"/>
            </w:rPr>
          </w:pPr>
          <w:hyperlink w:anchor="__RefHeading___Toc98673710">
            <w:ins w:id="144" w:author="Motorola PC" w:date="2005-03-15T18:12:00Z">
              <w:r>
                <w:rPr>
                  <w:rStyle w:val="IndexLink"/>
                  <w:lang w:val="en-US" w:eastAsia="en-US"/>
                </w:rPr>
                <w:t>5.5</w:t>
              </w:r>
            </w:ins>
            <w:ins w:id="145" w:author="Motorola PC" w:date="2005-03-15T18:12:00Z">
              <w:r>
                <w:rPr>
                  <w:rStyle w:val="IndexLink"/>
                  <w:rFonts w:eastAsia="Batang;바탕" w:cs="Times New Roman" w:ascii="Times New Roman" w:hAnsi="Times New Roman"/>
                  <w:sz w:val="24"/>
                  <w:szCs w:val="24"/>
                  <w:lang w:val="en-US" w:eastAsia="en-US"/>
                </w:rPr>
                <w:tab/>
              </w:r>
            </w:ins>
            <w:ins w:id="146" w:author="Motorola PC" w:date="2005-03-15T18:12:00Z">
              <w:r>
                <w:rPr>
                  <w:rStyle w:val="IndexLink"/>
                  <w:lang w:val="en-US" w:eastAsia="en-US"/>
                </w:rPr>
                <w:t>MIMO Channel Environments</w:t>
                <w:tab/>
                <w:t>40</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151" w:author="Motorola PC" w:date="2005-03-15T18:12:00Z"/>
            </w:rPr>
          </w:pPr>
          <w:hyperlink w:anchor="__RefHeading___Toc98673711">
            <w:ins w:id="148" w:author="Motorola PC" w:date="2005-03-15T18:12:00Z">
              <w:r>
                <w:rPr>
                  <w:rStyle w:val="IndexLink"/>
                  <w:lang w:val="en-US" w:eastAsia="en-US"/>
                </w:rPr>
                <w:t>5.6</w:t>
              </w:r>
            </w:ins>
            <w:ins w:id="149" w:author="Motorola PC" w:date="2005-03-15T18:12:00Z">
              <w:r>
                <w:rPr>
                  <w:rStyle w:val="IndexLink"/>
                  <w:rFonts w:eastAsia="Batang;바탕" w:cs="Times New Roman" w:ascii="Times New Roman" w:hAnsi="Times New Roman"/>
                  <w:sz w:val="24"/>
                  <w:szCs w:val="24"/>
                  <w:lang w:val="en-US" w:eastAsia="en-US"/>
                </w:rPr>
                <w:tab/>
              </w:r>
            </w:ins>
            <w:ins w:id="150" w:author="Motorola PC" w:date="2005-03-15T18:12:00Z">
              <w:r>
                <w:rPr>
                  <w:rStyle w:val="IndexLink"/>
                  <w:lang w:val="en-US" w:eastAsia="en-US"/>
                </w:rPr>
                <w:t>Generating SCM Parameters [Note: This section will be moved into the appendix]</w:t>
                <w:tab/>
                <w:t>43</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55" w:author="Motorola PC" w:date="2005-03-15T18:12:00Z"/>
            </w:rPr>
          </w:pPr>
          <w:hyperlink w:anchor="__RefHeading___Toc98673712">
            <w:ins w:id="152" w:author="Motorola PC" w:date="2005-03-15T18:12:00Z">
              <w:r>
                <w:rPr>
                  <w:rStyle w:val="IndexLink"/>
                  <w:lang w:val="en-US" w:eastAsia="en-US"/>
                </w:rPr>
                <w:t>5.6.1</w:t>
              </w:r>
            </w:ins>
            <w:ins w:id="153" w:author="Motorola PC" w:date="2005-03-15T18:12:00Z">
              <w:r>
                <w:rPr>
                  <w:rStyle w:val="IndexLink"/>
                  <w:rFonts w:eastAsia="Batang;바탕" w:cs="Times New Roman" w:ascii="Times New Roman" w:hAnsi="Times New Roman"/>
                  <w:sz w:val="24"/>
                  <w:szCs w:val="24"/>
                  <w:lang w:val="en-US" w:eastAsia="en-US"/>
                </w:rPr>
                <w:tab/>
              </w:r>
            </w:ins>
            <w:ins w:id="154" w:author="Motorola PC" w:date="2005-03-15T18:12:00Z">
              <w:r>
                <w:rPr>
                  <w:rStyle w:val="IndexLink"/>
                  <w:lang w:val="en-US" w:eastAsia="en-US"/>
                </w:rPr>
                <w:t>Generating Model Parameters for Urban and Suburban Macrocell Environments</w:t>
                <w:tab/>
                <w:t>43</w:t>
              </w:r>
            </w:ins>
          </w:hyperlink>
        </w:p>
        <w:p>
          <w:pPr>
            <w:pStyle w:val="Contents3"/>
            <w:tabs>
              <w:tab w:val="left" w:pos="1200" w:leader="none"/>
              <w:tab w:val="right" w:pos="8640" w:leader="dot"/>
            </w:tabs>
            <w:rPr>
              <w:rFonts w:ascii="Times New Roman" w:hAnsi="Times New Roman" w:eastAsia="Batang;바탕" w:cs="Times New Roman"/>
              <w:sz w:val="24"/>
              <w:szCs w:val="24"/>
              <w:lang w:val="en-US" w:eastAsia="en-US"/>
              <w:ins w:id="159" w:author="Motorola PC" w:date="2005-03-15T18:12:00Z"/>
            </w:rPr>
          </w:pPr>
          <w:hyperlink w:anchor="__RefHeading___Toc98673713">
            <w:ins w:id="156" w:author="Motorola PC" w:date="2005-03-15T18:12:00Z">
              <w:r>
                <w:rPr>
                  <w:rStyle w:val="IndexLink"/>
                  <w:lang w:val="en-US" w:eastAsia="en-US"/>
                </w:rPr>
                <w:t>5.6.2</w:t>
              </w:r>
            </w:ins>
            <w:ins w:id="157" w:author="Motorola PC" w:date="2005-03-15T18:12:00Z">
              <w:r>
                <w:rPr>
                  <w:rStyle w:val="IndexLink"/>
                  <w:rFonts w:eastAsia="Batang;바탕" w:cs="Times New Roman" w:ascii="Times New Roman" w:hAnsi="Times New Roman"/>
                  <w:sz w:val="24"/>
                  <w:szCs w:val="24"/>
                  <w:lang w:val="en-US" w:eastAsia="en-US"/>
                </w:rPr>
                <w:tab/>
              </w:r>
            </w:ins>
            <w:ins w:id="158" w:author="Motorola PC" w:date="2005-03-15T18:12:00Z">
              <w:r>
                <w:rPr>
                  <w:rStyle w:val="IndexLink"/>
                  <w:lang w:val="en-US" w:eastAsia="en-US"/>
                </w:rPr>
                <w:t>Generating Model Parameters for Urban Microcell Environments [Note: this section will be moved into appendix]</w:t>
                <w:tab/>
                <w:t>44</w:t>
              </w:r>
            </w:ins>
          </w:hyperlink>
        </w:p>
        <w:p>
          <w:pPr>
            <w:pStyle w:val="Contents2"/>
            <w:tabs>
              <w:tab w:val="left" w:pos="800" w:leader="none"/>
              <w:tab w:val="right" w:pos="8640" w:leader="dot"/>
            </w:tabs>
            <w:rPr>
              <w:rFonts w:ascii="Times New Roman" w:hAnsi="Times New Roman" w:eastAsia="Batang;바탕" w:cs="Times New Roman"/>
              <w:sz w:val="24"/>
              <w:szCs w:val="24"/>
              <w:lang w:val="en-US" w:eastAsia="en-US"/>
              <w:ins w:id="163" w:author="Motorola PC" w:date="2005-03-15T18:12:00Z"/>
            </w:rPr>
          </w:pPr>
          <w:hyperlink w:anchor="__RefHeading___Toc98673714">
            <w:ins w:id="160" w:author="Motorola PC" w:date="2005-03-15T18:12:00Z">
              <w:r>
                <w:rPr>
                  <w:rStyle w:val="IndexLink"/>
                  <w:lang w:val="en-US" w:eastAsia="en-US"/>
                </w:rPr>
                <w:t>5.7</w:t>
              </w:r>
            </w:ins>
            <w:ins w:id="161" w:author="Motorola PC" w:date="2005-03-15T18:12:00Z">
              <w:r>
                <w:rPr>
                  <w:rStyle w:val="IndexLink"/>
                  <w:rFonts w:eastAsia="Batang;바탕" w:cs="Times New Roman" w:ascii="Times New Roman" w:hAnsi="Times New Roman"/>
                  <w:sz w:val="24"/>
                  <w:szCs w:val="24"/>
                  <w:lang w:val="en-US" w:eastAsia="en-US"/>
                </w:rPr>
                <w:tab/>
              </w:r>
            </w:ins>
            <w:ins w:id="162" w:author="Motorola PC" w:date="2005-03-15T18:12:00Z">
              <w:r>
                <w:rPr>
                  <w:rStyle w:val="IndexLink"/>
                  <w:lang w:val="en-US" w:eastAsia="en-US"/>
                </w:rPr>
                <w:t>Generating SCM  Coefficients [Note: this section will be moved into appendix]</w:t>
                <w:tab/>
                <w:t>45</w:t>
              </w:r>
            </w:ins>
          </w:hyperlink>
        </w:p>
        <w:p>
          <w:pPr>
            <w:pStyle w:val="Contents1"/>
            <w:tabs>
              <w:tab w:val="left" w:pos="400" w:leader="none"/>
              <w:tab w:val="right" w:pos="8640" w:leader="dot"/>
            </w:tabs>
            <w:rPr>
              <w:rFonts w:ascii="Times New Roman" w:hAnsi="Times New Roman" w:eastAsia="Batang;바탕" w:cs="Times New Roman"/>
              <w:sz w:val="24"/>
              <w:szCs w:val="24"/>
              <w:lang w:val="en-US" w:eastAsia="en-US"/>
              <w:ins w:id="167" w:author="Motorola PC" w:date="2005-03-15T18:12:00Z"/>
            </w:rPr>
          </w:pPr>
          <w:hyperlink w:anchor="__RefHeading___Toc98673715">
            <w:ins w:id="164" w:author="Motorola PC" w:date="2005-03-15T18:12:00Z">
              <w:r>
                <w:rPr>
                  <w:rStyle w:val="IndexLink"/>
                  <w:lang w:val="en-US" w:eastAsia="en-US"/>
                </w:rPr>
                <w:t>6</w:t>
              </w:r>
            </w:ins>
            <w:ins w:id="165" w:author="Motorola PC" w:date="2005-03-15T18:12:00Z">
              <w:r>
                <w:rPr>
                  <w:rStyle w:val="IndexLink"/>
                  <w:rFonts w:eastAsia="Batang;바탕" w:cs="Times New Roman" w:ascii="Times New Roman" w:hAnsi="Times New Roman"/>
                  <w:sz w:val="24"/>
                  <w:szCs w:val="24"/>
                  <w:lang w:val="en-US" w:eastAsia="en-US"/>
                </w:rPr>
                <w:tab/>
              </w:r>
            </w:ins>
            <w:ins w:id="166" w:author="Motorola PC" w:date="2005-03-15T18:12:00Z">
              <w:r>
                <w:rPr>
                  <w:rStyle w:val="IndexLink"/>
                  <w:lang w:val="en-US" w:eastAsia="en-US"/>
                </w:rPr>
                <w:t>References</w:t>
                <w:tab/>
                <w:t>46</w:t>
              </w:r>
            </w:ins>
          </w:hyperlink>
        </w:p>
        <w:p>
          <w:pPr>
            <w:pStyle w:val="Contents1"/>
            <w:tabs>
              <w:tab w:val="left" w:pos="400" w:leader="none"/>
              <w:tab w:val="right" w:pos="8640" w:leader="dot"/>
            </w:tabs>
            <w:rPr>
              <w:rFonts w:ascii="Times New Roman" w:hAnsi="Times New Roman" w:eastAsia="Batang;바탕" w:cs="Times New Roman"/>
              <w:sz w:val="24"/>
              <w:szCs w:val="24"/>
              <w:lang w:val="en-US" w:eastAsia="en-US"/>
              <w:del w:id="171" w:author="Motorola PC" w:date="2005-03-15T18:07:00Z"/>
            </w:rPr>
          </w:pPr>
          <w:del w:id="168" w:author="Motorola PC" w:date="2005-03-15T18:07:00Z">
            <w:r>
              <w:rPr>
                <w:lang w:val="en-US" w:eastAsia="en-US"/>
              </w:rPr>
              <w:delText>1</w:delText>
            </w:r>
          </w:del>
          <w:del w:id="169" w:author="Motorola PC" w:date="2005-03-15T18:07:00Z">
            <w:r>
              <w:rPr>
                <w:rFonts w:eastAsia="Batang;바탕" w:cs="Times New Roman" w:ascii="Times New Roman" w:hAnsi="Times New Roman"/>
                <w:sz w:val="24"/>
                <w:szCs w:val="24"/>
                <w:lang w:val="en-US" w:eastAsia="en-US"/>
              </w:rPr>
              <w:tab/>
            </w:r>
          </w:del>
          <w:del w:id="170" w:author="Motorola PC" w:date="2005-03-15T18:07:00Z">
            <w:r>
              <w:rPr>
                <w:lang w:val="en-US" w:eastAsia="en-US"/>
              </w:rPr>
              <w:delText>Introduction</w:delText>
              <w:tab/>
              <w:delText>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175" w:author="Motorola PC" w:date="2005-03-15T18:07:00Z"/>
            </w:rPr>
          </w:pPr>
          <w:del w:id="172" w:author="Motorola PC" w:date="2005-03-15T18:07:00Z">
            <w:r>
              <w:rPr>
                <w:lang w:val="en-US" w:eastAsia="en-US"/>
              </w:rPr>
              <w:delText>1.1</w:delText>
            </w:r>
          </w:del>
          <w:del w:id="173" w:author="Motorola PC" w:date="2005-03-15T18:07:00Z">
            <w:r>
              <w:rPr>
                <w:rFonts w:eastAsia="Batang;바탕" w:cs="Times New Roman" w:ascii="Times New Roman" w:hAnsi="Times New Roman"/>
                <w:sz w:val="24"/>
                <w:szCs w:val="24"/>
                <w:lang w:val="en-US" w:eastAsia="en-US"/>
              </w:rPr>
              <w:tab/>
            </w:r>
          </w:del>
          <w:del w:id="174" w:author="Motorola PC" w:date="2005-03-15T18:07:00Z">
            <w:r>
              <w:rPr>
                <w:lang w:val="en-US" w:eastAsia="en-US"/>
              </w:rPr>
              <w:delText>Purpose</w:delText>
              <w:tab/>
              <w:delText>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179" w:author="Motorola PC" w:date="2005-03-15T18:07:00Z"/>
            </w:rPr>
          </w:pPr>
          <w:del w:id="176" w:author="Motorola PC" w:date="2005-03-15T18:07:00Z">
            <w:r>
              <w:rPr>
                <w:lang w:val="en-US" w:eastAsia="en-US"/>
              </w:rPr>
              <w:delText>1.2</w:delText>
            </w:r>
          </w:del>
          <w:del w:id="177" w:author="Motorola PC" w:date="2005-03-15T18:07:00Z">
            <w:r>
              <w:rPr>
                <w:rFonts w:eastAsia="Batang;바탕" w:cs="Times New Roman" w:ascii="Times New Roman" w:hAnsi="Times New Roman"/>
                <w:sz w:val="24"/>
                <w:szCs w:val="24"/>
                <w:lang w:val="en-US" w:eastAsia="en-US"/>
              </w:rPr>
              <w:tab/>
            </w:r>
          </w:del>
          <w:del w:id="178" w:author="Motorola PC" w:date="2005-03-15T18:07:00Z">
            <w:r>
              <w:rPr>
                <w:lang w:val="en-US" w:eastAsia="en-US"/>
              </w:rPr>
              <w:delText>Scope</w:delText>
              <w:tab/>
              <w:delText>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183" w:author="Motorola PC" w:date="2005-03-15T18:07:00Z"/>
            </w:rPr>
          </w:pPr>
          <w:del w:id="180" w:author="Motorola PC" w:date="2005-03-15T18:07:00Z">
            <w:r>
              <w:rPr>
                <w:lang w:val="en-US" w:eastAsia="en-US"/>
              </w:rPr>
              <w:delText>1.3</w:delText>
            </w:r>
          </w:del>
          <w:del w:id="181" w:author="Motorola PC" w:date="2005-03-15T18:07:00Z">
            <w:r>
              <w:rPr>
                <w:rFonts w:eastAsia="Batang;바탕" w:cs="Times New Roman" w:ascii="Times New Roman" w:hAnsi="Times New Roman"/>
                <w:sz w:val="24"/>
                <w:szCs w:val="24"/>
                <w:lang w:val="en-US" w:eastAsia="en-US"/>
              </w:rPr>
              <w:tab/>
            </w:r>
          </w:del>
          <w:del w:id="182" w:author="Motorola PC" w:date="2005-03-15T18:07:00Z">
            <w:r>
              <w:rPr>
                <w:lang w:val="en-US" w:eastAsia="en-US"/>
              </w:rPr>
              <w:delText>Abbreviations and Definitions</w:delText>
              <w:tab/>
              <w:delText>5</w:delText>
            </w:r>
          </w:del>
        </w:p>
        <w:p>
          <w:pPr>
            <w:pStyle w:val="Contents1"/>
            <w:tabs>
              <w:tab w:val="left" w:pos="400" w:leader="none"/>
              <w:tab w:val="right" w:pos="8640" w:leader="dot"/>
            </w:tabs>
            <w:rPr>
              <w:rFonts w:ascii="Times New Roman" w:hAnsi="Times New Roman" w:eastAsia="Batang;바탕" w:cs="Times New Roman"/>
              <w:sz w:val="24"/>
              <w:szCs w:val="24"/>
              <w:lang w:val="en-US" w:eastAsia="en-US"/>
              <w:del w:id="187" w:author="Motorola PC" w:date="2005-03-15T18:07:00Z"/>
            </w:rPr>
          </w:pPr>
          <w:del w:id="184" w:author="Motorola PC" w:date="2005-03-15T18:07:00Z">
            <w:r>
              <w:rPr>
                <w:lang w:val="en-US" w:eastAsia="en-US"/>
              </w:rPr>
              <w:delText>2</w:delText>
            </w:r>
          </w:del>
          <w:del w:id="185" w:author="Motorola PC" w:date="2005-03-15T18:07:00Z">
            <w:r>
              <w:rPr>
                <w:rFonts w:eastAsia="Batang;바탕" w:cs="Times New Roman" w:ascii="Times New Roman" w:hAnsi="Times New Roman"/>
                <w:sz w:val="24"/>
                <w:szCs w:val="24"/>
                <w:lang w:val="en-US" w:eastAsia="en-US"/>
              </w:rPr>
              <w:tab/>
            </w:r>
          </w:del>
          <w:del w:id="186" w:author="Motorola PC" w:date="2005-03-15T18:07:00Z">
            <w:r>
              <w:rPr>
                <w:lang w:val="en-US" w:eastAsia="en-US"/>
              </w:rPr>
              <w:delText>Link Level MIMO Channel Model Parameters</w:delText>
              <w:tab/>
              <w:delText>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191" w:author="Motorola PC" w:date="2005-03-15T18:07:00Z"/>
            </w:rPr>
          </w:pPr>
          <w:del w:id="188" w:author="Motorola PC" w:date="2005-03-15T18:07:00Z">
            <w:r>
              <w:rPr>
                <w:lang w:val="en-US" w:eastAsia="en-US"/>
              </w:rPr>
              <w:delText>2.1</w:delText>
            </w:r>
          </w:del>
          <w:del w:id="189" w:author="Motorola PC" w:date="2005-03-15T18:07:00Z">
            <w:r>
              <w:rPr>
                <w:rFonts w:eastAsia="Batang;바탕" w:cs="Times New Roman" w:ascii="Times New Roman" w:hAnsi="Times New Roman"/>
                <w:sz w:val="24"/>
                <w:szCs w:val="24"/>
                <w:lang w:val="en-US" w:eastAsia="en-US"/>
              </w:rPr>
              <w:tab/>
            </w:r>
          </w:del>
          <w:del w:id="190" w:author="Motorola PC" w:date="2005-03-15T18:07:00Z">
            <w:r>
              <w:rPr>
                <w:lang w:val="en-US" w:eastAsia="en-US"/>
              </w:rPr>
              <w:delText>Introduction</w:delText>
              <w:tab/>
              <w:delText>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195" w:author="Motorola PC" w:date="2005-03-15T18:07:00Z"/>
            </w:rPr>
          </w:pPr>
          <w:del w:id="192" w:author="Motorola PC" w:date="2005-03-15T18:07:00Z">
            <w:r>
              <w:rPr>
                <w:lang w:val="en-US" w:eastAsia="en-US"/>
              </w:rPr>
              <w:delText>2.2</w:delText>
            </w:r>
          </w:del>
          <w:del w:id="193" w:author="Motorola PC" w:date="2005-03-15T18:07:00Z">
            <w:r>
              <w:rPr>
                <w:rFonts w:eastAsia="Batang;바탕" w:cs="Times New Roman" w:ascii="Times New Roman" w:hAnsi="Times New Roman"/>
                <w:sz w:val="24"/>
                <w:szCs w:val="24"/>
                <w:lang w:val="en-US" w:eastAsia="en-US"/>
              </w:rPr>
              <w:tab/>
            </w:r>
          </w:del>
          <w:del w:id="194" w:author="Motorola PC" w:date="2005-03-15T18:07:00Z">
            <w:r>
              <w:rPr>
                <w:lang w:val="en-US" w:eastAsia="en-US"/>
              </w:rPr>
              <w:delText>Spatial Channel Characteristics</w:delText>
              <w:tab/>
              <w:delText>6</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199" w:author="Motorola PC" w:date="2005-03-15T18:07:00Z"/>
            </w:rPr>
          </w:pPr>
          <w:del w:id="196" w:author="Motorola PC" w:date="2005-03-15T18:07:00Z">
            <w:r>
              <w:rPr>
                <w:lang w:val="en-US" w:eastAsia="en-US"/>
              </w:rPr>
              <w:delText>2.3</w:delText>
            </w:r>
          </w:del>
          <w:del w:id="197" w:author="Motorola PC" w:date="2005-03-15T18:07:00Z">
            <w:r>
              <w:rPr>
                <w:rFonts w:eastAsia="Batang;바탕" w:cs="Times New Roman" w:ascii="Times New Roman" w:hAnsi="Times New Roman"/>
                <w:sz w:val="24"/>
                <w:szCs w:val="24"/>
                <w:lang w:val="en-US" w:eastAsia="en-US"/>
              </w:rPr>
              <w:tab/>
            </w:r>
          </w:del>
          <w:del w:id="198" w:author="Motorola PC" w:date="2005-03-15T18:07:00Z">
            <w:r>
              <w:rPr>
                <w:lang w:val="en-US" w:eastAsia="en-US"/>
              </w:rPr>
              <w:delText>MIMO Channel Model Classification</w:delText>
              <w:tab/>
              <w:delText>6</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03" w:author="Motorola PC" w:date="2005-03-15T18:07:00Z"/>
            </w:rPr>
          </w:pPr>
          <w:del w:id="200" w:author="Motorola PC" w:date="2005-03-15T18:07:00Z">
            <w:r>
              <w:rPr>
                <w:lang w:val="en-US" w:eastAsia="en-US"/>
              </w:rPr>
              <w:delText>2.4</w:delText>
            </w:r>
          </w:del>
          <w:del w:id="201" w:author="Motorola PC" w:date="2005-03-15T18:07:00Z">
            <w:r>
              <w:rPr>
                <w:rFonts w:eastAsia="Batang;바탕" w:cs="Times New Roman" w:ascii="Times New Roman" w:hAnsi="Times New Roman"/>
                <w:sz w:val="24"/>
                <w:szCs w:val="24"/>
                <w:lang w:val="en-US" w:eastAsia="en-US"/>
              </w:rPr>
              <w:tab/>
            </w:r>
          </w:del>
          <w:del w:id="202" w:author="Motorola PC" w:date="2005-03-15T18:07:00Z">
            <w:r>
              <w:rPr>
                <w:lang w:val="en-US" w:eastAsia="en-US"/>
              </w:rPr>
              <w:delText>MBWA Channel Environments</w:delText>
              <w:tab/>
              <w:delText>6</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07" w:author="Motorola PC" w:date="2005-03-15T18:07:00Z"/>
            </w:rPr>
          </w:pPr>
          <w:del w:id="204" w:author="Motorola PC" w:date="2005-03-15T18:07:00Z">
            <w:r>
              <w:rPr>
                <w:lang w:val="en-US" w:eastAsia="en-US"/>
              </w:rPr>
              <w:delText>2.5</w:delText>
            </w:r>
          </w:del>
          <w:del w:id="205" w:author="Motorola PC" w:date="2005-03-15T18:07:00Z">
            <w:r>
              <w:rPr>
                <w:rFonts w:eastAsia="Batang;바탕" w:cs="Times New Roman" w:ascii="Times New Roman" w:hAnsi="Times New Roman"/>
                <w:sz w:val="24"/>
                <w:szCs w:val="24"/>
                <w:lang w:val="en-US" w:eastAsia="en-US"/>
              </w:rPr>
              <w:tab/>
            </w:r>
          </w:del>
          <w:del w:id="206" w:author="Motorola PC" w:date="2005-03-15T18:07:00Z">
            <w:r>
              <w:rPr>
                <w:lang w:val="en-US" w:eastAsia="en-US"/>
              </w:rPr>
              <w:delText>Spatial Parameters for the Base Station</w:delText>
              <w:tab/>
              <w:delText>7</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11" w:author="Motorola PC" w:date="2005-03-15T18:07:00Z"/>
            </w:rPr>
          </w:pPr>
          <w:del w:id="208" w:author="Motorola PC" w:date="2005-03-15T18:07:00Z">
            <w:r>
              <w:rPr>
                <w:lang w:val="en-US" w:eastAsia="en-US"/>
              </w:rPr>
              <w:delText>2.5.1</w:delText>
            </w:r>
          </w:del>
          <w:del w:id="209" w:author="Motorola PC" w:date="2005-03-15T18:07:00Z">
            <w:r>
              <w:rPr>
                <w:rFonts w:eastAsia="Batang;바탕" w:cs="Times New Roman" w:ascii="Times New Roman" w:hAnsi="Times New Roman"/>
                <w:sz w:val="24"/>
                <w:szCs w:val="24"/>
                <w:lang w:val="en-US" w:eastAsia="en-US"/>
              </w:rPr>
              <w:tab/>
            </w:r>
          </w:del>
          <w:del w:id="210" w:author="Motorola PC" w:date="2005-03-15T18:07:00Z">
            <w:r>
              <w:rPr>
                <w:lang w:val="en-US" w:eastAsia="en-US"/>
              </w:rPr>
              <w:delText>BS Antenna Topologies</w:delText>
              <w:tab/>
              <w:delText>7</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15" w:author="Motorola PC" w:date="2005-03-15T18:07:00Z"/>
            </w:rPr>
          </w:pPr>
          <w:del w:id="212" w:author="Motorola PC" w:date="2005-03-15T18:07:00Z">
            <w:r>
              <w:rPr>
                <w:lang w:val="en-US" w:eastAsia="en-US"/>
              </w:rPr>
              <w:delText>2.5.2</w:delText>
            </w:r>
          </w:del>
          <w:del w:id="213" w:author="Motorola PC" w:date="2005-03-15T18:07:00Z">
            <w:r>
              <w:rPr>
                <w:rFonts w:eastAsia="Batang;바탕" w:cs="Times New Roman" w:ascii="Times New Roman" w:hAnsi="Times New Roman"/>
                <w:sz w:val="24"/>
                <w:szCs w:val="24"/>
                <w:lang w:val="en-US" w:eastAsia="en-US"/>
              </w:rPr>
              <w:tab/>
            </w:r>
          </w:del>
          <w:del w:id="214" w:author="Motorola PC" w:date="2005-03-15T18:07:00Z">
            <w:r>
              <w:rPr>
                <w:lang w:val="en-US" w:eastAsia="en-US"/>
              </w:rPr>
              <w:delText>BS Angle Spread</w:delText>
              <w:tab/>
              <w:delText>9</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19" w:author="Motorola PC" w:date="2005-03-15T18:07:00Z"/>
            </w:rPr>
          </w:pPr>
          <w:del w:id="216" w:author="Motorola PC" w:date="2005-03-15T18:07:00Z">
            <w:r>
              <w:rPr>
                <w:lang w:val="en-US" w:eastAsia="en-US"/>
              </w:rPr>
              <w:delText>2.5.3</w:delText>
            </w:r>
          </w:del>
          <w:del w:id="217" w:author="Motorola PC" w:date="2005-03-15T18:07:00Z">
            <w:r>
              <w:rPr>
                <w:rFonts w:eastAsia="Batang;바탕" w:cs="Times New Roman" w:ascii="Times New Roman" w:hAnsi="Times New Roman"/>
                <w:sz w:val="24"/>
                <w:szCs w:val="24"/>
                <w:lang w:val="en-US" w:eastAsia="en-US"/>
              </w:rPr>
              <w:tab/>
            </w:r>
          </w:del>
          <w:del w:id="218" w:author="Motorola PC" w:date="2005-03-15T18:07:00Z">
            <w:r>
              <w:rPr>
                <w:lang w:val="en-US" w:eastAsia="en-US"/>
              </w:rPr>
              <w:delText>BS Angle of Departure</w:delText>
              <w:tab/>
              <w:delText>10</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23" w:author="Motorola PC" w:date="2005-03-15T18:07:00Z"/>
            </w:rPr>
          </w:pPr>
          <w:del w:id="220" w:author="Motorola PC" w:date="2005-03-15T18:07:00Z">
            <w:r>
              <w:rPr>
                <w:lang w:val="en-US" w:eastAsia="en-US"/>
              </w:rPr>
              <w:delText>2.5.4</w:delText>
            </w:r>
          </w:del>
          <w:del w:id="221" w:author="Motorola PC" w:date="2005-03-15T18:07:00Z">
            <w:r>
              <w:rPr>
                <w:rFonts w:eastAsia="Batang;바탕" w:cs="Times New Roman" w:ascii="Times New Roman" w:hAnsi="Times New Roman"/>
                <w:sz w:val="24"/>
                <w:szCs w:val="24"/>
                <w:lang w:val="en-US" w:eastAsia="en-US"/>
              </w:rPr>
              <w:tab/>
            </w:r>
          </w:del>
          <w:del w:id="222" w:author="Motorola PC" w:date="2005-03-15T18:07:00Z">
            <w:r>
              <w:rPr>
                <w:lang w:val="en-US" w:eastAsia="en-US"/>
              </w:rPr>
              <w:delText>BS Power Azimuth Spectrum</w:delText>
              <w:tab/>
              <w:delText>10</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27" w:author="Motorola PC" w:date="2005-03-15T18:07:00Z"/>
            </w:rPr>
          </w:pPr>
          <w:del w:id="224" w:author="Motorola PC" w:date="2005-03-15T18:07:00Z">
            <w:r>
              <w:rPr>
                <w:lang w:val="en-US" w:eastAsia="en-US"/>
              </w:rPr>
              <w:delText>2.6</w:delText>
            </w:r>
          </w:del>
          <w:del w:id="225" w:author="Motorola PC" w:date="2005-03-15T18:07:00Z">
            <w:r>
              <w:rPr>
                <w:rFonts w:eastAsia="Batang;바탕" w:cs="Times New Roman" w:ascii="Times New Roman" w:hAnsi="Times New Roman"/>
                <w:sz w:val="24"/>
                <w:szCs w:val="24"/>
                <w:lang w:val="en-US" w:eastAsia="en-US"/>
              </w:rPr>
              <w:tab/>
            </w:r>
          </w:del>
          <w:del w:id="226" w:author="Motorola PC" w:date="2005-03-15T18:07:00Z">
            <w:r>
              <w:rPr>
                <w:lang w:val="en-US" w:eastAsia="en-US"/>
              </w:rPr>
              <w:delText>Spatial Parameters for the Mobile Station</w:delText>
              <w:tab/>
              <w:delText>10</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31" w:author="Motorola PC" w:date="2005-03-15T18:07:00Z"/>
            </w:rPr>
          </w:pPr>
          <w:del w:id="228" w:author="Motorola PC" w:date="2005-03-15T18:07:00Z">
            <w:r>
              <w:rPr>
                <w:lang w:val="en-US" w:eastAsia="en-US"/>
              </w:rPr>
              <w:delText>2.6.1</w:delText>
            </w:r>
          </w:del>
          <w:del w:id="229" w:author="Motorola PC" w:date="2005-03-15T18:07:00Z">
            <w:r>
              <w:rPr>
                <w:rFonts w:eastAsia="Batang;바탕" w:cs="Times New Roman" w:ascii="Times New Roman" w:hAnsi="Times New Roman"/>
                <w:sz w:val="24"/>
                <w:szCs w:val="24"/>
                <w:lang w:val="en-US" w:eastAsia="en-US"/>
              </w:rPr>
              <w:tab/>
            </w:r>
          </w:del>
          <w:del w:id="230" w:author="Motorola PC" w:date="2005-03-15T18:07:00Z">
            <w:r>
              <w:rPr>
                <w:lang w:val="en-US" w:eastAsia="en-US"/>
              </w:rPr>
              <w:delText>MS Antenna Topologies</w:delText>
              <w:tab/>
              <w:delText>11</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35" w:author="Motorola PC" w:date="2005-03-15T18:07:00Z"/>
            </w:rPr>
          </w:pPr>
          <w:del w:id="232" w:author="Motorola PC" w:date="2005-03-15T18:07:00Z">
            <w:r>
              <w:rPr>
                <w:lang w:val="en-US" w:eastAsia="en-US"/>
              </w:rPr>
              <w:delText>2.6.2</w:delText>
            </w:r>
          </w:del>
          <w:del w:id="233" w:author="Motorola PC" w:date="2005-03-15T18:07:00Z">
            <w:r>
              <w:rPr>
                <w:rFonts w:eastAsia="Batang;바탕" w:cs="Times New Roman" w:ascii="Times New Roman" w:hAnsi="Times New Roman"/>
                <w:sz w:val="24"/>
                <w:szCs w:val="24"/>
                <w:lang w:val="en-US" w:eastAsia="en-US"/>
              </w:rPr>
              <w:tab/>
            </w:r>
          </w:del>
          <w:del w:id="234" w:author="Motorola PC" w:date="2005-03-15T18:07:00Z">
            <w:r>
              <w:rPr>
                <w:lang w:val="en-US" w:eastAsia="en-US"/>
              </w:rPr>
              <w:delText>MS Angle Spread</w:delText>
              <w:tab/>
              <w:delText>11</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39" w:author="Motorola PC" w:date="2005-03-15T18:07:00Z"/>
            </w:rPr>
          </w:pPr>
          <w:del w:id="236" w:author="Motorola PC" w:date="2005-03-15T18:07:00Z">
            <w:r>
              <w:rPr>
                <w:lang w:val="en-US" w:eastAsia="en-US"/>
              </w:rPr>
              <w:delText>2.6.3</w:delText>
            </w:r>
          </w:del>
          <w:del w:id="237" w:author="Motorola PC" w:date="2005-03-15T18:07:00Z">
            <w:r>
              <w:rPr>
                <w:rFonts w:eastAsia="Batang;바탕" w:cs="Times New Roman" w:ascii="Times New Roman" w:hAnsi="Times New Roman"/>
                <w:sz w:val="24"/>
                <w:szCs w:val="24"/>
                <w:lang w:val="en-US" w:eastAsia="en-US"/>
              </w:rPr>
              <w:tab/>
            </w:r>
          </w:del>
          <w:del w:id="238" w:author="Motorola PC" w:date="2005-03-15T18:07:00Z">
            <w:r>
              <w:rPr>
                <w:lang w:val="en-US" w:eastAsia="en-US"/>
              </w:rPr>
              <w:delText>MS Angle of Arrival</w:delText>
              <w:tab/>
              <w:delText>11</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43" w:author="Motorola PC" w:date="2005-03-15T18:07:00Z"/>
            </w:rPr>
          </w:pPr>
          <w:del w:id="240" w:author="Motorola PC" w:date="2005-03-15T18:07:00Z">
            <w:r>
              <w:rPr>
                <w:lang w:val="en-US" w:eastAsia="en-US"/>
              </w:rPr>
              <w:delText>2.6.4</w:delText>
            </w:r>
          </w:del>
          <w:del w:id="241" w:author="Motorola PC" w:date="2005-03-15T18:07:00Z">
            <w:r>
              <w:rPr>
                <w:rFonts w:eastAsia="Batang;바탕" w:cs="Times New Roman" w:ascii="Times New Roman" w:hAnsi="Times New Roman"/>
                <w:sz w:val="24"/>
                <w:szCs w:val="24"/>
                <w:lang w:val="en-US" w:eastAsia="en-US"/>
              </w:rPr>
              <w:tab/>
            </w:r>
          </w:del>
          <w:del w:id="242" w:author="Motorola PC" w:date="2005-03-15T18:07:00Z">
            <w:r>
              <w:rPr>
                <w:lang w:val="en-US" w:eastAsia="en-US"/>
              </w:rPr>
              <w:delText>MS Power Azimuth Spectrum</w:delText>
              <w:tab/>
              <w:delText>11</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47" w:author="Motorola PC" w:date="2005-03-15T18:07:00Z"/>
            </w:rPr>
          </w:pPr>
          <w:del w:id="244" w:author="Motorola PC" w:date="2005-03-15T18:07:00Z">
            <w:r>
              <w:rPr>
                <w:lang w:val="en-US" w:eastAsia="en-US"/>
              </w:rPr>
              <w:delText>2.6.5</w:delText>
            </w:r>
          </w:del>
          <w:del w:id="245" w:author="Motorola PC" w:date="2005-03-15T18:07:00Z">
            <w:r>
              <w:rPr>
                <w:rFonts w:eastAsia="Batang;바탕" w:cs="Times New Roman" w:ascii="Times New Roman" w:hAnsi="Times New Roman"/>
                <w:sz w:val="24"/>
                <w:szCs w:val="24"/>
                <w:lang w:val="en-US" w:eastAsia="en-US"/>
              </w:rPr>
              <w:tab/>
            </w:r>
          </w:del>
          <w:del w:id="246" w:author="Motorola PC" w:date="2005-03-15T18:07:00Z">
            <w:r>
              <w:rPr>
                <w:lang w:val="en-US" w:eastAsia="en-US"/>
              </w:rPr>
              <w:delText>MS Direction of Travel</w:delText>
              <w:tab/>
              <w:delText>12</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51" w:author="Motorola PC" w:date="2005-03-15T18:07:00Z"/>
            </w:rPr>
          </w:pPr>
          <w:del w:id="248" w:author="Motorola PC" w:date="2005-03-15T18:07:00Z">
            <w:r>
              <w:rPr>
                <w:lang w:val="en-US" w:eastAsia="en-US"/>
              </w:rPr>
              <w:delText>2.6.6</w:delText>
            </w:r>
          </w:del>
          <w:del w:id="249" w:author="Motorola PC" w:date="2005-03-15T18:07:00Z">
            <w:r>
              <w:rPr>
                <w:rFonts w:eastAsia="Batang;바탕" w:cs="Times New Roman" w:ascii="Times New Roman" w:hAnsi="Times New Roman"/>
                <w:sz w:val="24"/>
                <w:szCs w:val="24"/>
                <w:lang w:val="en-US" w:eastAsia="en-US"/>
              </w:rPr>
              <w:tab/>
            </w:r>
          </w:del>
          <w:del w:id="250" w:author="Motorola PC" w:date="2005-03-15T18:07:00Z">
            <w:r>
              <w:rPr>
                <w:lang w:val="en-US" w:eastAsia="en-US"/>
              </w:rPr>
              <w:delText>Doppler Spectrum</w:delText>
              <w:tab/>
              <w:delText>12</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55" w:author="Motorola PC" w:date="2005-03-15T18:07:00Z"/>
            </w:rPr>
          </w:pPr>
          <w:del w:id="252" w:author="Motorola PC" w:date="2005-03-15T18:07:00Z">
            <w:r>
              <w:rPr>
                <w:lang w:val="en-US" w:eastAsia="en-US"/>
              </w:rPr>
              <w:delText>2.7</w:delText>
            </w:r>
          </w:del>
          <w:del w:id="253" w:author="Motorola PC" w:date="2005-03-15T18:07:00Z">
            <w:r>
              <w:rPr>
                <w:rFonts w:eastAsia="Batang;바탕" w:cs="Times New Roman" w:ascii="Times New Roman" w:hAnsi="Times New Roman"/>
                <w:sz w:val="24"/>
                <w:szCs w:val="24"/>
                <w:lang w:val="en-US" w:eastAsia="en-US"/>
              </w:rPr>
              <w:tab/>
            </w:r>
          </w:del>
          <w:del w:id="254" w:author="Motorola PC" w:date="2005-03-15T18:07:00Z">
            <w:r>
              <w:rPr>
                <w:lang w:val="en-US" w:eastAsia="en-US"/>
              </w:rPr>
              <w:delText>Link Level Spatial Channel Model Parameter Summary and Reference Values</w:delText>
              <w:tab/>
              <w:delText>12</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59" w:author="Motorola PC" w:date="2005-03-15T18:07:00Z"/>
            </w:rPr>
          </w:pPr>
          <w:del w:id="256" w:author="Motorola PC" w:date="2005-03-15T18:07:00Z">
            <w:r>
              <w:rPr>
                <w:lang w:val="en-US" w:eastAsia="en-US"/>
              </w:rPr>
              <w:delText>2.7.1</w:delText>
            </w:r>
          </w:del>
          <w:del w:id="257" w:author="Motorola PC" w:date="2005-03-15T18:07:00Z">
            <w:r>
              <w:rPr>
                <w:rFonts w:eastAsia="Batang;바탕" w:cs="Times New Roman" w:ascii="Times New Roman" w:hAnsi="Times New Roman"/>
                <w:sz w:val="24"/>
                <w:szCs w:val="24"/>
                <w:lang w:val="en-US" w:eastAsia="en-US"/>
              </w:rPr>
              <w:tab/>
            </w:r>
          </w:del>
          <w:del w:id="258" w:author="Motorola PC" w:date="2005-03-15T18:07:00Z">
            <w:r>
              <w:rPr>
                <w:lang w:val="en-US" w:eastAsia="en-US"/>
              </w:rPr>
              <w:delText>Link Level Channel Model Parameter Summary</w:delText>
              <w:tab/>
              <w:delText>12</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63" w:author="Motorola PC" w:date="2005-03-15T18:07:00Z"/>
            </w:rPr>
          </w:pPr>
          <w:del w:id="260" w:author="Motorola PC" w:date="2005-03-15T18:07:00Z">
            <w:r>
              <w:rPr>
                <w:lang w:val="en-US" w:eastAsia="en-US"/>
              </w:rPr>
              <w:delText>2.7.2</w:delText>
            </w:r>
          </w:del>
          <w:del w:id="261" w:author="Motorola PC" w:date="2005-03-15T18:07:00Z">
            <w:r>
              <w:rPr>
                <w:rFonts w:eastAsia="Batang;바탕" w:cs="Times New Roman" w:ascii="Times New Roman" w:hAnsi="Times New Roman"/>
                <w:sz w:val="24"/>
                <w:szCs w:val="24"/>
                <w:lang w:val="en-US" w:eastAsia="en-US"/>
              </w:rPr>
              <w:tab/>
            </w:r>
          </w:del>
          <w:del w:id="262" w:author="Motorola PC" w:date="2005-03-15T18:07:00Z">
            <w:r>
              <w:rPr>
                <w:lang w:val="en-US" w:eastAsia="en-US"/>
              </w:rPr>
              <w:delText>Reference Values for Spatial Channel Model Parameters</w:delText>
              <w:tab/>
              <w:delText>14</w:delText>
            </w:r>
          </w:del>
        </w:p>
        <w:p>
          <w:pPr>
            <w:pStyle w:val="Contents1"/>
            <w:tabs>
              <w:tab w:val="left" w:pos="400" w:leader="none"/>
              <w:tab w:val="right" w:pos="8640" w:leader="dot"/>
            </w:tabs>
            <w:rPr>
              <w:rFonts w:ascii="Times New Roman" w:hAnsi="Times New Roman" w:eastAsia="Batang;바탕" w:cs="Times New Roman"/>
              <w:sz w:val="24"/>
              <w:szCs w:val="24"/>
              <w:lang w:val="en-US" w:eastAsia="en-US"/>
              <w:del w:id="267" w:author="Motorola PC" w:date="2005-03-15T18:07:00Z"/>
            </w:rPr>
          </w:pPr>
          <w:del w:id="264" w:author="Motorola PC" w:date="2005-03-15T18:07:00Z">
            <w:r>
              <w:rPr>
                <w:lang w:val="en-US" w:eastAsia="en-US"/>
              </w:rPr>
              <w:delText>3</w:delText>
            </w:r>
          </w:del>
          <w:del w:id="265" w:author="Motorola PC" w:date="2005-03-15T18:07:00Z">
            <w:r>
              <w:rPr>
                <w:rFonts w:eastAsia="Batang;바탕" w:cs="Times New Roman" w:ascii="Times New Roman" w:hAnsi="Times New Roman"/>
                <w:sz w:val="24"/>
                <w:szCs w:val="24"/>
                <w:lang w:val="en-US" w:eastAsia="en-US"/>
              </w:rPr>
              <w:tab/>
            </w:r>
          </w:del>
          <w:del w:id="266" w:author="Motorola PC" w:date="2005-03-15T18:07:00Z">
            <w:r>
              <w:rPr>
                <w:lang w:val="en-US" w:eastAsia="en-US"/>
              </w:rPr>
              <w:delText>MIMO Channel Model for System Level Simulations</w:delText>
              <w:tab/>
              <w:delText>1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71" w:author="Motorola PC" w:date="2005-03-15T18:07:00Z"/>
            </w:rPr>
          </w:pPr>
          <w:del w:id="268" w:author="Motorola PC" w:date="2005-03-15T18:07:00Z">
            <w:r>
              <w:rPr>
                <w:lang w:val="en-US" w:eastAsia="en-US"/>
              </w:rPr>
              <w:delText>3.1</w:delText>
            </w:r>
          </w:del>
          <w:del w:id="269" w:author="Motorola PC" w:date="2005-03-15T18:07:00Z">
            <w:r>
              <w:rPr>
                <w:rFonts w:eastAsia="Batang;바탕" w:cs="Times New Roman" w:ascii="Times New Roman" w:hAnsi="Times New Roman"/>
                <w:sz w:val="24"/>
                <w:szCs w:val="24"/>
                <w:lang w:val="en-US" w:eastAsia="en-US"/>
              </w:rPr>
              <w:tab/>
            </w:r>
          </w:del>
          <w:del w:id="270" w:author="Motorola PC" w:date="2005-03-15T18:07:00Z">
            <w:r>
              <w:rPr>
                <w:lang w:val="en-US" w:eastAsia="en-US"/>
              </w:rPr>
              <w:delText>Introduction</w:delText>
              <w:tab/>
              <w:delText>1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75" w:author="Motorola PC" w:date="2005-03-15T18:07:00Z"/>
            </w:rPr>
          </w:pPr>
          <w:del w:id="272" w:author="Motorola PC" w:date="2005-03-15T18:07:00Z">
            <w:r>
              <w:rPr>
                <w:lang w:val="en-US" w:eastAsia="en-US"/>
              </w:rPr>
              <w:delText>3.2</w:delText>
            </w:r>
          </w:del>
          <w:del w:id="273" w:author="Motorola PC" w:date="2005-03-15T18:07:00Z">
            <w:r>
              <w:rPr>
                <w:rFonts w:eastAsia="Batang;바탕" w:cs="Times New Roman" w:ascii="Times New Roman" w:hAnsi="Times New Roman"/>
                <w:sz w:val="24"/>
                <w:szCs w:val="24"/>
                <w:lang w:val="en-US" w:eastAsia="en-US"/>
              </w:rPr>
              <w:tab/>
            </w:r>
          </w:del>
          <w:del w:id="274" w:author="Motorola PC" w:date="2005-03-15T18:07:00Z">
            <w:r>
              <w:rPr>
                <w:lang w:val="en-US" w:eastAsia="en-US"/>
              </w:rPr>
              <w:delText>Definitions, Parameters, and Assumptions</w:delText>
              <w:tab/>
              <w:delText>18</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79" w:author="Motorola PC" w:date="2005-03-15T18:07:00Z"/>
            </w:rPr>
          </w:pPr>
          <w:del w:id="276" w:author="Motorola PC" w:date="2005-03-15T18:07:00Z">
            <w:r>
              <w:rPr>
                <w:lang w:val="en-US" w:eastAsia="en-US"/>
              </w:rPr>
              <w:delText>3.3</w:delText>
            </w:r>
          </w:del>
          <w:del w:id="277" w:author="Motorola PC" w:date="2005-03-15T18:07:00Z">
            <w:r>
              <w:rPr>
                <w:rFonts w:eastAsia="Batang;바탕" w:cs="Times New Roman" w:ascii="Times New Roman" w:hAnsi="Times New Roman"/>
                <w:sz w:val="24"/>
                <w:szCs w:val="24"/>
                <w:lang w:val="en-US" w:eastAsia="en-US"/>
              </w:rPr>
              <w:tab/>
            </w:r>
          </w:del>
          <w:del w:id="278" w:author="Motorola PC" w:date="2005-03-15T18:07:00Z">
            <w:r>
              <w:rPr>
                <w:lang w:val="en-US" w:eastAsia="en-US"/>
              </w:rPr>
              <w:delText>MIMO Channel Environments</w:delText>
              <w:tab/>
              <w:delText>20</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83" w:author="Motorola PC" w:date="2005-03-15T18:07:00Z"/>
            </w:rPr>
          </w:pPr>
          <w:del w:id="280" w:author="Motorola PC" w:date="2005-03-15T18:07:00Z">
            <w:r>
              <w:rPr>
                <w:lang w:val="en-US" w:eastAsia="en-US"/>
              </w:rPr>
              <w:delText>3.4</w:delText>
            </w:r>
          </w:del>
          <w:del w:id="281" w:author="Motorola PC" w:date="2005-03-15T18:07:00Z">
            <w:r>
              <w:rPr>
                <w:rFonts w:eastAsia="Batang;바탕" w:cs="Times New Roman" w:ascii="Times New Roman" w:hAnsi="Times New Roman"/>
                <w:sz w:val="24"/>
                <w:szCs w:val="24"/>
                <w:lang w:val="en-US" w:eastAsia="en-US"/>
              </w:rPr>
              <w:tab/>
            </w:r>
          </w:del>
          <w:del w:id="282" w:author="Motorola PC" w:date="2005-03-15T18:07:00Z">
            <w:r>
              <w:rPr>
                <w:lang w:val="en-US" w:eastAsia="en-US"/>
              </w:rPr>
              <w:delText>Generating Channel Model Parameters</w:delText>
              <w:tab/>
              <w:delText>23</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87" w:author="Motorola PC" w:date="2005-03-15T18:07:00Z"/>
            </w:rPr>
          </w:pPr>
          <w:del w:id="284" w:author="Motorola PC" w:date="2005-03-15T18:07:00Z">
            <w:r>
              <w:rPr>
                <w:lang w:val="en-US" w:eastAsia="en-US"/>
              </w:rPr>
              <w:delText>3.4.1</w:delText>
            </w:r>
          </w:del>
          <w:del w:id="285" w:author="Motorola PC" w:date="2005-03-15T18:07:00Z">
            <w:r>
              <w:rPr>
                <w:rFonts w:eastAsia="Batang;바탕" w:cs="Times New Roman" w:ascii="Times New Roman" w:hAnsi="Times New Roman"/>
                <w:sz w:val="24"/>
                <w:szCs w:val="24"/>
                <w:lang w:val="en-US" w:eastAsia="en-US"/>
              </w:rPr>
              <w:tab/>
            </w:r>
          </w:del>
          <w:del w:id="286" w:author="Motorola PC" w:date="2005-03-15T18:07:00Z">
            <w:r>
              <w:rPr>
                <w:lang w:val="en-US" w:eastAsia="en-US"/>
              </w:rPr>
              <w:delText>Generating Model Parameters for Urban and Suburban Macrocell Environments</w:delText>
              <w:tab/>
              <w:delText>23</w:delText>
            </w:r>
          </w:del>
        </w:p>
        <w:p>
          <w:pPr>
            <w:pStyle w:val="Contents3"/>
            <w:tabs>
              <w:tab w:val="left" w:pos="1200" w:leader="none"/>
              <w:tab w:val="right" w:pos="8640" w:leader="dot"/>
            </w:tabs>
            <w:rPr>
              <w:rFonts w:ascii="Times New Roman" w:hAnsi="Times New Roman" w:eastAsia="Batang;바탕" w:cs="Times New Roman"/>
              <w:sz w:val="24"/>
              <w:szCs w:val="24"/>
              <w:lang w:val="en-US" w:eastAsia="en-US"/>
              <w:del w:id="291" w:author="Motorola PC" w:date="2005-03-15T18:07:00Z"/>
            </w:rPr>
          </w:pPr>
          <w:del w:id="288" w:author="Motorola PC" w:date="2005-03-15T18:07:00Z">
            <w:r>
              <w:rPr>
                <w:lang w:val="en-US" w:eastAsia="en-US"/>
              </w:rPr>
              <w:delText>3.4.2</w:delText>
            </w:r>
          </w:del>
          <w:del w:id="289" w:author="Motorola PC" w:date="2005-03-15T18:07:00Z">
            <w:r>
              <w:rPr>
                <w:rFonts w:eastAsia="Batang;바탕" w:cs="Times New Roman" w:ascii="Times New Roman" w:hAnsi="Times New Roman"/>
                <w:sz w:val="24"/>
                <w:szCs w:val="24"/>
                <w:lang w:val="en-US" w:eastAsia="en-US"/>
              </w:rPr>
              <w:tab/>
            </w:r>
          </w:del>
          <w:del w:id="290" w:author="Motorola PC" w:date="2005-03-15T18:07:00Z">
            <w:r>
              <w:rPr>
                <w:lang w:val="en-US" w:eastAsia="en-US"/>
              </w:rPr>
              <w:delText>Generating Model Parameters for Urban Microcell Environments</w:delText>
              <w:tab/>
              <w:delText>24</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95" w:author="Motorola PC" w:date="2005-03-15T18:07:00Z"/>
            </w:rPr>
          </w:pPr>
          <w:del w:id="292" w:author="Motorola PC" w:date="2005-03-15T18:07:00Z">
            <w:r>
              <w:rPr>
                <w:lang w:val="en-US" w:eastAsia="en-US"/>
              </w:rPr>
              <w:delText>3.5</w:delText>
            </w:r>
          </w:del>
          <w:del w:id="293" w:author="Motorola PC" w:date="2005-03-15T18:07:00Z">
            <w:r>
              <w:rPr>
                <w:rFonts w:eastAsia="Batang;바탕" w:cs="Times New Roman" w:ascii="Times New Roman" w:hAnsi="Times New Roman"/>
                <w:sz w:val="24"/>
                <w:szCs w:val="24"/>
                <w:lang w:val="en-US" w:eastAsia="en-US"/>
              </w:rPr>
              <w:tab/>
            </w:r>
          </w:del>
          <w:del w:id="294" w:author="Motorola PC" w:date="2005-03-15T18:07:00Z">
            <w:r>
              <w:rPr>
                <w:lang w:val="en-US" w:eastAsia="en-US"/>
              </w:rPr>
              <w:delText>Generating Channel Coefficients</w:delText>
              <w:tab/>
              <w:delText>25</w:delText>
            </w:r>
          </w:del>
        </w:p>
        <w:p>
          <w:pPr>
            <w:pStyle w:val="Contents2"/>
            <w:tabs>
              <w:tab w:val="left" w:pos="800" w:leader="none"/>
              <w:tab w:val="right" w:pos="8640" w:leader="dot"/>
            </w:tabs>
            <w:rPr>
              <w:rFonts w:ascii="Times New Roman" w:hAnsi="Times New Roman" w:eastAsia="Batang;바탕" w:cs="Times New Roman"/>
              <w:sz w:val="24"/>
              <w:szCs w:val="24"/>
              <w:lang w:val="en-US" w:eastAsia="en-US"/>
              <w:del w:id="299" w:author="Motorola PC" w:date="2005-03-15T18:07:00Z"/>
            </w:rPr>
          </w:pPr>
          <w:del w:id="296" w:author="Motorola PC" w:date="2005-03-15T18:07:00Z">
            <w:r>
              <w:rPr>
                <w:lang w:val="en-US" w:eastAsia="en-US"/>
              </w:rPr>
              <w:delText>3.6</w:delText>
            </w:r>
          </w:del>
          <w:del w:id="297" w:author="Motorola PC" w:date="2005-03-15T18:07:00Z">
            <w:r>
              <w:rPr>
                <w:rFonts w:eastAsia="Batang;바탕" w:cs="Times New Roman" w:ascii="Times New Roman" w:hAnsi="Times New Roman"/>
                <w:sz w:val="24"/>
                <w:szCs w:val="24"/>
                <w:lang w:val="en-US" w:eastAsia="en-US"/>
              </w:rPr>
              <w:tab/>
            </w:r>
          </w:del>
          <w:del w:id="298" w:author="Motorola PC" w:date="2005-03-15T18:07:00Z">
            <w:r>
              <w:rPr>
                <w:lang w:val="en-US" w:eastAsia="en-US"/>
              </w:rPr>
              <w:delText>Correlation between Channel Parameters</w:delText>
              <w:tab/>
              <w:delText>26</w:delText>
            </w:r>
          </w:del>
        </w:p>
        <w:p>
          <w:pPr>
            <w:pStyle w:val="Contents1"/>
            <w:tabs>
              <w:tab w:val="left" w:pos="400" w:leader="none"/>
              <w:tab w:val="right" w:pos="8640" w:leader="dot"/>
            </w:tabs>
            <w:rPr>
              <w:rFonts w:ascii="Times New Roman" w:hAnsi="Times New Roman" w:eastAsia="Batang;바탕" w:cs="Times New Roman"/>
              <w:sz w:val="24"/>
              <w:szCs w:val="24"/>
              <w:lang w:val="en-US" w:eastAsia="en-US"/>
            </w:rPr>
          </w:pPr>
          <w:del w:id="300" w:author="Motorola PC" w:date="2005-03-15T18:07:00Z">
            <w:r>
              <w:rPr>
                <w:lang w:val="en-US" w:eastAsia="en-US"/>
              </w:rPr>
              <w:delText>4</w:delText>
            </w:r>
          </w:del>
          <w:del w:id="301" w:author="Motorola PC" w:date="2005-03-15T18:07:00Z">
            <w:r>
              <w:rPr>
                <w:rFonts w:eastAsia="Batang;바탕" w:cs="Times New Roman" w:ascii="Times New Roman" w:hAnsi="Times New Roman"/>
                <w:sz w:val="24"/>
                <w:szCs w:val="24"/>
                <w:lang w:val="en-US" w:eastAsia="en-US"/>
              </w:rPr>
              <w:tab/>
            </w:r>
          </w:del>
          <w:del w:id="302" w:author="Motorola PC" w:date="2005-03-15T18:07:00Z">
            <w:r>
              <w:rPr>
                <w:lang w:val="en-US" w:eastAsia="en-US"/>
              </w:rPr>
              <w:delText>References</w:delText>
              <w:tab/>
              <w:delText>26</w:delText>
            </w:r>
          </w:del>
          <w:r>
            <w:rPr>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98673655"/>
      <w:bookmarkEnd w:id="0"/>
      <w:r>
        <w:rPr/>
        <w:t>Introduction</w:t>
      </w:r>
    </w:p>
    <w:p>
      <w:pPr>
        <w:pStyle w:val="Normal"/>
        <w:rPr>
          <w:rFonts w:eastAsia="Times New Roman"/>
          <w:lang w:eastAsia="en-US"/>
        </w:rPr>
      </w:pPr>
      <w:del w:id="303" w:author="Motorola PC" w:date="2005-03-15T15:10:00Z">
        <w:r>
          <w:rPr/>
          <w:delText>This document describes a set of Multiple-Input-Multiple-Output (MIMO) radio channel models based on the references</w:delText>
        </w:r>
      </w:del>
      <w:del w:id="304" w:author="Motorola PC" w:date="2005-03-15T14:59:00Z">
        <w:r>
          <w:rPr/>
          <w:delText xml:space="preserve"> in Section 4</w:delText>
        </w:r>
      </w:del>
      <w:del w:id="305" w:author="Motorola PC" w:date="2005-03-15T15:10:00Z">
        <w:r>
          <w:rPr/>
          <w:delText>, as a result of the discussions within IEEE 802.20 Working Group.</w:delText>
        </w:r>
      </w:del>
      <w:ins w:id="306" w:author="Motorola PC" w:date="2005-03-15T15:04:00Z">
        <w:r>
          <w:rPr/>
          <w:t xml:space="preserve">This document describes the </w:t>
        </w:r>
      </w:ins>
      <w:ins w:id="307" w:author="Motorola PC" w:date="2005-03-15T15:10:00Z">
        <w:r>
          <w:rPr/>
          <w:t>SISO and MIMO radio</w:t>
        </w:r>
      </w:ins>
      <w:ins w:id="308" w:author="Motorola PC" w:date="2005-03-15T15:04:00Z">
        <w:r>
          <w:rPr/>
          <w:t xml:space="preserve"> channel models that are to be used for simulating proposals for the future 802.20 standard.</w:t>
        </w:r>
      </w:ins>
      <w:ins w:id="309" w:author="Motorola PC" w:date="2005-03-15T15:12:00Z">
        <w:r>
          <w:rPr/>
          <w:t xml:space="preserve"> </w:t>
        </w:r>
      </w:ins>
      <w:del w:id="310" w:author="Motorola PC" w:date="2005-03-15T15:12:00Z">
        <w:r>
          <w:rPr/>
          <w:delText xml:space="preserve"> </w:delText>
        </w:r>
      </w:del>
      <w:r>
        <w:rPr/>
        <w:t xml:space="preserve">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Hz. </w:t>
      </w:r>
      <w:r>
        <w:rPr>
          <w:rFonts w:eastAsia="Batang;바탕"/>
          <w:lang w:eastAsia="ko-KR"/>
        </w:rPr>
        <w:t>The effort to keep backward compatibility with standardized ITU SISO models</w:t>
      </w:r>
      <w:del w:id="311" w:author="Motorola PC" w:date="2005-03-15T16:56:00Z">
        <w:r>
          <w:rPr>
            <w:rFonts w:eastAsia="Batang;바탕"/>
            <w:lang w:eastAsia="ko-KR"/>
          </w:rPr>
          <w:delText xml:space="preserve"> </w:delText>
        </w:r>
      </w:del>
      <w:ins w:id="312" w:author="Motorola PC" w:date="2005-03-15T14:57:00Z">
        <w:r>
          <w:rPr>
            <w:rFonts w:eastAsia="Batang;바탕"/>
            <w:lang w:eastAsia="ko-KR"/>
          </w:rPr>
          <w:t xml:space="preserve">[25] </w:t>
        </w:r>
      </w:ins>
      <w:r>
        <w:rPr>
          <w:rFonts w:eastAsia="Batang;바탕"/>
          <w:lang w:eastAsia="ko-KR"/>
        </w:rPr>
        <w:t xml:space="preserve">has also been made during the selection of channel delay profiles. Proposals are evaluated and compared based on the </w:t>
      </w:r>
      <w:ins w:id="313" w:author="Motorola PC" w:date="2005-03-15T15:08:00Z">
        <w:r>
          <w:rPr>
            <w:rFonts w:eastAsia="Batang;바탕"/>
            <w:lang w:eastAsia="ko-KR"/>
          </w:rPr>
          <w:t xml:space="preserve">channel model methodologies </w:t>
        </w:r>
      </w:ins>
      <w:del w:id="314" w:author="Motorola PC" w:date="2005-03-15T14:51:00Z">
        <w:r>
          <w:rPr>
            <w:rFonts w:eastAsia="Batang;바탕"/>
            <w:lang w:eastAsia="ko-KR"/>
          </w:rPr>
          <w:delText xml:space="preserve">Spatial Channel Model (SCM) </w:delText>
        </w:r>
      </w:del>
      <w:r>
        <w:rPr>
          <w:rFonts w:eastAsia="Batang;바탕"/>
          <w:lang w:eastAsia="ko-KR"/>
        </w:rPr>
        <w:t xml:space="preserve">described in this document. </w:t>
      </w:r>
      <w:del w:id="315" w:author="Motorola PC" w:date="2005-03-15T15:02:00Z">
        <w:r>
          <w:rPr>
            <w:rFonts w:eastAsia="Batang;바탕"/>
            <w:lang w:eastAsia="ko-KR"/>
          </w:rPr>
          <w:delText xml:space="preserve">For Phase I (as defined in the Evaluation Criteria Document (Ref)), the parameters have been adjusted to fixed values in the SCM model, as specified in Section 2 of this document, in order to produce results as close as possible to the ITU Model,. </w:delText>
        </w:r>
      </w:del>
      <w:r>
        <w:rPr>
          <w:rFonts w:eastAsia="Batang;바탕"/>
          <w:lang w:eastAsia="ko-KR"/>
        </w:rPr>
        <w:t>This facilitates comparison with documented performance results of existing systems using the ITU models.</w:t>
      </w:r>
    </w:p>
    <w:p>
      <w:pPr>
        <w:pStyle w:val="Heading2"/>
        <w:rPr>
          <w:rFonts w:ascii="Times New Roman" w:hAnsi="Times New Roman" w:cs="Times New Roman"/>
        </w:rPr>
      </w:pPr>
      <w:bookmarkStart w:id="1" w:name="__RefHeading___Toc98673656"/>
      <w:bookmarkEnd w:id="1"/>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2" w:name="__RefHeading___Toc98673657"/>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98673658"/>
      <w:r>
        <w:rPr/>
        <w:t>Abbreviations</w:t>
      </w:r>
      <w:bookmarkEnd w:id="3"/>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Ang</w:t>
      </w:r>
      <w:ins w:id="316" w:author="Motorola PC" w:date="2005-03-15T14:58:00Z">
        <w:r>
          <w:rPr/>
          <w:t>u</w:t>
        </w:r>
      </w:ins>
      <w:r>
        <w:rPr/>
        <w:t>l</w:t>
      </w:r>
      <w:ins w:id="317" w:author="Motorola PC" w:date="2005-03-15T14:58:00Z">
        <w:r>
          <w:rPr/>
          <w:t>ar</w:t>
        </w:r>
      </w:ins>
      <w:del w:id="318" w:author="Motorola PC" w:date="2005-03-15T14:58:00Z">
        <w:r>
          <w:rPr/>
          <w:delText xml:space="preserve">e </w:delText>
        </w:r>
      </w:del>
      <w:r>
        <w:rPr/>
        <w:t xml:space="preserve">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Heading1"/>
        <w:rPr>
          <w:ins w:id="321" w:author="Motorola PC" w:date="2005-03-15T12:30:00Z"/>
        </w:rPr>
      </w:pPr>
      <w:ins w:id="319" w:author="Motorola PC" w:date="2005-03-15T12:30:00Z">
        <w:bookmarkStart w:id="4" w:name="__RefHeading___Toc98673659"/>
        <w:r>
          <w:rPr/>
          <w:t>SISO Channel Models</w:t>
        </w:r>
      </w:ins>
      <w:ins w:id="320" w:author="Motorola PC" w:date="2005-03-15T15:46:00Z">
        <w:bookmarkEnd w:id="4"/>
        <w:r>
          <w:rPr/>
          <w:t xml:space="preserve"> </w:t>
        </w:r>
      </w:ins>
    </w:p>
    <w:p>
      <w:pPr>
        <w:pStyle w:val="Text"/>
        <w:rPr>
          <w:ins w:id="323" w:author="Motorola PC" w:date="2005-03-15T12:33:00Z"/>
        </w:rPr>
      </w:pPr>
      <w:ins w:id="322" w:author="Motorola PC" w:date="2005-03-15T12:30:00Z">
        <w:r>
          <w:rPr/>
          <w:t>SISO systems shall use the ITU model in simulations.</w:t>
        </w:r>
      </w:ins>
    </w:p>
    <w:p>
      <w:pPr>
        <w:pStyle w:val="Heading2"/>
        <w:rPr>
          <w:ins w:id="325" w:author="Motorola PC" w:date="2005-03-15T18:11:00Z"/>
        </w:rPr>
      </w:pPr>
      <w:ins w:id="324" w:author="Motorola PC" w:date="2005-03-15T12:33:00Z">
        <w:bookmarkStart w:id="5" w:name="__RefHeading___Toc98673660"/>
        <w:bookmarkEnd w:id="5"/>
        <w:r>
          <w:rPr/>
          <w:t>Link Level Simulation</w:t>
        </w:r>
      </w:ins>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ins w:id="326" w:author="Motorola PC" w:date="2005-03-15T15:17:00Z">
              <w:r>
                <w:rPr/>
                <w:t>Models</w:t>
              </w:r>
            </w:ins>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327" w:author="Motorola PC" w:date="2005-03-15T15:17:00Z">
              <w:r>
                <w:rPr/>
                <w:t>case-i</w:t>
              </w:r>
            </w:ins>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328" w:author="Motorola PC" w:date="2005-03-15T15:17:00Z">
              <w:r>
                <w:rPr/>
                <w:t>case-ii</w:t>
              </w:r>
            </w:ins>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329" w:author="Motorola PC" w:date="2005-03-15T15:17:00Z">
              <w:r>
                <w:rPr/>
                <w:t>case-iii</w:t>
              </w:r>
            </w:ins>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ins w:id="330" w:author="Motorola PC" w:date="2005-03-15T15:17:00Z">
              <w:r>
                <w:rPr/>
                <w:t>case-Iv</w:t>
              </w:r>
            </w:ins>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ins w:id="331" w:author="Motorola PC" w:date="2005-03-15T15:17:00Z">
              <w:r>
                <w:rPr/>
                <w:t>PDP</w:t>
              </w:r>
            </w:ins>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32" w:author="Motorola PC" w:date="2005-03-15T15:17:00Z">
              <w:r>
                <w:rPr>
                  <w:rFonts w:eastAsia="Times"/>
                  <w:sz w:val="18"/>
                </w:rPr>
                <w:t xml:space="preserve">  </w:t>
              </w:r>
            </w:ins>
            <w:ins w:id="333" w:author="Motorola PC" w:date="2005-03-15T15:17:00Z">
              <w:r>
                <w:rPr>
                  <w:sz w:val="18"/>
                </w:rPr>
                <w:t>Pedestrian-A</w:t>
              </w:r>
            </w:ins>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34" w:author="Motorola PC" w:date="2005-03-15T15:17:00Z">
              <w:r>
                <w:rPr>
                  <w:rFonts w:eastAsia="Times"/>
                  <w:sz w:val="18"/>
                </w:rPr>
                <w:t xml:space="preserve"> </w:t>
              </w:r>
            </w:ins>
            <w:ins w:id="335" w:author="Motorola PC" w:date="2005-03-15T15:17:00Z">
              <w:r>
                <w:rPr>
                  <w:sz w:val="18"/>
                </w:rPr>
                <w:t>Vehicular-A</w:t>
              </w:r>
            </w:ins>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ins w:id="338" w:author="Motorola PC" w:date="2005-03-15T15:17:00Z"/>
              </w:rPr>
            </w:pPr>
            <w:ins w:id="336" w:author="Motorola PC" w:date="2005-03-15T15:17:00Z">
              <w:r>
                <w:rPr>
                  <w:rFonts w:eastAsia="Times"/>
                  <w:sz w:val="18"/>
                </w:rPr>
                <w:t xml:space="preserve"> </w:t>
              </w:r>
            </w:ins>
            <w:ins w:id="337" w:author="Motorola PC" w:date="2005-03-15T15:17:00Z">
              <w:r>
                <w:rPr>
                  <w:sz w:val="18"/>
                </w:rPr>
                <w:t>Pedestrian-B (Phase I)</w:t>
              </w:r>
            </w:ins>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ins w:id="339" w:author="Motorola PC" w:date="2005-03-15T15:17:00Z">
              <w:r>
                <w:rPr>
                  <w:rFonts w:eastAsia="Times"/>
                  <w:sz w:val="18"/>
                </w:rPr>
                <w:t xml:space="preserve"> </w:t>
              </w:r>
            </w:ins>
            <w:ins w:id="340" w:author="Motorola PC" w:date="2005-03-15T15:17:00Z">
              <w:r>
                <w:rPr>
                  <w:sz w:val="18"/>
                </w:rPr>
                <w:t>Vehicular-B (Phase I)</w:t>
              </w:r>
            </w:ins>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ins w:id="341" w:author="Motorola PC" w:date="2005-03-15T15:17:00Z">
              <w:r>
                <w:rPr/>
                <w:t>Number of Paths</w:t>
              </w:r>
            </w:ins>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jc w:val="center"/>
              <w:rPr>
                <w:sz w:val="18"/>
              </w:rPr>
            </w:pPr>
            <w:ins w:id="342" w:author="Motorola PC" w:date="2005-03-15T15:17:00Z">
              <w:r>
                <w:rPr/>
                <w:t>4</w:t>
              </w:r>
            </w:ins>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ins w:id="343" w:author="Motorola PC" w:date="2005-03-15T15:17:00Z">
              <w:r>
                <w:rPr>
                  <w:sz w:val="18"/>
                </w:rPr>
                <w:t>6</w:t>
              </w:r>
            </w:ins>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ins w:id="344" w:author="Motorola PC" w:date="2005-03-15T15:17:00Z">
              <w:r>
                <w:rPr>
                  <w:sz w:val="18"/>
                </w:rPr>
                <w:t>6</w:t>
              </w:r>
            </w:ins>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ins w:id="345" w:author="Motorola PC" w:date="2005-03-15T15:17:00Z">
              <w:r>
                <w:rPr>
                  <w:sz w:val="18"/>
                </w:rPr>
                <w:t>6</w:t>
              </w:r>
            </w:ins>
          </w:p>
        </w:tc>
      </w:tr>
      <w:tr>
        <w:trPr>
          <w:trHeight w:val="437" w:hRule="atLeast"/>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ins w:id="346" w:author="Motorola PC" w:date="2005-03-15T15:17:00Z">
              <w:r>
                <w:rPr/>
                <w:t>Relative Path power (dB)</w:t>
              </w:r>
            </w:ins>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ins w:id="347" w:author="Motorola PC" w:date="2005-03-15T15:17:00Z">
              <w:r>
                <w:rPr/>
                <w:t>Delay (ns)</w:t>
              </w:r>
            </w:ins>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348" w:author="Motorola PC" w:date="2005-03-15T15:19:00Z">
              <w:r>
                <w:rPr>
                  <w:sz w:val="18"/>
                </w:rPr>
                <w:t>0</w:t>
              </w:r>
            </w:ins>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49" w:author="Motorola PC" w:date="2005-03-15T15:17:00Z">
              <w:r>
                <w:rPr>
                  <w:sz w:val="18"/>
                </w:rPr>
                <w:t>0</w:t>
              </w:r>
            </w:ins>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0" w:author="Motorola PC" w:date="2005-03-15T15:17:00Z">
              <w:r>
                <w:rPr>
                  <w:sz w:val="18"/>
                </w:rPr>
                <w:t>0</w:t>
              </w:r>
            </w:ins>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1" w:author="Motorola PC" w:date="2005-03-15T15:17:00Z">
              <w:r>
                <w:rPr>
                  <w:sz w:val="18"/>
                </w:rPr>
                <w:t>0</w:t>
              </w:r>
            </w:ins>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2" w:author="Motorola PC" w:date="2005-03-15T15:17:00Z">
              <w:r>
                <w:rPr>
                  <w:sz w:val="18"/>
                </w:rPr>
                <w:t>0</w:t>
              </w:r>
            </w:ins>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3" w:author="Motorola PC" w:date="2005-03-15T15:17:00Z">
              <w:r>
                <w:rPr>
                  <w:sz w:val="18"/>
                </w:rPr>
                <w:t>0</w:t>
              </w:r>
            </w:ins>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4" w:author="Motorola PC" w:date="2005-03-15T15:17:00Z">
              <w:r>
                <w:rPr>
                  <w:sz w:val="18"/>
                </w:rPr>
                <w:t>-2.5</w:t>
              </w:r>
            </w:ins>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ins w:id="355" w:author="Motorola PC" w:date="2005-03-15T15:17:00Z">
              <w:r>
                <w:rPr>
                  <w:sz w:val="18"/>
                </w:rPr>
                <w:t>0</w:t>
              </w:r>
            </w:ins>
          </w:p>
        </w:tc>
      </w:tr>
      <w:tr>
        <w:trPr>
          <w:trHeight w:val="334"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356" w:author="Motorola PC" w:date="2005-03-15T15:19:00Z">
              <w:r>
                <w:rPr>
                  <w:sz w:val="18"/>
                </w:rPr>
                <w:t>-9.7</w:t>
              </w:r>
            </w:ins>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7" w:author="Motorola PC" w:date="2005-03-15T15:18:00Z">
              <w:r>
                <w:rPr>
                  <w:sz w:val="18"/>
                </w:rPr>
                <w:t>110</w:t>
              </w:r>
            </w:ins>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8" w:author="Motorola PC" w:date="2005-03-15T15:17:00Z">
              <w:r>
                <w:rPr>
                  <w:sz w:val="18"/>
                </w:rPr>
                <w:t>-1.0</w:t>
              </w:r>
            </w:ins>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59" w:author="Motorola PC" w:date="2005-03-15T15:17:00Z">
              <w:r>
                <w:rPr>
                  <w:sz w:val="18"/>
                </w:rPr>
                <w:t>310</w:t>
              </w:r>
            </w:ins>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60" w:author="Motorola PC" w:date="2005-03-15T15:17:00Z">
              <w:r>
                <w:rPr>
                  <w:sz w:val="18"/>
                </w:rPr>
                <w:t>-0.9</w:t>
              </w:r>
            </w:ins>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61" w:author="Motorola PC" w:date="2005-03-15T15:17:00Z">
              <w:r>
                <w:rPr>
                  <w:sz w:val="18"/>
                </w:rPr>
                <w:t>200</w:t>
              </w:r>
            </w:ins>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62" w:author="Motorola PC" w:date="2005-03-15T15:17:00Z">
              <w:r>
                <w:rPr>
                  <w:sz w:val="18"/>
                </w:rPr>
                <w:t>0</w:t>
              </w:r>
            </w:ins>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ins w:id="363" w:author="Motorola PC" w:date="2005-03-15T15:17:00Z">
              <w:r>
                <w:rPr>
                  <w:sz w:val="18"/>
                </w:rPr>
                <w:t>300</w:t>
              </w:r>
            </w:ins>
          </w:p>
        </w:tc>
      </w:tr>
      <w:tr>
        <w:trPr>
          <w:trHeight w:val="373"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364" w:author="Motorola PC" w:date="2005-03-15T15:19:00Z">
              <w:r>
                <w:rPr/>
                <w:t>-19.2</w:t>
              </w:r>
            </w:ins>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365" w:author="Motorola PC" w:date="2005-03-15T15:17:00Z">
              <w:r>
                <w:rPr>
                  <w:sz w:val="18"/>
                </w:rPr>
                <w:t>1</w:t>
              </w:r>
            </w:ins>
            <w:ins w:id="366" w:author="Motorola PC" w:date="2005-03-15T15:19:00Z">
              <w:r>
                <w:rPr>
                  <w:sz w:val="18"/>
                </w:rPr>
                <w:t>9</w:t>
              </w:r>
            </w:ins>
            <w:ins w:id="367" w:author="Motorola PC" w:date="2005-03-15T15:17:00Z">
              <w:r>
                <w:rPr>
                  <w:sz w:val="18"/>
                </w:rPr>
                <w:t>0</w:t>
              </w:r>
            </w:ins>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68" w:author="Motorola PC" w:date="2005-03-15T15:17:00Z">
              <w:r>
                <w:rPr>
                  <w:sz w:val="18"/>
                </w:rPr>
                <w:t>-9.0</w:t>
              </w:r>
            </w:ins>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69" w:author="Motorola PC" w:date="2005-03-15T15:17:00Z">
              <w:r>
                <w:rPr>
                  <w:sz w:val="18"/>
                </w:rPr>
                <w:t>710</w:t>
              </w:r>
            </w:ins>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0" w:author="Motorola PC" w:date="2005-03-15T15:17:00Z">
              <w:r>
                <w:rPr>
                  <w:sz w:val="18"/>
                </w:rPr>
                <w:t>-4.9</w:t>
              </w:r>
            </w:ins>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1" w:author="Motorola PC" w:date="2005-03-15T15:17:00Z">
              <w:r>
                <w:rPr>
                  <w:sz w:val="18"/>
                </w:rPr>
                <w:t>800</w:t>
              </w:r>
            </w:ins>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2" w:author="Motorola PC" w:date="2005-03-15T15:17:00Z">
              <w:r>
                <w:rPr>
                  <w:sz w:val="18"/>
                </w:rPr>
                <w:t>-12.8</w:t>
              </w:r>
            </w:ins>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ins w:id="373" w:author="Motorola PC" w:date="2005-03-15T15:17:00Z">
              <w:r>
                <w:rPr>
                  <w:sz w:val="18"/>
                </w:rPr>
                <w:t>8900</w:t>
              </w:r>
            </w:ins>
          </w:p>
        </w:tc>
      </w:tr>
      <w:tr>
        <w:trPr>
          <w:trHeight w:val="321"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ins w:id="374" w:author="Motorola PC" w:date="2005-03-15T15:19:00Z">
              <w:r>
                <w:rPr>
                  <w:sz w:val="18"/>
                </w:rPr>
                <w:t>-22.8</w:t>
              </w:r>
            </w:ins>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5" w:author="Motorola PC" w:date="2005-03-15T15:19:00Z">
              <w:r>
                <w:rPr>
                  <w:sz w:val="18"/>
                </w:rPr>
                <w:t>410</w:t>
              </w:r>
            </w:ins>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6" w:author="Motorola PC" w:date="2005-03-15T15:17:00Z">
              <w:r>
                <w:rPr>
                  <w:sz w:val="18"/>
                </w:rPr>
                <w:t>-10.0</w:t>
              </w:r>
            </w:ins>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7" w:author="Motorola PC" w:date="2005-03-15T15:17:00Z">
              <w:r>
                <w:rPr>
                  <w:sz w:val="18"/>
                </w:rPr>
                <w:t>1090</w:t>
              </w:r>
            </w:ins>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8" w:author="Motorola PC" w:date="2005-03-15T15:17:00Z">
              <w:r>
                <w:rPr>
                  <w:sz w:val="18"/>
                </w:rPr>
                <w:t>-8.0</w:t>
              </w:r>
            </w:ins>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79" w:author="Motorola PC" w:date="2005-03-15T15:17:00Z">
              <w:r>
                <w:rPr>
                  <w:sz w:val="18"/>
                </w:rPr>
                <w:t>1200</w:t>
              </w:r>
            </w:ins>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0" w:author="Motorola PC" w:date="2005-03-15T15:17:00Z">
              <w:r>
                <w:rPr>
                  <w:sz w:val="18"/>
                </w:rPr>
                <w:t>-10.0</w:t>
              </w:r>
            </w:ins>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ins w:id="381" w:author="Motorola PC" w:date="2005-03-15T15:17:00Z">
              <w:r>
                <w:rPr>
                  <w:sz w:val="18"/>
                </w:rPr>
                <w:t>12900</w:t>
              </w:r>
            </w:ins>
          </w:p>
        </w:tc>
      </w:tr>
      <w:tr>
        <w:trPr>
          <w:trHeight w:val="347"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2" w:author="Motorola PC" w:date="2005-03-15T15:17:00Z">
              <w:r>
                <w:rPr>
                  <w:sz w:val="18"/>
                </w:rPr>
                <w:t>-15.0</w:t>
              </w:r>
            </w:ins>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3" w:author="Motorola PC" w:date="2005-03-15T15:17:00Z">
              <w:r>
                <w:rPr>
                  <w:sz w:val="18"/>
                </w:rPr>
                <w:t>1730</w:t>
              </w:r>
            </w:ins>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4" w:author="Motorola PC" w:date="2005-03-15T15:17:00Z">
              <w:r>
                <w:rPr>
                  <w:sz w:val="18"/>
                </w:rPr>
                <w:t>-7.8</w:t>
              </w:r>
            </w:ins>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5" w:author="Motorola PC" w:date="2005-03-15T15:17:00Z">
              <w:r>
                <w:rPr>
                  <w:sz w:val="18"/>
                </w:rPr>
                <w:t>2300</w:t>
              </w:r>
            </w:ins>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6" w:author="Motorola PC" w:date="2005-03-15T15:17:00Z">
              <w:r>
                <w:rPr>
                  <w:sz w:val="18"/>
                </w:rPr>
                <w:t>-25.2</w:t>
              </w:r>
            </w:ins>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ins w:id="387" w:author="Motorola PC" w:date="2005-03-15T15:17:00Z">
              <w:r>
                <w:rPr>
                  <w:sz w:val="18"/>
                </w:rPr>
                <w:t>17100</w:t>
              </w:r>
            </w:ins>
          </w:p>
        </w:tc>
      </w:tr>
      <w:tr>
        <w:trPr>
          <w:trHeight w:val="386"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8" w:author="Motorola PC" w:date="2005-03-15T15:17:00Z">
              <w:r>
                <w:rPr>
                  <w:sz w:val="18"/>
                </w:rPr>
                <w:t>-20.0</w:t>
              </w:r>
            </w:ins>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89" w:author="Motorola PC" w:date="2005-03-15T15:17:00Z">
              <w:r>
                <w:rPr>
                  <w:sz w:val="18"/>
                </w:rPr>
                <w:t>2510</w:t>
              </w:r>
            </w:ins>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90" w:author="Motorola PC" w:date="2005-03-15T15:17:00Z">
              <w:r>
                <w:rPr>
                  <w:sz w:val="18"/>
                </w:rPr>
                <w:t>-23.9</w:t>
              </w:r>
            </w:ins>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91" w:author="Motorola PC" w:date="2005-03-15T15:17:00Z">
              <w:r>
                <w:rPr>
                  <w:sz w:val="18"/>
                </w:rPr>
                <w:t>3700</w:t>
              </w:r>
            </w:ins>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ins w:id="392" w:author="Motorola PC" w:date="2005-03-15T15:17:00Z">
              <w:r>
                <w:rPr>
                  <w:sz w:val="18"/>
                </w:rPr>
                <w:t>-16.0</w:t>
              </w:r>
            </w:ins>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ins w:id="393" w:author="Motorola PC" w:date="2005-03-15T15:17:00Z">
              <w:r>
                <w:rPr>
                  <w:sz w:val="18"/>
                </w:rPr>
                <w:t>20000</w:t>
              </w:r>
            </w:ins>
          </w:p>
        </w:tc>
      </w:tr>
      <w:tr>
        <w:trPr>
          <w:trHeight w:val="308"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ins w:id="394" w:author="Motorola PC" w:date="2005-03-15T15:17:00Z">
              <w:r>
                <w:rPr/>
                <w:t>Speed (km/h)</w:t>
              </w:r>
            </w:ins>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ins w:id="395" w:author="Motorola PC" w:date="2005-03-15T15:17:00Z">
              <w:r>
                <w:rPr/>
                <w:t>2) 3, 30, 120</w:t>
              </w:r>
            </w:ins>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ins w:id="397" w:author="Motorola PC" w:date="2005-03-15T15:17:00Z"/>
              </w:rPr>
            </w:pPr>
            <w:ins w:id="396" w:author="Motorola PC" w:date="2005-03-15T15:17:00Z">
              <w:r>
                <w:rPr>
                  <w:sz w:val="18"/>
                </w:rPr>
              </w:r>
            </w:ins>
          </w:p>
          <w:p>
            <w:pPr>
              <w:pStyle w:val="Tableentry"/>
              <w:spacing w:lineRule="auto" w:line="240" w:before="0" w:after="40"/>
              <w:jc w:val="left"/>
              <w:rPr>
                <w:sz w:val="18"/>
              </w:rPr>
            </w:pPr>
            <w:ins w:id="398" w:author="Motorola PC" w:date="2005-03-15T15:17:00Z">
              <w:r>
                <w:rPr/>
                <w:t>30, 120, 250</w:t>
              </w:r>
            </w:ins>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ins w:id="400" w:author="Motorola PC" w:date="2005-03-15T15:17:00Z"/>
              </w:rPr>
            </w:pPr>
            <w:ins w:id="399" w:author="Motorola PC" w:date="2005-03-15T15:17:00Z">
              <w:r>
                <w:rPr>
                  <w:sz w:val="18"/>
                </w:rPr>
                <w:t>3,</w:t>
              </w:r>
            </w:ins>
          </w:p>
          <w:p>
            <w:pPr>
              <w:pStyle w:val="Normal"/>
              <w:rPr>
                <w:sz w:val="18"/>
              </w:rPr>
            </w:pPr>
            <w:ins w:id="401" w:author="Motorola PC" w:date="2005-03-15T15:17:00Z">
              <w:r>
                <w:rPr>
                  <w:sz w:val="18"/>
                </w:rPr>
                <w:t>[Ed.Note: Subject</w:t>
              </w:r>
            </w:ins>
            <w:ins w:id="402" w:author="Motorola PC" w:date="2005-03-15T17:04:00Z">
              <w:r>
                <w:rPr>
                  <w:sz w:val="18"/>
                </w:rPr>
                <w:t xml:space="preserve"> </w:t>
              </w:r>
            </w:ins>
            <w:ins w:id="403" w:author="Motorola PC" w:date="2005-03-15T15:17:00Z">
              <w:r>
                <w:rPr>
                  <w:sz w:val="18"/>
                </w:rPr>
                <w:t>to consistency with EV doc ]</w:t>
              </w:r>
            </w:ins>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widowControl/>
              <w:bidi w:val="0"/>
              <w:spacing w:before="240" w:after="0"/>
              <w:jc w:val="both"/>
              <w:rPr>
                <w:ins w:id="407" w:author="Motorola PC" w:date="2005-03-15T15:17:00Z"/>
              </w:rPr>
            </w:pPr>
            <w:ins w:id="404" w:author="Motorola PC" w:date="2005-03-15T15:17:00Z">
              <w:r>
                <w:rPr>
                  <w:sz w:val="18"/>
                </w:rPr>
                <w:t>[30]</w:t>
              </w:r>
            </w:ins>
            <w:ins w:id="405" w:author="Motorola PC" w:date="2005-03-15T17:01:00Z">
              <w:r>
                <w:rPr>
                  <w:sz w:val="18"/>
                </w:rPr>
                <w:t>,</w:t>
              </w:r>
            </w:ins>
            <w:ins w:id="406" w:author="Motorola PC" w:date="2005-03-15T15:17:00Z">
              <w:r>
                <w:rPr>
                  <w:sz w:val="18"/>
                </w:rPr>
                <w:t xml:space="preserve"> 120, 250</w:t>
              </w:r>
            </w:ins>
          </w:p>
          <w:p>
            <w:pPr>
              <w:pStyle w:val="Normal"/>
              <w:rPr>
                <w:sz w:val="18"/>
              </w:rPr>
            </w:pPr>
            <w:ins w:id="408" w:author="Motorola PC" w:date="2005-03-15T15:17:00Z">
              <w:r>
                <w:rPr>
                  <w:sz w:val="18"/>
                </w:rPr>
                <w:t>[Ed.Note: Subject to consistency with EV doc ]</w:t>
              </w:r>
            </w:ins>
          </w:p>
        </w:tc>
      </w:tr>
    </w:tbl>
    <w:p>
      <w:pPr>
        <w:pStyle w:val="Text"/>
        <w:jc w:val="center"/>
        <w:rPr>
          <w:ins w:id="410" w:author="Motorola PC" w:date="2005-03-15T18:11:00Z"/>
        </w:rPr>
      </w:pPr>
      <w:ins w:id="409" w:author="Motorola PC" w:date="2005-03-15T18:11:00Z">
        <w:r>
          <w:rPr/>
        </w:r>
      </w:ins>
    </w:p>
    <w:p>
      <w:pPr>
        <w:pStyle w:val="Text"/>
        <w:jc w:val="center"/>
        <w:rPr>
          <w:ins w:id="413" w:author="Motorola PC" w:date="2005-03-15T18:11:00Z"/>
        </w:rPr>
      </w:pPr>
      <w:ins w:id="411" w:author="Motorola PC" w:date="2005-03-15T15:56:00Z">
        <w:r>
          <w:rPr/>
          <w:t xml:space="preserve">Table </w:t>
        </w:r>
      </w:ins>
      <w:ins w:id="412" w:author="Motorola PC" w:date="2005-03-15T16:58:00Z">
        <w:r>
          <w:rPr/>
          <w:t>2.1-1 Summary of SISO Channel Model Parameters</w:t>
        </w:r>
      </w:ins>
    </w:p>
    <w:p>
      <w:pPr>
        <w:pStyle w:val="Text"/>
        <w:jc w:val="center"/>
        <w:rPr>
          <w:ins w:id="415" w:author="Motorola PC" w:date="2005-03-15T12:33:00Z"/>
        </w:rPr>
      </w:pPr>
      <w:ins w:id="414" w:author="Motorola PC" w:date="2005-03-15T12:33:00Z">
        <w:r>
          <w:rPr/>
        </w:r>
      </w:ins>
    </w:p>
    <w:p>
      <w:pPr>
        <w:pStyle w:val="Heading2"/>
        <w:rPr>
          <w:ins w:id="417" w:author="Motorola PC" w:date="2005-03-15T15:32:00Z"/>
        </w:rPr>
      </w:pPr>
      <w:ins w:id="416" w:author="Motorola PC" w:date="2005-03-15T12:33:00Z">
        <w:bookmarkStart w:id="6" w:name="__RefHeading___Toc98673661"/>
        <w:bookmarkEnd w:id="6"/>
        <w:r>
          <w:rPr/>
          <w:t>System Level Simulation</w:t>
        </w:r>
      </w:ins>
    </w:p>
    <w:p>
      <w:pPr>
        <w:pStyle w:val="Heading2"/>
        <w:numPr>
          <w:ilvl w:val="0"/>
          <w:numId w:val="0"/>
        </w:numPr>
        <w:ind w:left="0" w:hanging="0"/>
        <w:rPr>
          <w:sz w:val="20"/>
          <w:ins w:id="419" w:author="Motorola PC" w:date="2005-03-15T12:30:00Z"/>
        </w:rPr>
      </w:pPr>
      <w:ins w:id="418" w:author="Motorola PC" w:date="2005-03-15T12:30:00Z">
        <w:r>
          <w:rPr>
            <w:sz w:val="20"/>
          </w:rPr>
        </w:r>
      </w:ins>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180"/>
        <w:gridCol w:w="1318"/>
        <w:gridCol w:w="1207"/>
        <w:gridCol w:w="2123"/>
        <w:gridCol w:w="1812"/>
      </w:tblGrid>
      <w:tr>
        <w:trPr/>
        <w:tc>
          <w:tcPr>
            <w:tcW w:w="2180" w:type="dxa"/>
            <w:tcBorders>
              <w:top w:val="double" w:sz="6" w:space="0" w:color="000000"/>
              <w:left w:val="double" w:sz="6" w:space="0" w:color="000000"/>
              <w:bottom w:val="single" w:sz="6" w:space="0" w:color="000000"/>
              <w:right w:val="single" w:sz="6" w:space="0" w:color="000000"/>
            </w:tcBorders>
          </w:tcPr>
          <w:p>
            <w:pPr>
              <w:pStyle w:val="Normal"/>
              <w:spacing w:before="0" w:after="40"/>
              <w:rPr/>
            </w:pPr>
            <w:ins w:id="420" w:author="Motorola PC" w:date="2005-03-15T15:32:00Z">
              <w:r>
                <w:rPr/>
                <w:t>Channel Scenario</w:t>
              </w:r>
            </w:ins>
          </w:p>
        </w:tc>
        <w:tc>
          <w:tcPr>
            <w:tcW w:w="1318" w:type="dxa"/>
            <w:tcBorders>
              <w:top w:val="double" w:sz="6" w:space="0" w:color="000000"/>
              <w:left w:val="single" w:sz="6" w:space="0" w:color="000000"/>
              <w:bottom w:val="single" w:sz="6" w:space="0" w:color="000000"/>
              <w:right w:val="single" w:sz="6" w:space="0" w:color="000000"/>
            </w:tcBorders>
          </w:tcPr>
          <w:p>
            <w:pPr>
              <w:pStyle w:val="Normal"/>
              <w:spacing w:before="0" w:after="40"/>
              <w:rPr>
                <w:b/>
                <w:b/>
                <w:ins w:id="422" w:author="Motorola PC" w:date="2005-03-15T15:32:00Z"/>
              </w:rPr>
            </w:pPr>
            <w:ins w:id="421" w:author="Motorola PC" w:date="2005-03-15T15:32:00Z">
              <w:r>
                <w:rPr>
                  <w:b/>
                </w:rPr>
                <w:t>Suburban Macro</w:t>
              </w:r>
            </w:ins>
          </w:p>
          <w:p>
            <w:pPr>
              <w:pStyle w:val="Normal"/>
              <w:spacing w:before="0" w:after="40"/>
              <w:rPr>
                <w:b/>
                <w:b/>
              </w:rPr>
            </w:pPr>
            <w:ins w:id="423" w:author="Motorola PC" w:date="2005-03-15T15:32:00Z">
              <w:r>
                <w:rPr>
                  <w:b/>
                </w:rPr>
                <w:t>(Phase I)</w:t>
              </w:r>
            </w:ins>
          </w:p>
        </w:tc>
        <w:tc>
          <w:tcPr>
            <w:tcW w:w="1207"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ins w:id="424" w:author="Motorola PC" w:date="2005-03-15T15:32:00Z">
              <w:r>
                <w:rPr>
                  <w:b/>
                </w:rPr>
                <w:t>Urban Macro</w:t>
              </w:r>
            </w:ins>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ins w:id="425" w:author="Motorola PC" w:date="2005-03-15T15:32:00Z">
              <w:r>
                <w:rPr>
                  <w:b/>
                </w:rPr>
                <w:t>Urban Micro</w:t>
              </w:r>
            </w:ins>
          </w:p>
        </w:tc>
        <w:tc>
          <w:tcPr>
            <w:tcW w:w="1812"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ins w:id="426" w:author="Motorola PC" w:date="2005-03-15T15:32:00Z">
              <w:r>
                <w:rPr>
                  <w:b/>
                </w:rPr>
                <w:t xml:space="preserve">Indoor Pico </w:t>
              </w:r>
            </w:ins>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427" w:author="Motorola PC" w:date="2005-03-15T15:32:00Z">
              <w:r>
                <w:rPr/>
                <w:t>Number of paths (</w:t>
              </w:r>
            </w:ins>
            <w:ins w:id="428" w:author="Motorola PC" w:date="2005-03-15T15:32:00Z">
              <w:r>
                <w:rPr>
                  <w:i/>
                </w:rPr>
                <w:t>N</w:t>
              </w:r>
            </w:ins>
            <w:ins w:id="429" w:author="Motorola PC" w:date="2005-03-15T15:32:00Z">
              <w:r>
                <w:rPr/>
                <w:t>)</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430" w:author="Motorola PC" w:date="2005-03-15T15:32:00Z">
              <w:r>
                <w:rPr/>
                <w:t>6</w:t>
              </w:r>
            </w:ins>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431" w:author="Motorola PC" w:date="2005-03-15T15:32:00Z">
              <w:r>
                <w:rPr/>
                <w:t>6, 11</w:t>
              </w:r>
            </w:ins>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432" w:author="Motorola PC" w:date="2005-03-15T15:32:00Z">
              <w:r>
                <w:rPr/>
                <w:t>6, 11</w:t>
              </w:r>
            </w:ins>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433" w:author="Motorola PC" w:date="2005-03-15T15:32:00Z">
              <w:r>
                <w:rPr/>
                <w:t>6, 12</w:t>
              </w:r>
            </w:ins>
          </w:p>
        </w:tc>
      </w:tr>
      <w:tr>
        <w:trPr/>
        <w:tc>
          <w:tcPr>
            <w:tcW w:w="2180"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434" w:author="Motorola PC" w:date="2005-03-15T15:32:00Z">
              <w:r>
                <w:rPr/>
                <w:t xml:space="preserve">Lognormal shadowing standard deviation </w:t>
              </w:r>
            </w:ins>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0" w:after="40"/>
              <w:rPr>
                <w:ins w:id="436" w:author="Motorola PC" w:date="2005-03-15T15:32:00Z"/>
              </w:rPr>
            </w:pPr>
            <w:ins w:id="435" w:author="Motorola PC" w:date="2005-03-15T15:32:00Z">
              <w:r>
                <w:rPr/>
                <w:t xml:space="preserve">10dB </w:t>
              </w:r>
            </w:ins>
          </w:p>
          <w:p>
            <w:pPr>
              <w:pStyle w:val="Normal"/>
              <w:spacing w:before="0" w:after="40"/>
              <w:rPr/>
            </w:pPr>
            <w:r>
              <w:rPr/>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before="0" w:after="40"/>
              <w:rPr>
                <w:ins w:id="438" w:author="Motorola PC" w:date="2005-03-15T15:32:00Z"/>
              </w:rPr>
            </w:pPr>
            <w:ins w:id="437" w:author="Motorola PC" w:date="2005-03-15T15:32:00Z">
              <w:r>
                <w:rPr/>
                <w:t>10dB</w:t>
              </w:r>
            </w:ins>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ins w:id="440" w:author="Motorola PC" w:date="2005-03-15T15:32:00Z"/>
              </w:rPr>
            </w:pPr>
            <w:ins w:id="439" w:author="Motorola PC" w:date="2005-03-15T15:32:00Z">
              <w:r>
                <w:rPr/>
                <w:t>NLOS: 10dB</w:t>
              </w:r>
            </w:ins>
          </w:p>
          <w:p>
            <w:pPr>
              <w:pStyle w:val="Normal"/>
              <w:spacing w:before="0" w:after="40"/>
              <w:rPr>
                <w:highlight w:val="yellow"/>
              </w:rPr>
            </w:pPr>
            <w:ins w:id="441" w:author="Motorola PC" w:date="2005-03-15T15:32:00Z">
              <w:r>
                <w:rPr/>
                <w:t xml:space="preserve">LOS: 4dB </w:t>
              </w:r>
            </w:ins>
          </w:p>
        </w:tc>
        <w:tc>
          <w:tcPr>
            <w:tcW w:w="1812" w:type="dxa"/>
            <w:tcBorders>
              <w:top w:val="single" w:sz="6" w:space="0" w:color="000000"/>
              <w:left w:val="single" w:sz="6" w:space="0" w:color="000000"/>
              <w:bottom w:val="single" w:sz="6" w:space="0" w:color="000000"/>
              <w:right w:val="double" w:sz="6" w:space="0" w:color="000000"/>
            </w:tcBorders>
          </w:tcPr>
          <w:p>
            <w:pPr>
              <w:pStyle w:val="Normal"/>
              <w:spacing w:before="0" w:after="40"/>
              <w:rPr>
                <w:ins w:id="443" w:author="Motorola PC" w:date="2005-03-15T15:32:00Z"/>
              </w:rPr>
            </w:pPr>
            <w:ins w:id="442" w:author="Motorola PC" w:date="2005-03-15T15:32:00Z">
              <w:r>
                <w:rPr/>
                <w:t>NLOS: 12 dB</w:t>
              </w:r>
            </w:ins>
          </w:p>
          <w:p>
            <w:pPr>
              <w:pStyle w:val="Normal"/>
              <w:spacing w:before="0" w:after="40"/>
              <w:rPr/>
            </w:pPr>
            <w:ins w:id="444" w:author="Motorola PC" w:date="2005-03-15T15:32:00Z">
              <w:r>
                <w:rPr/>
                <w:t>LOS: 4 dB</w:t>
              </w:r>
            </w:ins>
          </w:p>
        </w:tc>
      </w:tr>
      <w:tr>
        <w:trPr/>
        <w:tc>
          <w:tcPr>
            <w:tcW w:w="2180" w:type="dxa"/>
            <w:tcBorders>
              <w:top w:val="single" w:sz="6" w:space="0" w:color="000000"/>
              <w:left w:val="double" w:sz="6" w:space="0" w:color="000000"/>
              <w:bottom w:val="double" w:sz="6" w:space="0" w:color="000000"/>
              <w:right w:val="single" w:sz="6" w:space="0" w:color="000000"/>
            </w:tcBorders>
          </w:tcPr>
          <w:p>
            <w:pPr>
              <w:pStyle w:val="Footer"/>
              <w:spacing w:before="0" w:after="40"/>
              <w:rPr>
                <w:ins w:id="446" w:author="Motorola PC" w:date="2005-03-15T15:32:00Z"/>
              </w:rPr>
            </w:pPr>
            <w:ins w:id="445" w:author="Motorola PC" w:date="2005-03-15T15:32:00Z">
              <w:r>
                <w:rPr/>
                <w:t xml:space="preserve">Pathloss model (dB), </w:t>
              </w:r>
            </w:ins>
          </w:p>
          <w:p>
            <w:pPr>
              <w:pStyle w:val="Normal"/>
              <w:spacing w:before="0" w:after="40"/>
              <w:rPr/>
            </w:pPr>
            <w:ins w:id="447" w:author="Motorola PC" w:date="2005-03-15T15:32:00Z">
              <w:r>
                <w:rPr>
                  <w:i/>
                </w:rPr>
                <w:t>d</w:t>
              </w:r>
            </w:ins>
            <w:ins w:id="448" w:author="Motorola PC" w:date="2005-03-15T15:32:00Z">
              <w:r>
                <w:rPr/>
                <w:t xml:space="preserve"> is in meters</w:t>
              </w:r>
            </w:ins>
          </w:p>
        </w:tc>
        <w:tc>
          <w:tcPr>
            <w:tcW w:w="1318" w:type="dxa"/>
            <w:tcBorders>
              <w:top w:val="single" w:sz="6" w:space="0" w:color="000000"/>
              <w:left w:val="single" w:sz="6" w:space="0" w:color="000000"/>
              <w:bottom w:val="double" w:sz="6" w:space="0" w:color="000000"/>
              <w:right w:val="single" w:sz="6" w:space="0" w:color="000000"/>
            </w:tcBorders>
          </w:tcPr>
          <w:p>
            <w:pPr>
              <w:pStyle w:val="Normal"/>
              <w:spacing w:before="0" w:after="40"/>
              <w:rPr/>
            </w:pPr>
            <w:ins w:id="449" w:author="Motorola PC" w:date="2005-03-15T15:32:00Z">
              <w:r>
                <w:rPr/>
                <w:t>31.5 + 35log</w:t>
              </w:r>
            </w:ins>
            <w:ins w:id="450" w:author="Motorola PC" w:date="2005-03-15T15:32:00Z">
              <w:r>
                <w:rPr>
                  <w:vertAlign w:val="subscript"/>
                </w:rPr>
                <w:t>10</w:t>
              </w:r>
            </w:ins>
            <w:ins w:id="451" w:author="Motorola PC" w:date="2005-03-15T15:32:00Z">
              <w:r>
                <w:rPr/>
                <w:t>(</w:t>
              </w:r>
            </w:ins>
            <w:ins w:id="452" w:author="Motorola PC" w:date="2005-03-15T15:32:00Z">
              <w:r>
                <w:rPr>
                  <w:i/>
                </w:rPr>
                <w:t>d</w:t>
              </w:r>
            </w:ins>
            <w:ins w:id="453" w:author="Motorola PC" w:date="2005-03-15T15:32:00Z">
              <w:r>
                <w:rPr/>
                <w:t xml:space="preserve">) </w:t>
              </w:r>
            </w:ins>
          </w:p>
        </w:tc>
        <w:tc>
          <w:tcPr>
            <w:tcW w:w="1207" w:type="dxa"/>
            <w:tcBorders>
              <w:top w:val="single" w:sz="6" w:space="0" w:color="000000"/>
              <w:left w:val="single" w:sz="6" w:space="0" w:color="000000"/>
              <w:bottom w:val="double" w:sz="6" w:space="0" w:color="000000"/>
              <w:right w:val="single" w:sz="6" w:space="0" w:color="000000"/>
            </w:tcBorders>
          </w:tcPr>
          <w:p>
            <w:pPr>
              <w:pStyle w:val="Normal"/>
              <w:spacing w:before="0" w:after="40"/>
              <w:rPr/>
            </w:pPr>
            <w:ins w:id="454" w:author="Motorola PC" w:date="2005-03-15T15:32:00Z">
              <w:r>
                <w:rPr/>
                <w:t>34.5 + 35log</w:t>
              </w:r>
            </w:ins>
            <w:ins w:id="455" w:author="Motorola PC" w:date="2005-03-15T15:32:00Z">
              <w:r>
                <w:rPr>
                  <w:vertAlign w:val="subscript"/>
                </w:rPr>
                <w:t>10</w:t>
              </w:r>
            </w:ins>
            <w:ins w:id="456" w:author="Motorola PC" w:date="2005-03-15T15:32:00Z">
              <w:r>
                <w:rPr/>
                <w:t>(</w:t>
              </w:r>
            </w:ins>
            <w:ins w:id="457" w:author="Motorola PC" w:date="2005-03-15T15:32:00Z">
              <w:r>
                <w:rPr>
                  <w:i/>
                </w:rPr>
                <w:t>d</w:t>
              </w:r>
            </w:ins>
            <w:ins w:id="458" w:author="Motorola PC" w:date="2005-03-15T15:32:00Z">
              <w:r>
                <w:rPr/>
                <w:t xml:space="preserve">) </w:t>
              </w:r>
            </w:ins>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ins w:id="464" w:author="Motorola PC" w:date="2005-03-15T15:32:00Z"/>
              </w:rPr>
            </w:pPr>
            <w:ins w:id="459" w:author="Motorola PC" w:date="2005-03-15T15:32:00Z">
              <w:r>
                <w:rPr>
                  <w:lang w:val="es-ES"/>
                </w:rPr>
                <w:t>NLOS:34.53+38log</w:t>
              </w:r>
            </w:ins>
            <w:ins w:id="460" w:author="Motorola PC" w:date="2005-03-15T15:32:00Z">
              <w:r>
                <w:rPr>
                  <w:vertAlign w:val="subscript"/>
                  <w:lang w:val="es-ES"/>
                </w:rPr>
                <w:t>10</w:t>
              </w:r>
            </w:ins>
            <w:ins w:id="461" w:author="Motorola PC" w:date="2005-03-15T15:32:00Z">
              <w:r>
                <w:rPr>
                  <w:lang w:val="es-ES"/>
                </w:rPr>
                <w:t>(</w:t>
              </w:r>
            </w:ins>
            <w:ins w:id="462" w:author="Motorola PC" w:date="2005-03-15T15:32:00Z">
              <w:r>
                <w:rPr>
                  <w:i/>
                  <w:lang w:val="es-ES"/>
                </w:rPr>
                <w:t>d</w:t>
              </w:r>
            </w:ins>
            <w:ins w:id="463" w:author="Motorola PC" w:date="2005-03-15T15:32:00Z">
              <w:r>
                <w:rPr>
                  <w:lang w:val="es-ES"/>
                </w:rPr>
                <w:t>)</w:t>
              </w:r>
            </w:ins>
          </w:p>
          <w:p>
            <w:pPr>
              <w:pStyle w:val="Normal"/>
              <w:spacing w:before="0" w:after="40"/>
              <w:rPr/>
            </w:pPr>
            <w:ins w:id="465" w:author="Motorola PC" w:date="2005-03-15T15:32:00Z">
              <w:r>
                <w:rPr>
                  <w:lang w:val="es-ES"/>
                </w:rPr>
                <w:t>LOS:30.18 + 26*log</w:t>
              </w:r>
            </w:ins>
            <w:ins w:id="466" w:author="Motorola PC" w:date="2005-03-15T15:32:00Z">
              <w:r>
                <w:rPr>
                  <w:vertAlign w:val="subscript"/>
                  <w:lang w:val="es-ES"/>
                </w:rPr>
                <w:t>10</w:t>
              </w:r>
            </w:ins>
            <w:ins w:id="467" w:author="Motorola PC" w:date="2005-03-15T15:32:00Z">
              <w:r>
                <w:rPr>
                  <w:lang w:val="es-ES"/>
                </w:rPr>
                <w:t>(</w:t>
              </w:r>
            </w:ins>
            <w:ins w:id="468" w:author="Motorola PC" w:date="2005-03-15T15:32:00Z">
              <w:r>
                <w:rPr>
                  <w:i/>
                  <w:lang w:val="es-ES"/>
                </w:rPr>
                <w:t>d</w:t>
              </w:r>
            </w:ins>
            <w:ins w:id="469" w:author="Motorola PC" w:date="2005-03-15T15:32:00Z">
              <w:r>
                <w:rPr>
                  <w:lang w:val="es-ES"/>
                </w:rPr>
                <w:t xml:space="preserve">) </w:t>
              </w:r>
            </w:ins>
          </w:p>
        </w:tc>
        <w:tc>
          <w:tcPr>
            <w:tcW w:w="1812"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ins w:id="470" w:author="Motorola PC" w:date="2005-03-15T15:32:00Z">
              <w:r>
                <w:rPr>
                  <w:lang w:val="es-ES"/>
                </w:rPr>
                <w:object w:dxaOrig="26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95pt" filled="f" o:ole="">
                    <v:imagedata r:id="rId9" o:title=""/>
                  </v:shape>
                  <o:OLEObject Type="Embed" ProgID="" ShapeID="ole_rId8" DrawAspect="Content" ObjectID="_1271450544" r:id="rId8"/>
                </w:object>
              </w:r>
            </w:ins>
          </w:p>
        </w:tc>
      </w:tr>
    </w:tbl>
    <w:p>
      <w:pPr>
        <w:pStyle w:val="Normal"/>
        <w:jc w:val="center"/>
        <w:rPr>
          <w:ins w:id="475" w:author="Motorola PC" w:date="2005-03-15T17:27:00Z"/>
        </w:rPr>
      </w:pPr>
      <w:ins w:id="471" w:author="Motorola PC" w:date="2005-03-15T15:56:00Z">
        <w:r>
          <w:rPr/>
          <w:t xml:space="preserve">Table </w:t>
        </w:r>
      </w:ins>
      <w:ins w:id="472" w:author="Motorola PC" w:date="2005-03-15T17:04:00Z">
        <w:r>
          <w:rPr/>
          <w:t>2.2-1</w:t>
        </w:r>
      </w:ins>
      <w:ins w:id="473" w:author="Motorola PC" w:date="2005-03-15T17:06:00Z">
        <w:r>
          <w:rPr/>
          <w:t xml:space="preserve"> SISO Channel Environment Parameters</w:t>
        </w:r>
      </w:ins>
      <w:ins w:id="474" w:author="Motorola PC" w:date="2005-03-15T15:56:00Z">
        <w:r>
          <w:rPr/>
          <w:t xml:space="preserve"> </w:t>
        </w:r>
      </w:ins>
    </w:p>
    <w:p>
      <w:pPr>
        <w:pStyle w:val="Normal"/>
        <w:jc w:val="left"/>
        <w:rPr>
          <w:ins w:id="483" w:author="Motorola PC" w:date="2005-03-15T15:50:00Z"/>
        </w:rPr>
      </w:pPr>
      <w:ins w:id="476" w:author="Motorola PC" w:date="2005-03-15T15:48:00Z">
        <w:r>
          <w:rPr/>
          <w:t>Please see Appendix</w:t>
        </w:r>
      </w:ins>
      <w:ins w:id="477" w:author="Motorola PC" w:date="2005-03-15T15:50:00Z">
        <w:r>
          <w:rPr/>
          <w:t xml:space="preserve"> </w:t>
        </w:r>
      </w:ins>
      <w:ins w:id="478" w:author="Motorola PC" w:date="2005-03-15T15:48:00Z">
        <w:r>
          <w:rPr/>
          <w:t xml:space="preserve">for </w:t>
        </w:r>
      </w:ins>
      <w:ins w:id="479" w:author="Motorola PC" w:date="2005-03-15T15:54:00Z">
        <w:r>
          <w:rPr/>
          <w:t xml:space="preserve">an </w:t>
        </w:r>
      </w:ins>
      <w:ins w:id="480" w:author="Motorola PC" w:date="2005-03-15T15:48:00Z">
        <w:r>
          <w:rPr/>
          <w:t>example</w:t>
        </w:r>
      </w:ins>
      <w:ins w:id="481" w:author="Motorola PC" w:date="2005-03-15T15:54:00Z">
        <w:r>
          <w:rPr/>
          <w:t xml:space="preserve"> of how the correlation matrix approach to MIMO channel models collapses to the ITU-R model for SISO systems</w:t>
        </w:r>
      </w:ins>
      <w:ins w:id="482" w:author="Motorola PC" w:date="2005-03-15T17:26:00Z">
        <w:r>
          <w:rPr/>
          <w:t>.</w:t>
        </w:r>
      </w:ins>
    </w:p>
    <w:p>
      <w:pPr>
        <w:pStyle w:val="Heading1"/>
        <w:rPr/>
      </w:pPr>
      <w:del w:id="484" w:author="Motorola PC" w:date="2005-03-15T12:31:00Z">
        <w:bookmarkStart w:id="7" w:name="__RefHeading___Toc98673662"/>
        <w:bookmarkEnd w:id="7"/>
        <w:r>
          <w:rPr/>
          <w:delText xml:space="preserve">Link Level </w:delText>
        </w:r>
      </w:del>
      <w:r>
        <w:rPr/>
        <w:t>MIMO Channel Model</w:t>
      </w:r>
      <w:ins w:id="485" w:author="Motorola PC" w:date="2005-03-15T12:31:00Z">
        <w:r>
          <w:rPr/>
          <w:t>s</w:t>
        </w:r>
      </w:ins>
      <w:del w:id="486" w:author="Motorola PC" w:date="2005-03-15T12:31:00Z">
        <w:r>
          <w:rPr/>
          <w:delText xml:space="preserve"> Parameters</w:delText>
        </w:r>
      </w:del>
    </w:p>
    <w:p>
      <w:pPr>
        <w:pStyle w:val="Heading2"/>
        <w:rPr/>
      </w:pPr>
      <w:bookmarkStart w:id="8" w:name="__RefHeading___Toc98673663"/>
      <w:bookmarkEnd w:id="8"/>
      <w:r>
        <w:rPr/>
        <w:t>Introduction</w:t>
      </w:r>
    </w:p>
    <w:p>
      <w:pPr>
        <w:pStyle w:val="Normal"/>
        <w:rPr>
          <w:del w:id="495" w:author="Motorola PC" w:date="2005-03-15T12:32:00Z"/>
        </w:rPr>
      </w:pPr>
      <w:r>
        <w:rPr/>
        <w:t>In this Chapter, a set of spatial channel model parameters</w:t>
      </w:r>
      <w:ins w:id="487" w:author="Motorola PC" w:date="2005-03-15T17:31:00Z">
        <w:r>
          <w:rPr/>
          <w:t xml:space="preserve"> </w:t>
        </w:r>
      </w:ins>
      <w:del w:id="488" w:author="Motorola PC" w:date="2005-03-15T17:31:00Z">
        <w:r>
          <w:rPr/>
          <w:delText xml:space="preserve"> </w:delText>
        </w:r>
      </w:del>
      <w:r>
        <w:rPr/>
        <w:t xml:space="preserve">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w:t>
      </w:r>
      <w:ins w:id="489" w:author="Motorola PC" w:date="2005-03-15T08:11:00Z">
        <w:r>
          <w:rPr/>
          <w:t>for</w:t>
        </w:r>
      </w:ins>
      <w:del w:id="490" w:author="Motorola PC" w:date="2005-03-15T08:11:00Z">
        <w:r>
          <w:rPr/>
          <w:delText>at</w:delText>
        </w:r>
      </w:del>
      <w:r>
        <w:rPr/>
        <w:t xml:space="preserve"> the transmitter (Tx) and receiver (Rx) </w:t>
      </w:r>
      <w:ins w:id="491" w:author="Motorola PC" w:date="2005-03-15T08:12:00Z">
        <w:r>
          <w:rPr/>
          <w:t>combinations</w:t>
        </w:r>
      </w:ins>
      <w:del w:id="492" w:author="Motorola PC" w:date="2005-03-15T08:12:00Z">
        <w:r>
          <w:rPr/>
          <w:delText>ends</w:delText>
        </w:r>
      </w:del>
      <w:ins w:id="493" w:author="Motorola PC" w:date="2005-03-15T12:32:00Z">
        <w:r>
          <w:rPr/>
          <w:t>.</w:t>
        </w:r>
      </w:ins>
      <w:del w:id="494" w:author="Motorola PC" w:date="2005-03-15T12:32:00Z">
        <w:r>
          <w:rPr/>
          <w:delText>.</w:delText>
        </w:r>
      </w:del>
    </w:p>
    <w:p>
      <w:pPr>
        <w:pStyle w:val="Normal"/>
        <w:rPr>
          <w:ins w:id="497" w:author="Motorola PC" w:date="2005-03-15T12:29:00Z"/>
        </w:rPr>
      </w:pPr>
      <w:ins w:id="496" w:author="Motorola PC" w:date="2005-03-15T12:29:00Z">
        <w:r>
          <w:rPr/>
        </w:r>
      </w:ins>
    </w:p>
    <w:p>
      <w:pPr>
        <w:pStyle w:val="Heading2"/>
        <w:rPr/>
      </w:pPr>
      <w:bookmarkStart w:id="9" w:name="__RefHeading___Toc98673664"/>
      <w:bookmarkEnd w:id="9"/>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0" w:name="__RefHeading___Toc98673665"/>
      <w:bookmarkEnd w:id="10"/>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xml:space="preserve">: This model characterizes spatial correlation by </w:t>
      </w:r>
      <w:ins w:id="498" w:author="Motorola PC" w:date="2005-03-15T09:45:00Z">
        <w:r>
          <w:rPr/>
          <w:t xml:space="preserve">a linear </w:t>
        </w:r>
      </w:ins>
      <w:r>
        <w:rPr/>
        <w:t>combini</w:t>
      </w:r>
      <w:ins w:id="499" w:author="Motorola PC" w:date="2005-03-15T09:46:00Z">
        <w:r>
          <w:rPr/>
          <w:t xml:space="preserve">ation of </w:t>
        </w:r>
      </w:ins>
      <w:del w:id="500" w:author="Motorola PC" w:date="2005-03-15T09:46:00Z">
        <w:r>
          <w:rPr/>
          <w:delText xml:space="preserve">ng </w:delText>
        </w:r>
      </w:del>
      <w:r>
        <w:rPr/>
        <w:t>independent complex</w:t>
      </w:r>
      <w:del w:id="501" w:author="Motorola PC" w:date="2005-03-15T09:46:00Z">
        <w:r>
          <w:rPr/>
          <w:delText xml:space="preserve"> Gaussian</w:delText>
        </w:r>
      </w:del>
      <w:r>
        <w:rPr/>
        <w:t xml:space="preserve"> channel matri</w:t>
      </w:r>
      <w:r>
        <w:rPr/>
        <w:t xml:space="preserve">ces </w:t>
      </w:r>
      <w:r>
        <w:rPr/>
        <w:t xml:space="preserve">at the transmitter and receiver. </w:t>
      </w:r>
      <w:r>
        <w:rPr/>
        <w:t>For m</w:t>
      </w:r>
      <w:r>
        <w:rPr/>
        <w:t>ultipath fading</w:t>
      </w:r>
      <w:ins w:id="502" w:author="Motorola PC" w:date="2005-03-15T09:46:00Z">
        <w:r>
          <w:rPr/>
          <w:t xml:space="preserve"> channels</w:t>
        </w:r>
      </w:ins>
      <w:r>
        <w:rPr/>
        <w:t xml:space="preserve">, the </w:t>
      </w:r>
      <w:r>
        <w:rPr/>
        <w:t xml:space="preserve">ITU </w:t>
      </w:r>
      <w:ins w:id="503" w:author="Motorola PC" w:date="2005-03-15T15:15:00Z">
        <w:r>
          <w:rPr/>
          <w:t xml:space="preserve">(SISO) </w:t>
        </w:r>
      </w:ins>
      <w:r>
        <w:rPr/>
        <w:t>model</w:t>
      </w:r>
      <w:ins w:id="504" w:author="Motorola PC" w:date="2005-03-15T09:47:00Z">
        <w:r>
          <w:rPr/>
          <w:t xml:space="preserve"> </w:t>
        </w:r>
      </w:ins>
      <w:ins w:id="505" w:author="Motorola PC" w:date="2005-03-15T09:31:00Z">
        <w:r>
          <w:rPr/>
          <w:t>[</w:t>
        </w:r>
      </w:ins>
      <w:ins w:id="506" w:author="Motorola PC" w:date="2005-03-15T15:15:00Z">
        <w:r>
          <w:rPr/>
          <w:t>25</w:t>
        </w:r>
      </w:ins>
      <w:ins w:id="507" w:author="Motorola PC" w:date="2005-03-15T09:31:00Z">
        <w:r>
          <w:rPr/>
          <w:t xml:space="preserve">] </w:t>
        </w:r>
      </w:ins>
      <w:del w:id="508" w:author="Motorola PC" w:date="2005-03-15T09:31:00Z">
        <w:r>
          <w:rPr/>
          <w:delText xml:space="preserve"> </w:delText>
        </w:r>
      </w:del>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 xml:space="preserve">summing the contributions from a large number of the </w:t>
      </w:r>
      <w:ins w:id="509" w:author="Motorola PC" w:date="2005-03-15T09:47:00Z">
        <w:r>
          <w:rPr/>
          <w:t xml:space="preserve">propagation </w:t>
        </w:r>
      </w:ins>
      <w:r>
        <w:rPr/>
        <w:t>paths</w:t>
      </w:r>
      <w:del w:id="510" w:author="Motorola PC" w:date="2005-03-15T09:48:00Z">
        <w:r>
          <w:rPr/>
          <w:delText xml:space="preserve"> through the simulated environment</w:delText>
        </w:r>
      </w:del>
      <w:r>
        <w:rPr/>
        <w:t xml:space="preserve">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w:t>
      </w:r>
      <w:ins w:id="511" w:author="Motorola PC" w:date="2005-03-15T09:48:00Z">
        <w:r>
          <w:rPr/>
          <w:t xml:space="preserve">database of terrain and </w:t>
        </w:r>
      </w:ins>
      <w:r>
        <w:rPr/>
        <w:t>building</w:t>
      </w:r>
      <w:ins w:id="512" w:author="Motorola PC" w:date="2005-03-15T09:48:00Z">
        <w:r>
          <w:rPr/>
          <w:t>s</w:t>
        </w:r>
      </w:ins>
      <w:del w:id="513" w:author="Motorola PC" w:date="2005-03-15T09:48:00Z">
        <w:r>
          <w:rPr/>
          <w:delText xml:space="preserve"> databases of architectural drawings</w:delText>
        </w:r>
      </w:del>
      <w:r>
        <w:rPr/>
        <w:t xml:space="preserve">. For modeling outdoor environments this approach requires detailed terrain and building databases. </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1" w:name="OLE_LINK1"/>
      <w:r>
        <w:rPr/>
        <w:t>scatter</w:t>
      </w:r>
      <w:r>
        <w:rPr/>
        <w:t>er</w:t>
      </w:r>
      <w:r>
        <w:rPr/>
        <w:t>s</w:t>
      </w:r>
      <w:bookmarkEnd w:id="11"/>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2" w:name="__RefHeading___Toc98673666"/>
      <w:r>
        <w:rPr/>
        <w:t>MBWA Channel Environments</w:t>
      </w:r>
      <w:bookmarkEnd w:id="12"/>
      <w:r>
        <w:rPr/>
        <w:t xml:space="preserve"> </w:t>
      </w:r>
    </w:p>
    <w:p>
      <w:pPr>
        <w:pStyle w:val="Normal"/>
        <w:rPr/>
      </w:pPr>
      <w:r>
        <w:rPr/>
        <w:t xml:space="preserve">The following channel environments </w:t>
      </w:r>
      <w:ins w:id="514" w:author="Motorola PC" w:date="2005-03-15T09:58:00Z">
        <w:r>
          <w:rPr/>
          <w:t>shall be</w:t>
        </w:r>
      </w:ins>
      <w:del w:id="515" w:author="Motorola PC" w:date="2005-03-15T09:52:00Z">
        <w:r>
          <w:rPr/>
          <w:delText>will be</w:delText>
        </w:r>
      </w:del>
      <w:del w:id="516" w:author="Motorola PC" w:date="2005-03-15T09:58:00Z">
        <w:r>
          <w:rPr/>
          <w:delText xml:space="preserve"> </w:delText>
        </w:r>
      </w:del>
      <w:ins w:id="517" w:author="Motorola PC" w:date="2005-03-15T09:58:00Z">
        <w:r>
          <w:rPr/>
          <w:t xml:space="preserve"> </w:t>
        </w:r>
      </w:ins>
      <w:r>
        <w:rPr/>
        <w:t>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ins w:id="518" w:author="Motorola PC" w:date="2005-03-15T09:50:00Z">
        <w:r>
          <w:rPr/>
          <w:t>Moderate</w:t>
        </w:r>
      </w:ins>
      <w:ins w:id="519" w:author="Motorola PC" w:date="2005-03-15T09:54:00Z">
        <w:r>
          <w:rPr/>
          <w:t xml:space="preserve"> to high</w:t>
        </w:r>
      </w:ins>
      <w:del w:id="520" w:author="Motorola PC" w:date="2005-03-15T09:50:00Z">
        <w:r>
          <w:rPr/>
          <w:delText>Low</w:delText>
        </w:r>
      </w:del>
      <w:r>
        <w:rPr/>
        <w:t xml:space="preserve"> delay </w:t>
      </w:r>
      <w:ins w:id="521" w:author="Motorola PC" w:date="2005-03-15T09:50:00Z">
        <w:r>
          <w:rPr/>
          <w:t xml:space="preserve"> spreads </w:t>
        </w:r>
      </w:ins>
      <w:r>
        <w:rPr/>
        <w:t xml:space="preserve">and </w:t>
      </w:r>
      <w:ins w:id="522" w:author="Motorola PC" w:date="2005-03-15T09:51:00Z">
        <w:r>
          <w:rPr/>
          <w:t xml:space="preserve">low </w:t>
        </w:r>
      </w:ins>
      <w:r>
        <w:rPr/>
        <w:t>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 (typically 32m))</w:t>
      </w:r>
    </w:p>
    <w:p>
      <w:pPr>
        <w:pStyle w:val="Normal"/>
        <w:numPr>
          <w:ilvl w:val="1"/>
          <w:numId w:val="8"/>
        </w:numPr>
        <w:rPr/>
      </w:pPr>
      <w:r>
        <w:rPr/>
        <w:t xml:space="preserve">Moderate </w:t>
      </w:r>
      <w:del w:id="523" w:author="Motorola PC" w:date="2005-03-15T09:59:00Z">
        <w:r>
          <w:rPr/>
          <w:delText>(</w:delText>
        </w:r>
      </w:del>
      <w:r>
        <w:rPr/>
        <w:t>to high</w:t>
      </w:r>
      <w:del w:id="524" w:author="Motorola PC" w:date="2005-03-15T09:59:00Z">
        <w:r>
          <w:rPr/>
          <w:delText>)</w:delText>
        </w:r>
      </w:del>
      <w:r>
        <w:rPr/>
        <w:t xml:space="preserve">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BS antenna positions (at  rooftop heights or lower (typically 12.5m))</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w:t>
      </w:r>
      <w:ins w:id="525" w:author="Motorola PC" w:date="2005-03-15T09:53:00Z">
        <w:r>
          <w:rPr/>
          <w:t>ular</w:t>
        </w:r>
      </w:ins>
      <w:del w:id="526" w:author="Motorola PC" w:date="2005-03-15T09:53:00Z">
        <w:r>
          <w:rPr/>
          <w:delText>le</w:delText>
        </w:r>
      </w:del>
      <w:r>
        <w:rPr/>
        <w:t xml:space="preserve">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ins w:id="529" w:author="Motorola PC" w:date="2005-03-15T12:20:00Z"/>
        </w:rPr>
      </w:pPr>
      <w:ins w:id="527" w:author="Motorola PC" w:date="2005-03-15T12:28:00Z">
        <w:bookmarkStart w:id="13" w:name="__RefHeading___Toc98673667"/>
        <w:bookmarkEnd w:id="13"/>
        <w:r>
          <w:rPr/>
          <w:t xml:space="preserve">MIMO </w:t>
        </w:r>
      </w:ins>
      <w:ins w:id="528" w:author="Motorola PC" w:date="2005-03-15T12:35:00Z">
        <w:r>
          <w:rPr/>
          <w:t>Correlation Channel Matrices</w:t>
        </w:r>
      </w:ins>
    </w:p>
    <w:p>
      <w:pPr>
        <w:pStyle w:val="Text"/>
        <w:spacing w:before="0" w:after="0"/>
        <w:jc w:val="left"/>
        <w:rPr>
          <w:sz w:val="20"/>
          <w:ins w:id="531" w:author="Motorola PC" w:date="2005-03-15T12:20:00Z"/>
        </w:rPr>
      </w:pPr>
      <w:ins w:id="530" w:author="Motorola PC" w:date="2005-03-15T12:20:00Z">
        <w:r>
          <w:rPr>
            <w:sz w:val="20"/>
          </w:rPr>
        </w:r>
      </w:ins>
    </w:p>
    <w:p>
      <w:pPr>
        <w:pStyle w:val="Text"/>
        <w:spacing w:before="0" w:after="0"/>
        <w:jc w:val="left"/>
        <w:rPr>
          <w:sz w:val="20"/>
          <w:ins w:id="549" w:author="Motorola PC" w:date="2005-03-15T12:23:00Z"/>
        </w:rPr>
      </w:pPr>
      <w:ins w:id="532" w:author="Motorola PC" w:date="2005-03-15T12:20:00Z">
        <w:r>
          <w:rPr>
            <w:sz w:val="20"/>
          </w:rPr>
          <w:t>Non-SISO systems will use a correlation matrix approach in simulations</w:t>
        </w:r>
      </w:ins>
      <w:ins w:id="533" w:author="Motorola PC" w:date="2005-03-15T12:24:00Z">
        <w:r>
          <w:rPr>
            <w:sz w:val="20"/>
          </w:rPr>
          <w:t>.</w:t>
        </w:r>
      </w:ins>
      <w:ins w:id="534" w:author="Motorola PC" w:date="2005-03-15T17:32:00Z">
        <w:r>
          <w:rPr>
            <w:sz w:val="20"/>
          </w:rPr>
          <w:t xml:space="preserve"> </w:t>
        </w:r>
      </w:ins>
      <w:ins w:id="535" w:author="Motorola PC" w:date="2005-03-15T12:20:00Z">
        <w:r>
          <w:rPr>
            <w:sz w:val="20"/>
            <w:szCs w:val="20"/>
          </w:rPr>
          <w:t>The correlation matrices will b</w:t>
        </w:r>
      </w:ins>
      <w:ins w:id="536" w:author="Motorola PC" w:date="2005-03-15T12:20:00Z">
        <w:r>
          <w:rPr>
            <w:sz w:val="20"/>
          </w:rPr>
          <w:t>e only antenna system dependent</w:t>
        </w:r>
      </w:ins>
      <w:ins w:id="537" w:author="Motorola PC" w:date="2005-03-15T12:24:00Z">
        <w:r>
          <w:rPr>
            <w:sz w:val="20"/>
          </w:rPr>
          <w:t>.</w:t>
        </w:r>
      </w:ins>
      <w:ins w:id="538" w:author="Motorola PC" w:date="2005-03-15T17:32:00Z">
        <w:r>
          <w:rPr>
            <w:sz w:val="20"/>
          </w:rPr>
          <w:t xml:space="preserve"> </w:t>
        </w:r>
      </w:ins>
      <w:ins w:id="539" w:author="Motorola PC" w:date="2005-03-15T12:20:00Z">
        <w:r>
          <w:rPr>
            <w:sz w:val="20"/>
            <w:szCs w:val="20"/>
          </w:rPr>
          <w:t>The c</w:t>
        </w:r>
      </w:ins>
      <w:ins w:id="540" w:author="Motorola PC" w:date="2005-03-15T12:20:00Z">
        <w:r>
          <w:rPr>
            <w:sz w:val="20"/>
          </w:rPr>
          <w:t xml:space="preserve">orrelation matrices </w:t>
        </w:r>
      </w:ins>
      <w:ins w:id="541" w:author="Motorola PC" w:date="2005-03-15T12:39:00Z">
        <w:r>
          <w:rPr>
            <w:sz w:val="20"/>
          </w:rPr>
          <w:t>[</w:t>
        </w:r>
      </w:ins>
      <w:ins w:id="542" w:author="Motorola PC" w:date="2005-03-15T12:20:00Z">
        <w:r>
          <w:rPr>
            <w:sz w:val="20"/>
          </w:rPr>
          <w:t>shall</w:t>
        </w:r>
      </w:ins>
      <w:ins w:id="543" w:author="Motorola PC" w:date="2005-03-15T12:38:00Z">
        <w:r>
          <w:rPr>
            <w:sz w:val="20"/>
          </w:rPr>
          <w:t>/may]</w:t>
        </w:r>
      </w:ins>
      <w:ins w:id="544" w:author="Motorola PC" w:date="2005-03-15T12:20:00Z">
        <w:r>
          <w:rPr>
            <w:sz w:val="20"/>
            <w:szCs w:val="20"/>
          </w:rPr>
          <w:t xml:space="preserve"> be generated by using the SCM to generate the  correlation coefficients</w:t>
        </w:r>
      </w:ins>
      <w:ins w:id="545" w:author="Motorola PC" w:date="2005-03-15T12:24:00Z">
        <w:r>
          <w:rPr>
            <w:sz w:val="20"/>
          </w:rPr>
          <w:t>.</w:t>
        </w:r>
      </w:ins>
      <w:ins w:id="546" w:author="Motorola PC" w:date="2005-03-15T17:32:00Z">
        <w:r>
          <w:rPr>
            <w:sz w:val="20"/>
          </w:rPr>
          <w:t xml:space="preserve"> </w:t>
        </w:r>
      </w:ins>
      <w:ins w:id="547" w:author="Motorola PC" w:date="2005-03-15T12:20:00Z">
        <w:r>
          <w:rPr>
            <w:sz w:val="20"/>
            <w:szCs w:val="20"/>
          </w:rPr>
          <w:t>The matrices used shall be submitted as part of the simulation report</w:t>
        </w:r>
      </w:ins>
      <w:ins w:id="548" w:author="Motorola PC" w:date="2005-03-15T12:23:00Z">
        <w:r>
          <w:rPr>
            <w:sz w:val="20"/>
          </w:rPr>
          <w:t>.</w:t>
        </w:r>
      </w:ins>
    </w:p>
    <w:p>
      <w:pPr>
        <w:pStyle w:val="Heading3"/>
        <w:spacing w:before="0" w:after="0"/>
        <w:jc w:val="left"/>
        <w:rPr>
          <w:ins w:id="552" w:author="Motorola PC" w:date="2005-03-15T15:51:00Z"/>
        </w:rPr>
      </w:pPr>
      <w:ins w:id="550" w:author="Motorola PC" w:date="2005-03-15T12:23:00Z">
        <w:bookmarkStart w:id="14" w:name="__RefHeading___Toc98673668"/>
        <w:bookmarkEnd w:id="14"/>
        <w:r>
          <w:rPr/>
          <w:t>Definition of Correlation Channel Matri</w:t>
        </w:r>
      </w:ins>
      <w:ins w:id="551" w:author="Motorola PC" w:date="2005-03-15T12:35:00Z">
        <w:r>
          <w:rPr/>
          <w:t>ces</w:t>
        </w:r>
      </w:ins>
    </w:p>
    <w:p>
      <w:pPr>
        <w:pStyle w:val="Normal"/>
        <w:autoSpaceDE w:val="false"/>
        <w:rPr>
          <w:ins w:id="560" w:author="Motorola PC" w:date="2005-03-15T17:56:00Z"/>
        </w:rPr>
      </w:pPr>
      <w:ins w:id="553" w:author="Motorola PC" w:date="2005-03-15T17:56:00Z">
        <w:r>
          <w:rPr/>
          <w:t xml:space="preserve">By the correlation matrix approach,  the channel at the M receive antenna elements is  related to  the N independent channels that are associated with the </w:t>
        </w:r>
      </w:ins>
      <w:ins w:id="554" w:author="Motorola PC" w:date="2005-03-15T17:56:00Z">
        <w:r>
          <w:rPr/>
        </w:r>
      </w:ins>
      <m:oMath xmlns:m="http://schemas.openxmlformats.org/officeDocument/2006/math">
        <m:r>
          <w:rPr>
            <w:rFonts w:ascii="Cambria Math" w:hAnsi="Cambria Math"/>
          </w:rPr>
          <m:t xml:space="preserve">N</m:t>
        </m:r>
      </m:oMath>
      <w:ins w:id="555" w:author="Motorola PC" w:date="2005-03-15T17:56:00Z">
        <w:r>
          <w:rPr/>
          <w:t xml:space="preserve">transmit antennae via a correlation matrix of dimension </w:t>
        </w:r>
      </w:ins>
      <w:ins w:id="556" w:author="Motorola PC" w:date="2005-03-15T17:56:00Z">
        <w:r>
          <w:rPr/>
        </w:r>
      </w:ins>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ins w:id="557" w:author="Motorola PC" w:date="2005-03-15T17:56:00Z">
        <w:r>
          <w:rPr/>
          <w:t xml:space="preserve">.   For instance, when </w:t>
        </w:r>
      </w:ins>
      <w:ins w:id="558" w:author="Motorola PC" w:date="2005-03-15T17:56: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ins w:id="559" w:author="Motorola PC" w:date="2005-03-15T17:56:00Z">
        <w:r>
          <w:rPr/>
          <w:t xml:space="preserve"> , the relation between the  channel at the receiver and the  independent channels  at the receiver is</w:t>
        </w:r>
      </w:ins>
    </w:p>
    <w:p>
      <w:pPr>
        <w:pStyle w:val="Normal"/>
        <w:autoSpaceDE w:val="false"/>
        <w:rPr>
          <w:ins w:id="562" w:author="Motorola PC" w:date="2005-03-15T17:56:00Z"/>
        </w:rPr>
      </w:pPr>
      <w:ins w:id="561" w:author="Motorola PC" w:date="2005-03-15T17:56:00Z">
        <w:r>
          <w:rPr/>
        </w:r>
      </w:ins>
    </w:p>
    <w:p>
      <w:pPr>
        <w:pStyle w:val="Normal"/>
        <w:autoSpaceDE w:val="false"/>
        <w:rPr>
          <w:ins w:id="564" w:author="Motorola PC" w:date="2005-03-15T17:56:00Z"/>
        </w:rPr>
      </w:pPr>
      <w:ins w:id="563" w:author="Motorola PC" w:date="2005-03-15T17:56:00Z">
        <w:r>
          <w:rPr/>
        </w:r>
      </w:ins>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ins w:id="566" w:author="Motorola PC" w:date="2005-03-15T17:56:00Z"/>
        </w:rPr>
      </w:pPr>
      <w:ins w:id="565" w:author="Motorola PC" w:date="2005-03-15T17:56:00Z">
        <w:r>
          <w:rPr/>
        </w:r>
      </w:ins>
    </w:p>
    <w:p>
      <w:pPr>
        <w:pStyle w:val="Normal"/>
        <w:autoSpaceDE w:val="false"/>
        <w:rPr>
          <w:ins w:id="574" w:author="Motorola PC" w:date="2005-03-15T17:56:00Z"/>
        </w:rPr>
      </w:pPr>
      <w:ins w:id="567" w:author="Motorola PC" w:date="2005-03-15T17:56:00Z">
        <w:r>
          <w:rPr/>
          <w:t xml:space="preserve">where </w:t>
        </w:r>
      </w:ins>
      <w:ins w:id="568" w:author="Motorola PC" w:date="2005-03-15T17:56:00Z">
        <w:r>
          <w:rPr/>
        </w:r>
      </w:ins>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ins w:id="569" w:author="Motorola PC" w:date="2005-03-15T17:56:00Z">
        <w:r>
          <w:rPr/>
          <w:t xml:space="preserve"> refers to the 4-vector of the  independent channels associated with the 4 transmit antenna , </w:t>
        </w:r>
      </w:ins>
      <w:ins w:id="570" w:author="Motorola PC" w:date="2005-03-15T17:56:00Z">
        <w:r>
          <w:rPr/>
        </w:r>
      </w:ins>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ins w:id="571" w:author="Motorola PC" w:date="2005-03-15T17:56:00Z">
        <w:r>
          <w:rPr/>
          <w:t xml:space="preserve"> the 4-vector of the  received channel on each of the receive antenna, </w:t>
        </w:r>
      </w:ins>
      <w:ins w:id="572" w:author="Motorola PC" w:date="2005-03-15T17:56:00Z">
        <w:r>
          <w:rPr/>
        </w:r>
      </w:ins>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ins w:id="573" w:author="Motorola PC" w:date="2005-03-15T17:56:00Z">
        <w:r>
          <w:rPr/>
          <w:t xml:space="preserve"> the 4-vector of Gaussian random variables modeling the noise/ interference occurring on each of the receive antenna, and</w:t>
        </w:r>
      </w:ins>
    </w:p>
    <w:p>
      <w:pPr>
        <w:pStyle w:val="Normal"/>
        <w:autoSpaceDE w:val="false"/>
        <w:rPr>
          <w:ins w:id="576" w:author="Motorola PC" w:date="2005-03-15T17:56:00Z"/>
        </w:rPr>
      </w:pPr>
      <w:ins w:id="575" w:author="Motorola PC" w:date="2005-03-15T17:56:00Z">
        <w:r>
          <w:rPr/>
        </w:r>
      </w:ins>
    </w:p>
    <w:p>
      <w:pPr>
        <w:pStyle w:val="Normal"/>
        <w:autoSpaceDE w:val="false"/>
        <w:rPr>
          <w:ins w:id="578" w:author="Motorola PC" w:date="2005-03-15T17:56:00Z"/>
        </w:rPr>
      </w:pPr>
      <w:ins w:id="577" w:author="Motorola PC" w:date="2005-03-15T17:56:00Z">
        <w:r>
          <w:rPr/>
        </w:r>
      </w:ins>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ins w:id="580" w:author="Motorola PC" w:date="2005-03-15T17:56:00Z"/>
        </w:rPr>
      </w:pPr>
      <w:ins w:id="579" w:author="Motorola PC" w:date="2005-03-15T17:56:00Z">
        <w:r>
          <w:rPr/>
        </w:r>
      </w:ins>
    </w:p>
    <w:p>
      <w:pPr>
        <w:pStyle w:val="Normal"/>
        <w:autoSpaceDE w:val="false"/>
        <w:rPr>
          <w:ins w:id="582" w:author="Motorola PC" w:date="2005-03-15T17:56:00Z"/>
        </w:rPr>
      </w:pPr>
      <w:ins w:id="581" w:author="Motorola PC" w:date="2005-03-15T17:56:00Z">
        <w:r>
          <w:rPr/>
          <w:t>is the correlation matrix between the incident independent channels and the resulting channels at the receiver.</w:t>
        </w:r>
      </w:ins>
    </w:p>
    <w:p>
      <w:pPr>
        <w:pStyle w:val="Normal"/>
        <w:autoSpaceDE w:val="false"/>
        <w:rPr>
          <w:ins w:id="584" w:author="Motorola PC" w:date="2005-03-15T17:56:00Z"/>
        </w:rPr>
      </w:pPr>
      <w:ins w:id="583" w:author="Motorola PC" w:date="2005-03-15T17:56:00Z">
        <w:r>
          <w:rPr/>
        </w:r>
      </w:ins>
    </w:p>
    <w:p>
      <w:pPr>
        <w:pStyle w:val="Normal"/>
        <w:autoSpaceDE w:val="false"/>
        <w:rPr>
          <w:ins w:id="590" w:author="Motorola PC" w:date="2005-03-15T17:56:00Z"/>
        </w:rPr>
      </w:pPr>
      <w:ins w:id="585" w:author="Motorola PC" w:date="2005-03-15T17:56:00Z">
        <w:r>
          <w:rPr/>
          <w:t xml:space="preserve">In the special case where there is only one transmit antenna and one receive antenna, </w:t>
        </w:r>
      </w:ins>
      <w:ins w:id="586" w:author="Motorola PC" w:date="2005-03-15T17:56: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ins w:id="587" w:author="Motorola PC" w:date="2005-03-15T17:56:00Z">
        <w:r>
          <w:rPr/>
          <w:t xml:space="preserve">, the matrix </w:t>
        </w:r>
      </w:ins>
      <w:ins w:id="588" w:author="Motorola PC" w:date="2005-03-15T17:56:00Z">
        <w:r>
          <w:rPr/>
        </w:r>
      </w:ins>
      <m:oMath xmlns:m="http://schemas.openxmlformats.org/officeDocument/2006/math">
        <m:bar>
          <m:barPr>
            <m:pos m:val="bot"/>
          </m:barPr>
          <m:e>
            <m:bar>
              <m:barPr>
                <m:pos m:val="bot"/>
              </m:barPr>
              <m:e>
                <m:r>
                  <w:rPr>
                    <w:rFonts w:ascii="Cambria Math" w:hAnsi="Cambria Math"/>
                  </w:rPr>
                  <m:t xml:space="preserve">C</m:t>
                </m:r>
              </m:e>
            </m:bar>
          </m:e>
        </m:bar>
      </m:oMath>
      <w:ins w:id="589" w:author="Motorola PC" w:date="2005-03-15T17:56:00Z">
        <w:r>
          <w:rPr/>
          <w:t xml:space="preserve"> reduces to a scalar number. Then, the relation between the resulting  channel at the receiver and the independent incident channel at the transmitter  becomes</w:t>
        </w:r>
      </w:ins>
    </w:p>
    <w:p>
      <w:pPr>
        <w:pStyle w:val="Normal"/>
        <w:autoSpaceDE w:val="false"/>
        <w:rPr>
          <w:ins w:id="592" w:author="Motorola PC" w:date="2005-03-15T17:56:00Z"/>
        </w:rPr>
      </w:pPr>
      <w:ins w:id="591" w:author="Motorola PC" w:date="2005-03-15T17:56:00Z">
        <w:r>
          <w:rPr/>
        </w:r>
      </w:ins>
    </w:p>
    <w:p>
      <w:pPr>
        <w:pStyle w:val="Normal"/>
        <w:autoSpaceDE w:val="false"/>
        <w:rPr>
          <w:ins w:id="594" w:author="Motorola PC" w:date="2005-03-15T17:56:00Z"/>
        </w:rPr>
      </w:pPr>
      <w:ins w:id="593" w:author="Motorola PC" w:date="2005-03-15T17:56:00Z">
        <w:r>
          <w:rPr/>
        </w:r>
      </w:ins>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ins w:id="596" w:author="Motorola PC" w:date="2005-03-15T17:56:00Z"/>
        </w:rPr>
      </w:pPr>
      <w:ins w:id="595" w:author="Motorola PC" w:date="2005-03-15T17:56:00Z">
        <w:r>
          <w:rPr/>
        </w:r>
      </w:ins>
    </w:p>
    <w:p>
      <w:pPr>
        <w:pStyle w:val="Normal"/>
        <w:autoSpaceDE w:val="false"/>
        <w:rPr>
          <w:rFonts w:ascii="CMR10;Times New Roman" w:hAnsi="CMR10;Times New Roman" w:cs="CMR10;Times New Roman"/>
          <w:ins w:id="606" w:author="Motorola PC" w:date="2005-03-15T17:56:00Z"/>
        </w:rPr>
      </w:pPr>
      <w:ins w:id="597" w:author="Motorola PC" w:date="2005-03-15T17:56:00Z">
        <w:r>
          <w:rPr/>
          <w:t xml:space="preserve">where the correspondence </w:t>
        </w:r>
      </w:ins>
      <w:ins w:id="598" w:author="Motorola PC" w:date="2005-03-15T17:56:00Z">
        <w:r>
          <w:rPr/>
        </w:r>
      </w:ins>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ins w:id="599" w:author="Motorola PC" w:date="2005-03-15T17:56:00Z">
        <w:r>
          <w:rPr/>
          <w:t xml:space="preserve">, </w:t>
        </w:r>
      </w:ins>
      <w:ins w:id="600" w:author="Motorola PC" w:date="2005-03-15T17:56:00Z">
        <w:r>
          <w:rPr/>
        </w:r>
      </w:ins>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ins w:id="601" w:author="Motorola PC" w:date="2005-03-15T17:56:00Z">
        <w:r>
          <w:rPr/>
          <w:t xml:space="preserve">, </w:t>
        </w:r>
      </w:ins>
      <w:ins w:id="602" w:author="Motorola PC" w:date="2005-03-15T17:56:00Z">
        <w:r>
          <w:rPr/>
        </w:r>
      </w:ins>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ins w:id="603" w:author="Motorola PC" w:date="2005-03-15T17:56:00Z">
        <w:r>
          <w:rPr/>
          <w:t xml:space="preserve"> and </w:t>
        </w:r>
      </w:ins>
      <w:ins w:id="604" w:author="Motorola PC" w:date="2005-03-15T17:56:00Z">
        <w:r>
          <w:rPr/>
        </w:r>
      </w:ins>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ins w:id="605" w:author="Motorola PC" w:date="2005-03-15T17:56:00Z">
        <w:r>
          <w:rPr/>
          <w:t xml:space="preserve"> can be identified.  This is exactly the description of the channel relation for single antenna configuration as described by ITU model.</w:t>
        </w:r>
      </w:ins>
    </w:p>
    <w:p>
      <w:pPr>
        <w:pStyle w:val="Normal"/>
        <w:autoSpaceDE w:val="false"/>
        <w:rPr>
          <w:rFonts w:ascii="CMR10;Times New Roman" w:hAnsi="CMR10;Times New Roman" w:eastAsia="CMR10;Times New Roman" w:cs="CMR10;Times New Roman"/>
          <w:ins w:id="608" w:author="Motorola PC" w:date="2005-03-15T17:56:00Z"/>
        </w:rPr>
      </w:pPr>
      <w:ins w:id="607" w:author="Motorola PC" w:date="2005-03-15T17:56:00Z">
        <w:r>
          <w:rPr>
            <w:rFonts w:eastAsia="CMR10;Times New Roman" w:cs="CMR10;Times New Roman" w:ascii="CMR10;Times New Roman" w:hAnsi="CMR10;Times New Roman"/>
          </w:rPr>
          <w:t xml:space="preserve"> </w:t>
        </w:r>
      </w:ins>
    </w:p>
    <w:p>
      <w:pPr>
        <w:pStyle w:val="Normal"/>
        <w:autoSpaceDE w:val="false"/>
        <w:rPr>
          <w:rFonts w:ascii="CMR10;Times New Roman" w:hAnsi="CMR10;Times New Roman" w:cs="CMR10;Times New Roman"/>
          <w:ins w:id="610" w:author="Motorola PC" w:date="2005-03-15T17:56:00Z"/>
        </w:rPr>
      </w:pPr>
      <w:ins w:id="609" w:author="Motorola PC" w:date="2005-03-15T17:56:00Z">
        <w:r>
          <w:rPr>
            <w:rFonts w:cs="CMR10;Times New Roman" w:ascii="CMR10;Times New Roman" w:hAnsi="CMR10;Times New Roman"/>
          </w:rPr>
        </w:r>
      </w:ins>
    </w:p>
    <w:p>
      <w:pPr>
        <w:pStyle w:val="Normal"/>
        <w:autoSpaceDE w:val="false"/>
        <w:rPr>
          <w:rFonts w:ascii="CMR10;Times New Roman" w:hAnsi="CMR10;Times New Roman" w:cs="CMR10;Times New Roman"/>
          <w:ins w:id="612" w:author="Motorola PC" w:date="2005-03-15T17:56:00Z"/>
        </w:rPr>
      </w:pPr>
      <w:ins w:id="611" w:author="Motorola PC" w:date="2005-03-15T17:56:00Z">
        <w:r>
          <w:rPr>
            <w:rFonts w:cs="CMR10;Times New Roman" w:ascii="CMR10;Times New Roman" w:hAnsi="CMR10;Times New Roman"/>
          </w:rPr>
        </w:r>
      </w:ins>
    </w:p>
    <w:p>
      <w:pPr>
        <w:pStyle w:val="Normal"/>
        <w:autoSpaceDE w:val="false"/>
        <w:rPr>
          <w:rFonts w:ascii="CMR10;Times New Roman" w:hAnsi="CMR10;Times New Roman" w:eastAsia="CMR10;Times New Roman" w:cs="CMR10;Times New Roman"/>
          <w:ins w:id="614" w:author="Motorola PC" w:date="2005-03-15T17:56:00Z"/>
        </w:rPr>
      </w:pPr>
      <w:ins w:id="613" w:author="Motorola PC" w:date="2005-03-15T17:56:00Z">
        <w:r>
          <w:rPr>
            <w:rFonts w:eastAsia="CMR10;Times New Roman" w:cs="CMR10;Times New Roman" w:ascii="CMR10;Times New Roman" w:hAnsi="CMR10;Times New Roman"/>
          </w:rPr>
          <w:t xml:space="preserve"> </w:t>
        </w:r>
      </w:ins>
    </w:p>
    <w:p>
      <w:pPr>
        <w:pStyle w:val="Normal"/>
        <w:autoSpaceDE w:val="false"/>
        <w:rPr>
          <w:rFonts w:ascii="CMBX10;Times New Roman" w:hAnsi="CMBX10;Times New Roman" w:eastAsia="CMBX10;Times New Roman" w:cs="CMBX10;Times New Roman"/>
          <w:ins w:id="616" w:author="Motorola PC" w:date="2005-03-15T17:56:00Z"/>
        </w:rPr>
      </w:pPr>
      <w:ins w:id="615" w:author="Motorola PC" w:date="2005-03-15T17:56:00Z">
        <w:r>
          <w:rPr>
            <w:rFonts w:eastAsia="CMBX10;Times New Roman" w:cs="CMBX10;Times New Roman" w:ascii="CMBX10;Times New Roman" w:hAnsi="CMBX10;Times New Roman"/>
          </w:rPr>
          <w:t xml:space="preserve"> </w:t>
        </w:r>
      </w:ins>
    </w:p>
    <w:p>
      <w:pPr>
        <w:pStyle w:val="Normal"/>
        <w:rPr>
          <w:ins w:id="618" w:author="Motorola PC" w:date="2005-03-15T17:56:00Z"/>
        </w:rPr>
      </w:pPr>
      <w:ins w:id="617" w:author="Motorola PC" w:date="2005-03-15T17:56:00Z">
        <w:r>
          <w:rPr/>
          <w:drawing>
            <wp:inline distT="0" distB="0" distL="0" distR="0">
              <wp:extent cx="15811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05" r="-23" b="-105"/>
                      <a:stretch>
                        <a:fillRect/>
                      </a:stretch>
                    </pic:blipFill>
                    <pic:spPr bwMode="auto">
                      <a:xfrm>
                        <a:off x="0" y="0"/>
                        <a:ext cx="1581150" cy="342900"/>
                      </a:xfrm>
                      <a:prstGeom prst="rect">
                        <a:avLst/>
                      </a:prstGeom>
                    </pic:spPr>
                  </pic:pic>
                </a:graphicData>
              </a:graphic>
            </wp:inline>
          </w:drawing>
        </w:r>
      </w:ins>
    </w:p>
    <w:p>
      <w:pPr>
        <w:pStyle w:val="Normal"/>
        <w:rPr>
          <w:ins w:id="620" w:author="Motorola PC" w:date="2005-03-15T17:56:00Z"/>
        </w:rPr>
      </w:pPr>
      <w:ins w:id="619" w:author="Motorola PC" w:date="2005-03-15T17:56:00Z">
        <w:r>
          <w:rPr/>
          <w:drawing>
            <wp:inline distT="0" distB="0" distL="0" distR="0">
              <wp:extent cx="25050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40" r="-14" b="-40"/>
                      <a:stretch>
                        <a:fillRect/>
                      </a:stretch>
                    </pic:blipFill>
                    <pic:spPr bwMode="auto">
                      <a:xfrm>
                        <a:off x="0" y="0"/>
                        <a:ext cx="2505075" cy="904875"/>
                      </a:xfrm>
                      <a:prstGeom prst="rect">
                        <a:avLst/>
                      </a:prstGeom>
                    </pic:spPr>
                  </pic:pic>
                </a:graphicData>
              </a:graphic>
            </wp:inline>
          </w:drawing>
        </w:r>
      </w:ins>
    </w:p>
    <w:p>
      <w:pPr>
        <w:pStyle w:val="Normal"/>
        <w:rPr>
          <w:ins w:id="622" w:author="Motorola PC" w:date="2005-03-15T17:56:00Z"/>
        </w:rPr>
      </w:pPr>
      <w:ins w:id="621" w:author="Motorola PC" w:date="2005-03-15T17:56:00Z">
        <w:r>
          <w:rPr/>
          <w:t xml:space="preserve">In special case where N=M=1, the matrix reduces to a constant while </w:t>
        </w:r>
      </w:ins>
    </w:p>
    <w:p>
      <w:pPr>
        <w:pStyle w:val="Normal"/>
        <w:rPr>
          <w:ins w:id="624" w:author="Motorola PC" w:date="2005-03-15T17:56:00Z"/>
        </w:rPr>
      </w:pPr>
      <w:ins w:id="623" w:author="Motorola PC" w:date="2005-03-15T17:56:00Z">
        <w:r>
          <w:rPr/>
        </w:r>
      </w:ins>
    </w:p>
    <w:p>
      <w:pPr>
        <w:pStyle w:val="Heading3"/>
        <w:numPr>
          <w:ilvl w:val="0"/>
          <w:numId w:val="0"/>
        </w:numPr>
        <w:spacing w:before="0" w:after="0"/>
        <w:ind w:left="0" w:hanging="0"/>
        <w:jc w:val="left"/>
        <w:rPr>
          <w:sz w:val="20"/>
          <w:szCs w:val="20"/>
          <w:ins w:id="626" w:author="Motorola PC" w:date="2005-03-15T12:20:00Z"/>
        </w:rPr>
      </w:pPr>
      <w:ins w:id="625" w:author="Motorola PC" w:date="2005-03-15T12:20:00Z">
        <w:r>
          <w:rPr>
            <w:sz w:val="20"/>
            <w:szCs w:val="20"/>
          </w:rPr>
        </w:r>
      </w:ins>
    </w:p>
    <w:p>
      <w:pPr>
        <w:pStyle w:val="Heading3"/>
        <w:rPr>
          <w:ins w:id="628" w:author="Motorola PC" w:date="2005-03-15T12:22:00Z"/>
        </w:rPr>
      </w:pPr>
      <w:ins w:id="627" w:author="Motorola PC" w:date="2005-03-15T12:22:00Z">
        <w:bookmarkStart w:id="15" w:name="__RefHeading___Toc98673669"/>
        <w:bookmarkEnd w:id="15"/>
        <w:r>
          <w:rPr/>
          <w:t>Procedure to Generate Correlation Matrix Coefficients</w:t>
        </w:r>
      </w:ins>
    </w:p>
    <w:p>
      <w:pPr>
        <w:pStyle w:val="Normal"/>
        <w:rPr>
          <w:rFonts w:eastAsia="Batang;바탕"/>
          <w:lang w:eastAsia="ko-KR"/>
          <w:ins w:id="646" w:author="Motorola PC" w:date="2005-03-15T12:13:00Z"/>
        </w:rPr>
      </w:pPr>
      <w:ins w:id="629" w:author="Motorola PC" w:date="2005-03-15T12:10:00Z">
        <w:r>
          <w:rPr>
            <w:rFonts w:eastAsia="Batang;바탕"/>
            <w:lang w:eastAsia="ko-KR"/>
          </w:rPr>
          <w:t xml:space="preserve">The procedure </w:t>
        </w:r>
      </w:ins>
      <w:ins w:id="630" w:author="Motorola PC" w:date="2005-03-15T12:10:00Z">
        <w:r>
          <w:rPr>
            <w:rFonts w:eastAsia="Batang;바탕"/>
            <w:lang w:eastAsia="ko-KR"/>
          </w:rPr>
          <w:t>for</w:t>
        </w:r>
      </w:ins>
      <w:ins w:id="631" w:author="Motorola PC" w:date="2005-03-15T12:10:00Z">
        <w:r>
          <w:rPr>
            <w:rFonts w:eastAsia="Batang;바탕"/>
            <w:lang w:eastAsia="ko-KR"/>
          </w:rPr>
          <w:t xml:space="preserve"> generating MIMO</w:t>
        </w:r>
      </w:ins>
      <w:ins w:id="632" w:author="Motorola PC" w:date="2005-03-15T12:18:00Z">
        <w:r>
          <w:rPr>
            <w:rFonts w:eastAsia="Batang;바탕"/>
            <w:lang w:eastAsia="ko-KR"/>
          </w:rPr>
          <w:t xml:space="preserve"> correlation matrix</w:t>
        </w:r>
      </w:ins>
      <w:ins w:id="633" w:author="Motorola PC" w:date="2005-03-15T17:33:00Z">
        <w:r>
          <w:rPr>
            <w:rFonts w:eastAsia="Batang;바탕"/>
            <w:lang w:eastAsia="ko-KR"/>
          </w:rPr>
          <w:t xml:space="preserve"> </w:t>
        </w:r>
      </w:ins>
      <w:ins w:id="634" w:author="Motorola PC" w:date="2005-03-15T12:10:00Z">
        <w:r>
          <w:rPr>
            <w:rFonts w:eastAsia="Batang;바탕"/>
            <w:lang w:eastAsia="ko-KR"/>
          </w:rPr>
          <w:t>c</w:t>
        </w:r>
      </w:ins>
      <w:ins w:id="635" w:author="Motorola PC" w:date="2005-03-15T12:40:00Z">
        <w:r>
          <w:rPr>
            <w:rFonts w:eastAsia="Batang;바탕"/>
            <w:lang w:eastAsia="ko-KR"/>
          </w:rPr>
          <w:t>oefficients</w:t>
        </w:r>
      </w:ins>
      <w:ins w:id="636" w:author="Motorola PC" w:date="2005-03-15T12:10:00Z">
        <w:r>
          <w:rPr>
            <w:rFonts w:eastAsia="Batang;바탕"/>
            <w:lang w:eastAsia="ko-KR"/>
          </w:rPr>
          <w:t xml:space="preserve"> is shown in Fig</w:t>
        </w:r>
      </w:ins>
      <w:ins w:id="637" w:author="Motorola PC" w:date="2005-03-15T12:12:00Z">
        <w:r>
          <w:rPr>
            <w:rFonts w:eastAsia="Batang;바탕"/>
            <w:lang w:eastAsia="ko-KR"/>
          </w:rPr>
          <w:t>ure</w:t>
        </w:r>
      </w:ins>
      <w:ins w:id="638" w:author="Motorola PC" w:date="2005-03-15T12:10:00Z">
        <w:r>
          <w:rPr>
            <w:rFonts w:eastAsia="Batang;바탕"/>
            <w:lang w:eastAsia="ko-KR"/>
          </w:rPr>
          <w:t xml:space="preserve"> </w:t>
        </w:r>
      </w:ins>
      <w:ins w:id="639" w:author="Motorola PC" w:date="2005-03-15T12:35:00Z">
        <w:r>
          <w:rPr>
            <w:rFonts w:eastAsia="Batang;바탕"/>
            <w:lang w:eastAsia="ko-KR"/>
          </w:rPr>
          <w:t>3</w:t>
        </w:r>
      </w:ins>
      <w:ins w:id="640" w:author="Motorola PC" w:date="2005-03-15T12:10:00Z">
        <w:r>
          <w:rPr>
            <w:rFonts w:eastAsia="Batang;바탕"/>
            <w:lang w:eastAsia="ko-KR"/>
          </w:rPr>
          <w:t>.5</w:t>
        </w:r>
      </w:ins>
      <w:ins w:id="641" w:author="Motorola PC" w:date="2005-03-15T17:33:00Z">
        <w:r>
          <w:rPr>
            <w:rFonts w:eastAsia="Batang;바탕"/>
            <w:lang w:eastAsia="ko-KR"/>
          </w:rPr>
          <w:t>.</w:t>
        </w:r>
      </w:ins>
      <w:ins w:id="642" w:author="Motorola PC" w:date="2005-03-15T12:35:00Z">
        <w:r>
          <w:rPr>
            <w:rFonts w:eastAsia="Batang;바탕"/>
            <w:lang w:eastAsia="ko-KR"/>
          </w:rPr>
          <w:t>2</w:t>
        </w:r>
      </w:ins>
      <w:ins w:id="643" w:author="Motorola PC" w:date="2005-03-15T17:33:00Z">
        <w:r>
          <w:rPr>
            <w:rFonts w:eastAsia="Batang;바탕"/>
            <w:lang w:eastAsia="ko-KR"/>
          </w:rPr>
          <w:t>-1</w:t>
        </w:r>
      </w:ins>
      <w:ins w:id="644" w:author="Motorola PC" w:date="2005-03-15T12:35:00Z">
        <w:r>
          <w:rPr>
            <w:rFonts w:eastAsia="Batang;바탕"/>
            <w:lang w:eastAsia="ko-KR"/>
          </w:rPr>
          <w:t>.</w:t>
        </w:r>
      </w:ins>
      <w:ins w:id="645" w:author="Motorola PC" w:date="2005-03-15T12:10:00Z">
        <w:r>
          <w:rPr>
            <w:rFonts w:eastAsia="Batang;바탕"/>
            <w:lang w:eastAsia="ko-KR"/>
          </w:rPr>
          <w:t xml:space="preserve"> </w:t>
        </w:r>
      </w:ins>
    </w:p>
    <w:p>
      <w:pPr>
        <w:pStyle w:val="Normal"/>
        <w:jc w:val="center"/>
        <w:rPr>
          <w:ins w:id="648" w:author="Motorola PC" w:date="2005-03-15T12:13:00Z"/>
        </w:rPr>
      </w:pPr>
      <w:ins w:id="647" w:author="Motorola PC" w:date="2005-03-15T12:13:00Z">
        <w:r>
          <w:rPr/>
          <w:drawing>
            <wp:inline distT="0" distB="0" distL="0" distR="0">
              <wp:extent cx="3259455" cy="532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5" r="-9" b="-5"/>
                      <a:stretch>
                        <a:fillRect/>
                      </a:stretch>
                    </pic:blipFill>
                    <pic:spPr bwMode="auto">
                      <a:xfrm>
                        <a:off x="0" y="0"/>
                        <a:ext cx="3259455" cy="5325745"/>
                      </a:xfrm>
                      <a:prstGeom prst="rect">
                        <a:avLst/>
                      </a:prstGeom>
                    </pic:spPr>
                  </pic:pic>
                </a:graphicData>
              </a:graphic>
            </wp:inline>
          </w:drawing>
        </w:r>
      </w:ins>
    </w:p>
    <w:p>
      <w:pPr>
        <w:pStyle w:val="Normal"/>
        <w:jc w:val="center"/>
        <w:rPr>
          <w:ins w:id="650" w:author="Motorola PC" w:date="2005-03-15T12:13:00Z"/>
        </w:rPr>
      </w:pPr>
      <w:ins w:id="649" w:author="Motorola PC" w:date="2005-03-15T12:13:00Z">
        <w:r>
          <w:rPr/>
        </w:r>
      </w:ins>
    </w:p>
    <w:p>
      <w:pPr>
        <w:pStyle w:val="Normal"/>
        <w:jc w:val="center"/>
        <w:rPr>
          <w:rFonts w:eastAsia="Batang;바탕"/>
          <w:lang w:eastAsia="en-US"/>
          <w:ins w:id="657" w:author="Motorola PC" w:date="2005-03-15T12:13:00Z"/>
        </w:rPr>
      </w:pPr>
      <w:ins w:id="651" w:author="Motorola PC" w:date="2005-03-15T12:13:00Z">
        <w:r>
          <w:rPr>
            <w:rFonts w:eastAsia="Batang;바탕"/>
          </w:rPr>
          <w:t xml:space="preserve">Figure </w:t>
        </w:r>
      </w:ins>
      <w:ins w:id="652" w:author="Motorola PC" w:date="2005-03-15T12:36:00Z">
        <w:r>
          <w:rPr>
            <w:rFonts w:eastAsia="Batang;바탕"/>
          </w:rPr>
          <w:t>3</w:t>
        </w:r>
      </w:ins>
      <w:ins w:id="653" w:author="Motorola PC" w:date="2005-03-15T12:14:00Z">
        <w:r>
          <w:rPr>
            <w:rFonts w:eastAsia="Batang;바탕"/>
          </w:rPr>
          <w:t>.5.</w:t>
        </w:r>
      </w:ins>
      <w:ins w:id="654" w:author="Motorola PC" w:date="2005-03-15T12:37:00Z">
        <w:r>
          <w:rPr>
            <w:rFonts w:eastAsia="Batang;바탕"/>
          </w:rPr>
          <w:t>2</w:t>
        </w:r>
      </w:ins>
      <w:ins w:id="655" w:author="Motorola PC" w:date="2005-03-15T17:47:00Z">
        <w:r>
          <w:rPr>
            <w:rFonts w:eastAsia="Batang;바탕"/>
          </w:rPr>
          <w:t>-1</w:t>
        </w:r>
      </w:ins>
      <w:ins w:id="656" w:author="Motorola PC" w:date="2005-03-15T12:13:00Z">
        <w:r>
          <w:rPr>
            <w:rFonts w:eastAsia="Batang;바탕"/>
          </w:rPr>
          <w:t xml:space="preserve"> Correlation Channel Modeling Procedure</w:t>
        </w:r>
      </w:ins>
    </w:p>
    <w:p>
      <w:pPr>
        <w:pStyle w:val="Normal"/>
        <w:rPr>
          <w:rFonts w:eastAsia="Batang;바탕"/>
          <w:lang w:eastAsia="ko-KR"/>
          <w:ins w:id="659" w:author="Motorola PC" w:date="2005-03-15T12:13:00Z"/>
        </w:rPr>
      </w:pPr>
      <w:ins w:id="658" w:author="Motorola PC" w:date="2005-03-15T12:13:00Z">
        <w:r>
          <w:rPr>
            <w:rFonts w:eastAsia="Batang;바탕"/>
            <w:lang w:eastAsia="ko-KR"/>
          </w:rPr>
        </w:r>
      </w:ins>
    </w:p>
    <w:p>
      <w:pPr>
        <w:pStyle w:val="Normal"/>
        <w:rPr>
          <w:ins w:id="694" w:author="Motorola PC" w:date="2005-03-15T12:04:00Z"/>
        </w:rPr>
      </w:pPr>
      <w:ins w:id="660" w:author="Motorola PC" w:date="2005-03-15T12:10:00Z">
        <w:r>
          <w:rPr>
            <w:rFonts w:eastAsia="Batang;바탕"/>
            <w:lang w:eastAsia="ko-KR"/>
          </w:rPr>
          <w:t xml:space="preserve">The procedure is divided into two major phases.  In the first phase, </w:t>
        </w:r>
      </w:ins>
      <w:ins w:id="661" w:author="Motorola PC" w:date="2005-03-15T12:10:00Z">
        <w:r>
          <w:rPr>
            <w:rFonts w:eastAsia="Batang;바탕"/>
            <w:lang w:eastAsia="ko-KR"/>
          </w:rPr>
          <w:t xml:space="preserve">a correlation matrix is generated for each </w:t>
        </w:r>
      </w:ins>
      <w:ins w:id="662" w:author="Motorola PC" w:date="2005-03-15T12:10:00Z">
        <w:r>
          <w:rPr>
            <w:rFonts w:eastAsia="Batang;바탕"/>
            <w:lang w:eastAsia="ko-KR"/>
          </w:rPr>
          <w:t xml:space="preserve">mobile station (MS) and base station (BS) </w:t>
        </w:r>
      </w:ins>
      <w:ins w:id="663" w:author="Motorola PC" w:date="2005-03-15T12:10:00Z">
        <w:r>
          <w:rPr>
            <w:rFonts w:eastAsia="Batang;바탕"/>
            <w:lang w:eastAsia="ko-KR"/>
          </w:rPr>
          <w:t>based on the</w:t>
        </w:r>
      </w:ins>
      <w:ins w:id="664" w:author="Motorola PC" w:date="2005-03-15T12:10:00Z">
        <w:r>
          <w:rPr>
            <w:rFonts w:eastAsia="Batang;바탕"/>
            <w:lang w:eastAsia="ko-KR"/>
          </w:rPr>
          <w:t xml:space="preserve"> number of antennas, antenna spacing, number of cluster</w:t>
        </w:r>
      </w:ins>
      <w:ins w:id="665" w:author="Motorola PC" w:date="2005-03-15T12:10:00Z">
        <w:r>
          <w:rPr>
            <w:rFonts w:eastAsia="Batang;바탕"/>
            <w:lang w:eastAsia="ko-KR"/>
          </w:rPr>
          <w:t>s,</w:t>
        </w:r>
      </w:ins>
      <w:ins w:id="666" w:author="Motorola PC" w:date="2005-03-15T12:10:00Z">
        <w:r>
          <w:rPr>
            <w:rFonts w:eastAsia="Batang;바탕"/>
            <w:lang w:eastAsia="ko-KR"/>
          </w:rPr>
          <w:t xml:space="preserve"> power azimuth spectrum (PAS), azimuth spread (AS), and angle of arrival (AoA).  These two correlation matrices are combined to create a spatial correlation matrix using </w:t>
        </w:r>
      </w:ins>
      <w:ins w:id="667" w:author="Motorola PC" w:date="2005-03-15T12:10:00Z">
        <w:r>
          <w:rPr>
            <w:rFonts w:eastAsia="Batang;바탕"/>
            <w:lang w:eastAsia="ko-KR"/>
          </w:rPr>
          <w:t xml:space="preserve">the </w:t>
        </w:r>
      </w:ins>
      <w:ins w:id="668" w:author="Motorola PC" w:date="2005-03-15T12:10:00Z">
        <w:r>
          <w:rPr>
            <w:rFonts w:eastAsia="Batang;바탕"/>
            <w:lang w:eastAsia="ko-KR"/>
          </w:rPr>
          <w:t xml:space="preserve">Kronecker product.  In the second phase, </w:t>
        </w:r>
      </w:ins>
      <w:ins w:id="669" w:author="Motorola PC" w:date="2005-03-15T12:10:00Z">
        <w:r>
          <w:rPr>
            <w:rFonts w:eastAsia="Batang;바탕"/>
            <w:lang w:eastAsia="ko-KR"/>
          </w:rPr>
          <w:t>a</w:t>
        </w:r>
      </w:ins>
      <w:ins w:id="670" w:author="Motorola PC" w:date="2005-03-15T12:10:00Z">
        <w:r>
          <w:rPr>
            <w:rFonts w:eastAsia="Batang;바탕"/>
            <w:lang w:eastAsia="ko-KR"/>
          </w:rPr>
          <w:t xml:space="preserve"> correlated signal matrix is created </w:t>
        </w:r>
      </w:ins>
      <w:ins w:id="671" w:author="Motorola PC" w:date="2005-03-15T12:10:00Z">
        <w:r>
          <w:rPr>
            <w:rFonts w:eastAsia="Batang;바탕"/>
            <w:lang w:eastAsia="ko-KR"/>
          </w:rPr>
          <w:t xml:space="preserve">using </w:t>
        </w:r>
      </w:ins>
      <w:ins w:id="672" w:author="Motorola PC" w:date="2005-03-15T12:10:00Z">
        <w:r>
          <w:rPr>
            <w:rFonts w:eastAsia="Batang;바탕"/>
            <w:lang w:eastAsia="ko-KR"/>
          </w:rPr>
          <w:t>fading signal</w:t>
        </w:r>
      </w:ins>
      <w:ins w:id="673" w:author="Motorola PC" w:date="2005-03-15T12:10:00Z">
        <w:r>
          <w:rPr>
            <w:rFonts w:eastAsia="Batang;바탕"/>
            <w:lang w:eastAsia="ko-KR"/>
          </w:rPr>
          <w:t>s</w:t>
        </w:r>
      </w:ins>
      <w:ins w:id="674" w:author="Motorola PC" w:date="2005-03-15T12:10:00Z">
        <w:r>
          <w:rPr>
            <w:rFonts w:eastAsia="Batang;바탕"/>
            <w:lang w:eastAsia="ko-KR"/>
          </w:rPr>
          <w:t xml:space="preserve"> </w:t>
        </w:r>
      </w:ins>
      <w:ins w:id="675" w:author="Motorola PC" w:date="2005-03-15T12:10:00Z">
        <w:r>
          <w:rPr>
            <w:rFonts w:eastAsia="Batang;바탕"/>
            <w:lang w:eastAsia="ko-KR"/>
          </w:rPr>
          <w:t xml:space="preserve">derived from various </w:t>
        </w:r>
      </w:ins>
      <w:ins w:id="676" w:author="Motorola PC" w:date="2005-03-15T12:10:00Z">
        <w:r>
          <w:rPr>
            <w:rFonts w:eastAsia="Batang;바탕"/>
            <w:lang w:eastAsia="ko-KR"/>
          </w:rPr>
          <w:t>Doppler spectr</w:t>
        </w:r>
      </w:ins>
      <w:ins w:id="677" w:author="Motorola PC" w:date="2005-03-15T12:10:00Z">
        <w:r>
          <w:rPr>
            <w:rFonts w:eastAsia="Batang;바탕"/>
            <w:lang w:eastAsia="ko-KR"/>
          </w:rPr>
          <w:t xml:space="preserve">a and </w:t>
        </w:r>
      </w:ins>
      <w:ins w:id="678" w:author="Motorola PC" w:date="2005-03-15T12:10:00Z">
        <w:r>
          <w:rPr>
            <w:rFonts w:eastAsia="Batang;바탕"/>
            <w:lang w:eastAsia="ko-KR"/>
          </w:rPr>
          <w:t>power delay profile</w:t>
        </w:r>
      </w:ins>
      <w:ins w:id="679" w:author="Motorola PC" w:date="2005-03-15T12:10:00Z">
        <w:r>
          <w:rPr>
            <w:rFonts w:eastAsia="Batang;바탕"/>
            <w:lang w:eastAsia="ko-KR"/>
          </w:rPr>
          <w:t>s</w:t>
        </w:r>
      </w:ins>
      <w:ins w:id="680" w:author="Motorola PC" w:date="2005-03-15T12:10:00Z">
        <w:r>
          <w:rPr>
            <w:rFonts w:eastAsia="Batang;바탕"/>
            <w:lang w:eastAsia="ko-KR"/>
          </w:rPr>
          <w:t xml:space="preserve">, and </w:t>
        </w:r>
      </w:ins>
      <w:ins w:id="681" w:author="Motorola PC" w:date="2005-03-15T12:10:00Z">
        <w:r>
          <w:rPr>
            <w:rFonts w:eastAsia="Batang;바탕"/>
            <w:lang w:eastAsia="ko-KR"/>
          </w:rPr>
          <w:t xml:space="preserve">a </w:t>
        </w:r>
      </w:ins>
      <w:ins w:id="682" w:author="Motorola PC" w:date="2005-03-15T12:10:00Z">
        <w:r>
          <w:rPr>
            <w:rFonts w:eastAsia="Batang;바탕"/>
            <w:lang w:eastAsia="ko-KR"/>
          </w:rPr>
          <w:t xml:space="preserve">symmetrical mapping matrix based on the spatial correlation matrix. </w:t>
        </w:r>
      </w:ins>
      <w:ins w:id="683" w:author="Motorola PC" w:date="2005-03-15T12:10:00Z">
        <w:r>
          <w:rPr>
            <w:rFonts w:eastAsia="Batang;바탕"/>
            <w:lang w:eastAsia="ko-KR"/>
          </w:rPr>
          <w:t>Some of the</w:t>
        </w:r>
      </w:ins>
      <w:ins w:id="684" w:author="Motorola PC" w:date="2005-03-15T12:10:00Z">
        <w:r>
          <w:rPr>
            <w:rFonts w:eastAsia="Batang;바탕"/>
            <w:lang w:eastAsia="ko-KR"/>
          </w:rPr>
          <w:t xml:space="preserve"> parameters that can be used in </w:t>
        </w:r>
      </w:ins>
      <w:ins w:id="685" w:author="Motorola PC" w:date="2005-03-15T12:10:00Z">
        <w:r>
          <w:rPr>
            <w:rFonts w:eastAsia="Batang;바탕"/>
            <w:lang w:eastAsia="ko-KR"/>
          </w:rPr>
          <w:t>the correlation</w:t>
        </w:r>
      </w:ins>
      <w:ins w:id="686" w:author="Motorola PC" w:date="2005-03-15T12:10:00Z">
        <w:r>
          <w:rPr>
            <w:rFonts w:eastAsia="Batang;바탕"/>
            <w:lang w:eastAsia="ko-KR"/>
          </w:rPr>
          <w:t xml:space="preserve"> channel model </w:t>
        </w:r>
      </w:ins>
      <w:ins w:id="687" w:author="Motorola PC" w:date="2005-03-15T12:10:00Z">
        <w:r>
          <w:rPr>
            <w:rFonts w:eastAsia="Batang;바탕"/>
            <w:lang w:eastAsia="ko-KR"/>
          </w:rPr>
          <w:t>are</w:t>
        </w:r>
      </w:ins>
      <w:ins w:id="688" w:author="Motorola PC" w:date="2005-03-15T12:10:00Z">
        <w:r>
          <w:rPr>
            <w:rFonts w:eastAsia="Batang;바탕"/>
            <w:lang w:eastAsia="ko-KR"/>
          </w:rPr>
          <w:t xml:space="preserve"> shown in </w:t>
        </w:r>
      </w:ins>
      <w:ins w:id="689" w:author="Motorola PC" w:date="2005-03-15T12:12:00Z">
        <w:r>
          <w:rPr>
            <w:rFonts w:eastAsia="Batang;바탕"/>
            <w:lang w:eastAsia="ko-KR"/>
          </w:rPr>
          <w:t>T</w:t>
        </w:r>
      </w:ins>
      <w:ins w:id="690" w:author="Motorola PC" w:date="2005-03-15T12:10:00Z">
        <w:r>
          <w:rPr>
            <w:rFonts w:eastAsia="Batang;바탕"/>
            <w:lang w:eastAsia="ko-KR"/>
          </w:rPr>
          <w:t xml:space="preserve">able </w:t>
        </w:r>
      </w:ins>
      <w:ins w:id="691" w:author="Motorola PC" w:date="2005-03-15T12:41:00Z">
        <w:r>
          <w:rPr>
            <w:rFonts w:eastAsia="Batang;바탕"/>
            <w:lang w:eastAsia="ko-KR"/>
          </w:rPr>
          <w:t>3</w:t>
        </w:r>
      </w:ins>
      <w:ins w:id="692" w:author="Motorola PC" w:date="2005-03-15T12:12:00Z">
        <w:r>
          <w:rPr>
            <w:rFonts w:eastAsia="Batang;바탕"/>
            <w:lang w:eastAsia="ko-KR"/>
          </w:rPr>
          <w:t>.5.2</w:t>
        </w:r>
      </w:ins>
      <w:ins w:id="693" w:author="Motorola PC" w:date="2005-03-15T17:35:00Z">
        <w:r>
          <w:rPr>
            <w:rFonts w:eastAsia="Batang;바탕"/>
            <w:lang w:eastAsia="ko-KR"/>
          </w:rPr>
          <w:t>-1.</w:t>
        </w:r>
      </w:ins>
    </w:p>
    <w:p>
      <w:pPr>
        <w:pStyle w:val="Heading2"/>
        <w:rPr>
          <w:del w:id="696" w:author="Motorola PC" w:date="2005-03-15T17:36:00Z"/>
        </w:rPr>
      </w:pPr>
      <w:del w:id="695" w:author="Motorola PC" w:date="2005-03-15T17:36:00Z">
        <w:r>
          <w:rPr/>
          <w:delText>Spatial Parameters for the Base Station</w:delText>
        </w:r>
      </w:del>
    </w:p>
    <w:p>
      <w:pPr>
        <w:pStyle w:val="Heading2"/>
        <w:rPr>
          <w:del w:id="698" w:author="Motorola PC" w:date="2005-03-15T10:03:00Z"/>
        </w:rPr>
      </w:pPr>
      <w:del w:id="697" w:author="Motorola PC" w:date="2005-03-15T10:03:00Z">
        <w:r>
          <w:rPr/>
          <w:delText>Calibrating MBWA simulators at link level requires the specification of a common set of spatial parameters for the base station.</w:delText>
        </w:r>
      </w:del>
    </w:p>
    <w:p>
      <w:pPr>
        <w:pStyle w:val="Heading2"/>
        <w:rPr>
          <w:del w:id="700" w:author="Motorola PC" w:date="2005-03-15T17:36:00Z"/>
        </w:rPr>
      </w:pPr>
      <w:del w:id="699" w:author="Motorola PC" w:date="2005-03-15T17:36:00Z">
        <w:r>
          <w:rPr/>
          <w:delText>BS Antenna Topologies</w:delText>
        </w:r>
      </w:del>
    </w:p>
    <w:p>
      <w:pPr>
        <w:pStyle w:val="Normal"/>
        <w:rPr>
          <w:del w:id="709" w:author="Motorola PC" w:date="2005-03-15T17:36:00Z"/>
        </w:rPr>
      </w:pPr>
      <w:del w:id="701" w:author="Motorola PC" w:date="2005-03-15T17:36:00Z">
        <w:r>
          <w:rPr>
            <w:rFonts w:eastAsia="Times"/>
          </w:rPr>
          <w:delText xml:space="preserve"> </w:delText>
        </w:r>
      </w:del>
      <w:del w:id="702" w:author="Motorola PC" w:date="2005-03-15T17:36:00Z">
        <w:r>
          <w:rPr/>
          <w:delText>At the BS, a linear antenna array is assumed. Three values for reference antenna element spacing are defined as: 0.5</w:delText>
        </w:r>
      </w:del>
      <w:del w:id="703" w:author="Motorola PC" w:date="2005-03-15T17:36:00Z">
        <w:r>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376251068" r:id="rId13"/>
          </w:object>
        </w:r>
      </w:del>
      <w:del w:id="704" w:author="Motorola PC" w:date="2005-03-15T17:36:00Z">
        <w:r>
          <w:rPr/>
          <w:delText>, 4</w:delText>
        </w:r>
      </w:del>
      <w:del w:id="705" w:author="Motorola PC" w:date="2005-03-15T17:36:00Z">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265533929" r:id="rId15"/>
          </w:object>
        </w:r>
      </w:del>
      <w:del w:id="706" w:author="Motorola PC" w:date="2005-03-15T17:36:00Z">
        <w:r>
          <w:rPr/>
          <w:delText>, and 10</w:delText>
        </w:r>
      </w:del>
      <w:del w:id="707" w:author="Motorola PC" w:date="2005-03-15T17:36:00Z">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837460989" r:id="rId17"/>
          </w:object>
        </w:r>
      </w:del>
      <w:del w:id="708" w:author="Motorola PC" w:date="2005-03-15T17:36:00Z">
        <w:r>
          <w:rPr/>
          <w:delText xml:space="preserve">. </w:delText>
        </w:r>
      </w:del>
    </w:p>
    <w:p>
      <w:pPr>
        <w:pStyle w:val="Normal"/>
        <w:rPr>
          <w:del w:id="713" w:author="Motorola PC" w:date="2005-03-15T17:36:00Z"/>
        </w:rPr>
      </w:pPr>
      <w:del w:id="710" w:author="Motorola PC" w:date="2005-03-15T17:36:00Z">
        <w:r>
          <w:rPr/>
          <w:delText xml:space="preserve">The 3-sector antenna pattern is used for BS, which is plotted in </w:delText>
        </w:r>
      </w:del>
      <w:del w:id="711" w:author="Motorola PC" w:date="2005-03-15T17:36:00Z">
        <w:r>
          <w:rPr/>
          <w:fldChar w:fldCharType="begin"/>
        </w:r>
        <w:r>
          <w:rPr/>
          <w:delInstrText xml:space="preserve"> REF _Ref13019899 \h </w:delInstrText>
        </w:r>
        <w:r>
          <w:rPr/>
          <w:fldChar w:fldCharType="separate"/>
        </w:r>
        <w:r>
          <w:rPr/>
          <w:delText>Figure 2.1</w:delText>
        </w:r>
        <w:r>
          <w:rPr/>
          <w:fldChar w:fldCharType="end"/>
        </w:r>
      </w:del>
      <w:del w:id="712" w:author="Motorola PC" w:date="2005-03-15T17:36:00Z">
        <w:r>
          <w:rPr/>
          <w:delText xml:space="preserve"> and is specified by</w:delText>
        </w:r>
      </w:del>
    </w:p>
    <w:p>
      <w:pPr>
        <w:pStyle w:val="Normal"/>
        <w:jc w:val="center"/>
        <w:rPr>
          <w:del w:id="715" w:author="Motorola PC" w:date="2005-03-15T17:36:00Z"/>
        </w:rPr>
      </w:pPr>
      <w:del w:id="714" w:author="Motorola PC" w:date="2005-03-15T17:36:00Z">
        <w:r>
          <w:rPr/>
          <w:drawing>
            <wp:inline distT="0" distB="0" distL="0" distR="0">
              <wp:extent cx="29337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 t="-77" r="-12" b="-77"/>
                      <a:stretch>
                        <a:fillRect/>
                      </a:stretch>
                    </pic:blipFill>
                    <pic:spPr bwMode="auto">
                      <a:xfrm>
                        <a:off x="0" y="0"/>
                        <a:ext cx="2933700" cy="469900"/>
                      </a:xfrm>
                      <a:prstGeom prst="rect">
                        <a:avLst/>
                      </a:prstGeom>
                    </pic:spPr>
                  </pic:pic>
                </a:graphicData>
              </a:graphic>
            </wp:inline>
          </w:drawing>
        </w:r>
      </w:del>
    </w:p>
    <w:p>
      <w:pPr>
        <w:pStyle w:val="Heading2"/>
        <w:rPr>
          <w:del w:id="729" w:author="Motorola PC" w:date="2005-03-15T17:36:00Z"/>
        </w:rPr>
      </w:pPr>
      <w:del w:id="716" w:author="Motorola PC" w:date="2005-03-15T17:36:00Z">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500921909" r:id="rId20"/>
          </w:object>
        </w:r>
      </w:del>
      <w:del w:id="717" w:author="Motorola PC" w:date="2005-03-15T17:36:00Z">
        <w:r>
          <w:rPr>
            <w:rFonts w:eastAsia="Times"/>
          </w:rPr>
          <w:delText xml:space="preserve"> </w:delText>
        </w:r>
      </w:del>
      <w:del w:id="718" w:author="Motorola PC" w:date="2005-03-15T17:36:00Z">
        <w:r>
          <w:rPr/>
          <w:delText xml:space="preserve">is defined as the angle between the direction of interest and the broadside of the antenna array. </w:delText>
        </w:r>
      </w:del>
      <w:del w:id="719" w:author="Motorola PC" w:date="2005-03-15T17:36:00Z">
        <w:r>
          <w:rPr/>
          <w:object w:dxaOrig="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682977102" r:id="rId22"/>
          </w:object>
        </w:r>
      </w:del>
      <w:del w:id="720" w:author="Motorola PC" w:date="2005-03-15T17:36:00Z">
        <w:r>
          <w:rPr/>
          <w:delText xml:space="preserve"> is the 3dB beam-width in degrees, and </w:delText>
        </w:r>
      </w:del>
      <w:del w:id="721" w:author="Motorola PC" w:date="2005-03-15T17:36:00Z">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425413035" r:id="rId24"/>
          </w:object>
        </w:r>
      </w:del>
      <w:del w:id="722" w:author="Motorola PC" w:date="2005-03-15T17:36:00Z">
        <w:r>
          <w:rPr/>
          <w:delText xml:space="preserve"> is the maximum attenuation. For a 3 sector scenario </w:delText>
        </w:r>
      </w:del>
      <w:del w:id="723" w:author="Motorola PC" w:date="2005-03-15T17:36:00Z">
        <w:r>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199667082" r:id="rId26"/>
          </w:object>
        </w:r>
      </w:del>
      <w:del w:id="724" w:author="Motorola PC" w:date="2005-03-15T17:36:00Z">
        <w:r>
          <w:rPr/>
          <w:delText xml:space="preserve"> is 70 degrees, and </w:delText>
        </w:r>
      </w:del>
      <w:del w:id="725" w:author="Motorola PC" w:date="2005-03-15T17:36:00Z">
        <w:r>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418290879" r:id="rId28"/>
          </w:object>
        </w:r>
      </w:del>
      <w:del w:id="726" w:author="Motorola PC" w:date="2005-03-15T17:36:00Z">
        <w:r>
          <w:rPr/>
          <w:delText xml:space="preserve">= 20dB. The term broadside refers to the direction from which the signal is coming perpendicularly to the MEA.  </w:delText>
        </w:r>
      </w:del>
      <w:del w:id="727" w:author="Motorola PC" w:date="2005-03-15T10:13:00Z">
        <w:r>
          <w:rPr/>
          <w:delText>A</w:delText>
        </w:r>
      </w:del>
      <w:del w:id="728" w:author="Motorola PC" w:date="2005-03-15T17:36:00Z">
        <w:r>
          <w:rPr/>
          <w:delText>ntenna array shows the maximum gain at its broadside direction. The antenna broadside pointing direction is illustrated by Figure 2.2 for a 3-sector scenario.  The antenna gain, as specified by 3GPP/3GPP2 document [13], is 14 dBi for a 3-sector scenario.</w:delText>
        </w:r>
      </w:del>
    </w:p>
    <w:p>
      <w:pPr>
        <w:pStyle w:val="Normal"/>
        <w:widowControl/>
        <w:bidi w:val="0"/>
        <w:spacing w:before="240" w:after="0"/>
        <w:jc w:val="both"/>
        <w:rPr>
          <w:del w:id="731" w:author="Motorola PC" w:date="2005-03-15T17:36:00Z"/>
        </w:rPr>
      </w:pPr>
      <w:del w:id="730" w:author="Motorola PC" w:date="2005-03-15T17:36:00Z">
        <w:bookmarkStart w:id="16" w:name="_1129450669"/>
        <w:bookmarkEnd w:id="16"/>
        <w:r>
          <w:rPr/>
          <w:object w:dxaOrig="640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pt;height:253.45pt" filled="f" o:ole="">
              <v:imagedata r:id="rId31" o:title=""/>
            </v:shape>
            <o:OLEObject Type="Embed" ProgID="Excel.Sheet.12" ShapeID="ole_rId30" DrawAspect="Content" ObjectID="_449443045" r:id="rId30"/>
          </w:object>
        </w:r>
      </w:del>
    </w:p>
    <w:p>
      <w:pPr>
        <w:pStyle w:val="Normal"/>
        <w:rPr>
          <w:del w:id="735" w:author="Motorola PC" w:date="2005-03-15T17:36:00Z"/>
        </w:rPr>
      </w:pPr>
      <w:del w:id="732" w:author="Motorola PC" w:date="2005-03-15T17:36:00Z">
        <w:bookmarkStart w:id="17" w:name="_Ref13019899"/>
        <w:r>
          <w:rPr>
            <w:b w:val="false"/>
          </w:rPr>
          <w:delText>Figure 2.</w:delText>
        </w:r>
      </w:del>
      <w:del w:id="733" w:author="Motorola PC" w:date="2005-03-15T17:36:00Z">
        <w:r>
          <w:rPr>
            <w:b w:val="false"/>
          </w:rPr>
          <w:fldChar w:fldCharType="begin"/>
        </w:r>
        <w:r>
          <w:rPr>
            <w:b w:val="false"/>
          </w:rPr>
          <w:delInstrText xml:space="preserve"> SEQ Figure \* ARABIC </w:delInstrText>
        </w:r>
        <w:r>
          <w:rPr>
            <w:b w:val="false"/>
          </w:rPr>
          <w:fldChar w:fldCharType="separate"/>
        </w:r>
        <w:r>
          <w:rPr>
            <w:b w:val="false"/>
          </w:rPr>
          <w:delText>1</w:delText>
        </w:r>
        <w:r>
          <w:rPr>
            <w:b w:val="false"/>
          </w:rPr>
          <w:fldChar w:fldCharType="end"/>
        </w:r>
      </w:del>
      <w:del w:id="734" w:author="Motorola PC" w:date="2005-03-15T17:36:00Z">
        <w:bookmarkEnd w:id="17"/>
        <w:r>
          <w:rPr>
            <w:b w:val="false"/>
          </w:rPr>
          <w:delText xml:space="preserve">  Antenna pattern for 3-sector cells</w:delText>
        </w:r>
      </w:del>
    </w:p>
    <w:p>
      <w:pPr>
        <w:pStyle w:val="Normal"/>
        <w:widowControl/>
        <w:bidi w:val="0"/>
        <w:spacing w:before="240" w:after="0"/>
        <w:jc w:val="both"/>
        <w:rPr>
          <w:del w:id="737" w:author="Motorola PC" w:date="2005-03-15T17:36:00Z"/>
        </w:rPr>
      </w:pPr>
      <w:del w:id="736" w:author="Motorola PC" w:date="2005-03-15T17:36:00Z">
        <w:bookmarkStart w:id="18" w:name="_1129492466"/>
        <w:bookmarkStart w:id="19" w:name="_1129450432"/>
        <w:bookmarkStart w:id="20" w:name="_1086697603"/>
        <w:bookmarkStart w:id="21" w:name="_1086697005"/>
        <w:bookmarkEnd w:id="18"/>
        <w:bookmarkEnd w:id="19"/>
        <w:bookmarkEnd w:id="20"/>
        <w:bookmarkEnd w:id="21"/>
        <w:r>
          <w:rPr/>
          <w:object w:dxaOrig="3765"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25pt;height:177pt" filled="f" o:ole="">
              <v:imagedata r:id="rId33" o:title=""/>
            </v:shape>
            <o:OLEObject Type="Embed" ProgID="" ShapeID="ole_rId32" DrawAspect="Content" ObjectID="_172320226" r:id="rId32"/>
          </w:object>
        </w:r>
      </w:del>
    </w:p>
    <w:p>
      <w:pPr>
        <w:pStyle w:val="Normal"/>
        <w:rPr>
          <w:del w:id="739" w:author="Motorola PC" w:date="2005-03-15T17:36:00Z"/>
        </w:rPr>
      </w:pPr>
      <w:del w:id="738" w:author="Motorola PC" w:date="2005-03-15T17:36:00Z">
        <w:r>
          <w:rPr/>
        </w:r>
      </w:del>
      <w:bookmarkStart w:id="22" w:name="_Ref12955615"/>
      <w:bookmarkStart w:id="23" w:name="_Ref12955615"/>
    </w:p>
    <w:p>
      <w:pPr>
        <w:pStyle w:val="Normal"/>
        <w:rPr>
          <w:del w:id="743" w:author="Motorola PC" w:date="2005-03-15T17:36:00Z"/>
        </w:rPr>
      </w:pPr>
      <w:del w:id="740" w:author="Motorola PC" w:date="2005-03-15T17:36:00Z">
        <w:r>
          <w:rPr>
            <w:b w:val="false"/>
          </w:rPr>
          <w:delText>Figure 2.</w:delText>
        </w:r>
      </w:del>
      <w:del w:id="741" w:author="Motorola PC" w:date="2005-03-15T17:36:00Z">
        <w:r>
          <w:rPr>
            <w:b w:val="false"/>
          </w:rPr>
          <w:fldChar w:fldCharType="begin"/>
        </w:r>
        <w:r>
          <w:rPr>
            <w:b w:val="false"/>
          </w:rPr>
          <w:delInstrText xml:space="preserve"> SEQ Figure \* ARABIC </w:delInstrText>
        </w:r>
        <w:r>
          <w:rPr>
            <w:b w:val="false"/>
          </w:rPr>
          <w:fldChar w:fldCharType="separate"/>
        </w:r>
        <w:r>
          <w:rPr>
            <w:b w:val="false"/>
          </w:rPr>
          <w:delText>2</w:delText>
        </w:r>
        <w:r>
          <w:rPr>
            <w:b w:val="false"/>
          </w:rPr>
          <w:fldChar w:fldCharType="end"/>
        </w:r>
      </w:del>
      <w:del w:id="742" w:author="Motorola PC" w:date="2005-03-15T17:36:00Z">
        <w:bookmarkEnd w:id="23"/>
        <w:r>
          <w:rPr>
            <w:b w:val="false"/>
          </w:rPr>
          <w:delText xml:space="preserve"> Illustration of the broadside pointing direction of antenna array for 3-sector cells</w:delText>
        </w:r>
      </w:del>
    </w:p>
    <w:p>
      <w:pPr>
        <w:pStyle w:val="Normal"/>
        <w:rPr>
          <w:del w:id="749" w:author="Motorola PC" w:date="2005-03-15T17:36:00Z"/>
        </w:rPr>
      </w:pPr>
      <w:del w:id="744" w:author="Motorola PC" w:date="2005-03-15T17:36:00Z">
        <w:r>
          <w:rPr/>
          <w:delText xml:space="preserve">For a 6 sector scenario, </w:delText>
        </w:r>
      </w:del>
      <w:del w:id="745" w:author="Motorola PC" w:date="2005-03-15T17:36:00Z">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565735414" r:id="rId34"/>
          </w:object>
        </w:r>
      </w:del>
      <w:del w:id="746" w:author="Motorola PC" w:date="2005-03-15T17:36:00Z">
        <w:r>
          <w:rPr/>
          <w:delText xml:space="preserve"> is 35 degree, </w:delText>
        </w:r>
      </w:del>
      <w:del w:id="747" w:author="Motorola PC" w:date="2005-03-15T17:36:00Z">
        <w:r>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81583782" r:id="rId36"/>
          </w:object>
        </w:r>
      </w:del>
      <w:del w:id="748" w:author="Motorola PC" w:date="2005-03-15T17:36:00Z">
        <w:r>
          <w:rPr/>
          <w:delText xml:space="preserve"> =23dB, which results in the antenna pattern shown in the Figure 2.3 below, and the broadside pointing direction illustrated by Figure 2.4. The gain specified by 3GPP document [13] is 17dBi for a 6 sector scenario.</w:delText>
        </w:r>
      </w:del>
    </w:p>
    <w:p>
      <w:pPr>
        <w:pStyle w:val="Normal"/>
        <w:rPr>
          <w:del w:id="751" w:author="Motorola PC" w:date="2005-03-15T17:36:00Z"/>
        </w:rPr>
      </w:pPr>
      <w:del w:id="750" w:author="Motorola PC" w:date="2005-03-15T17:36:00Z">
        <w:r>
          <w:rPr/>
        </w:r>
      </w:del>
    </w:p>
    <w:p>
      <w:pPr>
        <w:pStyle w:val="Normal"/>
        <w:widowControl/>
        <w:bidi w:val="0"/>
        <w:spacing w:before="240" w:after="0"/>
        <w:jc w:val="both"/>
        <w:rPr>
          <w:del w:id="753" w:author="Motorola PC" w:date="2005-03-15T17:36:00Z"/>
        </w:rPr>
      </w:pPr>
      <w:del w:id="752" w:author="Motorola PC" w:date="2005-03-15T17:36:00Z">
        <w:r>
          <w:rPr/>
          <w:object w:dxaOrig="640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8.9pt;height:225.7pt" filled="f" o:ole="">
              <v:imagedata r:id="rId39" o:title=""/>
            </v:shape>
            <o:OLEObject Type="Embed" ProgID="Excel.Sheet.12" ShapeID="ole_rId38" DrawAspect="Content" ObjectID="_545039600" r:id="rId38"/>
          </w:object>
        </w:r>
      </w:del>
    </w:p>
    <w:p>
      <w:pPr>
        <w:pStyle w:val="Normal"/>
        <w:widowControl/>
        <w:bidi w:val="0"/>
        <w:spacing w:before="240" w:after="0"/>
        <w:jc w:val="both"/>
        <w:rPr>
          <w:del w:id="755" w:author="Motorola PC" w:date="2005-03-15T17:36:00Z"/>
        </w:rPr>
      </w:pPr>
      <w:del w:id="754" w:author="Motorola PC" w:date="2005-03-15T17:36:00Z">
        <w:r>
          <w:rPr/>
          <w:delText>Figure 2.3 Antenna Pattern for 6-sector cells</w:delText>
        </w:r>
      </w:del>
    </w:p>
    <w:p>
      <w:pPr>
        <w:pStyle w:val="Normal"/>
        <w:widowControl/>
        <w:bidi w:val="0"/>
        <w:spacing w:before="240" w:after="0"/>
        <w:jc w:val="both"/>
        <w:rPr>
          <w:del w:id="757" w:author="Motorola PC" w:date="2005-03-15T17:36:00Z"/>
        </w:rPr>
      </w:pPr>
      <w:del w:id="756" w:author="Motorola PC" w:date="2005-03-15T17:36:00Z">
        <w:r>
          <w:rPr/>
        </w:r>
      </w:del>
    </w:p>
    <w:p>
      <w:pPr>
        <w:pStyle w:val="Normal"/>
        <w:widowControl/>
        <w:bidi w:val="0"/>
        <w:spacing w:before="240" w:after="0"/>
        <w:jc w:val="both"/>
        <w:rPr>
          <w:del w:id="759" w:author="Motorola PC" w:date="2005-03-15T17:36:00Z"/>
        </w:rPr>
      </w:pPr>
      <w:del w:id="758" w:author="Motorola PC" w:date="2005-03-15T17:36:00Z">
        <w:bookmarkStart w:id="24" w:name="_1129460741"/>
        <w:bookmarkStart w:id="25" w:name="_1129460734"/>
        <w:bookmarkStart w:id="26" w:name="_1129460610"/>
        <w:bookmarkStart w:id="27" w:name="_1086697646"/>
        <w:bookmarkStart w:id="28" w:name="_1086696961"/>
        <w:bookmarkStart w:id="29" w:name="_1086694561"/>
        <w:bookmarkStart w:id="30" w:name="_1086089031"/>
        <w:bookmarkStart w:id="31" w:name="_1086088818"/>
        <w:bookmarkEnd w:id="24"/>
        <w:bookmarkEnd w:id="25"/>
        <w:bookmarkEnd w:id="26"/>
        <w:bookmarkEnd w:id="27"/>
        <w:bookmarkEnd w:id="28"/>
        <w:bookmarkEnd w:id="29"/>
        <w:bookmarkEnd w:id="30"/>
        <w:bookmarkEnd w:id="31"/>
        <w:r>
          <w:rPr/>
          <w:object w:dxaOrig="3720" w:dyaOrig="34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pt;height:172.5pt" filled="f" o:ole="">
              <v:imagedata r:id="rId41" o:title=""/>
            </v:shape>
            <o:OLEObject Type="Embed" ProgID="" ShapeID="ole_rId40" DrawAspect="Content" ObjectID="_940873121" r:id="rId40"/>
          </w:object>
        </w:r>
      </w:del>
    </w:p>
    <w:p>
      <w:pPr>
        <w:pStyle w:val="Normal"/>
        <w:widowControl/>
        <w:bidi w:val="0"/>
        <w:spacing w:before="240" w:after="0"/>
        <w:jc w:val="both"/>
        <w:rPr>
          <w:del w:id="761" w:author="Motorola PC" w:date="2005-03-15T17:36:00Z"/>
        </w:rPr>
      </w:pPr>
      <w:del w:id="760" w:author="Motorola PC" w:date="2005-03-15T17:36:00Z">
        <w:r>
          <w:rPr/>
          <w:delText>Figure 2.4 Broadside Pointing Direction for 6-sector cells</w:delText>
        </w:r>
      </w:del>
    </w:p>
    <w:p>
      <w:pPr>
        <w:pStyle w:val="Normal"/>
        <w:widowControl/>
        <w:bidi w:val="0"/>
        <w:spacing w:before="240" w:after="0"/>
        <w:jc w:val="both"/>
        <w:rPr>
          <w:del w:id="763" w:author="Motorola PC" w:date="2005-03-15T17:36:00Z"/>
        </w:rPr>
      </w:pPr>
      <w:del w:id="762" w:author="Motorola PC" w:date="2005-03-15T17:36:00Z">
        <w:r>
          <w:rPr/>
          <w:delText>BS Angles of Departure and Arrival</w:delText>
        </w:r>
      </w:del>
    </w:p>
    <w:p>
      <w:pPr>
        <w:pStyle w:val="Heading2"/>
        <w:rPr>
          <w:del w:id="767" w:author="Motorola PC" w:date="2005-03-15T17:36:00Z"/>
        </w:rPr>
      </w:pPr>
      <w:del w:id="764" w:author="Motorola PC" w:date="2005-03-15T17:36:00Z">
        <w:r>
          <w:rPr/>
          <w:delTex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w:delText>
        </w:r>
      </w:del>
      <w:del w:id="765" w:author="Motorola PC" w:date="2005-03-15T10:14:00Z">
        <w:r>
          <w:rPr/>
          <w:delText xml:space="preserve">considered </w:delText>
        </w:r>
      </w:del>
      <w:del w:id="766" w:author="Motorola PC" w:date="2005-03-15T17:36:00Z">
        <w:r>
          <w:rPr/>
          <w:delText xml:space="preserve">are: </w:delText>
        </w:r>
      </w:del>
    </w:p>
    <w:p>
      <w:pPr>
        <w:pStyle w:val="Normal"/>
        <w:widowControl/>
        <w:numPr>
          <w:ilvl w:val="0"/>
          <w:numId w:val="0"/>
        </w:numPr>
        <w:bidi w:val="0"/>
        <w:spacing w:before="240" w:after="0"/>
        <w:jc w:val="both"/>
        <w:rPr>
          <w:del w:id="771" w:author="Motorola PC" w:date="2005-03-15T17:36:00Z"/>
        </w:rPr>
      </w:pPr>
      <w:del w:id="768" w:author="Motorola PC" w:date="2005-03-15T17:36:00Z">
        <w:r>
          <w:rPr/>
          <w:delText xml:space="preserve">AoD/AoA: 50 degrees (associated with the RMS Angle Spread of </w:delText>
        </w:r>
      </w:del>
      <w:del w:id="769" w:author="Motorola PC" w:date="2005-03-15T17:36:00Z">
        <w:r>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437194257" r:id="rId42"/>
          </w:object>
        </w:r>
      </w:del>
      <w:del w:id="770" w:author="Motorola PC" w:date="2005-03-15T17:36:00Z">
        <w:r>
          <w:rPr/>
          <w:delText xml:space="preserve">) </w:delText>
        </w:r>
      </w:del>
    </w:p>
    <w:p>
      <w:pPr>
        <w:pStyle w:val="Normal"/>
        <w:widowControl/>
        <w:numPr>
          <w:ilvl w:val="0"/>
          <w:numId w:val="0"/>
        </w:numPr>
        <w:bidi w:val="0"/>
        <w:spacing w:before="240" w:after="0"/>
        <w:jc w:val="both"/>
        <w:rPr>
          <w:del w:id="775" w:author="Motorola PC" w:date="2005-03-15T17:36:00Z"/>
        </w:rPr>
      </w:pPr>
      <w:del w:id="772" w:author="Motorola PC" w:date="2005-03-15T17:36:00Z">
        <w:r>
          <w:rPr/>
          <w:delText xml:space="preserve">AoD/AoA: 20 degrees (associated with the RMS Angle Spread of </w:delText>
        </w:r>
      </w:del>
      <w:del w:id="773" w:author="Motorola PC" w:date="2005-03-15T17:36:00Z">
        <w:r>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448438119" r:id="rId44"/>
          </w:object>
        </w:r>
      </w:del>
      <w:del w:id="774" w:author="Motorola PC" w:date="2005-03-15T17:36:00Z">
        <w:r>
          <w:rPr/>
          <w:delText xml:space="preserve">) </w:delText>
        </w:r>
      </w:del>
    </w:p>
    <w:p>
      <w:pPr>
        <w:pStyle w:val="Normal"/>
        <w:widowControl/>
        <w:bidi w:val="0"/>
        <w:spacing w:before="240" w:after="0"/>
        <w:jc w:val="both"/>
        <w:rPr>
          <w:del w:id="777" w:author="Motorola PC" w:date="2005-03-15T17:36:00Z"/>
        </w:rPr>
      </w:pPr>
      <w:del w:id="776" w:author="Motorola PC" w:date="2005-03-15T17:36:00Z">
        <w:r>
          <w:rPr/>
          <w:delText>BS Angle Spread</w:delText>
        </w:r>
      </w:del>
    </w:p>
    <w:p>
      <w:pPr>
        <w:pStyle w:val="Normal"/>
        <w:rPr>
          <w:del w:id="779" w:author="Motorola PC" w:date="2005-03-15T17:36:00Z"/>
        </w:rPr>
      </w:pPr>
      <w:del w:id="778" w:author="Motorola PC" w:date="2005-03-15T17:36:00Z">
        <w:r>
          <w:rPr/>
          <w:delTex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delText>
        </w:r>
      </w:del>
    </w:p>
    <w:p>
      <w:pPr>
        <w:pStyle w:val="Normal"/>
        <w:widowControl/>
        <w:numPr>
          <w:ilvl w:val="0"/>
          <w:numId w:val="0"/>
        </w:numPr>
        <w:bidi w:val="0"/>
        <w:spacing w:before="240" w:after="0"/>
        <w:jc w:val="both"/>
        <w:rPr>
          <w:del w:id="782" w:author="Motorola PC" w:date="2005-03-15T17:36:00Z"/>
        </w:rPr>
      </w:pPr>
      <w:del w:id="780" w:author="Motorola PC" w:date="2005-03-15T17:36:00Z">
        <w:r>
          <w:rPr/>
          <w:delText xml:space="preserve">AS: 2 degrees at AoD/AoA =  </w:delText>
        </w:r>
      </w:del>
      <w:del w:id="781" w:author="Motorola PC" w:date="2005-03-15T17:36:00Z">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346988246" r:id="rId46"/>
          </w:object>
        </w:r>
      </w:del>
    </w:p>
    <w:p>
      <w:pPr>
        <w:pStyle w:val="Normal"/>
        <w:widowControl/>
        <w:numPr>
          <w:ilvl w:val="0"/>
          <w:numId w:val="0"/>
        </w:numPr>
        <w:bidi w:val="0"/>
        <w:spacing w:before="240" w:after="0"/>
        <w:jc w:val="both"/>
        <w:rPr>
          <w:del w:id="785" w:author="Motorola PC" w:date="2005-03-15T17:36:00Z"/>
        </w:rPr>
      </w:pPr>
      <w:del w:id="783" w:author="Motorola PC" w:date="2005-03-15T17:36:00Z">
        <w:r>
          <w:rPr/>
          <w:delText xml:space="preserve">AS: 5 degrees at AoD/AoA = </w:delText>
        </w:r>
      </w:del>
      <w:del w:id="784" w:author="Motorola PC" w:date="2005-03-15T17:36:00Z">
        <w:r>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1524470713" r:id="rId48"/>
          </w:object>
        </w:r>
      </w:del>
    </w:p>
    <w:p>
      <w:pPr>
        <w:pStyle w:val="Normal"/>
        <w:widowControl/>
        <w:numPr>
          <w:ilvl w:val="0"/>
          <w:numId w:val="0"/>
        </w:numPr>
        <w:bidi w:val="0"/>
        <w:spacing w:before="240" w:after="0"/>
        <w:jc w:val="both"/>
        <w:rPr>
          <w:del w:id="789" w:author="Motorola PC" w:date="2005-03-15T17:36:00Z"/>
        </w:rPr>
      </w:pPr>
      <w:del w:id="786" w:author="Motorola PC" w:date="2005-03-15T17:36:00Z">
        <w:r>
          <w:rPr/>
          <w:delText xml:space="preserve">AS: 25 degree  at AoD/AoA = </w:delText>
        </w:r>
      </w:del>
      <w:del w:id="787" w:author="Motorola PC" w:date="2005-03-15T17:36:00Z">
        <w:r>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2138152834" r:id="rId50"/>
          </w:object>
        </w:r>
      </w:del>
      <w:del w:id="788" w:author="Motorola PC" w:date="2005-03-15T17:36:00Z">
        <w:r>
          <w:rPr/>
          <w:delText xml:space="preserve"> for the case of indoor pico cell</w:delText>
        </w:r>
      </w:del>
    </w:p>
    <w:p>
      <w:pPr>
        <w:pStyle w:val="Normal"/>
        <w:widowControl/>
        <w:bidi w:val="0"/>
        <w:spacing w:before="240" w:after="0"/>
        <w:jc w:val="both"/>
        <w:rPr>
          <w:del w:id="791" w:author="Motorola PC" w:date="2005-03-15T17:36:00Z"/>
        </w:rPr>
      </w:pPr>
      <w:del w:id="790" w:author="Motorola PC" w:date="2005-03-15T17:36:00Z">
        <w:r>
          <w:rPr/>
          <w:delText xml:space="preserve">Attention should be paid when comparing the link level performance between the two angle spread values since the BS antenna gains for the two corresponding AoDs and AoAs are different.  </w:delText>
        </w:r>
      </w:del>
    </w:p>
    <w:p>
      <w:pPr>
        <w:pStyle w:val="Normal"/>
        <w:rPr>
          <w:del w:id="793" w:author="Motorola PC" w:date="2005-03-15T17:36:00Z"/>
        </w:rPr>
      </w:pPr>
      <w:del w:id="792" w:author="Motorola PC" w:date="2005-03-15T17:36:00Z">
        <w:r>
          <w:rPr/>
        </w:r>
      </w:del>
    </w:p>
    <w:p>
      <w:pPr>
        <w:pStyle w:val="Normal"/>
        <w:widowControl/>
        <w:bidi w:val="0"/>
        <w:spacing w:before="240" w:after="0"/>
        <w:jc w:val="both"/>
        <w:rPr>
          <w:del w:id="795" w:author="Motorola PC" w:date="2005-03-15T17:36:00Z"/>
        </w:rPr>
      </w:pPr>
      <w:del w:id="794" w:author="Motorola PC" w:date="2005-03-15T17:36:00Z">
        <w:r>
          <w:rPr/>
          <w:delText>BS Power Azimuth Spectrum</w:delText>
        </w:r>
      </w:del>
    </w:p>
    <w:p>
      <w:pPr>
        <w:pStyle w:val="Normal"/>
        <w:rPr>
          <w:del w:id="803" w:author="Motorola PC" w:date="2005-03-15T17:36:00Z"/>
        </w:rPr>
      </w:pPr>
      <w:del w:id="796" w:author="Motorola PC" w:date="2005-03-15T17:36:00Z">
        <w:r>
          <w:rPr/>
          <w:delText xml:space="preserve">The Power Azimuth Spectrum (PAS) of a ray arriving at the base station MEA exhibits Laplacian distribution. For an AoD </w:delText>
        </w:r>
      </w:del>
      <w:del w:id="797" w:author="Motorola PC" w:date="2005-03-15T17:36:00Z">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337625318" r:id="rId52"/>
          </w:object>
        </w:r>
      </w:del>
      <w:del w:id="798" w:author="Motorola PC" w:date="2005-03-15T17:36:00Z">
        <w:r>
          <w:rPr/>
          <w:delText xml:space="preserve"> and RMS angle-spread </w:delText>
        </w:r>
      </w:del>
      <w:del w:id="799" w:author="Motorola PC" w:date="2005-03-15T17:36:00Z">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1577936296" r:id="rId54"/>
          </w:object>
        </w:r>
      </w:del>
      <w:del w:id="800" w:author="Motorola PC" w:date="2005-03-15T17:36:00Z">
        <w:r>
          <w:rPr/>
          <w:delText xml:space="preserve">, the BS per path PAS value at an angle </w:delText>
        </w:r>
      </w:del>
      <w:del w:id="801" w:author="Motorola PC" w:date="2005-03-15T17:36:00Z">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365012407" r:id="rId56"/>
          </w:object>
        </w:r>
      </w:del>
      <w:del w:id="802" w:author="Motorola PC" w:date="2005-03-15T17:36:00Z">
        <w:r>
          <w:rPr/>
          <w:delText xml:space="preserve"> is given by: </w:delText>
        </w:r>
      </w:del>
    </w:p>
    <w:p>
      <w:pPr>
        <w:pStyle w:val="Normal"/>
        <w:widowControl/>
        <w:bidi w:val="0"/>
        <w:spacing w:before="240" w:after="0"/>
        <w:jc w:val="both"/>
        <w:rPr>
          <w:del w:id="805" w:author="Motorola PC" w:date="2005-03-15T17:36:00Z"/>
        </w:rPr>
      </w:pPr>
      <w:del w:id="804" w:author="Motorola PC" w:date="2005-03-15T17:36:00Z">
        <w:r>
          <w:rPr/>
        </w:r>
      </w:del>
    </w:p>
    <w:p>
      <w:pPr>
        <w:pStyle w:val="Normal"/>
        <w:widowControl/>
        <w:bidi w:val="0"/>
        <w:spacing w:before="240" w:after="0"/>
        <w:jc w:val="both"/>
        <w:rPr>
          <w:i/>
          <w:i/>
          <w:iCs/>
          <w:del w:id="807" w:author="Motorola PC" w:date="2005-03-15T17:36:00Z"/>
        </w:rPr>
      </w:pPr>
      <w:del w:id="806" w:author="Motorola PC" w:date="2005-03-15T17:36:00Z">
        <w:r>
          <w:rPr>
            <w:i/>
            <w:iCs/>
          </w:rPr>
          <w:object w:dxaOrig="510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44pt" filled="f" o:ole="">
              <v:imagedata r:id="rId59" o:title=""/>
            </v:shape>
            <o:OLEObject Type="Embed" ProgID="" ShapeID="ole_rId58" DrawAspect="Content" ObjectID="_755194226" r:id="rId58"/>
          </w:object>
        </w:r>
      </w:del>
    </w:p>
    <w:p>
      <w:pPr>
        <w:pStyle w:val="Normal"/>
        <w:widowControl/>
        <w:bidi w:val="0"/>
        <w:spacing w:before="240" w:after="0"/>
        <w:jc w:val="both"/>
        <w:rPr>
          <w:i/>
          <w:i/>
          <w:iCs/>
          <w:del w:id="809" w:author="Motorola PC" w:date="2005-03-15T17:36:00Z"/>
        </w:rPr>
      </w:pPr>
      <w:del w:id="808" w:author="Motorola PC" w:date="2005-03-15T17:36:00Z">
        <w:r>
          <w:rPr>
            <w:i/>
            <w:iCs/>
          </w:rPr>
        </w:r>
      </w:del>
    </w:p>
    <w:p>
      <w:pPr>
        <w:pStyle w:val="Normal"/>
        <w:rPr>
          <w:del w:id="815" w:author="Motorola PC" w:date="2005-03-15T17:36:00Z"/>
        </w:rPr>
      </w:pPr>
      <w:del w:id="810" w:author="Motorola PC" w:date="2005-03-15T17:36:00Z">
        <w:r>
          <w:rPr/>
          <w:delText xml:space="preserve">where both angles </w:delText>
        </w:r>
      </w:del>
      <w:del w:id="811" w:author="Motorola PC" w:date="2005-03-15T17:36:00Z">
        <w:r>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468507882" r:id="rId60"/>
          </w:object>
        </w:r>
      </w:del>
      <w:del w:id="812" w:author="Motorola PC" w:date="2005-03-15T17:36:00Z">
        <w:r>
          <w:rPr/>
          <w:delText xml:space="preserve">and </w:delText>
        </w:r>
      </w:del>
      <w:del w:id="813" w:author="Motorola PC" w:date="2005-03-15T17:36:00Z">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69727710" r:id="rId62"/>
          </w:object>
        </w:r>
      </w:del>
      <w:del w:id="814" w:author="Motorola PC" w:date="2005-03-15T17:36:00Z">
        <w:r>
          <w:rPr/>
          <w:delText xml:space="preserve"> are given with respect to the broadside of the MEA. It is assumed that all antenna elements’ orientations are aligned. Also, P is the average received power and G is the numeric base station antenna gain given by </w:delText>
        </w:r>
      </w:del>
    </w:p>
    <w:p>
      <w:pPr>
        <w:pStyle w:val="Normal"/>
        <w:widowControl/>
        <w:bidi w:val="0"/>
        <w:spacing w:before="240" w:after="0"/>
        <w:jc w:val="both"/>
        <w:rPr>
          <w:del w:id="817" w:author="Motorola PC" w:date="2005-03-15T17:36:00Z"/>
        </w:rPr>
      </w:pPr>
      <w:del w:id="816" w:author="Motorola PC" w:date="2005-03-15T17:36:00Z">
        <w:r>
          <w:rPr/>
          <w:drawing>
            <wp:inline distT="0" distB="0" distL="0" distR="0">
              <wp:extent cx="8382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43" t="-167" r="-43" b="-167"/>
                      <a:stretch>
                        <a:fillRect/>
                      </a:stretch>
                    </pic:blipFill>
                    <pic:spPr bwMode="auto">
                      <a:xfrm>
                        <a:off x="0" y="0"/>
                        <a:ext cx="838200" cy="215900"/>
                      </a:xfrm>
                      <a:prstGeom prst="rect">
                        <a:avLst/>
                      </a:prstGeom>
                    </pic:spPr>
                  </pic:pic>
                </a:graphicData>
              </a:graphic>
            </wp:inline>
          </w:drawing>
        </w:r>
      </w:del>
    </w:p>
    <w:p>
      <w:pPr>
        <w:pStyle w:val="Normal"/>
        <w:rPr>
          <w:del w:id="821" w:author="Motorola PC" w:date="2005-03-15T17:36:00Z"/>
        </w:rPr>
      </w:pPr>
      <w:del w:id="818" w:author="Motorola PC" w:date="2005-03-15T17:36:00Z">
        <w:r>
          <w:rPr/>
          <w:delText>Finally, N</w:delText>
        </w:r>
      </w:del>
      <w:del w:id="819" w:author="Motorola PC" w:date="2005-03-15T17:36:00Z">
        <w:r>
          <w:rPr>
            <w:vertAlign w:val="subscript"/>
          </w:rPr>
          <w:delText xml:space="preserve">o </w:delText>
        </w:r>
      </w:del>
      <w:del w:id="820" w:author="Motorola PC" w:date="2005-03-15T17:36:00Z">
        <w:r>
          <w:rPr/>
          <w:delText>is the normalization constant:</w:delText>
        </w:r>
      </w:del>
    </w:p>
    <w:p>
      <w:pPr>
        <w:pStyle w:val="Normal"/>
        <w:widowControl/>
        <w:bidi w:val="0"/>
        <w:spacing w:before="240" w:after="0"/>
        <w:jc w:val="both"/>
        <w:rPr>
          <w:del w:id="823" w:author="Motorola PC" w:date="2005-03-15T17:36:00Z"/>
        </w:rPr>
      </w:pPr>
      <w:del w:id="822" w:author="Motorola PC" w:date="2005-03-15T17:36:00Z">
        <w:r>
          <w:rPr/>
          <w:drawing>
            <wp:inline distT="0" distB="0" distL="0" distR="0">
              <wp:extent cx="18923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19" t="-63" r="-19" b="-63"/>
                      <a:stretch>
                        <a:fillRect/>
                      </a:stretch>
                    </pic:blipFill>
                    <pic:spPr bwMode="auto">
                      <a:xfrm>
                        <a:off x="0" y="0"/>
                        <a:ext cx="1892300" cy="571500"/>
                      </a:xfrm>
                      <a:prstGeom prst="rect">
                        <a:avLst/>
                      </a:prstGeom>
                    </pic:spPr>
                  </pic:pic>
                </a:graphicData>
              </a:graphic>
            </wp:inline>
          </w:drawing>
        </w:r>
      </w:del>
    </w:p>
    <w:p>
      <w:pPr>
        <w:pStyle w:val="Normal"/>
        <w:rPr>
          <w:del w:id="829" w:author="Motorola PC" w:date="2005-03-15T17:36:00Z"/>
        </w:rPr>
      </w:pPr>
      <w:del w:id="824" w:author="Motorola PC" w:date="2005-03-15T17:36:00Z">
        <w:r>
          <w:rPr/>
          <w:delText xml:space="preserve">In the above equation, </w:delText>
        </w:r>
      </w:del>
      <w:del w:id="825" w:author="Motorola PC" w:date="2005-03-15T17:36:00Z">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800131886" r:id="rId66"/>
          </w:object>
        </w:r>
      </w:del>
      <w:del w:id="826" w:author="Motorola PC" w:date="2005-03-15T17:36:00Z">
        <w:r>
          <w:rPr/>
          <w:delText xml:space="preserve">represents path components (sub-rays) of the path power arriving at an AoD </w:delText>
        </w:r>
      </w:del>
      <w:del w:id="827" w:author="Motorola PC" w:date="2005-03-15T17:36:00Z">
        <w:r>
          <w:rPr/>
          <w:object w:dxaOrig="2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7pt" filled="f" o:ole="">
              <v:imagedata r:id="rId69" o:title=""/>
            </v:shape>
            <o:OLEObject Type="Embed" ProgID="" ShapeID="ole_rId68" DrawAspect="Content" ObjectID="_255576425" r:id="rId68"/>
          </w:object>
        </w:r>
      </w:del>
      <w:del w:id="828" w:author="Motorola PC" w:date="2005-03-15T17:36:00Z">
        <w:r>
          <w:rPr/>
          <w:delText>.</w:delText>
        </w:r>
      </w:del>
    </w:p>
    <w:p>
      <w:pPr>
        <w:pStyle w:val="Heading2"/>
        <w:widowControl/>
        <w:bidi w:val="0"/>
        <w:spacing w:before="240" w:after="0"/>
        <w:jc w:val="both"/>
        <w:rPr>
          <w:del w:id="831" w:author="Motorola PC" w:date="2005-03-15T17:42:00Z"/>
        </w:rPr>
      </w:pPr>
      <w:del w:id="830" w:author="Motorola PC" w:date="2005-03-15T17:42:00Z">
        <w:r>
          <w:rPr/>
          <w:delText>Spatial Parameters for the Mobile Station</w:delText>
        </w:r>
      </w:del>
    </w:p>
    <w:p>
      <w:pPr>
        <w:pStyle w:val="Normal"/>
        <w:rPr>
          <w:del w:id="833" w:author="Motorola PC" w:date="2005-03-15T17:42:00Z"/>
        </w:rPr>
      </w:pPr>
      <w:del w:id="832" w:author="Motorola PC" w:date="2005-03-15T17:42:00Z">
        <w:r>
          <w:rPr/>
          <w:delText>Calibrating MBWA simulators at link level requires the specification of a common set of spatial parameters for the mobile station.</w:delText>
        </w:r>
      </w:del>
    </w:p>
    <w:p>
      <w:pPr>
        <w:pStyle w:val="Heading3"/>
        <w:rPr>
          <w:del w:id="835" w:author="Motorola PC" w:date="2005-03-15T17:42:00Z"/>
        </w:rPr>
      </w:pPr>
      <w:del w:id="834" w:author="Motorola PC" w:date="2005-03-15T17:42:00Z">
        <w:r>
          <w:rPr/>
          <w:delText>MS Antenna Topologies</w:delText>
        </w:r>
      </w:del>
    </w:p>
    <w:p>
      <w:pPr>
        <w:pStyle w:val="Normal"/>
        <w:rPr>
          <w:del w:id="841" w:author="Motorola PC" w:date="2005-03-15T17:42:00Z"/>
        </w:rPr>
      </w:pPr>
      <w:del w:id="836" w:author="Motorola PC" w:date="2005-03-15T17:42:00Z">
        <w:r>
          <w:rPr/>
          <w:delText>At the MS, the MEA element spacing is 0.5</w:delText>
        </w:r>
      </w:del>
      <w:del w:id="837" w:author="Motorola PC" w:date="2005-03-15T17:42:00Z">
        <w:r>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271427423" r:id="rId70"/>
          </w:object>
        </w:r>
      </w:del>
      <w:del w:id="838" w:author="Motorola PC" w:date="2005-03-15T17:42:00Z">
        <w:r>
          <w:rPr/>
          <w:delText xml:space="preserve">, where </w:delText>
        </w:r>
      </w:del>
      <w:del w:id="839" w:author="Motorola PC" w:date="2005-03-15T17:42:00Z">
        <w:r>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1323223473" r:id="rId72"/>
          </w:object>
        </w:r>
      </w:del>
      <w:del w:id="840" w:author="Motorola PC" w:date="2005-03-15T17:42:00Z">
        <w:r>
          <w:rPr/>
          <w:delText>is the wavelength of the carrier frequency.</w:delText>
        </w:r>
      </w:del>
    </w:p>
    <w:p>
      <w:pPr>
        <w:pStyle w:val="Normal"/>
        <w:spacing w:before="0" w:after="180"/>
        <w:rPr>
          <w:del w:id="843" w:author="Motorola PC" w:date="2005-03-15T17:42:00Z"/>
        </w:rPr>
      </w:pPr>
      <w:del w:id="842" w:author="Motorola PC" w:date="2005-03-15T17:42:00Z">
        <w:r>
          <w:rPr/>
          <w:delText>For each antenna element at the MS, the antenna pattern will be assumed omni directional with an antenna gain of -1 dBi.</w:delText>
        </w:r>
      </w:del>
    </w:p>
    <w:p>
      <w:pPr>
        <w:pStyle w:val="Normal"/>
        <w:spacing w:before="0" w:after="180"/>
        <w:rPr>
          <w:i/>
          <w:i/>
          <w:iCs/>
          <w:del w:id="845" w:author="Motorola PC" w:date="2005-03-15T17:42:00Z"/>
        </w:rPr>
      </w:pPr>
      <w:del w:id="844" w:author="Motorola PC" w:date="2005-03-15T17:42:00Z">
        <w:r>
          <w:rPr>
            <w:i/>
            <w:iCs/>
          </w:rPr>
          <w:delText>[Editor’s Note: The text is accepted; however clarification of how this value is arrived at has been requested]</w:delText>
        </w:r>
      </w:del>
    </w:p>
    <w:p>
      <w:pPr>
        <w:pStyle w:val="Heading3"/>
        <w:rPr>
          <w:del w:id="847" w:author="Motorola PC" w:date="2005-03-15T17:42:00Z"/>
        </w:rPr>
      </w:pPr>
      <w:del w:id="846" w:author="Motorola PC" w:date="2005-03-15T17:42:00Z">
        <w:r>
          <w:rPr/>
          <w:delText>MS Angle Spread</w:delText>
        </w:r>
      </w:del>
    </w:p>
    <w:p>
      <w:pPr>
        <w:pStyle w:val="Normal"/>
        <w:rPr>
          <w:del w:id="849" w:author="Motorola PC" w:date="2005-03-15T17:42:00Z"/>
        </w:rPr>
      </w:pPr>
      <w:del w:id="848" w:author="Motorola PC" w:date="2005-03-15T17:42:00Z">
        <w:r>
          <w:rPr/>
          <w:delText xml:space="preserve">The MS per-path AS is defined as the root mean square (RMS) of angles of an incident path’s power at the MS array.  Two values of the path’s angle spread are considered: </w:delText>
        </w:r>
      </w:del>
    </w:p>
    <w:p>
      <w:pPr>
        <w:pStyle w:val="Normal"/>
        <w:numPr>
          <w:ilvl w:val="0"/>
          <w:numId w:val="9"/>
        </w:numPr>
        <w:rPr>
          <w:del w:id="853" w:author="Motorola PC" w:date="2005-03-15T17:42:00Z"/>
        </w:rPr>
      </w:pPr>
      <w:del w:id="850" w:author="Motorola PC" w:date="2005-03-15T17:42:00Z">
        <w:r>
          <w:rPr/>
          <w:delText>AS: 104</w:delText>
        </w:r>
      </w:del>
      <w:del w:id="851" w:author="Motorola PC" w:date="2005-03-15T17:42:00Z">
        <w:r>
          <w:rPr>
            <w:vertAlign w:val="superscript"/>
          </w:rPr>
          <w:delText xml:space="preserve">o </w:delText>
        </w:r>
      </w:del>
      <w:del w:id="852" w:author="Motorola PC" w:date="2005-03-15T17:42:00Z">
        <w:r>
          <w:rPr/>
          <w:delText>(results from the PAS with a uniform distribution over 360 degree),</w:delText>
        </w:r>
      </w:del>
    </w:p>
    <w:p>
      <w:pPr>
        <w:pStyle w:val="Normal"/>
        <w:numPr>
          <w:ilvl w:val="0"/>
          <w:numId w:val="9"/>
        </w:numPr>
        <w:rPr>
          <w:del w:id="857" w:author="Motorola PC" w:date="2005-03-15T17:42:00Z"/>
        </w:rPr>
      </w:pPr>
      <w:del w:id="854" w:author="Motorola PC" w:date="2005-03-15T17:42:00Z">
        <w:r>
          <w:rPr/>
          <w:delText>AS: 35</w:delText>
        </w:r>
      </w:del>
      <w:del w:id="855" w:author="Motorola PC" w:date="2005-03-15T17:42:00Z">
        <w:r>
          <w:rPr>
            <w:vertAlign w:val="superscript"/>
          </w:rPr>
          <w:delText>o</w:delText>
        </w:r>
      </w:del>
      <w:del w:id="856" w:author="Motorola PC" w:date="2005-03-15T17:42:00Z">
        <w:r>
          <w:rPr/>
          <w:delText xml:space="preserve"> for a Laplacian PAS with a certain path specific Angle of Arrival (AoA).</w:delText>
        </w:r>
      </w:del>
    </w:p>
    <w:p>
      <w:pPr>
        <w:pStyle w:val="Heading3"/>
        <w:rPr>
          <w:del w:id="859" w:author="Motorola PC" w:date="2005-03-15T17:42:00Z"/>
        </w:rPr>
      </w:pPr>
      <w:del w:id="858" w:author="Motorola PC" w:date="2005-03-15T17:42:00Z">
        <w:r>
          <w:rPr/>
          <w:delText>MS Angle of Arrival</w:delText>
        </w:r>
      </w:del>
    </w:p>
    <w:p>
      <w:pPr>
        <w:pStyle w:val="Normal"/>
        <w:rPr>
          <w:del w:id="861" w:author="Motorola PC" w:date="2005-03-15T17:42:00Z"/>
        </w:rPr>
      </w:pPr>
      <w:del w:id="860" w:author="Motorola PC" w:date="2005-03-15T17:42:00Z">
        <w:r>
          <w:rPr/>
          <w:delText>The per-path Angle of Arrival (AoA) is defined as the mean angle of an incident ray at the MS MEA with respect to the broadside as shown in the figure below,</w:delText>
        </w:r>
      </w:del>
    </w:p>
    <w:p>
      <w:pPr>
        <w:pStyle w:val="Normal"/>
        <w:rPr>
          <w:del w:id="863" w:author="Motorola PC" w:date="2005-03-15T17:42:00Z"/>
        </w:rPr>
      </w:pPr>
      <w:del w:id="862" w:author="Motorola PC" w:date="2005-03-15T17:42:00Z">
        <w:r>
          <w:rPr/>
        </w:r>
      </w:del>
    </w:p>
    <w:p>
      <w:pPr>
        <w:pStyle w:val="Normal"/>
        <w:jc w:val="center"/>
        <w:rPr>
          <w:rFonts w:ascii="Bookman Old Style" w:hAnsi="Bookman Old Style" w:cs="Bookman Old Style"/>
          <w:del w:id="865" w:author="Motorola PC" w:date="2005-03-15T17:42:00Z"/>
        </w:rPr>
      </w:pPr>
      <w:del w:id="864" w:author="Motorola PC" w:date="2005-03-15T17:42:00Z">
        <w:bookmarkStart w:id="32" w:name="_1129502119"/>
        <w:bookmarkStart w:id="33" w:name="_1129501967"/>
        <w:bookmarkStart w:id="34" w:name="_1081346864"/>
        <w:bookmarkStart w:id="35" w:name="_1070375024"/>
        <w:bookmarkStart w:id="36" w:name="_1070373175"/>
        <w:bookmarkStart w:id="37" w:name="_1070373089"/>
        <w:bookmarkEnd w:id="32"/>
        <w:bookmarkEnd w:id="33"/>
        <w:bookmarkEnd w:id="34"/>
        <w:bookmarkEnd w:id="35"/>
        <w:bookmarkEnd w:id="36"/>
        <w:bookmarkEnd w:id="37"/>
        <w:r>
          <w:rPr>
            <w:rFonts w:cs="Bookman Old Style" w:ascii="Bookman Old Style" w:hAnsi="Bookman Old Style"/>
          </w:rPr>
          <w:object w:dxaOrig="3225" w:dyaOrig="22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25pt;height:112.5pt" filled="f" o:ole="">
              <v:imagedata r:id="rId75" o:title=""/>
            </v:shape>
            <o:OLEObject Type="Embed" ProgID="" ShapeID="ole_rId74" DrawAspect="Content" ObjectID="_1690410826" r:id="rId74"/>
          </w:object>
        </w:r>
      </w:del>
    </w:p>
    <w:p>
      <w:pPr>
        <w:pStyle w:val="Normal"/>
        <w:jc w:val="center"/>
        <w:rPr>
          <w:del w:id="867" w:author="Motorola PC" w:date="2005-03-15T17:42:00Z"/>
        </w:rPr>
      </w:pPr>
      <w:del w:id="866" w:author="Motorola PC" w:date="2005-03-15T17:42:00Z">
        <w:r>
          <w:rPr>
            <w:rFonts w:cs="Bookman Old Style" w:ascii="Bookman Old Style" w:hAnsi="Bookman Old Style"/>
          </w:rPr>
          <w:delText>Figure 2.5 Angle of arrival orientation at the MS</w:delText>
        </w:r>
      </w:del>
    </w:p>
    <w:p>
      <w:pPr>
        <w:pStyle w:val="Normal"/>
        <w:rPr>
          <w:del w:id="869" w:author="Motorola PC" w:date="2005-03-15T17:42:00Z"/>
        </w:rPr>
      </w:pPr>
      <w:del w:id="868" w:author="Motorola PC" w:date="2005-03-15T17:42:00Z">
        <w:r>
          <w:rPr/>
          <w:delText>The AoA analysis can provide an illustration of the PAS at MS MEA. Three different per-path AoA values at the MS are suggested for the cases of non-uniform PAS and uniform PAS,</w:delText>
        </w:r>
      </w:del>
    </w:p>
    <w:p>
      <w:pPr>
        <w:pStyle w:val="Normal"/>
        <w:numPr>
          <w:ilvl w:val="0"/>
          <w:numId w:val="4"/>
        </w:numPr>
        <w:rPr>
          <w:del w:id="875" w:author="Motorola PC" w:date="2005-03-15T17:42:00Z"/>
        </w:rPr>
      </w:pPr>
      <w:del w:id="870" w:author="Motorola PC" w:date="2005-03-15T17:42:00Z">
        <w:r>
          <w:rPr/>
          <w:delText>AoA: -67.5 degrees (associated with an RMS Angle Spread of 35</w:delText>
        </w:r>
      </w:del>
      <w:del w:id="871" w:author="Motorola PC" w:date="2005-03-15T17:42:00Z">
        <w:r>
          <w:rPr>
            <w:vertAlign w:val="superscript"/>
          </w:rPr>
          <w:delText>o</w:delText>
        </w:r>
      </w:del>
      <w:del w:id="872" w:author="Motorola PC" w:date="2005-03-15T17:42:00Z">
        <w:r>
          <w:rPr/>
          <w:delText xml:space="preserve"> and 104</w:delText>
        </w:r>
      </w:del>
      <w:del w:id="873" w:author="Motorola PC" w:date="2005-03-15T17:42:00Z">
        <w:r>
          <w:rPr>
            <w:vertAlign w:val="superscript"/>
          </w:rPr>
          <w:delText>o</w:delText>
        </w:r>
      </w:del>
      <w:del w:id="874" w:author="Motorola PC" w:date="2005-03-15T17:42:00Z">
        <w:r>
          <w:rPr/>
          <w:delText xml:space="preserve"> )</w:delText>
        </w:r>
      </w:del>
    </w:p>
    <w:p>
      <w:pPr>
        <w:pStyle w:val="Normal"/>
        <w:numPr>
          <w:ilvl w:val="0"/>
          <w:numId w:val="4"/>
        </w:numPr>
        <w:rPr>
          <w:del w:id="881" w:author="Motorola PC" w:date="2005-03-15T17:42:00Z"/>
        </w:rPr>
      </w:pPr>
      <w:del w:id="876" w:author="Motorola PC" w:date="2005-03-15T17:42:00Z">
        <w:r>
          <w:rPr/>
          <w:delText>AoA: +67.5 degrees (associated with an RMS Angle Spread of 35</w:delText>
        </w:r>
      </w:del>
      <w:del w:id="877" w:author="Motorola PC" w:date="2005-03-15T17:42:00Z">
        <w:r>
          <w:rPr>
            <w:vertAlign w:val="superscript"/>
          </w:rPr>
          <w:delText>o</w:delText>
        </w:r>
      </w:del>
      <w:del w:id="878" w:author="Motorola PC" w:date="2005-03-15T17:42:00Z">
        <w:r>
          <w:rPr/>
          <w:delText xml:space="preserve"> and 104</w:delText>
        </w:r>
      </w:del>
      <w:del w:id="879" w:author="Motorola PC" w:date="2005-03-15T17:42:00Z">
        <w:r>
          <w:rPr>
            <w:vertAlign w:val="superscript"/>
          </w:rPr>
          <w:delText>o</w:delText>
        </w:r>
      </w:del>
      <w:del w:id="880" w:author="Motorola PC" w:date="2005-03-15T17:42:00Z">
        <w:r>
          <w:rPr/>
          <w:delText xml:space="preserve"> )</w:delText>
        </w:r>
      </w:del>
    </w:p>
    <w:p>
      <w:pPr>
        <w:pStyle w:val="Normal"/>
        <w:numPr>
          <w:ilvl w:val="0"/>
          <w:numId w:val="4"/>
        </w:numPr>
        <w:rPr>
          <w:del w:id="885" w:author="Motorola PC" w:date="2005-03-15T17:42:00Z"/>
        </w:rPr>
      </w:pPr>
      <w:del w:id="882" w:author="Motorola PC" w:date="2005-03-15T17:42:00Z">
        <w:r>
          <w:rPr/>
          <w:delText>AoA: +22.5 degrees (associated with an RMS Angle Spread of 35</w:delText>
        </w:r>
      </w:del>
      <w:del w:id="883" w:author="Motorola PC" w:date="2005-03-15T17:42:00Z">
        <w:r>
          <w:rPr>
            <w:vertAlign w:val="superscript"/>
          </w:rPr>
          <w:delText xml:space="preserve">o </w:delText>
        </w:r>
      </w:del>
      <w:del w:id="884" w:author="Motorola PC" w:date="2005-03-15T17:42:00Z">
        <w:r>
          <w:rPr/>
          <w:delText>or with an LOS component)</w:delText>
        </w:r>
      </w:del>
    </w:p>
    <w:p>
      <w:pPr>
        <w:pStyle w:val="Normal"/>
        <w:ind w:left="360" w:hanging="0"/>
        <w:rPr>
          <w:del w:id="887" w:author="Motorola PC" w:date="2005-03-15T17:42:00Z"/>
        </w:rPr>
      </w:pPr>
      <w:del w:id="886" w:author="Motorola PC" w:date="2005-03-15T17:42:00Z">
        <w:r>
          <w:rPr/>
        </w:r>
      </w:del>
    </w:p>
    <w:p>
      <w:pPr>
        <w:pStyle w:val="Heading3"/>
        <w:rPr>
          <w:del w:id="889" w:author="Motorola PC" w:date="2005-03-15T17:42:00Z"/>
        </w:rPr>
      </w:pPr>
      <w:del w:id="888" w:author="Motorola PC" w:date="2005-03-15T17:42:00Z">
        <w:r>
          <w:rPr/>
          <w:delText>MS Power Azimuth Spectrum</w:delText>
        </w:r>
      </w:del>
    </w:p>
    <w:p>
      <w:pPr>
        <w:pStyle w:val="Normal"/>
        <w:rPr>
          <w:del w:id="899" w:author="Motorola PC" w:date="2005-03-15T17:42:00Z"/>
        </w:rPr>
      </w:pPr>
      <w:del w:id="890" w:author="Motorola PC" w:date="2005-03-15T17:42:00Z">
        <w:r>
          <w:rPr/>
          <w:delText>The Power Azimuth Spectrum (PAS) of a ray arriving at the MS is modeled as either Laplacian distribution or uniform distribution over 360</w:delText>
        </w:r>
      </w:del>
      <w:del w:id="891" w:author="Motorola PC" w:date="2005-03-15T17:42:00Z">
        <w:r>
          <w:rPr>
            <w:vertAlign w:val="superscript"/>
          </w:rPr>
          <w:delText>o</w:delText>
        </w:r>
      </w:del>
      <w:del w:id="892" w:author="Motorola PC" w:date="2005-03-15T17:42:00Z">
        <w:r>
          <w:rPr/>
          <w:delText xml:space="preserve">. Since an omni antenna is assumed at MS, the received per path PAS will remain either Laplacian or uniform. For an incoming AoA </w:delText>
        </w:r>
      </w:del>
      <w:del w:id="893" w:author="Motorola PC" w:date="2005-03-15T17:42:00Z">
        <w:r>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182813658" r:id="rId76"/>
          </w:object>
        </w:r>
      </w:del>
      <w:del w:id="894" w:author="Motorola PC" w:date="2005-03-15T17:42:00Z">
        <w:r>
          <w:rPr/>
          <w:delText>and RMS angle spread</w:delText>
        </w:r>
      </w:del>
      <w:del w:id="895" w:author="Motorola PC" w:date="2005-03-15T17:42:00Z">
        <w:r>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1369745431" r:id="rId78"/>
          </w:object>
        </w:r>
      </w:del>
      <w:del w:id="896" w:author="Motorola PC" w:date="2005-03-15T17:42:00Z">
        <w:r>
          <w:rPr/>
          <w:delText xml:space="preserve">, the MS per-path Laplacian PAS value at an angle </w:delText>
        </w:r>
      </w:del>
      <w:del w:id="897" w:author="Motorola PC" w:date="2005-03-15T17:42:00Z">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795890781" r:id="rId80"/>
          </w:object>
        </w:r>
      </w:del>
      <w:del w:id="898" w:author="Motorola PC" w:date="2005-03-15T17:42:00Z">
        <w:r>
          <w:rPr/>
          <w:delText xml:space="preserve"> is given by: </w:delText>
        </w:r>
      </w:del>
    </w:p>
    <w:p>
      <w:pPr>
        <w:pStyle w:val="Normal"/>
        <w:jc w:val="center"/>
        <w:rPr>
          <w:del w:id="901" w:author="Motorola PC" w:date="2005-03-15T17:42:00Z"/>
        </w:rPr>
      </w:pPr>
      <w:del w:id="900" w:author="Motorola PC" w:date="2005-03-15T17:42:00Z">
        <w:r>
          <w:rPr/>
          <w:object w:dxaOrig="4620"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1pt;height:44pt" filled="f" o:ole="">
              <v:imagedata r:id="rId83" o:title=""/>
            </v:shape>
            <o:OLEObject Type="Embed" ProgID="" ShapeID="ole_rId82" DrawAspect="Content" ObjectID="_1056706213" r:id="rId82"/>
          </w:object>
        </w:r>
      </w:del>
    </w:p>
    <w:p>
      <w:pPr>
        <w:pStyle w:val="Normal"/>
        <w:jc w:val="center"/>
        <w:rPr>
          <w:del w:id="903" w:author="Motorola PC" w:date="2005-03-15T17:42:00Z"/>
        </w:rPr>
      </w:pPr>
      <w:del w:id="902" w:author="Motorola PC" w:date="2005-03-15T17:42:00Z">
        <w:r>
          <w:rPr/>
        </w:r>
      </w:del>
    </w:p>
    <w:p>
      <w:pPr>
        <w:pStyle w:val="Normal"/>
        <w:jc w:val="center"/>
        <w:rPr>
          <w:del w:id="905" w:author="Motorola PC" w:date="2005-03-15T17:42:00Z"/>
        </w:rPr>
      </w:pPr>
      <w:del w:id="904" w:author="Motorola PC" w:date="2005-03-15T17:42:00Z">
        <w:r>
          <w:rPr/>
        </w:r>
      </w:del>
    </w:p>
    <w:p>
      <w:pPr>
        <w:pStyle w:val="Normal"/>
        <w:rPr>
          <w:del w:id="915" w:author="Motorola PC" w:date="2005-03-15T17:42:00Z"/>
        </w:rPr>
      </w:pPr>
      <w:del w:id="906" w:author="Motorola PC" w:date="2005-03-15T17:42:00Z">
        <w:r>
          <w:rPr/>
          <w:delText xml:space="preserve">where both angles </w:delText>
        </w:r>
      </w:del>
      <w:del w:id="907" w:author="Motorola PC" w:date="2005-03-15T17:42:00Z">
        <w: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424618515" r:id="rId84"/>
          </w:object>
        </w:r>
      </w:del>
      <w:del w:id="908" w:author="Motorola PC" w:date="2005-03-15T17:42:00Z">
        <w:r>
          <w:rPr/>
          <w:delText xml:space="preserve">and </w:delText>
        </w:r>
      </w:del>
      <w:del w:id="909" w:author="Motorola PC" w:date="2005-03-15T17:42:00Z">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994719579" r:id="rId86"/>
          </w:object>
        </w:r>
      </w:del>
      <w:del w:id="910" w:author="Motorola PC" w:date="2005-03-15T17:42:00Z">
        <w:r>
          <w:rPr/>
          <w:delText xml:space="preserve"> are given with respect to the broadside of the MEA. It is assumed that all antenna elements’ orientations are aligned. Also, </w:delText>
        </w:r>
      </w:del>
      <w:del w:id="911" w:author="Motorola PC" w:date="2005-03-15T17:42:00Z">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2129643222" r:id="rId88"/>
          </w:object>
        </w:r>
      </w:del>
      <w:del w:id="912" w:author="Motorola PC" w:date="2005-03-15T17:42:00Z">
        <w:r>
          <w:rPr/>
          <w:delText xml:space="preserve">is the average received power and </w:delText>
        </w:r>
      </w:del>
      <w:del w:id="913" w:author="Motorola PC" w:date="2005-03-15T17:42:00Z">
        <w:r>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2036734453" r:id="rId90"/>
          </w:object>
        </w:r>
      </w:del>
      <w:del w:id="914" w:author="Motorola PC" w:date="2005-03-15T17:42:00Z">
        <w:r>
          <w:rPr/>
          <w:delText>is the normalization constant:</w:delText>
        </w:r>
      </w:del>
    </w:p>
    <w:p>
      <w:pPr>
        <w:pStyle w:val="Normal"/>
        <w:jc w:val="center"/>
        <w:rPr>
          <w:del w:id="918" w:author="Motorola PC" w:date="2005-03-15T17:42:00Z"/>
        </w:rPr>
      </w:pPr>
      <w:del w:id="916" w:author="Motorola PC" w:date="2005-03-15T17:42:00Z">
        <w:r>
          <w:rPr/>
          <w:drawing>
            <wp:inline distT="0" distB="0" distL="0" distR="0">
              <wp:extent cx="16637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22" t="-63" r="-22" b="-63"/>
                      <a:stretch>
                        <a:fillRect/>
                      </a:stretch>
                    </pic:blipFill>
                    <pic:spPr bwMode="auto">
                      <a:xfrm>
                        <a:off x="0" y="0"/>
                        <a:ext cx="1663700" cy="571500"/>
                      </a:xfrm>
                      <a:prstGeom prst="rect">
                        <a:avLst/>
                      </a:prstGeom>
                    </pic:spPr>
                  </pic:pic>
                </a:graphicData>
              </a:graphic>
            </wp:inline>
          </w:drawing>
        </w:r>
      </w:del>
      <w:del w:id="917" w:author="Motorola PC" w:date="2005-03-15T17:42:00Z">
        <w:r>
          <w:rPr/>
          <w:delText>.</w:delText>
        </w:r>
      </w:del>
    </w:p>
    <w:p>
      <w:pPr>
        <w:pStyle w:val="Normal"/>
        <w:rPr>
          <w:del w:id="924" w:author="Motorola PC" w:date="2005-03-15T17:42:00Z"/>
        </w:rPr>
      </w:pPr>
      <w:del w:id="919" w:author="Motorola PC" w:date="2005-03-15T17:42:00Z">
        <w:r>
          <w:rPr/>
          <w:delText xml:space="preserve">In the above equation, </w:delText>
        </w:r>
      </w:del>
      <w:del w:id="920" w:author="Motorola PC" w:date="2005-03-15T17:42:00Z">
        <w: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95pt" filled="f" o:ole="">
              <v:imagedata r:id="rId94" o:title=""/>
            </v:shape>
            <o:OLEObject Type="Embed" ProgID="" ShapeID="ole_rId93" DrawAspect="Content" ObjectID="_1559824854" r:id="rId93"/>
          </w:object>
        </w:r>
      </w:del>
      <w:del w:id="921" w:author="Motorola PC" w:date="2005-03-15T17:42:00Z">
        <w:r>
          <w:rPr/>
          <w:delText xml:space="preserve"> represents path components (sub-rays) of the path power arriving at an incoming AoA </w:delText>
        </w:r>
      </w:del>
      <w:del w:id="922" w:author="Motorola PC" w:date="2005-03-15T17:42:00Z">
        <w:r>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67594675" r:id="rId95"/>
          </w:object>
        </w:r>
      </w:del>
      <w:del w:id="923" w:author="Motorola PC" w:date="2005-03-15T17:42:00Z">
        <w:r>
          <w:rPr/>
          <w:delText>.</w:delText>
        </w:r>
      </w:del>
    </w:p>
    <w:p>
      <w:pPr>
        <w:pStyle w:val="Heading3"/>
        <w:rPr>
          <w:del w:id="926" w:author="Motorola PC" w:date="2005-03-15T17:42:00Z"/>
        </w:rPr>
      </w:pPr>
      <w:del w:id="925" w:author="Motorola PC" w:date="2005-03-15T17:42:00Z">
        <w:r>
          <w:rPr/>
          <w:delText>MS Direction of Travel</w:delText>
        </w:r>
      </w:del>
    </w:p>
    <w:p>
      <w:pPr>
        <w:pStyle w:val="Normal"/>
        <w:rPr>
          <w:del w:id="928" w:author="Motorola PC" w:date="2005-03-15T17:42:00Z"/>
        </w:rPr>
      </w:pPr>
      <w:del w:id="927" w:author="Motorola PC" w:date="2005-03-15T17:42:00Z">
        <w:r>
          <w:rPr/>
          <w:delText>The mobile station direction of travel is defined with respect to the broadside of the mobile antenna array as shown in the figure below,</w:delText>
        </w:r>
      </w:del>
    </w:p>
    <w:p>
      <w:pPr>
        <w:pStyle w:val="Normal"/>
        <w:jc w:val="center"/>
        <w:rPr>
          <w:del w:id="930" w:author="Motorola PC" w:date="2005-03-15T17:42:00Z"/>
        </w:rPr>
      </w:pPr>
      <w:del w:id="929" w:author="Motorola PC" w:date="2005-03-15T17:42:00Z">
        <w:bookmarkStart w:id="38" w:name="_1129636731"/>
        <w:bookmarkStart w:id="39" w:name="_1070374984"/>
        <w:bookmarkStart w:id="40" w:name="_1070373572"/>
        <w:bookmarkEnd w:id="38"/>
        <w:bookmarkEnd w:id="39"/>
        <w:bookmarkEnd w:id="40"/>
        <w:r>
          <w:rPr/>
          <w:object w:dxaOrig="3225" w:dyaOrig="22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1.25pt;height:112.5pt" filled="f" o:ole="">
              <v:imagedata r:id="rId98" o:title=""/>
            </v:shape>
            <o:OLEObject Type="Embed" ProgID="" ShapeID="ole_rId97" DrawAspect="Content" ObjectID="_1940817711" r:id="rId97"/>
          </w:object>
        </w:r>
      </w:del>
    </w:p>
    <w:p>
      <w:pPr>
        <w:pStyle w:val="Normal"/>
        <w:jc w:val="center"/>
        <w:rPr>
          <w:del w:id="932" w:author="Motorola PC" w:date="2005-03-15T17:42:00Z"/>
        </w:rPr>
      </w:pPr>
      <w:del w:id="931" w:author="Motorola PC" w:date="2005-03-15T17:42:00Z">
        <w:r>
          <w:rPr/>
          <w:delText>Figure 2.6 Direction of Travel for MS</w:delText>
        </w:r>
      </w:del>
    </w:p>
    <w:p>
      <w:pPr>
        <w:pStyle w:val="Normal"/>
        <w:rPr>
          <w:del w:id="934" w:author="Motorola PC" w:date="2005-03-15T17:42:00Z"/>
        </w:rPr>
      </w:pPr>
      <w:del w:id="933" w:author="Motorola PC" w:date="2005-03-15T17:42:00Z">
        <w:r>
          <w:rPr/>
        </w:r>
      </w:del>
    </w:p>
    <w:p>
      <w:pPr>
        <w:pStyle w:val="Heading3"/>
        <w:rPr>
          <w:del w:id="936" w:author="Motorola PC" w:date="2005-03-15T17:42:00Z"/>
        </w:rPr>
      </w:pPr>
      <w:del w:id="935" w:author="Motorola PC" w:date="2005-03-15T17:42:00Z">
        <w:r>
          <w:rPr/>
          <w:delText>Doppler Spectrum</w:delText>
        </w:r>
      </w:del>
    </w:p>
    <w:p>
      <w:pPr>
        <w:pStyle w:val="Normal"/>
        <w:rPr>
          <w:del w:id="938" w:author="Motorola PC" w:date="2005-03-15T17:42:00Z"/>
        </w:rPr>
      </w:pPr>
      <w:del w:id="937" w:author="Motorola PC" w:date="2005-03-15T17:42:00Z">
        <w:r>
          <w:rPr/>
          <w:delText>The per-path Doppler Spectrum is defined as a function of DoT, per-path PAS, and AoA at MS. Doppler spectrum is affected by the PAS and the Angle of Arrival. Doppler spectrum affects the time-domain behavior of the channel.</w:delText>
        </w:r>
      </w:del>
    </w:p>
    <w:p>
      <w:pPr>
        <w:pStyle w:val="Heading2"/>
        <w:rPr/>
      </w:pPr>
      <w:bookmarkStart w:id="41" w:name="__RefHeading___Toc98673682"/>
      <w:bookmarkEnd w:id="41"/>
      <w:r>
        <w:rPr/>
        <w:t>Link Level Spatial Channel Model Parameter Summary a</w:t>
      </w:r>
      <w:del w:id="939" w:author="Motorola PC" w:date="2005-03-15T17:57:00Z">
        <w:r>
          <w:rPr/>
          <w:delText>nd Reference Values</w:delText>
        </w:r>
      </w:del>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Normal"/>
        <w:rPr/>
      </w:pPr>
      <w:r>
        <w:rPr/>
      </w:r>
    </w:p>
    <w:p>
      <w:pPr>
        <w:pStyle w:val="Heading3"/>
        <w:rPr/>
      </w:pPr>
      <w:bookmarkStart w:id="42" w:name="__RefHeading___Toc98673683"/>
      <w:bookmarkEnd w:id="42"/>
      <w:r>
        <w:rPr/>
        <w:t>Link Level Channel Model Parameter Summary</w:t>
      </w:r>
    </w:p>
    <w:p>
      <w:pPr>
        <w:pStyle w:val="Normal"/>
        <w:rPr/>
      </w:pPr>
      <w:r>
        <w:rPr/>
        <w:t>The following table summarizes the physical parameters to be used for link level modeling.</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del w:id="940" w:author="Motorola PC" w:date="2005-03-15T13:36:00Z">
              <w:r>
                <w:rPr>
                  <w:sz w:val="18"/>
                </w:rPr>
                <w:delText>Modified</w:delText>
              </w:r>
            </w:del>
            <w:r>
              <w:rPr>
                <w:sz w:val="18"/>
              </w:rPr>
              <w:t xml:space="preserve">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rFonts w:eastAsia="Times"/>
                <w:sz w:val="18"/>
              </w:rPr>
              <w:t xml:space="preserve"> </w:t>
            </w:r>
            <w:r>
              <w:rPr>
                <w:sz w:val="18"/>
              </w:rPr>
              <w:t>Pedestrian-B (Phase I)</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Phase I)</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2"/>
              </w:numPr>
              <w:spacing w:lineRule="auto" w:line="240" w:before="0" w:after="40"/>
              <w:jc w:val="left"/>
              <w:rPr>
                <w:sz w:val="18"/>
              </w:rPr>
            </w:pPr>
            <w:r>
              <w:rPr/>
              <w:t>4+1 (LOS on, K = 6dB)</w:t>
            </w:r>
          </w:p>
          <w:p>
            <w:pPr>
              <w:pStyle w:val="Tableentry"/>
              <w:numPr>
                <w:ilvl w:val="0"/>
                <w:numId w:val="12"/>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del w:id="942" w:author="Motorola PC" w:date="2005-03-15T13:26:00Z"/>
              </w:rPr>
            </w:pPr>
            <w:del w:id="941" w:author="Motorola PC" w:date="2005-03-15T13:26:00Z">
              <w:r>
                <w:rPr>
                  <w:sz w:val="18"/>
                </w:rPr>
                <w:delText>1) 0,</w:delText>
              </w:r>
            </w:del>
          </w:p>
          <w:p>
            <w:pPr>
              <w:pStyle w:val="Tableentry"/>
              <w:spacing w:lineRule="auto" w:line="240" w:before="0" w:after="40"/>
              <w:jc w:val="left"/>
              <w:rPr>
                <w:sz w:val="18"/>
              </w:rPr>
            </w:pPr>
            <w:del w:id="943" w:author="Motorola PC" w:date="2005-03-15T13:26:00Z">
              <w:r>
                <w:rPr>
                  <w:sz w:val="18"/>
                </w:rPr>
                <w:delText>2) -</w:delText>
              </w:r>
            </w:del>
            <w:del w:id="944" w:author="Motorola PC" w:date="2005-03-15T13:26:00Z">
              <w:r>
                <w:rPr>
                  <w:sz w:val="18"/>
                </w:rPr>
                <w:object w:dxaOrig="24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0pt" filled="f" o:ole="">
                    <v:imagedata r:id="rId100" o:title=""/>
                  </v:shape>
                  <o:OLEObject Type="Embed" ProgID="" ShapeID="ole_rId99" DrawAspect="Content" ObjectID="_1954528245" r:id="rId99"/>
                </w:object>
              </w:r>
            </w:del>
            <w:del w:id="945" w:author="Motorola PC" w:date="2005-03-15T13:26:00Z">
              <w:r>
                <w:rPr>
                  <w:sz w:val="18"/>
                </w:rPr>
                <w:delText>,</w:delText>
              </w:r>
            </w:del>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del w:id="947" w:author="Motorola PC" w:date="2005-03-15T13:26:00Z"/>
              </w:rPr>
            </w:pPr>
            <w:del w:id="946" w:author="Motorola PC" w:date="2005-03-15T13:26:00Z">
              <w:r>
                <w:rPr>
                  <w:sz w:val="18"/>
                </w:rPr>
                <w:delText>1) -6.51,</w:delText>
              </w:r>
            </w:del>
          </w:p>
          <w:p>
            <w:pPr>
              <w:pStyle w:val="Tableentry"/>
              <w:spacing w:lineRule="auto" w:line="240" w:before="0" w:after="40"/>
              <w:jc w:val="left"/>
              <w:rPr>
                <w:sz w:val="18"/>
              </w:rPr>
            </w:pPr>
            <w:del w:id="948" w:author="Motorola PC" w:date="2005-03-15T17:48:00Z">
              <w:r>
                <w:rPr>
                  <w:sz w:val="18"/>
                </w:rPr>
                <w:delText xml:space="preserve">2) </w:delText>
              </w:r>
            </w:del>
            <w:r>
              <w:rPr>
                <w:sz w:val="1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del w:id="950" w:author="Motorola PC" w:date="2005-03-15T13:26:00Z"/>
              </w:rPr>
            </w:pPr>
            <w:del w:id="949" w:author="Motorola PC" w:date="2005-03-15T13:26:00Z">
              <w:r>
                <w:rPr/>
                <w:delText>1) -16.21,</w:delText>
              </w:r>
            </w:del>
          </w:p>
          <w:p>
            <w:pPr>
              <w:pStyle w:val="Tableentry"/>
              <w:spacing w:lineRule="auto" w:line="240" w:before="0" w:after="40"/>
              <w:jc w:val="left"/>
              <w:rPr>
                <w:sz w:val="18"/>
              </w:rPr>
            </w:pPr>
            <w:del w:id="951" w:author="Motorola PC" w:date="2005-03-15T17:48:00Z">
              <w:r>
                <w:rPr/>
                <w:delText>2)</w:delText>
              </w:r>
            </w:del>
            <w:r>
              <w:rPr/>
              <w:t xml:space="preserve">  -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del w:id="953" w:author="Motorola PC" w:date="2005-03-15T13:26:00Z"/>
              </w:rPr>
            </w:pPr>
            <w:del w:id="952" w:author="Motorola PC" w:date="2005-03-15T13:26:00Z">
              <w:r>
                <w:rPr>
                  <w:sz w:val="18"/>
                </w:rPr>
                <w:delText>1) -25.71,</w:delText>
              </w:r>
            </w:del>
          </w:p>
          <w:p>
            <w:pPr>
              <w:pStyle w:val="Tableentry"/>
              <w:spacing w:lineRule="auto" w:line="240" w:before="0" w:after="40"/>
              <w:jc w:val="left"/>
              <w:rPr>
                <w:sz w:val="18"/>
              </w:rPr>
            </w:pPr>
            <w:del w:id="954" w:author="Motorola PC" w:date="2005-03-15T17:48:00Z">
              <w:r>
                <w:rPr>
                  <w:sz w:val="18"/>
                </w:rPr>
                <w:delText xml:space="preserve">2) </w:delText>
              </w:r>
            </w:del>
            <w:r>
              <w:rPr>
                <w:sz w:val="18"/>
              </w:rPr>
              <w:t>–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del w:id="956" w:author="Motorola PC" w:date="2005-03-15T13:26:00Z"/>
              </w:rPr>
            </w:pPr>
            <w:del w:id="955" w:author="Motorola PC" w:date="2005-03-15T13:26:00Z">
              <w:r>
                <w:rPr/>
                <w:delText>1) -29.31,</w:delText>
              </w:r>
            </w:del>
          </w:p>
          <w:p>
            <w:pPr>
              <w:pStyle w:val="Tableentry"/>
              <w:spacing w:lineRule="auto" w:line="240" w:before="0" w:after="40"/>
              <w:jc w:val="left"/>
              <w:rPr>
                <w:sz w:val="18"/>
              </w:rPr>
            </w:pPr>
            <w:del w:id="957" w:author="Motorola PC" w:date="2005-03-15T17:48:00Z">
              <w:r>
                <w:rPr/>
                <w:delText>2)</w:delText>
              </w:r>
            </w:del>
            <w:r>
              <w:rPr/>
              <w:t xml:space="preserve"> -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del w:id="959" w:author="Motorola PC" w:date="2005-03-15T13:32:00Z"/>
              </w:rPr>
            </w:pPr>
            <w:del w:id="958" w:author="Motorola PC" w:date="2005-03-15T13:32:00Z">
              <w:r>
                <w:rPr>
                  <w:sz w:val="18"/>
                </w:rPr>
                <w:delText>1) 3</w:delText>
              </w:r>
            </w:del>
          </w:p>
          <w:p>
            <w:pPr>
              <w:pStyle w:val="Tableentry"/>
              <w:spacing w:lineRule="auto" w:line="240" w:before="0" w:after="40"/>
              <w:jc w:val="left"/>
              <w:rPr>
                <w:sz w:val="18"/>
              </w:rPr>
            </w:pPr>
            <w:del w:id="960" w:author="Motorola PC" w:date="2005-03-15T17:49:00Z">
              <w:r>
                <w:rPr/>
                <w:delText xml:space="preserve">2) </w:delText>
              </w:r>
            </w:del>
            <w:ins w:id="961" w:author="Motorola PC" w:date="2005-03-15T13:32:00Z">
              <w:r>
                <w:rPr/>
                <w:t xml:space="preserve">3, </w:t>
              </w:r>
            </w:ins>
            <w:r>
              <w:rPr/>
              <w:t>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rPr>
            </w:pPr>
            <w:r>
              <w:rPr>
                <w:sz w:val="18"/>
              </w:rPr>
              <w:t>3,</w:t>
            </w:r>
            <w:del w:id="962" w:author="Motorola PC" w:date="2005-03-15T13:30:00Z">
              <w:r>
                <w:rPr>
                  <w:sz w:val="18"/>
                </w:rPr>
                <w:delText>[ 30, 120,]</w:delText>
              </w:r>
            </w:del>
          </w:p>
          <w:p>
            <w:pPr>
              <w:pStyle w:val="Normal"/>
              <w:rPr/>
            </w:pPr>
            <w:r>
              <w:rPr>
                <w:sz w:val="18"/>
              </w:rPr>
              <w:t>[Ed.Note: Subject to consistency with EV doc ]</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sz w:val="18"/>
              </w:rPr>
            </w:pPr>
            <w:r>
              <w:rPr>
                <w:sz w:val="18"/>
              </w:rPr>
              <w:t>[30,] 120</w:t>
            </w:r>
            <w:ins w:id="963" w:author="Motorola PC" w:date="2005-03-15T13:30:00Z">
              <w:r>
                <w:rPr>
                  <w:sz w:val="18"/>
                </w:rPr>
                <w:t>, 250</w:t>
              </w:r>
            </w:ins>
          </w:p>
          <w:p>
            <w:pPr>
              <w:pStyle w:val="Normal"/>
              <w:rPr>
                <w:sz w:val="18"/>
              </w:rPr>
            </w:pPr>
            <w:r>
              <w:rPr>
                <w:sz w:val="18"/>
              </w:rPr>
              <w:t>[Ed.Note: Subject to consistency with EV doc ]</w:t>
            </w:r>
          </w:p>
        </w:tc>
        <w:tc>
          <w:tcPr>
            <w:tcW w:w="53" w:type="dxa"/>
            <w:tcBorders/>
            <w:tcMar>
              <w:left w:w="0" w:type="dxa"/>
              <w:right w:w="0" w:type="dxa"/>
            </w:tcMar>
          </w:tcPr>
          <w:p>
            <w:pPr>
              <w:pStyle w:val="Normal"/>
              <w:snapToGrid w:val="false"/>
              <w:spacing w:before="240" w:after="0"/>
              <w:rPr/>
            </w:pPr>
            <w:r>
              <w:rPr/>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 xml:space="preserve">Table </w:t>
      </w:r>
      <w:del w:id="964" w:author="Motorola PC" w:date="2005-03-15T12:42:00Z">
        <w:r>
          <w:rPr/>
          <w:delText>2</w:delText>
        </w:r>
      </w:del>
      <w:del w:id="965" w:author="Motorola PC" w:date="2005-03-15T17:49:00Z">
        <w:r>
          <w:rPr/>
          <w:delText>.1</w:delText>
        </w:r>
      </w:del>
      <w:ins w:id="966" w:author="Motorola PC" w:date="2005-03-15T17:49:00Z">
        <w:r>
          <w:rPr/>
          <w:t xml:space="preserve">3.6.1-1 </w:t>
        </w:r>
      </w:ins>
      <w:del w:id="967" w:author="Motorola PC" w:date="2005-03-15T17:49:00Z">
        <w:r>
          <w:rPr/>
          <w:delText xml:space="preserve"> </w:delText>
        </w:r>
      </w:del>
      <w:r>
        <w:rPr/>
        <w:t>Summary of Link Level Channel Model Parameters</w:t>
      </w:r>
    </w:p>
    <w:p>
      <w:pPr>
        <w:pStyle w:val="Heading3"/>
        <w:rPr>
          <w:del w:id="969" w:author="Motorola PC" w:date="2005-03-15T17:50:00Z"/>
        </w:rPr>
      </w:pPr>
      <w:del w:id="968" w:author="Motorola PC" w:date="2005-03-15T17:50:00Z">
        <w:r>
          <w:rPr/>
          <w:delText xml:space="preserve">Reference Values for Spatial Channel Model Parameters </w:delText>
        </w:r>
      </w:del>
    </w:p>
    <w:p>
      <w:pPr>
        <w:pStyle w:val="Normal"/>
        <w:rPr>
          <w:del w:id="973" w:author="Motorola PC" w:date="2005-03-15T17:50:00Z"/>
        </w:rPr>
      </w:pPr>
      <w:del w:id="970" w:author="Motorola PC" w:date="2005-03-15T17:50:00Z">
        <w:r>
          <w:rPr/>
          <w:delText>Each resolvable path is characterized by its own spatial channel parameters (angle spread, angle of arrival, power azimuth spectrum). All paths are assumed independent</w:delText>
        </w:r>
      </w:del>
      <w:del w:id="971" w:author="Motorola PC" w:date="2005-03-15T17:50:00Z">
        <w:r>
          <w:rPr>
            <w:rStyle w:val="FootnoteCharacters"/>
            <w:rStyle w:val="FootnoteAnchor"/>
          </w:rPr>
          <w:footnoteReference w:id="2"/>
        </w:r>
      </w:del>
      <w:del w:id="972" w:author="Motorola PC" w:date="2005-03-15T17:50:00Z">
        <w:r>
          <w:rPr/>
          <w:delText>. These assumptions apply to both BS and MS.  The above assumptions are in effect only for the Link Level channel model. For the purpose of calibrating software simulator and link level simulations, reference values of the average complex correlation values and its magnitude are given below in Table 2.2.</w:delText>
        </w:r>
      </w:del>
    </w:p>
    <w:p>
      <w:pPr>
        <w:pStyle w:val="Heading3"/>
        <w:rPr/>
      </w:pPr>
      <w:r>
        <w:rPr/>
      </w:r>
    </w:p>
    <w:tbl>
      <w:tblPr>
        <w:tblW w:w="8385" w:type="dxa"/>
        <w:jc w:val="left"/>
        <w:tblInd w:w="0" w:type="dxa"/>
        <w:tblLayout w:type="fixed"/>
        <w:tblCellMar>
          <w:top w:w="0" w:type="dxa"/>
          <w:left w:w="108" w:type="dxa"/>
          <w:bottom w:w="0" w:type="dxa"/>
          <w:right w:w="108" w:type="dxa"/>
        </w:tblCellMar>
      </w:tblPr>
      <w:tblGrid>
        <w:gridCol w:w="487"/>
        <w:gridCol w:w="950"/>
        <w:gridCol w:w="1115"/>
        <w:gridCol w:w="1110"/>
        <w:gridCol w:w="2113"/>
        <w:gridCol w:w="2610"/>
      </w:tblGrid>
      <w:tr>
        <w:trPr>
          <w:trHeight w:val="480" w:hRule="atLeast"/>
        </w:trPr>
        <w:tc>
          <w:tcPr>
            <w:tcW w:w="487" w:type="dxa"/>
            <w:tcBorders>
              <w:top w:val="double" w:sz="6" w:space="0" w:color="000000"/>
              <w:left w:val="double" w:sz="6" w:space="0" w:color="000000"/>
              <w:bottom w:val="single" w:sz="6" w:space="0" w:color="000000"/>
              <w:right w:val="single" w:sz="6" w:space="0" w:color="000000"/>
            </w:tcBorders>
          </w:tcPr>
          <w:p>
            <w:pPr>
              <w:pStyle w:val="NormalWeb"/>
              <w:spacing w:before="100" w:after="100"/>
              <w:jc w:val="left"/>
              <w:rPr/>
            </w:pPr>
            <w:del w:id="974" w:author="Motorola PC" w:date="2005-03-15T17:50:00Z">
              <w:r>
                <w:rPr/>
                <w:delText> </w:delText>
              </w:r>
            </w:del>
          </w:p>
        </w:tc>
        <w:tc>
          <w:tcPr>
            <w:tcW w:w="950"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75" w:author="Motorola PC" w:date="2005-03-15T17:50:00Z">
              <w:r>
                <w:rPr>
                  <w:rFonts w:eastAsia="MS Mincho;ＭＳ 明朝" w:cs="Arial" w:ascii="Arial" w:hAnsi="Arial"/>
                  <w:b/>
                  <w:bCs/>
                  <w:sz w:val="18"/>
                  <w:szCs w:val="18"/>
                  <w:lang w:val="en-GB"/>
                </w:rPr>
                <w:delText>Antenna Spacing</w:delText>
              </w:r>
            </w:del>
          </w:p>
        </w:tc>
        <w:tc>
          <w:tcPr>
            <w:tcW w:w="1115"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76" w:author="Motorola PC" w:date="2005-03-15T17:50:00Z">
              <w:r>
                <w:rPr>
                  <w:rFonts w:eastAsia="MS Mincho;ＭＳ 明朝" w:cs="Arial" w:ascii="Arial" w:hAnsi="Arial"/>
                  <w:b/>
                  <w:bCs/>
                  <w:sz w:val="18"/>
                  <w:szCs w:val="18"/>
                  <w:lang w:val="en-GB"/>
                </w:rPr>
                <w:delText>AS (degrees)</w:delText>
              </w:r>
            </w:del>
          </w:p>
        </w:tc>
        <w:tc>
          <w:tcPr>
            <w:tcW w:w="1110"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77" w:author="Motorola PC" w:date="2005-03-15T17:50:00Z">
              <w:r>
                <w:rPr>
                  <w:rFonts w:eastAsia="MS Mincho;ＭＳ 明朝" w:cs="Arial" w:ascii="Arial" w:hAnsi="Arial"/>
                  <w:b/>
                  <w:bCs/>
                  <w:sz w:val="18"/>
                  <w:szCs w:val="18"/>
                  <w:lang w:val="en-GB"/>
                </w:rPr>
                <w:delText>AOA (degrees)</w:delText>
              </w:r>
            </w:del>
          </w:p>
        </w:tc>
        <w:tc>
          <w:tcPr>
            <w:tcW w:w="2113"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78" w:author="Motorola PC" w:date="2005-03-15T17:50:00Z">
              <w:r>
                <w:rPr>
                  <w:rFonts w:eastAsia="MS Mincho;ＭＳ 明朝" w:cs="Arial" w:ascii="Arial" w:hAnsi="Arial"/>
                  <w:b/>
                  <w:bCs/>
                  <w:sz w:val="18"/>
                  <w:szCs w:val="18"/>
                  <w:lang w:val="en-GB"/>
                </w:rPr>
                <w:delText>Correlation</w:delText>
              </w:r>
            </w:del>
            <w:del w:id="979" w:author="Motorola PC" w:date="2005-03-15T17:50:00Z">
              <w:r>
                <w:rPr>
                  <w:rFonts w:eastAsia="MS Mincho;ＭＳ 明朝" w:cs="Arial" w:ascii="Arial" w:hAnsi="Arial"/>
                  <w:b/>
                  <w:bCs/>
                  <w:sz w:val="18"/>
                  <w:szCs w:val="18"/>
                  <w:lang w:val="en-US"/>
                </w:rPr>
                <w:delText xml:space="preserve"> (magnitude)</w:delText>
              </w:r>
            </w:del>
          </w:p>
        </w:tc>
        <w:tc>
          <w:tcPr>
            <w:tcW w:w="2610" w:type="dxa"/>
            <w:tcBorders>
              <w:top w:val="doub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980" w:author="Motorola PC" w:date="2005-03-15T17:50:00Z">
              <w:r>
                <w:rPr>
                  <w:rFonts w:eastAsia="MS Mincho;ＭＳ 明朝" w:cs="Arial" w:ascii="Arial" w:hAnsi="Arial"/>
                  <w:b/>
                  <w:bCs/>
                  <w:sz w:val="18"/>
                  <w:szCs w:val="18"/>
                  <w:lang w:val="en-GB"/>
                </w:rPr>
                <w:delText>Complex Correlation</w:delText>
              </w:r>
            </w:del>
          </w:p>
        </w:tc>
      </w:tr>
      <w:tr>
        <w:trPr>
          <w:trHeight w:val="480"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del w:id="981" w:author="Motorola PC" w:date="2005-03-15T17:50:00Z">
              <w:r>
                <w:rPr>
                  <w:rFonts w:eastAsia="MS Mincho;ＭＳ 明朝" w:cs="Arial" w:ascii="Arial" w:hAnsi="Arial"/>
                  <w:sz w:val="18"/>
                  <w:szCs w:val="18"/>
                  <w:lang w:val="en-GB"/>
                </w:rPr>
                <w:delText>BS</w:delText>
              </w:r>
            </w:del>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982" w:author="Motorola PC" w:date="2005-03-15T17:50:00Z">
              <w:r>
                <w:rPr/>
                <w:delText> </w:delText>
              </w:r>
            </w:del>
            <w:del w:id="983" w:author="Motorola PC" w:date="2005-03-15T17:50:00Z">
              <w:r>
                <w:rPr/>
                <w:object w:dxaOrig="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1851375215" r:id="rId101"/>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84" w:author="Motorola PC" w:date="2005-03-15T17:50:00Z">
              <w:r>
                <w:rPr>
                  <w:rFonts w:eastAsia="MS Mincho;ＭＳ 明朝" w:cs="Arial" w:ascii="Arial" w:hAnsi="Arial"/>
                  <w:sz w:val="18"/>
                  <w:szCs w:val="18"/>
                  <w:lang w:val="en-GB"/>
                </w:rPr>
                <w:delText>5</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85" w:author="Motorola PC" w:date="2005-03-15T17:50:00Z">
              <w:r>
                <w:rPr>
                  <w:rFonts w:eastAsia="MS Mincho;ＭＳ 明朝" w:cs="Arial" w:ascii="Arial" w:hAnsi="Arial"/>
                  <w:sz w:val="18"/>
                  <w:szCs w:val="18"/>
                  <w:lang w:val="en-GB"/>
                </w:rPr>
                <w:delText>20</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86" w:author="Motorola PC" w:date="2005-03-15T17:50:00Z">
              <w:r>
                <w:rPr>
                  <w:rFonts w:eastAsia="MS Mincho;ＭＳ 明朝" w:cs="Arial" w:ascii="Arial" w:hAnsi="Arial"/>
                  <w:sz w:val="18"/>
                  <w:szCs w:val="18"/>
                  <w:lang w:val="en-GB"/>
                </w:rPr>
                <w:delText>0.9688</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987" w:author="Motorola PC" w:date="2005-03-15T17:50:00Z">
              <w:r>
                <w:rPr>
                  <w:rFonts w:eastAsia="MS Mincho;ＭＳ 明朝" w:cs="Arial" w:ascii="Arial" w:hAnsi="Arial"/>
                  <w:sz w:val="18"/>
                  <w:szCs w:val="18"/>
                  <w:lang w:val="en-GB"/>
                </w:rPr>
                <w:delText>0.4743+0.8448i</w:delText>
              </w:r>
            </w:del>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988" w:author="Motorola PC" w:date="2005-03-15T17:50:00Z">
              <w:r>
                <w:rPr/>
                <w:delText> </w:delText>
              </w:r>
            </w:del>
            <w:del w:id="989" w:author="Motorola PC" w:date="2005-03-15T17:50:00Z">
              <w:r>
                <w:rPr/>
                <w:object w:dxaOrig="5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3.95pt" filled="f" o:ole="">
                    <v:imagedata r:id="rId104" o:title=""/>
                  </v:shape>
                  <o:OLEObject Type="Embed" ProgID="" ShapeID="ole_rId103" DrawAspect="Content" ObjectID="_1049314751" r:id="rId103"/>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90" w:author="Motorola PC" w:date="2005-03-15T17:50:00Z">
              <w:r>
                <w:rPr>
                  <w:rFonts w:eastAsia="MS Mincho;ＭＳ 明朝" w:cs="Arial" w:ascii="Arial" w:hAnsi="Arial"/>
                  <w:sz w:val="18"/>
                  <w:szCs w:val="18"/>
                  <w:lang w:val="en-GB"/>
                </w:rPr>
                <w:delText>2</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91" w:author="Motorola PC" w:date="2005-03-15T17:50:00Z">
              <w:r>
                <w:rPr>
                  <w:rFonts w:eastAsia="MS Mincho;ＭＳ 明朝" w:cs="Arial" w:ascii="Arial" w:hAnsi="Arial"/>
                  <w:sz w:val="18"/>
                  <w:szCs w:val="18"/>
                  <w:lang w:val="en-GB"/>
                </w:rPr>
                <w:delText>50</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92" w:author="Motorola PC" w:date="2005-03-15T17:50:00Z">
              <w:r>
                <w:rPr>
                  <w:rFonts w:eastAsia="MS Mincho;ＭＳ 明朝" w:cs="Arial" w:ascii="Arial" w:hAnsi="Arial"/>
                  <w:sz w:val="18"/>
                  <w:szCs w:val="18"/>
                  <w:lang w:val="en-GB"/>
                </w:rPr>
                <w:delText>0.9975</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993" w:author="Motorola PC" w:date="2005-03-15T17:50:00Z">
              <w:r>
                <w:rPr>
                  <w:rFonts w:eastAsia="MS Mincho;ＭＳ 明朝" w:cs="Arial" w:ascii="Arial" w:hAnsi="Arial"/>
                  <w:sz w:val="18"/>
                  <w:szCs w:val="18"/>
                  <w:lang w:val="en-GB"/>
                </w:rPr>
                <w:delText>-0.7367+0.6725i</w:delText>
              </w:r>
            </w:del>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994" w:author="Motorola PC" w:date="2005-03-15T17:50:00Z">
              <w:r>
                <w:rPr/>
                <w:delText> </w:delText>
              </w:r>
            </w:del>
            <w:del w:id="995" w:author="Motorola PC" w:date="2005-03-15T17:50:00Z">
              <w:r>
                <w:rPr/>
                <w:object w:dxaOrig="3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3.95pt" filled="f" o:ole="">
                    <v:imagedata r:id="rId106" o:title=""/>
                  </v:shape>
                  <o:OLEObject Type="Embed" ProgID="" ShapeID="ole_rId105" DrawAspect="Content" ObjectID="_296831154" r:id="rId105"/>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96" w:author="Motorola PC" w:date="2005-03-15T17:50:00Z">
              <w:r>
                <w:rPr>
                  <w:rFonts w:eastAsia="MS Mincho;ＭＳ 明朝" w:cs="Arial" w:ascii="Arial" w:hAnsi="Arial"/>
                  <w:sz w:val="18"/>
                  <w:szCs w:val="18"/>
                  <w:lang w:val="en-GB"/>
                </w:rPr>
                <w:delText>5</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97" w:author="Motorola PC" w:date="2005-03-15T17:50:00Z">
              <w:r>
                <w:rPr>
                  <w:rFonts w:eastAsia="MS Mincho;ＭＳ 明朝" w:cs="Arial" w:ascii="Arial" w:hAnsi="Arial"/>
                  <w:sz w:val="18"/>
                  <w:szCs w:val="18"/>
                  <w:lang w:val="en-GB"/>
                </w:rPr>
                <w:delText>20</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998" w:author="Motorola PC" w:date="2005-03-15T17:50:00Z">
              <w:r>
                <w:rPr>
                  <w:rFonts w:eastAsia="MS Mincho;ＭＳ 明朝" w:cs="Arial" w:ascii="Arial" w:hAnsi="Arial"/>
                  <w:sz w:val="18"/>
                  <w:szCs w:val="18"/>
                  <w:lang w:val="en-GB"/>
                </w:rPr>
                <w:delText>0.3224</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999" w:author="Motorola PC" w:date="2005-03-15T17:50:00Z">
              <w:r>
                <w:rPr>
                  <w:rFonts w:eastAsia="MS Mincho;ＭＳ 明朝" w:cs="Arial" w:ascii="Arial" w:hAnsi="Arial"/>
                  <w:sz w:val="18"/>
                  <w:szCs w:val="18"/>
                  <w:lang w:val="en-GB"/>
                </w:rPr>
                <w:delText>-0.2144+0.2408i</w:delText>
              </w:r>
            </w:del>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1000" w:author="Motorola PC" w:date="2005-03-15T17:50:00Z">
              <w:r>
                <w:rPr/>
                <w:delText> </w:delText>
              </w:r>
            </w:del>
            <w:del w:id="1001" w:author="Motorola PC" w:date="2005-03-15T17:50:00Z">
              <w:r>
                <w:rPr/>
                <w:object w:dxaOrig="3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95pt" filled="f" o:ole="">
                    <v:imagedata r:id="rId108" o:title=""/>
                  </v:shape>
                  <o:OLEObject Type="Embed" ProgID="" ShapeID="ole_rId107" DrawAspect="Content" ObjectID="_56201075" r:id="rId107"/>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02" w:author="Motorola PC" w:date="2005-03-15T17:50:00Z">
              <w:r>
                <w:rPr>
                  <w:rFonts w:eastAsia="MS Mincho;ＭＳ 明朝" w:cs="Arial" w:ascii="Arial" w:hAnsi="Arial"/>
                  <w:sz w:val="18"/>
                  <w:szCs w:val="18"/>
                  <w:lang w:val="en-GB"/>
                </w:rPr>
                <w:delText>2</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03" w:author="Motorola PC" w:date="2005-03-15T17:50:00Z">
              <w:r>
                <w:rPr>
                  <w:rFonts w:eastAsia="MS Mincho;ＭＳ 明朝" w:cs="Arial" w:ascii="Arial" w:hAnsi="Arial"/>
                  <w:sz w:val="18"/>
                  <w:szCs w:val="18"/>
                  <w:lang w:val="en-GB"/>
                </w:rPr>
                <w:delText>50</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04" w:author="Motorola PC" w:date="2005-03-15T17:50:00Z">
              <w:r>
                <w:rPr>
                  <w:rFonts w:eastAsia="MS Mincho;ＭＳ 明朝" w:cs="Arial" w:ascii="Arial" w:hAnsi="Arial"/>
                  <w:sz w:val="18"/>
                  <w:szCs w:val="18"/>
                  <w:lang w:val="en-GB"/>
                </w:rPr>
                <w:delText>0.8624</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1005" w:author="Motorola PC" w:date="2005-03-15T17:50:00Z">
              <w:r>
                <w:rPr>
                  <w:rFonts w:eastAsia="MS Mincho;ＭＳ 明朝" w:cs="Arial" w:ascii="Arial" w:hAnsi="Arial"/>
                  <w:sz w:val="18"/>
                  <w:szCs w:val="18"/>
                  <w:lang w:val="en-GB"/>
                </w:rPr>
                <w:delText>0.8025+0.3158i</w:delText>
              </w:r>
            </w:del>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1006" w:author="Motorola PC" w:date="2005-03-15T17:50:00Z">
              <w:r>
                <w:rPr/>
                <w:object w:dxaOrig="4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3.95pt" filled="f" o:ole="">
                    <v:imagedata r:id="rId110" o:title=""/>
                  </v:shape>
                  <o:OLEObject Type="Embed" ProgID="" ShapeID="ole_rId109" DrawAspect="Content" ObjectID="_1153349450" r:id="rId109"/>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07" w:author="Motorola PC" w:date="2005-03-15T17:50:00Z">
              <w:r>
                <w:rPr>
                  <w:rFonts w:eastAsia="MS Mincho;ＭＳ 明朝" w:cs="Arial" w:ascii="Arial" w:hAnsi="Arial"/>
                  <w:sz w:val="18"/>
                  <w:szCs w:val="18"/>
                  <w:lang w:val="en-GB"/>
                </w:rPr>
                <w:delText>5</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08" w:author="Motorola PC" w:date="2005-03-15T17:50:00Z">
              <w:r>
                <w:rPr>
                  <w:rFonts w:eastAsia="MS Mincho;ＭＳ 明朝" w:cs="Arial" w:ascii="Arial" w:hAnsi="Arial"/>
                  <w:sz w:val="18"/>
                  <w:szCs w:val="18"/>
                  <w:lang w:val="en-GB"/>
                </w:rPr>
                <w:delText>20</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09" w:author="Motorola PC" w:date="2005-03-15T17:50:00Z">
              <w:r>
                <w:rPr>
                  <w:rFonts w:eastAsia="MS Mincho;ＭＳ 明朝" w:cs="Arial" w:ascii="Arial" w:hAnsi="Arial"/>
                  <w:sz w:val="18"/>
                  <w:szCs w:val="18"/>
                  <w:lang w:val="en-GB"/>
                </w:rPr>
                <w:delText>0.0704</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1010" w:author="Motorola PC" w:date="2005-03-15T17:50:00Z">
              <w:r>
                <w:rPr>
                  <w:rFonts w:eastAsia="MS Mincho;ＭＳ 明朝" w:cs="Arial" w:ascii="Arial" w:hAnsi="Arial"/>
                  <w:sz w:val="18"/>
                  <w:szCs w:val="18"/>
                  <w:lang w:val="en-GB"/>
                </w:rPr>
                <w:delText>-0.0617+i0.034</w:delText>
              </w:r>
            </w:del>
          </w:p>
        </w:tc>
      </w:tr>
      <w:tr>
        <w:trPr>
          <w:trHeight w:val="480"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1011" w:author="Motorola PC" w:date="2005-03-15T17:50:00Z">
              <w:r>
                <w:rPr/>
                <w:object w:dxaOrig="4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13.95pt" filled="f" o:ole="">
                    <v:imagedata r:id="rId112" o:title=""/>
                  </v:shape>
                  <o:OLEObject Type="Embed" ProgID="" ShapeID="ole_rId111" DrawAspect="Content" ObjectID="_1517609465" r:id="rId111"/>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12" w:author="Motorola PC" w:date="2005-03-15T17:50:00Z">
              <w:r>
                <w:rPr>
                  <w:rFonts w:eastAsia="MS Mincho;ＭＳ 明朝" w:cs="Arial" w:ascii="Arial" w:hAnsi="Arial"/>
                  <w:sz w:val="18"/>
                  <w:szCs w:val="18"/>
                  <w:lang w:val="en-GB"/>
                </w:rPr>
                <w:delText>2</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13" w:author="Motorola PC" w:date="2005-03-15T17:50:00Z">
              <w:r>
                <w:rPr>
                  <w:rFonts w:eastAsia="MS Mincho;ＭＳ 明朝" w:cs="Arial" w:ascii="Arial" w:hAnsi="Arial"/>
                  <w:sz w:val="18"/>
                  <w:szCs w:val="18"/>
                  <w:lang w:val="en-GB"/>
                </w:rPr>
                <w:delText>50</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14" w:author="Motorola PC" w:date="2005-03-15T17:50:00Z">
              <w:r>
                <w:rPr>
                  <w:rFonts w:eastAsia="MS Mincho;ＭＳ 明朝" w:cs="Arial" w:ascii="Arial" w:hAnsi="Arial"/>
                  <w:sz w:val="18"/>
                  <w:szCs w:val="18"/>
                  <w:lang w:val="en-GB"/>
                </w:rPr>
                <w:delText>0.5018</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1015" w:author="Motorola PC" w:date="2005-03-15T17:50:00Z">
              <w:r>
                <w:rPr>
                  <w:rFonts w:eastAsia="MS Mincho;ＭＳ 明朝" w:cs="Arial" w:ascii="Arial" w:hAnsi="Arial"/>
                  <w:sz w:val="18"/>
                  <w:szCs w:val="18"/>
                  <w:lang w:val="en-GB"/>
                </w:rPr>
                <w:delText>-0.2762-i0.4190</w:delText>
              </w:r>
            </w:del>
          </w:p>
        </w:tc>
      </w:tr>
      <w:tr>
        <w:trPr>
          <w:trHeight w:val="345" w:hRule="atLeast"/>
        </w:trPr>
        <w:tc>
          <w:tcPr>
            <w:tcW w:w="487"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del w:id="1016" w:author="Motorola PC" w:date="2005-03-15T17:50:00Z">
              <w:r>
                <w:rPr>
                  <w:rFonts w:eastAsia="MS Mincho;ＭＳ 明朝" w:cs="Arial" w:ascii="Arial" w:hAnsi="Arial"/>
                  <w:sz w:val="18"/>
                  <w:szCs w:val="18"/>
                  <w:lang w:val="en-GB"/>
                </w:rPr>
                <w:delText>MS</w:delText>
              </w:r>
            </w:del>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1017" w:author="Motorola PC" w:date="2005-03-15T17:50:00Z">
              <w:r>
                <w:rPr/>
                <w:object w:dxaOrig="4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7pt" filled="f" o:ole="">
                    <v:imagedata r:id="rId114" o:title=""/>
                  </v:shape>
                  <o:OLEObject Type="Embed" ProgID="" ShapeID="ole_rId113" DrawAspect="Content" ObjectID="_1767050615" r:id="rId113"/>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18" w:author="Motorola PC" w:date="2005-03-15T17:50:00Z">
              <w:r>
                <w:rPr>
                  <w:rFonts w:eastAsia="MS Mincho;ＭＳ 明朝" w:cs="Arial" w:ascii="Arial" w:hAnsi="Arial"/>
                  <w:sz w:val="18"/>
                  <w:szCs w:val="18"/>
                  <w:lang w:val="en-GB"/>
                </w:rPr>
                <w:delText>104</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19" w:author="Motorola PC" w:date="2005-03-15T17:50:00Z">
              <w:r>
                <w:rPr>
                  <w:rFonts w:eastAsia="MS Mincho;ＭＳ 明朝" w:cs="Arial" w:ascii="Arial" w:hAnsi="Arial"/>
                  <w:sz w:val="18"/>
                  <w:szCs w:val="18"/>
                  <w:lang w:val="en-GB"/>
                </w:rPr>
                <w:delText>0</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20" w:author="Motorola PC" w:date="2005-03-15T17:50:00Z">
              <w:r>
                <w:rPr>
                  <w:rFonts w:eastAsia="MS Mincho;ＭＳ 明朝" w:cs="Arial" w:ascii="Arial" w:hAnsi="Arial"/>
                  <w:sz w:val="18"/>
                  <w:szCs w:val="18"/>
                  <w:lang w:val="en-GB"/>
                </w:rPr>
                <w:delText>0.3042</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1021" w:author="Motorola PC" w:date="2005-03-15T17:50:00Z">
              <w:r>
                <w:rPr>
                  <w:rFonts w:eastAsia="MS Mincho;ＭＳ 明朝" w:cs="Arial" w:ascii="Arial" w:hAnsi="Arial"/>
                  <w:sz w:val="18"/>
                  <w:szCs w:val="18"/>
                  <w:lang w:val="en-GB"/>
                </w:rPr>
                <w:delText>-0.3042</w:delText>
              </w:r>
            </w:del>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1022" w:author="Motorola PC" w:date="2005-03-15T17:50:00Z">
              <w:r>
                <w:rPr/>
                <w:object w:dxaOrig="4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7pt" filled="f" o:ole="">
                    <v:imagedata r:id="rId116" o:title=""/>
                  </v:shape>
                  <o:OLEObject Type="Embed" ProgID="" ShapeID="ole_rId115" DrawAspect="Content" ObjectID="_1538036489" r:id="rId115"/>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23" w:author="Motorola PC" w:date="2005-03-15T17:50:00Z">
              <w:r>
                <w:rPr>
                  <w:rFonts w:eastAsia="MS Mincho;ＭＳ 明朝" w:cs="Arial" w:ascii="Arial" w:hAnsi="Arial"/>
                  <w:sz w:val="18"/>
                  <w:szCs w:val="18"/>
                  <w:lang w:val="en-GB"/>
                </w:rPr>
                <w:delText>35</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24" w:author="Motorola PC" w:date="2005-03-15T17:50:00Z">
              <w:r>
                <w:rPr>
                  <w:rFonts w:eastAsia="MS Mincho;ＭＳ 明朝" w:cs="Arial" w:ascii="Arial" w:hAnsi="Arial"/>
                  <w:sz w:val="18"/>
                  <w:szCs w:val="18"/>
                  <w:lang w:val="en-GB"/>
                </w:rPr>
                <w:delText>-67.5</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25" w:author="Motorola PC" w:date="2005-03-15T17:50:00Z">
              <w:r>
                <w:rPr>
                  <w:rFonts w:eastAsia="MS Mincho;ＭＳ 明朝" w:cs="Arial" w:ascii="Arial" w:hAnsi="Arial"/>
                  <w:sz w:val="18"/>
                  <w:szCs w:val="18"/>
                  <w:lang w:val="en-GB"/>
                </w:rPr>
                <w:delText>0.7744</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1026" w:author="Motorola PC" w:date="2005-03-15T17:50:00Z">
              <w:r>
                <w:rPr>
                  <w:rFonts w:eastAsia="MS Mincho;ＭＳ 明朝" w:cs="Arial" w:ascii="Arial" w:hAnsi="Arial"/>
                  <w:sz w:val="18"/>
                  <w:szCs w:val="18"/>
                  <w:lang w:val="en-GB"/>
                </w:rPr>
                <w:delText>-0.6948-i0.342</w:delText>
              </w:r>
            </w:del>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del w:id="1027" w:author="Motorola PC" w:date="2005-03-15T17:50:00Z">
              <w:r>
                <w:rPr/>
                <w:object w:dxaOrig="4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7pt" filled="f" o:ole="">
                    <v:imagedata r:id="rId118" o:title=""/>
                  </v:shape>
                  <o:OLEObject Type="Embed" ProgID="" ShapeID="ole_rId117" DrawAspect="Content" ObjectID="_562269442" r:id="rId117"/>
                </w:object>
              </w:r>
            </w:del>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28" w:author="Motorola PC" w:date="2005-03-15T17:50:00Z">
              <w:r>
                <w:rPr>
                  <w:rFonts w:eastAsia="MS Mincho;ＭＳ 明朝" w:cs="Arial" w:ascii="Arial" w:hAnsi="Arial"/>
                  <w:sz w:val="18"/>
                  <w:szCs w:val="18"/>
                  <w:lang w:val="en-GB"/>
                </w:rPr>
                <w:delText>35</w:delText>
              </w:r>
            </w:del>
          </w:p>
        </w:tc>
        <w:tc>
          <w:tcPr>
            <w:tcW w:w="111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29" w:author="Motorola PC" w:date="2005-03-15T17:50:00Z">
              <w:r>
                <w:rPr>
                  <w:rFonts w:eastAsia="MS Mincho;ＭＳ 明朝" w:cs="Arial" w:ascii="Arial" w:hAnsi="Arial"/>
                  <w:sz w:val="18"/>
                  <w:szCs w:val="18"/>
                  <w:lang w:val="en-GB"/>
                </w:rPr>
                <w:delText>22.5</w:delText>
              </w:r>
            </w:del>
          </w:p>
        </w:tc>
        <w:tc>
          <w:tcPr>
            <w:tcW w:w="211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del w:id="1030" w:author="Motorola PC" w:date="2005-03-15T17:50:00Z">
              <w:r>
                <w:rPr>
                  <w:rFonts w:eastAsia="MS Mincho;ＭＳ 明朝" w:cs="Arial" w:ascii="Arial" w:hAnsi="Arial"/>
                  <w:sz w:val="18"/>
                  <w:szCs w:val="18"/>
                  <w:lang w:val="en-GB"/>
                </w:rPr>
                <w:delText>0.4399</w:delText>
              </w:r>
            </w:del>
          </w:p>
        </w:tc>
        <w:tc>
          <w:tcPr>
            <w:tcW w:w="2610"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del w:id="1031" w:author="Motorola PC" w:date="2005-03-15T17:50:00Z">
              <w:r>
                <w:rPr>
                  <w:rFonts w:eastAsia="MS Mincho;ＭＳ 明朝" w:cs="Arial" w:ascii="Arial" w:hAnsi="Arial"/>
                  <w:sz w:val="18"/>
                  <w:szCs w:val="18"/>
                  <w:lang w:val="en-GB"/>
                </w:rPr>
                <w:delText>0.0861+0.431i</w:delText>
              </w:r>
            </w:del>
          </w:p>
        </w:tc>
      </w:tr>
      <w:tr>
        <w:trPr>
          <w:trHeight w:val="345" w:hRule="atLeast"/>
        </w:trPr>
        <w:tc>
          <w:tcPr>
            <w:tcW w:w="48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50" w:type="dxa"/>
            <w:tcBorders>
              <w:top w:val="single" w:sz="6" w:space="0" w:color="000000"/>
              <w:left w:val="single" w:sz="6" w:space="0" w:color="000000"/>
              <w:bottom w:val="double" w:sz="6" w:space="0" w:color="000000"/>
              <w:right w:val="single" w:sz="6" w:space="0" w:color="000000"/>
            </w:tcBorders>
          </w:tcPr>
          <w:p>
            <w:pPr>
              <w:pStyle w:val="NormalWeb"/>
              <w:spacing w:before="100" w:after="100"/>
              <w:jc w:val="left"/>
              <w:rPr/>
            </w:pPr>
            <w:del w:id="1032" w:author="Motorola PC" w:date="2005-03-15T17:50:00Z">
              <w:r>
                <w:rPr/>
                <w:object w:dxaOrig="44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7pt" filled="f" o:ole="">
                    <v:imagedata r:id="rId120" o:title=""/>
                  </v:shape>
                  <o:OLEObject Type="Embed" ProgID="" ShapeID="ole_rId119" DrawAspect="Content" ObjectID="_153064803" r:id="rId119"/>
                </w:object>
              </w:r>
            </w:del>
          </w:p>
        </w:tc>
        <w:tc>
          <w:tcPr>
            <w:tcW w:w="1115"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del w:id="1033" w:author="Motorola PC" w:date="2005-03-15T17:50:00Z">
              <w:r>
                <w:rPr>
                  <w:rFonts w:eastAsia="MS Mincho;ＭＳ 明朝" w:cs="Arial" w:ascii="Arial" w:hAnsi="Arial"/>
                  <w:sz w:val="18"/>
                  <w:szCs w:val="18"/>
                  <w:lang w:val="en-GB"/>
                </w:rPr>
                <w:delText>35</w:delText>
              </w:r>
            </w:del>
          </w:p>
        </w:tc>
        <w:tc>
          <w:tcPr>
            <w:tcW w:w="1110"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del w:id="1034" w:author="Motorola PC" w:date="2005-03-15T17:50:00Z">
              <w:r>
                <w:rPr>
                  <w:rFonts w:eastAsia="MS Mincho;ＭＳ 明朝" w:cs="Arial" w:ascii="Arial" w:hAnsi="Arial"/>
                  <w:sz w:val="18"/>
                  <w:szCs w:val="18"/>
                  <w:lang w:val="en-GB"/>
                </w:rPr>
                <w:delText>67.5</w:delText>
              </w:r>
            </w:del>
          </w:p>
        </w:tc>
        <w:tc>
          <w:tcPr>
            <w:tcW w:w="2113"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del w:id="1035" w:author="Motorola PC" w:date="2005-03-15T17:50:00Z">
              <w:r>
                <w:rPr>
                  <w:rFonts w:eastAsia="MS Mincho;ＭＳ 明朝" w:cs="Arial" w:ascii="Arial" w:hAnsi="Arial"/>
                  <w:sz w:val="18"/>
                  <w:szCs w:val="18"/>
                  <w:lang w:val="en-GB"/>
                </w:rPr>
                <w:delText>0.7744</w:delText>
              </w:r>
            </w:del>
          </w:p>
        </w:tc>
        <w:tc>
          <w:tcPr>
            <w:tcW w:w="2610"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24"/>
                <w:szCs w:val="24"/>
              </w:rPr>
            </w:pPr>
            <w:del w:id="1036" w:author="Motorola PC" w:date="2005-03-15T17:50:00Z">
              <w:r>
                <w:rPr>
                  <w:rFonts w:eastAsia="MS Mincho;ＭＳ 明朝" w:cs="Arial" w:ascii="Arial" w:hAnsi="Arial"/>
                  <w:sz w:val="18"/>
                  <w:szCs w:val="18"/>
                  <w:lang w:val="en-GB"/>
                </w:rPr>
                <w:delText>-0.6948+i0.342</w:delText>
              </w:r>
            </w:del>
          </w:p>
        </w:tc>
      </w:tr>
    </w:tbl>
    <w:p>
      <w:pPr>
        <w:pStyle w:val="Normal"/>
        <w:jc w:val="center"/>
        <w:rPr>
          <w:del w:id="1038" w:author="Motorola PC" w:date="2005-03-15T17:50:00Z"/>
        </w:rPr>
      </w:pPr>
      <w:del w:id="1037" w:author="Motorola PC" w:date="2005-03-15T17:50:00Z">
        <w:r>
          <w:rPr/>
          <w:delText>Table 2.2 Reference Correlation Values</w:delText>
        </w:r>
      </w:del>
    </w:p>
    <w:p>
      <w:pPr>
        <w:pStyle w:val="Normal"/>
        <w:rPr>
          <w:del w:id="1040" w:author="Motorola PC" w:date="2005-03-15T13:39:00Z"/>
        </w:rPr>
      </w:pPr>
      <w:del w:id="1039" w:author="Motorola PC" w:date="2005-03-15T13:39:00Z">
        <w:r>
          <w:rPr/>
          <w:delText>SCM Model Assumption for Correlation to ITU Models</w:delText>
        </w:r>
      </w:del>
    </w:p>
    <w:p>
      <w:pPr>
        <w:pStyle w:val="Normal"/>
        <w:rPr>
          <w:del w:id="1042" w:author="Motorola PC" w:date="2005-03-15T13:39:00Z"/>
        </w:rPr>
      </w:pPr>
      <w:del w:id="1041" w:author="Motorola PC" w:date="2005-03-15T13:39:00Z">
        <w:r>
          <w:rPr/>
          <w:delText>[Note:  This section and possible others are what the Introduction section refers to.]</w:delText>
        </w:r>
      </w:del>
    </w:p>
    <w:p>
      <w:pPr>
        <w:pStyle w:val="Normal"/>
        <w:rPr/>
      </w:pPr>
      <w:r>
        <w:rPr/>
      </w:r>
    </w:p>
    <w:p>
      <w:pPr>
        <w:pStyle w:val="Heading1"/>
        <w:rPr/>
      </w:pPr>
      <w:bookmarkStart w:id="43" w:name="__RefHeading___Toc98673686"/>
      <w:r>
        <w:rPr/>
        <w:t>MIMO Channel Model for System Level Simulations</w:t>
      </w:r>
      <w:bookmarkEnd w:id="43"/>
      <w:r>
        <w:rPr/>
        <w:t xml:space="preserve">  </w:t>
      </w:r>
    </w:p>
    <w:p>
      <w:pPr>
        <w:pStyle w:val="Heading2"/>
        <w:rPr/>
      </w:pPr>
      <w:bookmarkStart w:id="44" w:name="__RefHeading___Toc98673687"/>
      <w:bookmarkEnd w:id="44"/>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Note: Additional information may be required to apply this methodology for the uplink.]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color w:val="000000"/>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3.95pt" filled="f" o:ole="">
            <v:imagedata r:id="rId122" o:title=""/>
          </v:shape>
          <o:OLEObject Type="Embed" ProgID="" ShapeID="ole_rId121" DrawAspect="Content" ObjectID="_934004872" r:id="rId121"/>
        </w:object>
      </w:r>
      <w:r>
        <w:rPr/>
        <w:t xml:space="preserve">complex matrix. We denote the channel matrix for the </w:t>
      </w:r>
      <w:r>
        <w:rPr>
          <w:b/>
          <w:i/>
        </w:rPr>
        <w:t>n</w:t>
      </w:r>
      <w:r>
        <w:rPr/>
        <w:t>th multi-path component as</w:t>
      </w:r>
      <w:r>
        <w:rPr/>
        <w:object w:dxaOrig="6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20pt" filled="f" o:ole="">
            <v:imagedata r:id="rId124" o:title=""/>
          </v:shape>
          <o:OLEObject Type="Embed" ProgID="" ShapeID="ole_rId123" DrawAspect="Content" ObjectID="_887967548" r:id="rId123"/>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20pt" filled="f" o:ole="">
            <v:imagedata r:id="rId126" o:title=""/>
          </v:shape>
          <o:OLEObject Type="Embed" ProgID="" ShapeID="ole_rId125" DrawAspect="Content" ObjectID="_285410426" r:id="rId125"/>
        </w:object>
      </w:r>
      <w:r>
        <w:rPr>
          <w:color w:val="000000"/>
        </w:rPr>
        <w:t xml:space="preserve">can be modeled as </w:t>
      </w:r>
    </w:p>
    <w:p>
      <w:pPr>
        <w:pStyle w:val="Normal"/>
        <w:jc w:val="center"/>
        <w:rPr/>
      </w:pPr>
      <w:r>
        <w:rPr/>
        <w:object w:dxaOrig="243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95pt;height:34pt" filled="f" o:ole="">
            <v:imagedata r:id="rId128" o:title=""/>
          </v:shape>
          <o:OLEObject Type="Embed" ProgID="" ShapeID="ole_rId127" DrawAspect="Content" ObjectID="_1622393723" r:id="rId127"/>
        </w:object>
      </w:r>
    </w:p>
    <w:p>
      <w:pPr>
        <w:pStyle w:val="Normal"/>
        <w:rPr/>
      </w:pPr>
      <w:r>
        <w:rPr/>
        <w:t xml:space="preserve">Where </w:t>
      </w:r>
      <w:r>
        <w:rPr/>
        <w:object w:dxaOrig="12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0pt" filled="f" o:ole="">
            <v:imagedata r:id="rId130" o:title=""/>
          </v:shape>
          <o:OLEObject Type="Embed" ProgID="" ShapeID="ole_rId129" DrawAspect="Content" ObjectID="_1481102338" r:id="rId129"/>
        </w:object>
      </w:r>
      <w:r>
        <w:rPr/>
        <w:t xml:space="preserve"> and </w:t>
      </w:r>
    </w:p>
    <w:p>
      <w:pPr>
        <w:pStyle w:val="Normal"/>
        <w:jc w:val="center"/>
        <w:rPr/>
      </w:pPr>
      <w:r>
        <w:rPr/>
        <w:object w:dxaOrig="2740" w:dyaOrig="1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pt;height:60.95pt" filled="f" o:ole="">
            <v:imagedata r:id="rId132" o:title=""/>
          </v:shape>
          <o:OLEObject Type="Embed" ProgID="" ShapeID="ole_rId131" DrawAspect="Content" ObjectID="_1425762971" r:id="rId131"/>
        </w:object>
      </w:r>
    </w:p>
    <w:p>
      <w:pPr>
        <w:pStyle w:val="Normal"/>
        <w:jc w:val="left"/>
        <w:rPr/>
      </w:pPr>
      <w:r>
        <w:rPr/>
        <w:t xml:space="preserve">is a complex matrix which describes the linear transformation between the two considered antenna arrays at delay </w:t>
      </w:r>
      <w:r>
        <w:rPr/>
        <w:object w:dxaOrig="2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8pt" filled="f" o:ole="">
            <v:imagedata r:id="rId134" o:title=""/>
          </v:shape>
          <o:OLEObject Type="Embed" ProgID="" ShapeID="ole_rId133" DrawAspect="Content" ObjectID="_1701666757" r:id="rId133"/>
        </w:object>
      </w:r>
      <w:r>
        <w:rPr/>
        <w:t xml:space="preserve">, where </w:t>
      </w:r>
      <w:r>
        <w:rPr/>
        <w:object w:dxaOrig="38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21pt" filled="f" o:ole="">
            <v:imagedata r:id="rId136" o:title=""/>
          </v:shape>
          <o:OLEObject Type="Embed" ProgID="" ShapeID="ole_rId135" DrawAspect="Content" ObjectID="_1896152275" r:id="rId135"/>
        </w:object>
      </w:r>
      <w:r>
        <w:rPr/>
        <w:t xml:space="preserve">is the complex transmission coefficient from antenna </w:t>
      </w:r>
      <w:r>
        <w:rPr/>
        <w:object w:dxaOrig="18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11pt" filled="f" o:ole="">
            <v:imagedata r:id="rId138" o:title=""/>
          </v:shape>
          <o:OLEObject Type="Embed" ProgID="" ShapeID="ole_rId137" DrawAspect="Content" ObjectID="_786209500" r:id="rId137"/>
        </w:object>
      </w:r>
      <w:r>
        <w:rPr/>
        <w:t xml:space="preserve">at the BS to antenna </w:t>
      </w:r>
      <w:r>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562930043" r:id="rId139"/>
        </w:object>
      </w:r>
      <w:r>
        <w:rPr/>
        <w:t xml:space="preserve">at the MS. Notice that the above equation is a simple tapped delay line model in a matrix format, where the channel coefficients at the </w:t>
      </w:r>
      <w:r>
        <w:rPr/>
        <w:object w:dxaOrig="2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95pt" filled="f" o:ole="">
            <v:imagedata r:id="rId142" o:title=""/>
          </v:shape>
          <o:OLEObject Type="Embed" ProgID="" ShapeID="ole_rId141" DrawAspect="Content" ObjectID="_1687725659" r:id="rId141"/>
        </w:object>
      </w:r>
      <w:r>
        <w:rPr/>
        <w:t xml:space="preserve">delays are represented by matrices. </w:t>
      </w:r>
    </w:p>
    <w:p>
      <w:pPr>
        <w:pStyle w:val="Normal"/>
        <w:jc w:val="left"/>
        <w:rPr/>
      </w:pPr>
      <w:r>
        <w:rPr/>
        <w:t>The signals at the MS antenna array are denoted</w:t>
      </w:r>
      <w:r>
        <w:rPr/>
        <w:object w:dxaOrig="29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5pt;height:22pt" filled="f" o:ole="">
            <v:imagedata r:id="rId144" o:title=""/>
          </v:shape>
          <o:OLEObject Type="Embed" ProgID="" ShapeID="ole_rId143" DrawAspect="Content" ObjectID="_876752728" r:id="rId143"/>
        </w:object>
      </w:r>
      <w:r>
        <w:rPr/>
        <w:t xml:space="preserve">, where </w:t>
      </w:r>
      <w:r>
        <w:rPr/>
        <w:object w:dxaOrig="5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8pt" filled="f" o:ole="">
            <v:imagedata r:id="rId146" o:title=""/>
          </v:shape>
          <o:OLEObject Type="Embed" ProgID="" ShapeID="ole_rId145" DrawAspect="Content" ObjectID="_2055766022" r:id="rId145"/>
        </w:object>
      </w:r>
      <w:r>
        <w:rPr/>
        <w:t xml:space="preserve">is the signal at the </w:t>
      </w:r>
      <w:r>
        <w:rPr/>
        <w:object w:dxaOrig="3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6pt" filled="f" o:ole="">
            <v:imagedata r:id="rId148" o:title=""/>
          </v:shape>
          <o:OLEObject Type="Embed" ProgID="" ShapeID="ole_rId147" DrawAspect="Content" ObjectID="_2025143758" r:id="rId147"/>
        </w:object>
      </w:r>
      <w:r>
        <w:rPr>
          <w:vertAlign w:val="superscript"/>
        </w:rPr>
        <w:t xml:space="preserve">   </w:t>
      </w:r>
      <w:r>
        <w:rPr/>
        <w:t>antenna element. Similarly, the signals at the BS antenna array are the components of the vertor</w:t>
      </w:r>
      <w:r>
        <w:rPr/>
        <w:object w:dxaOrig="284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pt;height:22pt" filled="f" o:ole="">
            <v:imagedata r:id="rId150" o:title=""/>
          </v:shape>
          <o:OLEObject Type="Embed" ProgID="" ShapeID="ole_rId149" DrawAspect="Content" ObjectID="_1427153108" r:id="rId149"/>
        </w:object>
      </w:r>
      <w:r>
        <w:rPr/>
        <w:t xml:space="preserve">. The relation between the vectors </w:t>
      </w:r>
      <w:r>
        <w:rPr/>
        <w:object w:dxaOrig="4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6pt" filled="f" o:ole="">
            <v:imagedata r:id="rId152" o:title=""/>
          </v:shape>
          <o:OLEObject Type="Embed" ProgID="" ShapeID="ole_rId151" DrawAspect="Content" ObjectID="_939520785" r:id="rId151"/>
        </w:object>
      </w:r>
      <w:r>
        <w:rPr/>
        <w:t xml:space="preserve">  and  </w:t>
      </w:r>
      <w:r>
        <w:rPr/>
        <w:object w:dxaOrig="4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6pt" filled="f" o:ole="">
            <v:imagedata r:id="rId154" o:title=""/>
          </v:shape>
          <o:OLEObject Type="Embed" ProgID="" ShapeID="ole_rId153" DrawAspect="Content" ObjectID="_1105371122" r:id="rId153"/>
        </w:object>
      </w:r>
      <w:r>
        <w:rPr/>
        <w:t xml:space="preserve"> can be expressed as </w:t>
      </w:r>
    </w:p>
    <w:p>
      <w:pPr>
        <w:pStyle w:val="Normal"/>
        <w:jc w:val="center"/>
        <w:rPr/>
      </w:pPr>
      <w:r>
        <w:rPr/>
        <w:object w:dxaOrig="3019"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22pt" filled="f" o:ole="">
            <v:imagedata r:id="rId156" o:title=""/>
          </v:shape>
          <o:OLEObject Type="Embed" ProgID="" ShapeID="ole_rId155" DrawAspect="Content" ObjectID="_1094933242" r:id="rId155"/>
        </w:object>
      </w:r>
    </w:p>
    <w:p>
      <w:pPr>
        <w:pStyle w:val="Normal"/>
        <w:jc w:val="left"/>
        <w:rPr/>
      </w:pPr>
      <w:r>
        <w:rPr/>
        <w:t xml:space="preserve">where it is assumed that </w:t>
      </w:r>
      <w:r>
        <w:rPr/>
        <w:object w:dxaOrig="4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20pt" filled="f" o:ole="">
            <v:imagedata r:id="rId158" o:title=""/>
          </v:shape>
          <o:OLEObject Type="Embed" ProgID="" ShapeID="ole_rId157" DrawAspect="Content" ObjectID="_1892095908" r:id="rId157"/>
        </w:object>
      </w:r>
      <w:r>
        <w:rPr/>
        <w:t xml:space="preserve">is zero-mean complex Gaussian distributed, i.e., </w:t>
      </w:r>
      <w:r>
        <w:rPr/>
        <w:object w:dxaOrig="499"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5pt;height:22pt" filled="f" o:ole="">
            <v:imagedata r:id="rId160" o:title=""/>
          </v:shape>
          <o:OLEObject Type="Embed" ProgID="" ShapeID="ole_rId159" DrawAspect="Content" ObjectID="_1927921084" r:id="rId159"/>
        </w:object>
      </w:r>
      <w:r>
        <w:rPr/>
        <w:t xml:space="preserve">is Rayleigh distributed, </w:t>
      </w:r>
      <w:r>
        <w:rPr/>
        <w:object w:dxaOrig="4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20pt" filled="f" o:ole="">
            <v:imagedata r:id="rId162" o:title=""/>
          </v:shape>
          <o:OLEObject Type="Embed" ProgID="" ShapeID="ole_rId161" DrawAspect="Content" ObjectID="_960621301" r:id="rId161"/>
        </w:object>
      </w:r>
      <w:r>
        <w:rPr/>
        <w:t>is AWGN and</w:t>
      </w:r>
    </w:p>
    <w:p>
      <w:pPr>
        <w:pStyle w:val="Normal"/>
        <w:jc w:val="center"/>
        <w:rPr/>
      </w:pPr>
      <w:r>
        <w:rPr/>
        <w:object w:dxaOrig="34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2pt;height:22pt" filled="f" o:ole="">
            <v:imagedata r:id="rId164" o:title=""/>
          </v:shape>
          <o:OLEObject Type="Embed" ProgID="" ShapeID="ole_rId163" DrawAspect="Content" ObjectID="_1273376358" r:id="rId163"/>
        </w:object>
      </w:r>
    </w:p>
    <w:p>
      <w:pPr>
        <w:pStyle w:val="Normal"/>
        <w:jc w:val="left"/>
        <w:rPr>
          <w:rFonts w:eastAsia="Times"/>
        </w:rPr>
      </w:pPr>
      <w:r>
        <w:rPr>
          <w:rFonts w:eastAsia="Times"/>
        </w:rPr>
        <w:t xml:space="preserve">  </w:t>
      </w:r>
    </w:p>
    <w:p>
      <w:pPr>
        <w:pStyle w:val="Normal"/>
        <w:rPr>
          <w:ins w:id="1043" w:author="Motorola PC" w:date="2005-03-15T13:42:00Z"/>
        </w:rPr>
      </w:pPr>
      <w:r>
        <w:rPr/>
        <w:t>The overall procedure for generating the channel matrices consists of three basic steps:</w:t>
      </w:r>
    </w:p>
    <w:p>
      <w:pPr>
        <w:pStyle w:val="Normal"/>
        <w:rPr/>
      </w:pPr>
      <w:ins w:id="1044" w:author="Motorola PC" w:date="2005-03-15T13:42:00Z">
        <w:r>
          <w:rPr/>
          <w:t>[Editor Note: This procedure will be updated based upon correlation matrix approach]</w:t>
        </w:r>
      </w:ins>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r>
        <w:rPr/>
        <w:object w:dxaOrig="8995" w:dyaOrig="929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1.85pt;height:430.9pt" filled="f" o:ole="">
            <v:imagedata r:id="rId166" o:title=""/>
          </v:shape>
          <o:OLEObject Type="Embed" ProgID="" ShapeID="ole_rId165" DrawAspect="Content" ObjectID="_1457077521" r:id="rId165"/>
        </w:object>
      </w:r>
    </w:p>
    <w:p>
      <w:pPr>
        <w:pStyle w:val="Normal"/>
        <w:rPr/>
      </w:pPr>
      <w:r>
        <w:rPr/>
      </w:r>
    </w:p>
    <w:p>
      <w:pPr>
        <w:pStyle w:val="Normal"/>
        <w:jc w:val="center"/>
        <w:rPr/>
      </w:pPr>
      <w:r>
        <w:rPr/>
        <w:t xml:space="preserve">Figure </w:t>
      </w:r>
      <w:del w:id="1045" w:author="Motorola PC" w:date="2005-03-15T17:52:00Z">
        <w:r>
          <w:rPr/>
          <w:delText>3.1</w:delText>
        </w:r>
      </w:del>
      <w:ins w:id="1046" w:author="Motorola PC" w:date="2005-03-15T17:52:00Z">
        <w:r>
          <w:rPr/>
          <w:t>4.1-1</w:t>
        </w:r>
      </w:ins>
      <w:r>
        <w:rPr/>
        <w:t xml:space="preserve">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9.5pt;height:300.05pt" filled="f" o:ole="">
            <v:imagedata r:id="rId168" o:title=""/>
          </v:shape>
          <o:OLEObject Type="Embed" ProgID="" ShapeID="ole_rId167" DrawAspect="Content" ObjectID="_1708214046" r:id="rId167"/>
        </w:object>
      </w:r>
    </w:p>
    <w:p>
      <w:pPr>
        <w:pStyle w:val="Normal"/>
        <w:jc w:val="center"/>
        <w:rPr/>
      </w:pPr>
      <w:r>
        <w:rPr/>
      </w:r>
    </w:p>
    <w:p>
      <w:pPr>
        <w:pStyle w:val="Normal"/>
        <w:jc w:val="center"/>
        <w:rPr/>
      </w:pPr>
      <w:r>
        <w:rPr/>
        <w:t xml:space="preserve">Figure </w:t>
      </w:r>
      <w:del w:id="1047" w:author="Motorola PC" w:date="2005-03-15T17:52:00Z">
        <w:r>
          <w:rPr/>
          <w:delText>3.2</w:delText>
        </w:r>
      </w:del>
      <w:ins w:id="1048" w:author="Motorola PC" w:date="2005-03-15T17:52:00Z">
        <w:r>
          <w:rPr/>
          <w:t>4.1-2</w:t>
        </w:r>
      </w:ins>
      <w:r>
        <w:rPr/>
        <w:t xml:space="preserve"> The flow chart for the generation of MIMO channel model coefficients</w:t>
      </w:r>
    </w:p>
    <w:p>
      <w:pPr>
        <w:pStyle w:val="Heading2"/>
        <w:rPr>
          <w:del w:id="1050" w:author="Motorola PC" w:date="2005-03-15T17:53:00Z"/>
        </w:rPr>
      </w:pPr>
      <w:del w:id="1049" w:author="Motorola PC" w:date="2005-03-15T17:53:00Z">
        <w:r>
          <w:rPr/>
          <w:delText>Definitions, Parameters, and Assumptions</w:delText>
        </w:r>
      </w:del>
    </w:p>
    <w:p>
      <w:pPr>
        <w:pStyle w:val="Normal"/>
        <w:rPr>
          <w:del w:id="1056" w:author="Motorola PC" w:date="2005-03-15T17:53:00Z"/>
        </w:rPr>
      </w:pPr>
      <w:del w:id="1051" w:author="Motorola PC" w:date="2005-03-15T17:53:00Z">
        <w:r>
          <w:rPr/>
          <w:delText xml:space="preserve">The received signal at MS consists of </w:delText>
        </w:r>
      </w:del>
      <w:del w:id="1052" w:author="Motorola PC" w:date="2005-03-15T17:53:00Z">
        <w:r>
          <w:rPr>
            <w:b/>
            <w:i/>
          </w:rPr>
          <w:delText>N</w:delText>
        </w:r>
      </w:del>
      <w:del w:id="1053" w:author="Motorola PC" w:date="2005-03-15T17:53:00Z">
        <w:r>
          <w:rPr/>
          <w:delText xml:space="preserve"> time-delayed multi-path replicas of the transmitted signal. These </w:delText>
        </w:r>
      </w:del>
      <w:del w:id="1054" w:author="Motorola PC" w:date="2005-03-15T17:53:00Z">
        <w:r>
          <w:rPr>
            <w:b/>
            <w:i/>
          </w:rPr>
          <w:delText>N</w:delText>
        </w:r>
      </w:del>
      <w:del w:id="1055" w:author="Motorola PC" w:date="2005-03-15T17:53:00Z">
        <w:r>
          <w:rPr/>
          <w:delText xml:space="preserve"> paths are defined by the channel PDP, and are chosen randomly according to the channel generation procedure. Each path consists of M sub-paths. Figure 3.3 shows the angular parameters used in the model. The following definitions are used: </w:delText>
        </w:r>
      </w:del>
    </w:p>
    <w:p>
      <w:pPr>
        <w:pStyle w:val="Normal"/>
        <w:rPr>
          <w:del w:id="1059" w:author="Motorola PC" w:date="2005-03-15T17:53:00Z"/>
        </w:rPr>
      </w:pPr>
      <w:del w:id="1057" w:author="Motorola PC" w:date="2005-03-15T17:53:00Z">
        <w:r>
          <w:rPr/>
          <w:object w:dxaOrig="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8pt" filled="f" o:ole="">
              <v:imagedata r:id="rId170" o:title=""/>
            </v:shape>
            <o:OLEObject Type="Embed" ProgID="" ShapeID="ole_rId169" DrawAspect="Content" ObjectID="_1900170655" r:id="rId169"/>
          </w:object>
        </w:r>
      </w:del>
      <w:del w:id="1058" w:author="Motorola PC" w:date="2005-03-15T17:53:00Z">
        <w:r>
          <w:rPr/>
          <w:tab/>
          <w:delText xml:space="preserve">BS antenna array orientation, defined as the angle between the broadside of BS MEA and </w:delText>
          <w:tab/>
          <w:delText>the absolute North (N) reference direction.</w:delText>
        </w:r>
      </w:del>
    </w:p>
    <w:p>
      <w:pPr>
        <w:pStyle w:val="Normal"/>
        <w:rPr>
          <w:del w:id="1062" w:author="Motorola PC" w:date="2005-03-15T17:53:00Z"/>
        </w:rPr>
      </w:pPr>
      <w:del w:id="1060" w:author="Motorola PC" w:date="2005-03-15T17:53:00Z">
        <w:r>
          <w:rPr/>
          <w:object w:dxaOrig="3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8pt" filled="f" o:ole="">
              <v:imagedata r:id="rId172" o:title=""/>
            </v:shape>
            <o:OLEObject Type="Embed" ProgID="" ShapeID="ole_rId171" DrawAspect="Content" ObjectID="_1636845386" r:id="rId171"/>
          </w:object>
        </w:r>
      </w:del>
      <w:del w:id="1061" w:author="Motorola PC" w:date="2005-03-15T17:53:00Z">
        <w:r>
          <w:rPr/>
          <w:tab/>
          <w:delText>The angle between LOS direction and the broadside of BS array.</w:delText>
        </w:r>
      </w:del>
    </w:p>
    <w:p>
      <w:pPr>
        <w:pStyle w:val="Normal"/>
        <w:rPr>
          <w:del w:id="1067" w:author="Motorola PC" w:date="2005-03-15T17:53:00Z"/>
        </w:rPr>
      </w:pPr>
      <w:del w:id="1063" w:author="Motorola PC" w:date="2005-03-15T17:53:00Z">
        <w:r>
          <w:rPr/>
          <w:object w:dxaOrig="6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9pt" filled="f" o:ole="">
              <v:imagedata r:id="rId174" o:title=""/>
            </v:shape>
            <o:OLEObject Type="Embed" ProgID="" ShapeID="ole_rId173" DrawAspect="Content" ObjectID="_287746411" r:id="rId173"/>
          </w:object>
        </w:r>
      </w:del>
      <w:del w:id="1064" w:author="Motorola PC" w:date="2005-03-15T17:53:00Z">
        <w:r>
          <w:rPr/>
          <w:tab/>
          <w:delText xml:space="preserve">AoD for the </w:delText>
        </w:r>
      </w:del>
      <w:del w:id="1065" w:author="Motorola PC" w:date="2005-03-15T17:53:00Z">
        <w:r>
          <w:rPr>
            <w:b/>
            <w:i/>
          </w:rPr>
          <w:delText>n</w:delText>
        </w:r>
      </w:del>
      <w:del w:id="1066" w:author="Motorola PC" w:date="2005-03-15T17:53:00Z">
        <w:r>
          <w:rPr/>
          <w:delText>th ray with respect to the LOS, where (n = 1 … N).</w:delText>
        </w:r>
      </w:del>
    </w:p>
    <w:p>
      <w:pPr>
        <w:pStyle w:val="Normal"/>
        <w:rPr>
          <w:del w:id="1074" w:author="Motorola PC" w:date="2005-03-15T17:53:00Z"/>
        </w:rPr>
      </w:pPr>
      <w:del w:id="1068" w:author="Motorola PC" w:date="2005-03-15T17:53:00Z">
        <w:r>
          <w:rPr/>
          <w:object w:dxaOrig="7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9pt" filled="f" o:ole="">
              <v:imagedata r:id="rId176" o:title=""/>
            </v:shape>
            <o:OLEObject Type="Embed" ProgID="" ShapeID="ole_rId175" DrawAspect="Content" ObjectID="_980966651" r:id="rId175"/>
          </w:object>
        </w:r>
      </w:del>
      <w:del w:id="1069" w:author="Motorola PC" w:date="2005-03-15T17:53:00Z">
        <w:r>
          <w:rPr/>
          <w:delText xml:space="preserve">Offset for the </w:delText>
        </w:r>
      </w:del>
      <w:del w:id="1070" w:author="Motorola PC" w:date="2005-03-15T17:53:00Z">
        <w:r>
          <w:rPr>
            <w:b/>
            <w:i/>
          </w:rPr>
          <w:delText>m</w:delText>
        </w:r>
      </w:del>
      <w:del w:id="1071" w:author="Motorola PC" w:date="2005-03-15T17:53:00Z">
        <w:r>
          <w:rPr/>
          <w:delText xml:space="preserve">th subpath of the </w:delText>
        </w:r>
      </w:del>
      <w:del w:id="1072" w:author="Motorola PC" w:date="2005-03-15T17:53:00Z">
        <w:r>
          <w:rPr>
            <w:b/>
            <w:i/>
          </w:rPr>
          <w:delText>n</w:delText>
        </w:r>
      </w:del>
      <w:del w:id="1073" w:author="Motorola PC" w:date="2005-03-15T17:53:00Z">
        <w:r>
          <w:rPr/>
          <w:delText>th ray with respect to, where (m = 1 … M).</w:delText>
        </w:r>
      </w:del>
    </w:p>
    <w:p>
      <w:pPr>
        <w:pStyle w:val="Normal"/>
        <w:rPr>
          <w:del w:id="1079" w:author="Motorola PC" w:date="2005-03-15T17:53:00Z"/>
        </w:rPr>
      </w:pPr>
      <w:del w:id="1075" w:author="Motorola PC" w:date="2005-03-15T17:53:00Z">
        <w:r>
          <w:rPr/>
          <w:object w:dxaOrig="7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9pt" filled="f" o:ole="">
              <v:imagedata r:id="rId178" o:title=""/>
            </v:shape>
            <o:OLEObject Type="Embed" ProgID="" ShapeID="ole_rId177" DrawAspect="Content" ObjectID="_900869227" r:id="rId177"/>
          </w:object>
        </w:r>
      </w:del>
      <w:del w:id="1076" w:author="Motorola PC" w:date="2005-03-15T17:53:00Z">
        <w:r>
          <w:rPr/>
          <w:delText xml:space="preserve">Absolute AoD for the </w:delText>
        </w:r>
      </w:del>
      <w:del w:id="1077" w:author="Motorola PC" w:date="2005-03-15T17:53:00Z">
        <w:r>
          <w:rPr>
            <w:b/>
            <w:i/>
          </w:rPr>
          <w:delText>m</w:delText>
        </w:r>
      </w:del>
      <w:del w:id="1078" w:author="Motorola PC" w:date="2005-03-15T17:53:00Z">
        <w:r>
          <w:rPr/>
          <w:delText>th sub path of the nth ray at the BS with respect to the BS broadside.</w:delText>
        </w:r>
      </w:del>
    </w:p>
    <w:p>
      <w:pPr>
        <w:pStyle w:val="Normal"/>
        <w:rPr>
          <w:del w:id="1082" w:author="Motorola PC" w:date="2005-03-15T17:53:00Z"/>
        </w:rPr>
      </w:pPr>
      <w:del w:id="1080" w:author="Motorola PC" w:date="2005-03-15T17:53:00Z">
        <w:r>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1710226730" r:id="rId179"/>
          </w:object>
        </w:r>
      </w:del>
      <w:del w:id="1081" w:author="Motorola PC" w:date="2005-03-15T17:53:00Z">
        <w:r>
          <w:rPr/>
          <w:tab/>
          <w:delText xml:space="preserve">MS antenna array orientation, defined as the angle between the broadside of the MS MEA and the </w:delText>
          <w:tab/>
          <w:delText xml:space="preserve">absolute North reference direction. </w:delText>
        </w:r>
      </w:del>
    </w:p>
    <w:p>
      <w:pPr>
        <w:pStyle w:val="Normal"/>
        <w:rPr>
          <w:del w:id="1085" w:author="Motorola PC" w:date="2005-03-15T17:53:00Z"/>
        </w:rPr>
      </w:pPr>
      <w:del w:id="1083" w:author="Motorola PC" w:date="2005-03-15T17:53:00Z">
        <w:r>
          <w:rPr/>
          <w:object w:dxaOrig="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8pt" filled="f" o:ole="">
              <v:imagedata r:id="rId182" o:title=""/>
            </v:shape>
            <o:OLEObject Type="Embed" ProgID="" ShapeID="ole_rId181" DrawAspect="Content" ObjectID="_906592298" r:id="rId181"/>
          </w:object>
        </w:r>
      </w:del>
      <w:del w:id="1084" w:author="Motorola PC" w:date="2005-03-15T17:53:00Z">
        <w:r>
          <w:rPr/>
          <w:tab/>
          <w:delText>Angle between the BS-MS LOS and the MS broadside</w:delText>
        </w:r>
      </w:del>
    </w:p>
    <w:p>
      <w:pPr>
        <w:pStyle w:val="Normal"/>
        <w:rPr>
          <w:del w:id="1090" w:author="Motorola PC" w:date="2005-03-15T17:53:00Z"/>
        </w:rPr>
      </w:pPr>
      <w:del w:id="1086" w:author="Motorola PC" w:date="2005-03-15T17:53:00Z">
        <w:r>
          <w:rPr/>
          <w:object w:dxaOrig="5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9pt" filled="f" o:ole="">
              <v:imagedata r:id="rId184" o:title=""/>
            </v:shape>
            <o:OLEObject Type="Embed" ProgID="" ShapeID="ole_rId183" DrawAspect="Content" ObjectID="_858738135" r:id="rId183"/>
          </w:object>
        </w:r>
      </w:del>
      <w:del w:id="1087" w:author="Motorola PC" w:date="2005-03-15T17:53:00Z">
        <w:r>
          <w:rPr/>
          <w:tab/>
          <w:delText xml:space="preserve">AoA of the </w:delText>
        </w:r>
      </w:del>
      <w:del w:id="1088" w:author="Motorola PC" w:date="2005-03-15T17:53:00Z">
        <w:r>
          <w:rPr>
            <w:b/>
            <w:i/>
          </w:rPr>
          <w:delText>n</w:delText>
        </w:r>
      </w:del>
      <w:del w:id="1089" w:author="Motorola PC" w:date="2005-03-15T17:53:00Z">
        <w:r>
          <w:rPr/>
          <w:delText xml:space="preserve">th ray with respect to LOS </w:delText>
        </w:r>
      </w:del>
    </w:p>
    <w:p>
      <w:pPr>
        <w:pStyle w:val="Normal"/>
        <w:rPr>
          <w:del w:id="1099" w:author="Motorola PC" w:date="2005-03-15T17:53:00Z"/>
        </w:rPr>
      </w:pPr>
      <w:del w:id="1091" w:author="Motorola PC" w:date="2005-03-15T17:53:00Z">
        <w:r>
          <w:rPr/>
          <w:object w:dxaOrig="7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pt;height:19pt" filled="f" o:ole="">
              <v:imagedata r:id="rId186" o:title=""/>
            </v:shape>
            <o:OLEObject Type="Embed" ProgID="" ShapeID="ole_rId185" DrawAspect="Content" ObjectID="_1394637238" r:id="rId185"/>
          </w:object>
        </w:r>
      </w:del>
      <w:del w:id="1092" w:author="Motorola PC" w:date="2005-03-15T17:53:00Z">
        <w:r>
          <w:rPr/>
          <w:delText xml:space="preserve">Offset for the </w:delText>
        </w:r>
      </w:del>
      <w:del w:id="1093" w:author="Motorola PC" w:date="2005-03-15T17:53:00Z">
        <w:r>
          <w:rPr>
            <w:b/>
            <w:i/>
          </w:rPr>
          <w:delText>m</w:delText>
        </w:r>
      </w:del>
      <w:del w:id="1094" w:author="Motorola PC" w:date="2005-03-15T17:53:00Z">
        <w:r>
          <w:rPr/>
          <w:delText xml:space="preserve">th sub path of the </w:delText>
        </w:r>
      </w:del>
      <w:del w:id="1095" w:author="Motorola PC" w:date="2005-03-15T17:53:00Z">
        <w:r>
          <w:rPr>
            <w:b/>
            <w:i/>
          </w:rPr>
          <w:delText>n</w:delText>
        </w:r>
      </w:del>
      <w:del w:id="1096" w:author="Motorola PC" w:date="2005-03-15T17:53:00Z">
        <w:r>
          <w:rPr/>
          <w:delText>th ray with respect to</w:delText>
        </w:r>
      </w:del>
      <w:del w:id="1097" w:author="Motorola PC" w:date="2005-03-15T17:53:00Z">
        <w:r>
          <w:rPr/>
          <w:object w:dxaOrig="5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9pt" filled="f" o:ole="">
              <v:imagedata r:id="rId188" o:title=""/>
            </v:shape>
            <o:OLEObject Type="Embed" ProgID="" ShapeID="ole_rId187" DrawAspect="Content" ObjectID="_1795605829" r:id="rId187"/>
          </w:object>
        </w:r>
      </w:del>
      <w:del w:id="1098" w:author="Motorola PC" w:date="2005-03-15T17:53:00Z">
        <w:r>
          <w:rPr/>
          <w:delText>.</w:delText>
        </w:r>
      </w:del>
    </w:p>
    <w:p>
      <w:pPr>
        <w:pStyle w:val="Normal"/>
        <w:rPr>
          <w:del w:id="1107" w:author="Motorola PC" w:date="2005-03-15T17:53:00Z"/>
        </w:rPr>
      </w:pPr>
      <w:del w:id="1100" w:author="Motorola PC" w:date="2005-03-15T17:53:00Z">
        <w:r>
          <w:rPr/>
          <w:object w:dxaOrig="7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9pt" filled="f" o:ole="">
              <v:imagedata r:id="rId190" o:title=""/>
            </v:shape>
            <o:OLEObject Type="Embed" ProgID="" ShapeID="ole_rId189" DrawAspect="Content" ObjectID="_91197120" r:id="rId189"/>
          </w:object>
        </w:r>
      </w:del>
      <w:del w:id="1101" w:author="Motorola PC" w:date="2005-03-15T17:53:00Z">
        <w:r>
          <w:rPr>
            <w:rFonts w:eastAsia="Times"/>
          </w:rPr>
          <w:delText xml:space="preserve"> </w:delText>
        </w:r>
      </w:del>
      <w:del w:id="1102" w:author="Motorola PC" w:date="2005-03-15T17:53:00Z">
        <w:r>
          <w:rPr/>
          <w:delText xml:space="preserve">Absolute AoA for the </w:delText>
        </w:r>
      </w:del>
      <w:del w:id="1103" w:author="Motorola PC" w:date="2005-03-15T17:53:00Z">
        <w:r>
          <w:rPr>
            <w:b/>
            <w:i/>
          </w:rPr>
          <w:delText>m</w:delText>
        </w:r>
      </w:del>
      <w:del w:id="1104" w:author="Motorola PC" w:date="2005-03-15T17:53:00Z">
        <w:r>
          <w:rPr/>
          <w:delText xml:space="preserve">th sub path of the </w:delText>
        </w:r>
      </w:del>
      <w:del w:id="1105" w:author="Motorola PC" w:date="2005-03-15T17:53:00Z">
        <w:r>
          <w:rPr>
            <w:b/>
            <w:i/>
          </w:rPr>
          <w:delText>n</w:delText>
        </w:r>
      </w:del>
      <w:del w:id="1106" w:author="Motorola PC" w:date="2005-03-15T17:53:00Z">
        <w:r>
          <w:rPr/>
          <w:delText>th ray at the MS w.r.t. the MS broadside</w:delText>
        </w:r>
      </w:del>
    </w:p>
    <w:p>
      <w:pPr>
        <w:pStyle w:val="Normal"/>
        <w:rPr>
          <w:del w:id="1110" w:author="Motorola PC" w:date="2005-03-15T17:53:00Z"/>
        </w:rPr>
      </w:pPr>
      <w:del w:id="1108" w:author="Motorola PC" w:date="2005-03-15T17:53:00Z">
        <w:r>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1211554557" r:id="rId191"/>
          </w:object>
        </w:r>
      </w:del>
      <w:del w:id="1109" w:author="Motorola PC" w:date="2005-03-15T17:53:00Z">
        <w:r>
          <w:rPr/>
          <w:tab/>
          <w:delText>MS velocity vector</w:delText>
        </w:r>
      </w:del>
    </w:p>
    <w:p>
      <w:pPr>
        <w:pStyle w:val="Normal"/>
        <w:rPr>
          <w:del w:id="1114" w:author="Motorola PC" w:date="2005-03-15T17:53:00Z"/>
        </w:rPr>
      </w:pPr>
      <w:del w:id="1111" w:author="Motorola PC" w:date="2005-03-15T17:53:00Z">
        <w:r>
          <w:rPr/>
          <w:object w:dxaOrig="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8pt" filled="f" o:ole="">
              <v:imagedata r:id="rId194" o:title=""/>
            </v:shape>
            <o:OLEObject Type="Embed" ProgID="" ShapeID="ole_rId193" DrawAspect="Content" ObjectID="_964229147" r:id="rId193"/>
          </w:object>
        </w:r>
      </w:del>
      <w:del w:id="1112" w:author="Motorola PC" w:date="2005-03-15T17:53:00Z">
        <w:r>
          <w:rPr/>
          <w:tab/>
          <w:delText>Angle of the velocity vector with respect to the MS broadside:</w:delText>
        </w:r>
      </w:del>
      <w:del w:id="1113" w:author="Motorola PC" w:date="2005-03-15T17:53:00Z">
        <w:r>
          <w:rPr/>
          <w:object w:dxaOrig="12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20pt" filled="f" o:ole="">
              <v:imagedata r:id="rId196" o:title=""/>
            </v:shape>
            <o:OLEObject Type="Embed" ProgID="" ShapeID="ole_rId195" DrawAspect="Content" ObjectID="_1335233457" r:id="rId195"/>
          </w:object>
        </w:r>
      </w:del>
    </w:p>
    <w:p>
      <w:pPr>
        <w:pStyle w:val="Normal"/>
        <w:rPr>
          <w:del w:id="1116" w:author="Motorola PC" w:date="2005-03-15T17:53:00Z"/>
        </w:rPr>
      </w:pPr>
      <w:del w:id="1115" w:author="Motorola PC" w:date="2005-03-15T17:53:00Z">
        <w:r>
          <w:rPr/>
          <w:delText>Note: The angle measured in a clockwise direction is assumed to be negative value.</w:delText>
        </w:r>
      </w:del>
    </w:p>
    <w:p>
      <w:pPr>
        <w:pStyle w:val="Normal"/>
        <w:rPr>
          <w:del w:id="1118" w:author="Motorola PC" w:date="2005-03-15T17:53:00Z"/>
        </w:rPr>
      </w:pPr>
      <w:del w:id="1117" w:author="Motorola PC" w:date="2005-03-15T17:53:00Z">
        <w:r>
          <w:rPr/>
          <w:object w:dxaOrig="11948" w:dyaOrig="679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1.5pt;height:238.45pt" filled="f" o:ole="">
              <v:imagedata r:id="rId198" o:title=""/>
            </v:shape>
            <o:OLEObject Type="Embed" ProgID="" ShapeID="ole_rId197" DrawAspect="Content" ObjectID="_1254192159" r:id="rId197"/>
          </w:object>
        </w:r>
      </w:del>
    </w:p>
    <w:p>
      <w:pPr>
        <w:pStyle w:val="Normal"/>
        <w:jc w:val="center"/>
        <w:rPr>
          <w:del w:id="1120" w:author="Motorola PC" w:date="2005-03-15T17:53:00Z"/>
        </w:rPr>
      </w:pPr>
      <w:del w:id="1119" w:author="Motorola PC" w:date="2005-03-15T17:53:00Z">
        <w:r>
          <w:rPr/>
          <w:delText>Figure 3.3 The MIMO channel model angle parameters at both BS and MS</w:delText>
        </w:r>
      </w:del>
    </w:p>
    <w:p>
      <w:pPr>
        <w:pStyle w:val="Normal"/>
        <w:rPr>
          <w:del w:id="1122" w:author="Motorola PC" w:date="2005-03-15T17:53:00Z"/>
        </w:rPr>
      </w:pPr>
      <w:del w:id="1121" w:author="Motorola PC" w:date="2005-03-15T17:53:00Z">
        <w:r>
          <w:rPr/>
          <w:delText xml:space="preserve">For the purpose of system level simulation, the fast fading per-path will be evolved in time, although bulk parameters including angle spread, delay spread, log normal shadowing, and MS location will remain fixed during its evaluation at one drop. </w:delText>
        </w:r>
      </w:del>
    </w:p>
    <w:p>
      <w:pPr>
        <w:pStyle w:val="Normal"/>
        <w:rPr>
          <w:del w:id="1124" w:author="Motorola PC" w:date="2005-03-15T17:53:00Z"/>
        </w:rPr>
      </w:pPr>
      <w:del w:id="1123" w:author="Motorola PC" w:date="2005-03-15T17:53:00Z">
        <w:r>
          <w:rPr/>
          <w:delText>The following assumptions are made for all simulations, independent of environment:</w:delText>
        </w:r>
      </w:del>
    </w:p>
    <w:p>
      <w:pPr>
        <w:pStyle w:val="Normal"/>
        <w:numPr>
          <w:ilvl w:val="0"/>
          <w:numId w:val="14"/>
        </w:numPr>
        <w:rPr>
          <w:del w:id="1126" w:author="Motorola PC" w:date="2005-03-15T17:53:00Z"/>
        </w:rPr>
      </w:pPr>
      <w:del w:id="1125" w:author="Motorola PC" w:date="2005-03-15T17:53:00Z">
        <w:r>
          <w:rPr/>
          <w:delText xml:space="preserve">Uplink-Downlink Reciprocity: The AoD/AoA values are identical between the uplink and downlink. </w:delText>
        </w:r>
      </w:del>
    </w:p>
    <w:p>
      <w:pPr>
        <w:pStyle w:val="Normal"/>
        <w:numPr>
          <w:ilvl w:val="0"/>
          <w:numId w:val="14"/>
        </w:numPr>
        <w:rPr>
          <w:del w:id="1128" w:author="Motorola PC" w:date="2005-03-15T17:53:00Z"/>
        </w:rPr>
      </w:pPr>
      <w:del w:id="1127" w:author="Motorola PC" w:date="2005-03-15T17:53:00Z">
        <w:r>
          <w:rPr/>
          <w:delText>For FDD systems, random sub path phases between UL, DL are uncorrelated. (For TDD systems, the phases will be fully correlated.)</w:delText>
        </w:r>
      </w:del>
    </w:p>
    <w:p>
      <w:pPr>
        <w:pStyle w:val="Normal"/>
        <w:numPr>
          <w:ilvl w:val="0"/>
          <w:numId w:val="14"/>
        </w:numPr>
        <w:rPr>
          <w:del w:id="1130" w:author="Motorola PC" w:date="2005-03-15T17:53:00Z"/>
        </w:rPr>
      </w:pPr>
      <w:del w:id="1129" w:author="Motorola PC" w:date="2005-03-15T17:53:00Z">
        <w:r>
          <w:rPr/>
          <w:delText>Shadowing among different mobiles is uncorrelated. In practice, this assumption would not hold if mobiles are very close to each other, but we make this assumption just to simplify the model.</w:delText>
        </w:r>
      </w:del>
    </w:p>
    <w:p>
      <w:pPr>
        <w:pStyle w:val="Normal"/>
        <w:numPr>
          <w:ilvl w:val="0"/>
          <w:numId w:val="14"/>
        </w:numPr>
        <w:rPr>
          <w:del w:id="1132" w:author="Motorola PC" w:date="2005-03-15T17:53:00Z"/>
        </w:rPr>
      </w:pPr>
      <w:del w:id="1131" w:author="Motorola PC" w:date="2005-03-15T17:53:00Z">
        <w:r>
          <w:rPr/>
          <w:delText>The spatial channel model should allow any type of antenna configuration to be selected. In order to compare algorithms, reference antenna configurations based on Uniform Linear Array (ULA) configurations with 0.5, 4, and 10 wavelength inter-element spacing will be used.</w:delText>
        </w:r>
      </w:del>
    </w:p>
    <w:p>
      <w:pPr>
        <w:pStyle w:val="Normal"/>
        <w:numPr>
          <w:ilvl w:val="0"/>
          <w:numId w:val="14"/>
        </w:numPr>
        <w:rPr>
          <w:del w:id="1134" w:author="Motorola PC" w:date="2005-03-15T17:53:00Z"/>
        </w:rPr>
      </w:pPr>
      <w:del w:id="1133" w:author="Motorola PC" w:date="2005-03-15T17:53:00Z">
        <w:r>
          <w:rPr/>
          <w:delTex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delText>
        </w:r>
      </w:del>
    </w:p>
    <w:p>
      <w:pPr>
        <w:pStyle w:val="Normal"/>
        <w:numPr>
          <w:ilvl w:val="0"/>
          <w:numId w:val="14"/>
        </w:numPr>
        <w:rPr>
          <w:del w:id="1136" w:author="Motorola PC" w:date="2005-03-15T17:53:00Z"/>
        </w:rPr>
      </w:pPr>
      <w:del w:id="1135" w:author="Motorola PC" w:date="2005-03-15T17:53:00Z">
        <w:r>
          <w:rPr/>
          <w:delText>The elevation spread is not modeled here.</w:delText>
        </w:r>
      </w:del>
    </w:p>
    <w:p>
      <w:pPr>
        <w:pStyle w:val="Normal"/>
        <w:numPr>
          <w:ilvl w:val="0"/>
          <w:numId w:val="14"/>
        </w:numPr>
        <w:rPr>
          <w:del w:id="1138" w:author="Motorola PC" w:date="2005-03-15T17:53:00Z"/>
        </w:rPr>
      </w:pPr>
      <w:del w:id="1137" w:author="Motorola PC" w:date="2005-03-15T17:53:00Z">
        <w:r>
          <w:rPr/>
          <w:delText xml:space="preserve">To allow comparisons of different antenna scenarios, the transmit power of a single antenna case shall be the same as the total transmit power of a multiple antenna case. </w:delText>
        </w:r>
      </w:del>
    </w:p>
    <w:p>
      <w:pPr>
        <w:pStyle w:val="Normal"/>
        <w:numPr>
          <w:ilvl w:val="0"/>
          <w:numId w:val="14"/>
        </w:numPr>
        <w:rPr>
          <w:del w:id="1140" w:author="Motorola PC" w:date="2005-03-15T17:53:00Z"/>
        </w:rPr>
      </w:pPr>
      <w:del w:id="1139" w:author="Motorola PC" w:date="2005-03-15T17:53:00Z">
        <w:r>
          <w:rPr/>
          <w:delText>The generation of the channel coefficients assumes linear arrays. The procedure can be generalized for other array configurations.</w:delText>
        </w:r>
      </w:del>
    </w:p>
    <w:p>
      <w:pPr>
        <w:pStyle w:val="Heading2"/>
        <w:rPr>
          <w:del w:id="1142" w:author="Motorola PC" w:date="2005-03-15T17:59:00Z"/>
        </w:rPr>
      </w:pPr>
      <w:del w:id="1141" w:author="Motorola PC" w:date="2005-03-15T17:59:00Z">
        <w:r>
          <w:rPr/>
          <w:delText>MIMO Channel Environments</w:delText>
        </w:r>
      </w:del>
    </w:p>
    <w:p>
      <w:pPr>
        <w:pStyle w:val="Normal"/>
        <w:rPr>
          <w:del w:id="1144" w:author="Motorola PC" w:date="2005-03-15T17:59:00Z"/>
        </w:rPr>
      </w:pPr>
      <w:del w:id="1143" w:author="Motorola PC" w:date="2005-03-15T17:59:00Z">
        <w:r>
          <w:rPr/>
          <w:delText>The following channel environments will be considered for system level simulations.</w:delText>
        </w:r>
      </w:del>
    </w:p>
    <w:p>
      <w:pPr>
        <w:pStyle w:val="Normal"/>
        <w:numPr>
          <w:ilvl w:val="0"/>
          <w:numId w:val="3"/>
        </w:numPr>
        <w:rPr>
          <w:del w:id="1146" w:author="Motorola PC" w:date="2005-03-15T17:59:00Z"/>
        </w:rPr>
      </w:pPr>
      <w:del w:id="1145" w:author="Motorola PC" w:date="2005-03-15T17:59:00Z">
        <w:r>
          <w:rPr/>
          <w:delText>Suburban macro-cell (Phase I  per evaluation document)</w:delText>
        </w:r>
      </w:del>
    </w:p>
    <w:p>
      <w:pPr>
        <w:pStyle w:val="Normal"/>
        <w:numPr>
          <w:ilvl w:val="0"/>
          <w:numId w:val="3"/>
        </w:numPr>
        <w:rPr>
          <w:del w:id="1148" w:author="Motorola PC" w:date="2005-03-15T17:59:00Z"/>
        </w:rPr>
      </w:pPr>
      <w:del w:id="1147" w:author="Motorola PC" w:date="2005-03-15T17:59:00Z">
        <w:r>
          <w:rPr/>
          <w:delText xml:space="preserve">Urban macro-cell </w:delText>
        </w:r>
      </w:del>
    </w:p>
    <w:p>
      <w:pPr>
        <w:pStyle w:val="Normal"/>
        <w:numPr>
          <w:ilvl w:val="0"/>
          <w:numId w:val="3"/>
        </w:numPr>
        <w:rPr>
          <w:del w:id="1150" w:author="Motorola PC" w:date="2005-03-15T17:59:00Z"/>
        </w:rPr>
      </w:pPr>
      <w:del w:id="1149" w:author="Motorola PC" w:date="2005-03-15T17:59:00Z">
        <w:r>
          <w:rPr/>
          <w:delText>Urban micro-cell</w:delText>
        </w:r>
      </w:del>
    </w:p>
    <w:p>
      <w:pPr>
        <w:pStyle w:val="Normal"/>
        <w:numPr>
          <w:ilvl w:val="0"/>
          <w:numId w:val="3"/>
        </w:numPr>
        <w:rPr>
          <w:del w:id="1152" w:author="Motorola PC" w:date="2005-03-15T17:59:00Z"/>
        </w:rPr>
      </w:pPr>
      <w:del w:id="1151" w:author="Motorola PC" w:date="2005-03-15T17:59:00Z">
        <w:r>
          <w:rPr/>
          <w:delText>Indoor pico-cell</w:delText>
        </w:r>
      </w:del>
    </w:p>
    <w:p>
      <w:pPr>
        <w:pStyle w:val="Normal"/>
        <w:rPr>
          <w:del w:id="1154" w:author="Motorola PC" w:date="2005-03-15T17:59:00Z"/>
        </w:rPr>
      </w:pPr>
      <w:del w:id="1153" w:author="Motorola PC" w:date="2005-03-15T17:59:00Z">
        <w:r>
          <w:rPr/>
          <w:delText>The table below describes the parameters used in each of the environments.</w:delText>
        </w:r>
      </w:del>
    </w:p>
    <w:p>
      <w:pPr>
        <w:pStyle w:val="Normal"/>
        <w:rPr>
          <w:del w:id="1156" w:author="Motorola PC" w:date="2005-03-15T17:59:00Z"/>
        </w:rPr>
      </w:pPr>
      <w:del w:id="1155" w:author="Motorola PC" w:date="2005-03-15T17:59:00Z">
        <w:r>
          <w:rPr/>
        </w:r>
      </w:del>
    </w:p>
    <w:p>
      <w:pPr>
        <w:pStyle w:val="Normal"/>
        <w:rPr>
          <w:del w:id="1158" w:author="Motorola PC" w:date="2005-03-15T17:59:00Z"/>
        </w:rPr>
      </w:pPr>
      <w:del w:id="1157" w:author="Motorola PC" w:date="2005-03-15T17:59:00Z">
        <w:r>
          <w:rPr/>
        </w:r>
      </w:del>
    </w:p>
    <w:p>
      <w:pPr>
        <w:pStyle w:val="Normal"/>
        <w:rPr>
          <w:del w:id="1160" w:author="Motorola PC" w:date="2005-03-15T17:59:00Z"/>
        </w:rPr>
      </w:pPr>
      <w:del w:id="1159" w:author="Motorola PC" w:date="2005-03-15T17:59:00Z">
        <w:r>
          <w:rPr/>
        </w:r>
      </w:del>
    </w:p>
    <w:p>
      <w:pPr>
        <w:pStyle w:val="Normal"/>
        <w:rPr>
          <w:del w:id="1162" w:author="Motorola PC" w:date="2005-03-15T17:59:00Z"/>
        </w:rPr>
      </w:pPr>
      <w:del w:id="1161" w:author="Motorola PC" w:date="2005-03-15T17:59:00Z">
        <w:r>
          <w:rPr/>
        </w:r>
      </w:del>
    </w:p>
    <w:p>
      <w:pPr>
        <w:pStyle w:val="Normal"/>
        <w:rPr>
          <w:del w:id="1164" w:author="Motorola PC" w:date="2005-03-15T17:59:00Z"/>
        </w:rPr>
      </w:pPr>
      <w:del w:id="1163" w:author="Motorola PC" w:date="2005-03-15T17:59:00Z">
        <w:r>
          <w:rPr/>
        </w:r>
      </w:del>
    </w:p>
    <w:p>
      <w:pPr>
        <w:pStyle w:val="Normal"/>
        <w:rPr>
          <w:del w:id="1166" w:author="Motorola PC" w:date="2005-03-15T17:59:00Z"/>
        </w:rPr>
      </w:pPr>
      <w:del w:id="1165" w:author="Motorola PC" w:date="2005-03-15T17:59:00Z">
        <w:r>
          <w:rPr/>
        </w:r>
      </w:del>
    </w:p>
    <w:p>
      <w:pPr>
        <w:pStyle w:val="Normal"/>
        <w:rPr>
          <w:del w:id="1168" w:author="Motorola PC" w:date="2005-03-15T17:59:00Z"/>
        </w:rPr>
      </w:pPr>
      <w:del w:id="1167" w:author="Motorola PC" w:date="2005-03-15T17:59:00Z">
        <w:r>
          <w:rPr/>
        </w:r>
      </w:del>
    </w:p>
    <w:p>
      <w:pPr>
        <w:pStyle w:val="Normal"/>
        <w:rPr>
          <w:del w:id="1170" w:author="Motorola PC" w:date="2005-03-15T17:59:00Z"/>
        </w:rPr>
      </w:pPr>
      <w:del w:id="1169" w:author="Motorola PC" w:date="2005-03-15T17:59:00Z">
        <w:r>
          <w:rPr/>
        </w:r>
      </w:del>
    </w:p>
    <w:p>
      <w:pPr>
        <w:pStyle w:val="Normal"/>
        <w:rPr>
          <w:del w:id="1172" w:author="Motorola PC" w:date="2005-03-15T17:59:00Z"/>
        </w:rPr>
      </w:pPr>
      <w:del w:id="1171" w:author="Motorola PC" w:date="2005-03-15T17:59:00Z">
        <w:r>
          <w:rPr/>
        </w:r>
      </w:del>
    </w:p>
    <w:p>
      <w:pPr>
        <w:pStyle w:val="Normal"/>
        <w:rPr>
          <w:del w:id="1174" w:author="Motorola PC" w:date="2005-03-15T17:59:00Z"/>
        </w:rPr>
      </w:pPr>
      <w:del w:id="1173" w:author="Motorola PC" w:date="2005-03-15T17:59:00Z">
        <w:r>
          <w:rPr/>
        </w:r>
      </w:del>
    </w:p>
    <w:p>
      <w:pPr>
        <w:pStyle w:val="Normal"/>
        <w:rPr>
          <w:del w:id="1176" w:author="Motorola PC" w:date="2005-03-15T17:59:00Z"/>
        </w:rPr>
      </w:pPr>
      <w:del w:id="1175" w:author="Motorola PC" w:date="2005-03-15T17:59:00Z">
        <w:r>
          <w:rPr/>
        </w:r>
      </w:del>
    </w:p>
    <w:p>
      <w:pPr>
        <w:pStyle w:val="Normal"/>
        <w:rPr>
          <w:del w:id="1178" w:author="Motorola PC" w:date="2005-03-15T17:59:00Z"/>
        </w:rPr>
      </w:pPr>
      <w:del w:id="1177" w:author="Motorola PC" w:date="2005-03-15T17:59:00Z">
        <w:r>
          <w:rPr/>
        </w:r>
      </w:del>
    </w:p>
    <w:p>
      <w:pPr>
        <w:pStyle w:val="Normal"/>
        <w:rPr>
          <w:del w:id="1180" w:author="Motorola PC" w:date="2005-03-15T17:59:00Z"/>
        </w:rPr>
      </w:pPr>
      <w:del w:id="1179" w:author="Motorola PC" w:date="2005-03-15T17:59:00Z">
        <w:r>
          <w:rPr/>
        </w:r>
      </w:del>
    </w:p>
    <w:p>
      <w:pPr>
        <w:pStyle w:val="Heading2"/>
        <w:rPr/>
      </w:pPr>
      <w:r>
        <w:rPr/>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del w:id="1181" w:author="Motorola PC" w:date="2005-03-15T17:59:00Z">
              <w:r>
                <w:rPr/>
                <w:delText>Channel Scenario</w:delText>
              </w:r>
            </w:del>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del w:id="1183" w:author="Motorola PC" w:date="2005-03-15T17:59:00Z"/>
              </w:rPr>
            </w:pPr>
            <w:del w:id="1182" w:author="Motorola PC" w:date="2005-03-15T17:59:00Z">
              <w:r>
                <w:rPr>
                  <w:b/>
                </w:rPr>
                <w:delText>Suburban Macro</w:delText>
              </w:r>
            </w:del>
          </w:p>
          <w:p>
            <w:pPr>
              <w:pStyle w:val="Normal"/>
              <w:spacing w:before="0" w:after="40"/>
              <w:rPr>
                <w:b/>
                <w:b/>
              </w:rPr>
            </w:pPr>
            <w:del w:id="1184" w:author="Motorola PC" w:date="2005-03-15T17:59:00Z">
              <w:r>
                <w:rPr>
                  <w:b/>
                </w:rPr>
                <w:delText>(Phase I)</w:delText>
              </w:r>
            </w:del>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del w:id="1185" w:author="Motorola PC" w:date="2005-03-15T17:59:00Z">
              <w:r>
                <w:rPr>
                  <w:b/>
                </w:rPr>
                <w:delText>Urban Macro</w:delText>
              </w:r>
            </w:del>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del w:id="1186" w:author="Motorola PC" w:date="2005-03-15T17:59:00Z">
              <w:r>
                <w:rPr>
                  <w:b/>
                </w:rPr>
                <w:delText>Urban Micro</w:delText>
              </w:r>
            </w:del>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del w:id="1187" w:author="Motorola PC" w:date="2005-03-15T17:59:00Z">
              <w:r>
                <w:rPr>
                  <w:b/>
                </w:rPr>
                <w:delText>Indoor Pico</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188" w:author="Motorola PC" w:date="2005-03-15T17:59:00Z">
              <w:r>
                <w:rPr/>
                <w:delText>Number of paths (</w:delText>
              </w:r>
            </w:del>
            <w:del w:id="1189" w:author="Motorola PC" w:date="2005-03-15T17:59:00Z">
              <w:r>
                <w:rPr>
                  <w:i/>
                </w:rPr>
                <w:delText>N</w:delText>
              </w:r>
            </w:del>
            <w:del w:id="1190" w:author="Motorola PC" w:date="2005-03-15T17:59:00Z">
              <w:r>
                <w:rPr/>
                <w:delText>)</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191" w:author="Motorola PC" w:date="2005-03-15T17:59:00Z">
              <w:r>
                <w:rPr/>
                <w:delText>6</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192" w:author="Motorola PC" w:date="2005-03-15T17:59:00Z">
              <w:r>
                <w:rPr/>
                <w:delText>6, 11</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193" w:author="Motorola PC" w:date="2005-03-15T17:59:00Z">
              <w:r>
                <w:rPr/>
                <w:delText>6, 11</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194" w:author="Motorola PC" w:date="2005-03-15T17:59:00Z">
              <w:r>
                <w:rPr/>
                <w:delText>6, 12</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del w:id="1195" w:author="Motorola PC" w:date="2005-03-15T17:59:00Z">
              <w:r>
                <w:rPr/>
                <w:delText>Number of sub-paths (</w:delText>
              </w:r>
            </w:del>
            <w:del w:id="1196" w:author="Motorola PC" w:date="2005-03-15T17:59:00Z">
              <w:r>
                <w:rPr>
                  <w:i/>
                </w:rPr>
                <w:delText>M</w:delText>
              </w:r>
            </w:del>
            <w:del w:id="1197" w:author="Motorola PC" w:date="2005-03-15T17:59:00Z">
              <w:r>
                <w:rPr/>
                <w:delText>) per-path</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198" w:author="Motorola PC" w:date="2005-03-15T17:59:00Z">
              <w:r>
                <w:rPr/>
                <w:delText>20</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199" w:author="Motorola PC" w:date="2005-03-15T17:59:00Z">
              <w:r>
                <w:rPr/>
                <w:delText>2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00" w:author="Motorola PC" w:date="2005-03-15T17:59:00Z">
              <w:r>
                <w:rPr/>
                <w:delText>20</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201" w:author="Motorola PC" w:date="2005-03-15T17:59:00Z">
              <w:r>
                <w:rPr/>
                <w:delText>20</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202" w:author="Motorola PC" w:date="2005-03-15T17:59:00Z">
              <w:r>
                <w:rPr/>
                <w:delText>Mean AS at BS</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03" w:author="Motorola PC" w:date="2005-03-15T17:59:00Z">
              <w:r>
                <w:rPr/>
                <w:delText>E[</w:delText>
              </w:r>
            </w:del>
            <w:del w:id="1204"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del w:id="1205" w:author="Motorola PC" w:date="2005-03-15T17:59:00Z">
              <w:r>
                <w:rPr/>
                <w:delText>] =5</w:delText>
              </w:r>
            </w:del>
            <w:del w:id="1206" w:author="Motorola PC" w:date="2005-03-15T17:59:00Z">
              <w:r>
                <w:rPr>
                  <w:vertAlign w:val="superscript"/>
                </w:rPr>
                <w:delText>0</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del w:id="1207" w:author="Motorola PC" w:date="2005-03-15T17:59:00Z">
              <w:r>
                <w:rPr/>
                <w:delText>E[</w:delText>
              </w:r>
            </w:del>
            <w:del w:id="1208"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del w:id="1209" w:author="Motorola PC" w:date="2005-03-15T17:59:00Z">
              <w:r>
                <w:rPr/>
                <w:delText>] =8</w:delText>
              </w:r>
            </w:del>
            <w:del w:id="1210" w:author="Motorola PC" w:date="2005-03-15T17:59:00Z">
              <w:r>
                <w:rPr>
                  <w:vertAlign w:val="superscript"/>
                </w:rPr>
                <w:delText>0</w:delText>
              </w:r>
            </w:del>
            <w:del w:id="1211" w:author="Motorola PC" w:date="2005-03-15T17:59:00Z">
              <w:r>
                <w:rPr/>
                <w:delText>, 15</w:delText>
              </w:r>
            </w:del>
            <w:del w:id="1212" w:author="Motorola PC" w:date="2005-03-15T17:59:00Z">
              <w:r>
                <w:rPr>
                  <w:vertAlign w:val="superscript"/>
                </w:rPr>
                <w:delText>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13" w:author="Motorola PC" w:date="2005-03-15T17:59:00Z">
              <w:r>
                <w:rPr/>
                <w:delText>NLOS: E[</w:delText>
              </w:r>
            </w:del>
            <w:del w:id="1214"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del w:id="1215" w:author="Motorola PC" w:date="2005-03-15T17:59:00Z">
              <w:r>
                <w:rPr/>
                <w:delText>] =19</w:delText>
              </w:r>
            </w:del>
            <w:del w:id="1216" w:author="Motorola PC" w:date="2005-03-15T17:59:00Z">
              <w:r>
                <w:rPr>
                  <w:vertAlign w:val="superscript"/>
                </w:rPr>
                <w:delText>0</w:delText>
              </w:r>
            </w:del>
            <w:del w:id="1217" w:author="Motorola PC" w:date="2005-03-15T17:59:00Z">
              <w:r>
                <w:rPr/>
                <w:delText xml:space="preserve">  </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218" w:author="Motorola PC" w:date="2005-03-15T17:59:00Z">
              <w:r>
                <w:rPr/>
                <w:delText>TBD</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del w:id="1220" w:author="Motorola PC" w:date="2005-03-15T17:59:00Z"/>
              </w:rPr>
            </w:pPr>
            <w:del w:id="1219" w:author="Motorola PC" w:date="2005-03-15T17:59:00Z">
              <w:r>
                <w:rPr/>
                <w:delText xml:space="preserve">AS at BS as a lognormal RV </w:delText>
              </w:r>
            </w:del>
          </w:p>
          <w:p>
            <w:pPr>
              <w:pStyle w:val="Normal"/>
              <w:spacing w:before="0" w:after="40"/>
              <w:rPr/>
            </w:pPr>
            <w:del w:id="1221" w:author="Motorola PC" w:date="2005-03-15T17:59:00Z">
              <w:r>
                <w:rPr/>
                <w:object w:dxaOrig="282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1pt;height:17pt" filled="f" o:ole="">
                    <v:imagedata r:id="rId200" o:title=""/>
                  </v:shape>
                  <o:OLEObject Type="Embed" ProgID="" ShapeID="ole_rId199" DrawAspect="Content" ObjectID="_852397795" r:id="rId199"/>
                </w:objec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del w:id="1224" w:author="Motorola PC" w:date="2005-03-15T17:59:00Z"/>
              </w:rPr>
            </w:pPr>
            <w:del w:id="1222" w:author="Motorola PC" w:date="2005-03-15T17:59:00Z">
              <w:r>
                <w:rPr>
                  <w:rFonts w:cs="Symbol" w:ascii="Symbol" w:hAnsi="Symbol"/>
                </w:rPr>
              </w:r>
            </w:del>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del w:id="1223" w:author="Motorola PC" w:date="2005-03-15T17:59:00Z">
              <w:r>
                <w:rPr/>
                <w:delText>= 0.69</w:delText>
              </w:r>
            </w:del>
          </w:p>
          <w:p>
            <w:pPr>
              <w:pStyle w:val="Normal"/>
              <w:spacing w:before="0" w:after="40"/>
              <w:rPr/>
            </w:pPr>
            <w:del w:id="1225" w:author="Motorola PC" w:date="2005-03-15T17:59:00Z">
              <w:r>
                <w:rPr>
                  <w:rFonts w:cs="Symbol" w:ascii="Symbol" w:hAnsi="Symbol"/>
                </w:rPr>
              </w:r>
            </w:del>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del w:id="1226" w:author="Motorola PC" w:date="2005-03-15T17:59:00Z">
              <w:r>
                <w:rPr/>
                <w:delText>= 0.13</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del w:id="1232" w:author="Motorola PC" w:date="2005-03-15T17:59:00Z"/>
              </w:rPr>
            </w:pPr>
            <w:del w:id="1227" w:author="Motorola PC" w:date="2005-03-15T17:59:00Z">
              <w:r>
                <w:rPr/>
                <w:delText>8</w:delText>
              </w:r>
            </w:del>
            <w:del w:id="1228" w:author="Motorola PC" w:date="2005-03-15T17:59:00Z">
              <w:r>
                <w:rPr>
                  <w:vertAlign w:val="superscript"/>
                </w:rPr>
                <w:delText xml:space="preserve">0 </w:delText>
              </w:r>
            </w:del>
            <w:del w:id="1229" w:author="Motorola PC" w:date="2005-03-15T17:59:00Z">
              <w:r>
                <w:rPr/>
                <w:delText xml:space="preserve"> </w:delText>
              </w:r>
            </w:del>
            <w:del w:id="1230" w:author="Motorola PC" w:date="2005-03-15T17:59:00Z">
              <w:r>
                <w:rPr>
                  <w:rFonts w:cs="Symbol" w:ascii="Symbol" w:hAnsi="Symbol"/>
                </w:rPr>
              </w:r>
            </w:del>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del w:id="1231" w:author="Motorola PC" w:date="2005-03-15T17:59:00Z">
              <w:r>
                <w:rPr/>
                <w:delText>= 0.810</w:delText>
              </w:r>
            </w:del>
          </w:p>
          <w:p>
            <w:pPr>
              <w:pStyle w:val="Normal"/>
              <w:spacing w:before="0" w:after="40"/>
              <w:rPr>
                <w:del w:id="1236" w:author="Motorola PC" w:date="2005-03-15T17:59:00Z"/>
              </w:rPr>
            </w:pPr>
            <w:del w:id="1233" w:author="Motorola PC" w:date="2005-03-15T17:59:00Z">
              <w:r>
                <w:rPr>
                  <w:rFonts w:eastAsia="Times"/>
                </w:rPr>
                <w:delText xml:space="preserve">     </w:delText>
              </w:r>
            </w:del>
            <w:del w:id="1234" w:author="Motorola PC" w:date="2005-03-15T17:59:00Z">
              <w:r>
                <w:rPr>
                  <w:rFonts w:cs="Symbol" w:ascii="Symbol" w:hAnsi="Symbol"/>
                </w:rPr>
              </w:r>
            </w:del>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del w:id="1235" w:author="Motorola PC" w:date="2005-03-15T17:59:00Z">
              <w:r>
                <w:rPr/>
                <w:delText>= 0.34</w:delText>
              </w:r>
            </w:del>
          </w:p>
          <w:p>
            <w:pPr>
              <w:pStyle w:val="Normal"/>
              <w:spacing w:before="0" w:after="40"/>
              <w:rPr>
                <w:del w:id="1241" w:author="Motorola PC" w:date="2005-03-15T17:59:00Z"/>
              </w:rPr>
            </w:pPr>
            <w:del w:id="1237" w:author="Motorola PC" w:date="2005-03-15T17:59:00Z">
              <w:r>
                <w:rPr/>
                <w:delText>15</w:delText>
              </w:r>
            </w:del>
            <w:del w:id="1238" w:author="Motorola PC" w:date="2005-03-15T17:59:00Z">
              <w:r>
                <w:rPr>
                  <w:vertAlign w:val="superscript"/>
                </w:rPr>
                <w:delText xml:space="preserve">0 </w:delText>
              </w:r>
            </w:del>
            <w:del w:id="1239" w:author="Motorola PC" w:date="2005-03-15T17:59:00Z">
              <w:r>
                <w:rPr>
                  <w:rFonts w:cs="Symbol" w:ascii="Symbol" w:hAnsi="Symbol"/>
                </w:rPr>
              </w:r>
            </w:del>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del w:id="1240" w:author="Motorola PC" w:date="2005-03-15T17:59:00Z">
              <w:r>
                <w:rPr/>
                <w:delText>= 1.18</w:delText>
              </w:r>
            </w:del>
          </w:p>
          <w:p>
            <w:pPr>
              <w:pStyle w:val="Normal"/>
              <w:spacing w:before="0" w:after="40"/>
              <w:rPr/>
            </w:pPr>
            <w:del w:id="1242" w:author="Motorola PC" w:date="2005-03-15T17:59:00Z">
              <w:r>
                <w:rPr>
                  <w:rFonts w:eastAsia="Times"/>
                </w:rPr>
                <w:delText xml:space="preserve">      </w:delText>
              </w:r>
            </w:del>
            <w:del w:id="1243" w:author="Motorola PC" w:date="2005-03-15T17:59:00Z">
              <w:r>
                <w:rPr>
                  <w:rFonts w:cs="Symbol" w:ascii="Symbol" w:hAnsi="Symbol"/>
                </w:rPr>
              </w:r>
            </w:del>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del w:id="1244" w:author="Motorola PC" w:date="2005-03-15T17:59:00Z">
              <w:r>
                <w:rPr/>
                <w:delText>= 0.21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45" w:author="Motorola PC" w:date="2005-03-15T17:59:00Z">
              <w:r>
                <w:rPr/>
                <w:delText>N/A</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246" w:author="Motorola PC" w:date="2005-03-15T17:59:00Z">
              <w:r>
                <w:rPr/>
                <w:delText>TBD</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del w:id="1247" w:author="Motorola PC" w:date="2005-03-15T17:59:00Z">
              <w:r>
                <w:rPr>
                  <w:rFonts w:cs="Symbol" w:ascii="Symbol" w:hAnsi="Symbol"/>
                </w:rPr>
              </w:r>
            </w:del>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48" w:author="Motorola PC" w:date="2005-03-15T17:59:00Z">
              <w:r>
                <w:rPr/>
                <w:delText xml:space="preserve">1.2     </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49" w:author="Motorola PC" w:date="2005-03-15T17:59:00Z">
              <w:r>
                <w:rPr/>
                <w:delText>1.3</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50" w:author="Motorola PC" w:date="2005-03-15T17:59:00Z">
              <w:r>
                <w:rPr/>
                <w:delText>N/A</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251" w:author="Motorola PC" w:date="2005-03-15T17:59:00Z">
              <w:r>
                <w:rPr/>
                <w:delText>TBD</w:delText>
              </w:r>
            </w:del>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252" w:author="Motorola PC" w:date="2005-03-15T17:59:00Z">
              <w:r>
                <w:rPr/>
                <w:delText>Per-path AS at BS (Fixed)</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del w:id="1253" w:author="Motorola PC" w:date="2005-03-15T17:59:00Z">
              <w:r>
                <w:rPr/>
                <w:delText>2</w:delText>
              </w:r>
            </w:del>
            <w:del w:id="1254" w:author="Motorola PC" w:date="2005-03-15T17:59:00Z">
              <w:r>
                <w:rPr>
                  <w:vertAlign w:val="superscript"/>
                </w:rPr>
                <w:delText>0</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del w:id="1255" w:author="Motorola PC" w:date="2005-03-15T17:59:00Z">
              <w:r>
                <w:rPr/>
                <w:delText>2</w:delText>
              </w:r>
            </w:del>
            <w:del w:id="1256" w:author="Motorola PC" w:date="2005-03-15T17:59:00Z">
              <w:r>
                <w:rPr>
                  <w:vertAlign w:val="superscript"/>
                </w:rPr>
                <w:delText>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del w:id="1257" w:author="Motorola PC" w:date="2005-03-15T17:59:00Z">
              <w:r>
                <w:rPr/>
                <w:delText>5</w:delText>
              </w:r>
            </w:del>
            <w:del w:id="1258" w:author="Motorola PC" w:date="2005-03-15T17:59:00Z">
              <w:r>
                <w:rPr>
                  <w:vertAlign w:val="superscript"/>
                </w:rPr>
                <w:delText>0</w:delText>
              </w:r>
            </w:del>
            <w:del w:id="1259" w:author="Motorola PC" w:date="2005-03-15T17:59:00Z">
              <w:r>
                <w:rPr/>
                <w:delText xml:space="preserve"> (LOS and NLOS)</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260" w:author="Motorola PC" w:date="2005-03-15T17:59:00Z">
              <w:r>
                <w:rPr/>
                <w:delText>25</w:delText>
              </w:r>
            </w:del>
            <w:del w:id="1261" w:author="Motorola PC" w:date="2005-03-15T17:59:00Z">
              <w:r>
                <w:rPr>
                  <w:vertAlign w:val="superscript"/>
                </w:rPr>
                <w:delText>o</w:delText>
              </w:r>
            </w:del>
            <w:del w:id="1262" w:author="Motorola PC" w:date="2005-03-15T17:59:00Z">
              <w:r>
                <w:rPr/>
                <w:delText>,35</w:delText>
              </w:r>
            </w:del>
            <w:del w:id="1263" w:author="Motorola PC" w:date="2005-03-15T17:59:00Z">
              <w:r>
                <w:rPr>
                  <w:vertAlign w:val="superscript"/>
                </w:rPr>
                <w:delText>o</w:delText>
              </w:r>
            </w:del>
            <w:del w:id="1264" w:author="Motorola PC" w:date="2005-03-15T17:59:00Z">
              <w:r>
                <w:rPr/>
                <w:delText>(LOS&amp;NLOS)</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265" w:author="Motorola PC" w:date="2005-03-15T17:59:00Z">
              <w:r>
                <w:rPr/>
                <w:delText xml:space="preserve">BS per-path AoD Distribution standard distribution </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66" w:author="Motorola PC" w:date="2005-03-15T17:59:00Z">
              <w:r>
                <w:rPr>
                  <w:rFonts w:eastAsia="Times"/>
                  <w:lang w:val="en-US" w:eastAsia="en-US"/>
                </w:rPr>
                <w:delText xml:space="preserve"> </w:delText>
              </w:r>
            </w:del>
            <w:del w:id="1267" w:author="Motorola PC" w:date="2005-03-15T17:59:00Z">
              <w:r>
                <w:rPr/>
              </w:r>
            </w:del>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del w:id="1268" w:author="Motorola PC" w:date="2005-03-15T17:59:00Z">
              <w:r>
                <w:rPr>
                  <w:lang w:val="en-US" w:eastAsia="en-US"/>
                </w:rPr>
                <w:delText xml:space="preserve">where </w:delText>
              </w:r>
            </w:del>
            <w:del w:id="1269"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70" w:author="Motorola PC" w:date="2005-03-15T17:59:00Z">
              <w:r>
                <w:rPr/>
              </w:r>
            </w:del>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del w:id="1271" w:author="Motorola PC" w:date="2005-03-15T17:59:00Z">
              <w:r>
                <w:rPr>
                  <w:lang w:val="en-US" w:eastAsia="en-US"/>
                </w:rPr>
                <w:delText xml:space="preserve">where </w:delText>
              </w:r>
            </w:del>
            <w:del w:id="1272"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del w:id="1273" w:author="Motorola PC" w:date="2005-03-15T17:59:00Z">
              <w:r>
                <w:rPr/>
                <w:delText>U(-40</w:delText>
              </w:r>
            </w:del>
            <w:del w:id="1274" w:author="Motorola PC" w:date="2005-03-15T17:59:00Z">
              <w:r>
                <w:rPr>
                  <w:vertAlign w:val="superscript"/>
                </w:rPr>
                <w:delText>o</w:delText>
              </w:r>
            </w:del>
            <w:del w:id="1275" w:author="Motorola PC" w:date="2005-03-15T17:59:00Z">
              <w:r>
                <w:rPr/>
                <w:delText>, 40</w:delText>
              </w:r>
            </w:del>
            <w:del w:id="1276" w:author="Motorola PC" w:date="2005-03-15T17:59:00Z">
              <w:r>
                <w:rPr>
                  <w:vertAlign w:val="superscript"/>
                </w:rPr>
                <w:delText>o</w:delText>
              </w:r>
            </w:del>
            <w:del w:id="1277" w:author="Motorola PC" w:date="2005-03-15T17:59:00Z">
              <w:r>
                <w:rPr/>
                <w:delText>)</w:delText>
              </w:r>
            </w:del>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del w:id="1278" w:author="Motorola PC" w:date="2005-03-15T17:59:00Z">
              <w:r>
                <w:rPr/>
                <w:delText>U(-180</w:delText>
              </w:r>
            </w:del>
            <w:del w:id="1279" w:author="Motorola PC" w:date="2005-03-15T17:59:00Z">
              <w:r>
                <w:rPr>
                  <w:vertAlign w:val="superscript"/>
                </w:rPr>
                <w:delText>o</w:delText>
              </w:r>
            </w:del>
            <w:del w:id="1280" w:author="Motorola PC" w:date="2005-03-15T17:59:00Z">
              <w:r>
                <w:rPr/>
                <w:delText>, 180</w:delText>
              </w:r>
            </w:del>
            <w:del w:id="1281" w:author="Motorola PC" w:date="2005-03-15T17:59:00Z">
              <w:r>
                <w:rPr>
                  <w:vertAlign w:val="superscript"/>
                </w:rPr>
                <w:delText>o</w:delText>
              </w:r>
            </w:del>
            <w:del w:id="1282" w:author="Motorola PC" w:date="2005-03-15T17:59:00Z">
              <w:r>
                <w:rPr/>
                <w:delText>)</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283" w:author="Motorola PC" w:date="2005-03-15T17:59:00Z">
              <w:r>
                <w:rPr/>
                <w:delText>Mean AS at MS</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84" w:author="Motorola PC" w:date="2005-03-15T17:59:00Z">
              <w:r>
                <w:rPr/>
                <w:delText>E[</w:delText>
              </w:r>
            </w:del>
            <w:del w:id="1285" w:author="Motorola PC" w:date="2005-03-15T17:59:00Z">
              <w:r>
                <w:rPr>
                  <w:rFonts w:eastAsia="Symbol" w:cs="Symbol" w:ascii="Symbol" w:hAnsi="Symbol"/>
                </w:rPr>
                <w:delText></w:delText>
              </w:r>
            </w:del>
            <w:del w:id="1286" w:author="Motorola PC" w:date="2005-03-15T17:59:00Z">
              <w:r>
                <w:rPr>
                  <w:i/>
                  <w:vertAlign w:val="subscript"/>
                </w:rPr>
                <w:delText>AS</w:delText>
              </w:r>
            </w:del>
            <w:del w:id="1287" w:author="Motorola PC" w:date="2005-03-15T17:59:00Z">
              <w:r>
                <w:rPr>
                  <w:vertAlign w:val="subscript"/>
                </w:rPr>
                <w:delText xml:space="preserve">, </w:delText>
              </w:r>
            </w:del>
            <w:del w:id="1288" w:author="Motorola PC" w:date="2005-03-15T17:59:00Z">
              <w:r>
                <w:rPr>
                  <w:i/>
                  <w:vertAlign w:val="subscript"/>
                </w:rPr>
                <w:delText>MS</w:delText>
              </w:r>
            </w:del>
            <w:del w:id="1289" w:author="Motorola PC" w:date="2005-03-15T17:59:00Z">
              <w:r>
                <w:rPr/>
                <w:delText>] = 68</w:delText>
              </w:r>
            </w:del>
            <w:del w:id="1290" w:author="Motorola PC" w:date="2005-03-15T17:59:00Z">
              <w:r>
                <w:rPr>
                  <w:vertAlign w:val="superscript"/>
                </w:rPr>
                <w:delText>0</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91" w:author="Motorola PC" w:date="2005-03-15T17:59:00Z">
              <w:r>
                <w:rPr/>
                <w:delText>E[</w:delText>
              </w:r>
            </w:del>
            <w:del w:id="1292" w:author="Motorola PC" w:date="2005-03-15T17:59:00Z">
              <w:r>
                <w:rPr>
                  <w:rFonts w:eastAsia="Symbol" w:cs="Symbol" w:ascii="Symbol" w:hAnsi="Symbol"/>
                </w:rPr>
                <w:delText></w:delText>
              </w:r>
            </w:del>
            <w:del w:id="1293" w:author="Motorola PC" w:date="2005-03-15T17:59:00Z">
              <w:r>
                <w:rPr>
                  <w:i/>
                  <w:vertAlign w:val="subscript"/>
                </w:rPr>
                <w:delText>AS, MS</w:delText>
              </w:r>
            </w:del>
            <w:del w:id="1294" w:author="Motorola PC" w:date="2005-03-15T17:59:00Z">
              <w:r>
                <w:rPr/>
                <w:delText>] = 68</w:delText>
              </w:r>
            </w:del>
            <w:del w:id="1295" w:author="Motorola PC" w:date="2005-03-15T17:59:00Z">
              <w:r>
                <w:rPr>
                  <w:vertAlign w:val="superscript"/>
                </w:rPr>
                <w:delText>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296" w:author="Motorola PC" w:date="2005-03-15T17:59:00Z">
              <w:r>
                <w:rPr/>
                <w:delText>E[</w:delText>
              </w:r>
            </w:del>
            <w:del w:id="1297" w:author="Motorola PC" w:date="2005-03-15T17:59:00Z">
              <w:r>
                <w:rPr>
                  <w:rFonts w:eastAsia="Symbol" w:cs="Symbol" w:ascii="Symbol" w:hAnsi="Symbol"/>
                </w:rPr>
                <w:delText></w:delText>
              </w:r>
            </w:del>
            <w:del w:id="1298" w:author="Motorola PC" w:date="2005-03-15T17:59:00Z">
              <w:r>
                <w:rPr>
                  <w:i/>
                  <w:vertAlign w:val="subscript"/>
                </w:rPr>
                <w:delText>AS, MS</w:delText>
              </w:r>
            </w:del>
            <w:del w:id="1299" w:author="Motorola PC" w:date="2005-03-15T17:59:00Z">
              <w:r>
                <w:rPr/>
                <w:delText>] =68</w:delText>
              </w:r>
            </w:del>
            <w:del w:id="1300" w:author="Motorola PC" w:date="2005-03-15T17:59:00Z">
              <w:r>
                <w:rPr>
                  <w:vertAlign w:val="superscript"/>
                </w:rPr>
                <w:delText>0</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301" w:author="Motorola PC" w:date="2005-03-15T17:59:00Z">
              <w:r>
                <w:rPr/>
                <w:delText>E[</w:delText>
              </w:r>
            </w:del>
            <w:del w:id="1302" w:author="Motorola PC" w:date="2005-03-15T17:59:00Z">
              <w:r>
                <w:rPr>
                  <w:rFonts w:eastAsia="Symbol" w:cs="Symbol" w:ascii="Symbol" w:hAnsi="Symbol"/>
                </w:rPr>
                <w:delText></w:delText>
              </w:r>
            </w:del>
            <w:del w:id="1303" w:author="Motorola PC" w:date="2005-03-15T17:59:00Z">
              <w:r>
                <w:rPr>
                  <w:i/>
                  <w:vertAlign w:val="subscript"/>
                </w:rPr>
                <w:delText>AS, MS</w:delText>
              </w:r>
            </w:del>
            <w:del w:id="1304" w:author="Motorola PC" w:date="2005-03-15T17:59:00Z">
              <w:r>
                <w:rPr/>
                <w:delText>] =68</w:delText>
              </w:r>
            </w:del>
            <w:del w:id="1305" w:author="Motorola PC" w:date="2005-03-15T17:59:00Z">
              <w:r>
                <w:rPr>
                  <w:vertAlign w:val="superscript"/>
                </w:rPr>
                <w:delText>0</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306" w:author="Motorola PC" w:date="2005-03-15T17:59:00Z">
              <w:r>
                <w:rPr/>
                <w:delText>Per-path AS at MS (fixed)</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07" w:author="Motorola PC" w:date="2005-03-15T17:59:00Z">
              <w:r>
                <w:rPr/>
                <w:delText>35</w:delText>
              </w:r>
            </w:del>
            <w:del w:id="1308" w:author="Motorola PC" w:date="2005-03-15T17:59:00Z">
              <w:r>
                <w:rPr>
                  <w:vertAlign w:val="superscript"/>
                </w:rPr>
                <w:delText>0</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09" w:author="Motorola PC" w:date="2005-03-15T17:59:00Z">
              <w:r>
                <w:rPr/>
                <w:delText>35</w:delText>
              </w:r>
            </w:del>
            <w:del w:id="1310" w:author="Motorola PC" w:date="2005-03-15T17:59:00Z">
              <w:r>
                <w:rPr>
                  <w:vertAlign w:val="superscript"/>
                </w:rPr>
                <w:delText>0</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11" w:author="Motorola PC" w:date="2005-03-15T17:59:00Z">
              <w:r>
                <w:rPr/>
                <w:delText>35</w:delText>
              </w:r>
            </w:del>
            <w:del w:id="1312" w:author="Motorola PC" w:date="2005-03-15T17:59:00Z">
              <w:r>
                <w:rPr>
                  <w:vertAlign w:val="superscript"/>
                </w:rPr>
                <w:delText>0</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del w:id="1313" w:author="Motorola PC" w:date="2005-03-15T17:59:00Z">
              <w:r>
                <w:rPr/>
                <w:delText>35</w:delText>
              </w:r>
            </w:del>
            <w:del w:id="1314" w:author="Motorola PC" w:date="2005-03-15T17:59:00Z">
              <w:r>
                <w:rPr>
                  <w:vertAlign w:val="superscript"/>
                </w:rPr>
                <w:delText>o</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315" w:author="Motorola PC" w:date="2005-03-15T17:59:00Z">
              <w:r>
                <w:rPr/>
                <w:delText>MS Per-path AoA Distribution</w:delText>
              </w:r>
            </w:del>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del w:id="1316" w:author="Motorola PC" w:date="2005-03-15T17:59:00Z">
              <w:r>
                <w:rPr/>
              </w:r>
            </w:del>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17" w:author="Motorola PC" w:date="2005-03-15T17:59:00Z">
              <w:r>
                <w:rPr/>
              </w:r>
            </w:del>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18" w:author="Motorola PC" w:date="2005-03-15T17:59:00Z">
              <w:r>
                <w:rPr/>
              </w:r>
            </w:del>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319" w:author="Motorola PC" w:date="2005-03-15T17:59:00Z">
              <w:r>
                <w:rPr/>
              </w:r>
            </w:del>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del w:id="1321" w:author="Motorola PC" w:date="2005-03-15T17:59:00Z"/>
              </w:rPr>
            </w:pPr>
            <w:del w:id="1320" w:author="Motorola PC" w:date="2005-03-15T17:59:00Z">
              <w:r>
                <w:rPr/>
                <w:delText xml:space="preserve">Delay spread as a lognormal RV </w:delText>
              </w:r>
            </w:del>
          </w:p>
          <w:p>
            <w:pPr>
              <w:pStyle w:val="Normal"/>
              <w:spacing w:before="0" w:after="40"/>
              <w:rPr>
                <w:lang w:val="en-US"/>
              </w:rPr>
            </w:pPr>
            <w:del w:id="1322" w:author="Motorola PC" w:date="2005-03-15T17:59:00Z">
              <w:r>
                <w:rPr>
                  <w:rFonts w:eastAsia="Times"/>
                </w:rPr>
                <w:delText xml:space="preserve"> </w:delText>
              </w:r>
            </w:del>
            <w:del w:id="1323" w:author="Motorola PC" w:date="2005-03-15T17:59:00Z">
              <w:r>
                <w:rPr/>
                <w:object w:dxaOrig="28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pt;height:17pt" filled="f" o:ole="">
                    <v:imagedata r:id="rId202" o:title=""/>
                  </v:shape>
                  <o:OLEObject Type="Embed" ProgID="" ShapeID="ole_rId201" DrawAspect="Content" ObjectID="_1142889718" r:id="rId201"/>
                </w:objec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del w:id="1328" w:author="Motorola PC" w:date="2005-03-15T17:59:00Z"/>
              </w:rPr>
            </w:pPr>
            <w:del w:id="1324" w:author="Motorola PC" w:date="2005-03-15T17:59:00Z">
              <w:r>
                <w:rPr>
                  <w:rFonts w:eastAsia="Symbol" w:cs="Symbol" w:ascii="Symbol" w:hAnsi="Symbol"/>
                </w:rPr>
                <w:delText></w:delText>
              </w:r>
            </w:del>
            <w:del w:id="1325" w:author="Motorola PC" w:date="2005-03-15T17:59:00Z">
              <w:r>
                <w:rPr>
                  <w:i/>
                  <w:vertAlign w:val="subscript"/>
                </w:rPr>
                <w:delText>DS</w:delText>
              </w:r>
            </w:del>
            <w:del w:id="1326" w:author="Motorola PC" w:date="2005-03-15T17:59:00Z">
              <w:r>
                <w:rPr>
                  <w:vertAlign w:val="subscript"/>
                </w:rPr>
                <w:delText xml:space="preserve"> </w:delText>
              </w:r>
            </w:del>
            <w:del w:id="1327" w:author="Motorola PC" w:date="2005-03-15T17:59:00Z">
              <w:r>
                <w:rPr/>
                <w:delText>= - 6.80</w:delText>
              </w:r>
            </w:del>
          </w:p>
          <w:p>
            <w:pPr>
              <w:pStyle w:val="Normal"/>
              <w:spacing w:before="0" w:after="40"/>
              <w:rPr>
                <w:lang w:val="en-US" w:eastAsia="en-US"/>
              </w:rPr>
            </w:pPr>
            <w:del w:id="1329" w:author="Motorola PC" w:date="2005-03-15T17:59:00Z">
              <w:r>
                <w:rPr>
                  <w:rFonts w:eastAsia="Symbol" w:cs="Symbol" w:ascii="Symbol" w:hAnsi="Symbol"/>
                </w:rPr>
                <w:delText></w:delText>
              </w:r>
            </w:del>
            <w:del w:id="1330" w:author="Motorola PC" w:date="2005-03-15T17:59:00Z">
              <w:r>
                <w:rPr>
                  <w:i/>
                  <w:vertAlign w:val="subscript"/>
                </w:rPr>
                <w:delText>DS</w:delText>
              </w:r>
            </w:del>
            <w:del w:id="1331" w:author="Motorola PC" w:date="2005-03-15T17:59:00Z">
              <w:r>
                <w:rPr>
                  <w:vertAlign w:val="subscript"/>
                </w:rPr>
                <w:delText xml:space="preserve"> </w:delText>
              </w:r>
            </w:del>
            <w:del w:id="1332" w:author="Motorola PC" w:date="2005-03-15T17:59:00Z">
              <w:r>
                <w:rPr/>
                <w:delText>= 0.288</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del w:id="1337" w:author="Motorola PC" w:date="2005-03-15T17:59:00Z"/>
              </w:rPr>
            </w:pPr>
            <w:del w:id="1333" w:author="Motorola PC" w:date="2005-03-15T17:59:00Z">
              <w:r>
                <w:rPr>
                  <w:rFonts w:eastAsia="Symbol" w:cs="Symbol" w:ascii="Symbol" w:hAnsi="Symbol"/>
                </w:rPr>
                <w:delText></w:delText>
              </w:r>
            </w:del>
            <w:del w:id="1334" w:author="Motorola PC" w:date="2005-03-15T17:59:00Z">
              <w:r>
                <w:rPr>
                  <w:i/>
                  <w:vertAlign w:val="subscript"/>
                </w:rPr>
                <w:delText>DS</w:delText>
              </w:r>
            </w:del>
            <w:del w:id="1335" w:author="Motorola PC" w:date="2005-03-15T17:59:00Z">
              <w:r>
                <w:rPr>
                  <w:vertAlign w:val="subscript"/>
                </w:rPr>
                <w:delText xml:space="preserve"> </w:delText>
              </w:r>
            </w:del>
            <w:del w:id="1336" w:author="Motorola PC" w:date="2005-03-15T17:59:00Z">
              <w:r>
                <w:rPr/>
                <w:delText>= -6.18</w:delText>
              </w:r>
            </w:del>
          </w:p>
          <w:p>
            <w:pPr>
              <w:pStyle w:val="Normal"/>
              <w:spacing w:before="0" w:after="40"/>
              <w:rPr>
                <w:lang w:val="en-US" w:eastAsia="en-US"/>
              </w:rPr>
            </w:pPr>
            <w:del w:id="1338" w:author="Motorola PC" w:date="2005-03-15T17:59:00Z">
              <w:r>
                <w:rPr>
                  <w:rFonts w:eastAsia="Symbol" w:cs="Symbol" w:ascii="Symbol" w:hAnsi="Symbol"/>
                </w:rPr>
                <w:delText></w:delText>
              </w:r>
            </w:del>
            <w:del w:id="1339" w:author="Motorola PC" w:date="2005-03-15T17:59:00Z">
              <w:r>
                <w:rPr>
                  <w:i/>
                  <w:vertAlign w:val="subscript"/>
                </w:rPr>
                <w:delText>DS</w:delText>
              </w:r>
            </w:del>
            <w:del w:id="1340" w:author="Motorola PC" w:date="2005-03-15T17:59:00Z">
              <w:r>
                <w:rPr>
                  <w:vertAlign w:val="subscript"/>
                </w:rPr>
                <w:delText xml:space="preserve"> </w:delText>
              </w:r>
            </w:del>
            <w:del w:id="1341" w:author="Motorola PC" w:date="2005-03-15T17:59:00Z">
              <w:r>
                <w:rPr/>
                <w:delText>= 0.18</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del w:id="1342" w:author="Motorola PC" w:date="2005-03-15T17:59:00Z">
              <w:r>
                <w:rPr>
                  <w:lang w:val="en-US" w:eastAsia="en-US"/>
                </w:rPr>
                <w:delText>N/A</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del w:id="1343" w:author="Motorola PC" w:date="2005-03-15T17:59:00Z">
              <w:r>
                <w:rPr>
                  <w:lang w:val="en-US" w:eastAsia="en-US"/>
                </w:rPr>
                <w:delText>TBD</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344" w:author="Motorola PC" w:date="2005-03-15T17:59:00Z">
              <w:r>
                <w:rPr/>
                <w:delText xml:space="preserve">Mean total RMS Delay Spread </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45" w:author="Motorola PC" w:date="2005-03-15T17:59:00Z">
              <w:r>
                <w:rPr/>
                <w:delText>E[</w:delText>
              </w:r>
            </w:del>
            <w:del w:id="1346"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del w:id="1347" w:author="Motorola PC" w:date="2005-03-15T17:59:00Z">
              <w:r>
                <w:rPr/>
                <w:delText xml:space="preserve">] = 0.17 </w:delText>
              </w:r>
            </w:del>
            <w:del w:id="1348" w:author="Motorola PC" w:date="2005-03-15T17:59:00Z">
              <w:r>
                <w:rPr>
                  <w:rFonts w:eastAsia="Symbol" w:cs="Symbol" w:ascii="Symbol" w:hAnsi="Symbol"/>
                </w:rPr>
                <w:delText></w:delText>
              </w:r>
            </w:del>
            <w:del w:id="1349" w:author="Motorola PC" w:date="2005-03-15T17:59:00Z">
              <w:r>
                <w:rPr/>
                <w:delText>s</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50" w:author="Motorola PC" w:date="2005-03-15T17:59:00Z">
              <w:r>
                <w:rPr/>
                <w:delText>E[</w:delText>
              </w:r>
            </w:del>
            <w:del w:id="1351"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del w:id="1352" w:author="Motorola PC" w:date="2005-03-15T17:59:00Z">
              <w:r>
                <w:rPr/>
                <w:delText xml:space="preserve">] = 0.65 </w:delText>
              </w:r>
            </w:del>
            <w:del w:id="1353" w:author="Motorola PC" w:date="2005-03-15T17:59:00Z">
              <w:r>
                <w:rPr>
                  <w:rFonts w:eastAsia="Symbol" w:cs="Symbol" w:ascii="Symbol" w:hAnsi="Symbol"/>
                </w:rPr>
                <w:delText></w:delText>
              </w:r>
            </w:del>
            <w:del w:id="1354" w:author="Motorola PC" w:date="2005-03-15T17:59:00Z">
              <w:r>
                <w:rPr/>
                <w:delText>s</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del w:id="1355" w:author="Motorola PC" w:date="2005-03-15T17:59:00Z">
              <w:r>
                <w:rPr/>
                <w:delText>E[</w:delText>
              </w:r>
            </w:del>
            <w:del w:id="1356" w:author="Motorola PC" w:date="2005-03-15T17:59:00Z">
              <w:r>
                <w:rPr>
                  <w:rFonts w:cs="Symbol" w:ascii="Symbol" w:hAnsi="Symbol"/>
                </w:rPr>
              </w:r>
            </w:del>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del w:id="1357" w:author="Motorola PC" w:date="2005-03-15T17:59:00Z">
              <w:r>
                <w:rPr/>
                <w:delText>] = 0.251</w:delText>
              </w:r>
            </w:del>
            <w:del w:id="1358" w:author="Motorola PC" w:date="2005-03-15T17:59:00Z">
              <w:r>
                <w:rPr>
                  <w:rFonts w:eastAsia="Symbol" w:cs="Symbol" w:ascii="Symbol" w:hAnsi="Symbol"/>
                </w:rPr>
                <w:delText></w:delText>
              </w:r>
            </w:del>
            <w:del w:id="1359" w:author="Motorola PC" w:date="2005-03-15T17:59:00Z">
              <w:r>
                <w:rPr/>
                <w:delText xml:space="preserve">s </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360" w:author="Motorola PC" w:date="2005-03-15T17:59:00Z">
              <w:r>
                <w:rPr/>
                <w:delText xml:space="preserve">0.035, 0.1 </w:delText>
              </w:r>
            </w:del>
            <w:del w:id="1361" w:author="Motorola PC" w:date="2005-03-15T17:59:00Z">
              <w:r>
                <w:rPr/>
                <w:object w:dxaOrig="3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3pt" filled="f" o:ole="">
                    <v:imagedata r:id="rId204" o:title=""/>
                  </v:shape>
                  <o:OLEObject Type="Embed" ProgID="" ShapeID="ole_rId203" DrawAspect="Content" ObjectID="_749827259" r:id="rId203"/>
                </w:objec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del w:id="1362" w:author="Motorola PC" w:date="2005-03-15T17:59:00Z">
              <w:r>
                <w:rPr>
                  <w:rFonts w:cs="Symbol" w:ascii="Symbol" w:hAnsi="Symbol"/>
                </w:rPr>
              </w:r>
            </w:del>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63" w:author="Motorola PC" w:date="2005-03-15T17:59:00Z">
              <w:r>
                <w:rPr/>
                <w:delText>1.4</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64" w:author="Motorola PC" w:date="2005-03-15T17:59:00Z">
              <w:r>
                <w:rPr/>
                <w:delText xml:space="preserve">1.7 </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65" w:author="Motorola PC" w:date="2005-03-15T17:59:00Z">
              <w:r>
                <w:rPr/>
                <w:delText>N/A</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del w:id="1366" w:author="Motorola PC" w:date="2005-03-15T17:59:00Z">
              <w:r>
                <w:rPr/>
                <w:delText>TBD</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367" w:author="Motorola PC" w:date="2005-03-15T17:59:00Z">
              <w:r>
                <w:rPr/>
                <w:delText>Distribution for path delays</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del w:id="1368" w:author="Motorola PC" w:date="2005-03-15T17:59:00Z">
              <w:r>
                <w:rPr>
                  <w:i/>
                  <w:lang w:val="en-US" w:eastAsia="en-US"/>
                </w:rPr>
                <w:delText>U</w:delText>
              </w:r>
            </w:del>
            <w:del w:id="1369" w:author="Motorola PC" w:date="2005-03-15T17:59:00Z">
              <w:r>
                <w:rPr>
                  <w:lang w:val="en-US" w:eastAsia="en-US"/>
                </w:rPr>
                <w:delText>(0, 1.2</w:delText>
              </w:r>
            </w:del>
            <w:del w:id="1370" w:author="Motorola PC" w:date="2005-03-15T17:59:00Z">
              <w:r>
                <w:rPr>
                  <w:rFonts w:eastAsia="Symbol" w:cs="Symbol" w:ascii="Symbol" w:hAnsi="Symbol"/>
                </w:rPr>
                <w:delText></w:delText>
              </w:r>
            </w:del>
            <w:del w:id="1371" w:author="Motorola PC" w:date="2005-03-15T17:59:00Z">
              <w:r>
                <w:rPr/>
                <w:delText>s)</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del w:id="1372" w:author="Motorola PC" w:date="2005-03-15T17:59:00Z">
              <w:r>
                <w:rPr>
                  <w:i/>
                  <w:lang w:val="en-US" w:eastAsia="en-US"/>
                </w:rPr>
                <w:delText>U</w:delText>
              </w:r>
            </w:del>
            <w:del w:id="1373" w:author="Motorola PC" w:date="2005-03-15T17:59:00Z">
              <w:r>
                <w:rPr>
                  <w:lang w:val="en-US" w:eastAsia="en-US"/>
                </w:rPr>
                <w:delText>(0, 031</w:delText>
              </w:r>
            </w:del>
            <w:del w:id="1374" w:author="Motorola PC" w:date="2005-03-15T17:59:00Z">
              <w:r>
                <w:rPr>
                  <w:rFonts w:eastAsia="Symbol" w:cs="Symbol" w:ascii="Symbol" w:hAnsi="Symbol"/>
                </w:rPr>
                <w:delText></w:delText>
              </w:r>
            </w:del>
            <w:del w:id="1375" w:author="Motorola PC" w:date="2005-03-15T17:59:00Z">
              <w:r>
                <w:rPr/>
                <w:delText>s)</w:delText>
              </w:r>
            </w:del>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del w:id="1376" w:author="Motorola PC" w:date="2005-03-15T17:59:00Z">
              <w:r>
                <w:rPr/>
                <w:delText xml:space="preserve">Lognormal shadowing standard deviation </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del w:id="1379" w:author="Motorola PC" w:date="2005-03-15T17:59:00Z"/>
              </w:rPr>
            </w:pPr>
            <w:del w:id="1377" w:author="Motorola PC" w:date="2005-03-15T14:00:00Z">
              <w:r>
                <w:rPr/>
                <w:delText>8</w:delText>
              </w:r>
            </w:del>
            <w:del w:id="1378" w:author="Motorola PC" w:date="2005-03-15T17:59:00Z">
              <w:r>
                <w:rPr/>
                <w:delText xml:space="preserve">dB </w:delText>
              </w:r>
            </w:del>
          </w:p>
          <w:p>
            <w:pPr>
              <w:pStyle w:val="Normal"/>
              <w:spacing w:before="0" w:after="40"/>
              <w:rPr/>
            </w:pPr>
            <w:del w:id="1380" w:author="Motorola PC" w:date="2005-03-15T14:01:00Z">
              <w:r>
                <w:rPr/>
                <w:delText>[Note: 10 dB in ITU model]</w:delText>
              </w:r>
            </w:del>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del w:id="1382" w:author="Motorola PC" w:date="2005-03-15T17:59:00Z"/>
              </w:rPr>
            </w:pPr>
            <w:del w:id="1381" w:author="Motorola PC" w:date="2005-03-15T14:00:00Z">
              <w:r>
                <w:rPr/>
                <w:delText>8dB</w:delText>
              </w:r>
            </w:del>
          </w:p>
          <w:p>
            <w:pPr>
              <w:pStyle w:val="Normal"/>
              <w:spacing w:before="0" w:after="40"/>
              <w:rPr>
                <w:lang w:val="en-US"/>
              </w:rPr>
            </w:pPr>
            <w:del w:id="1383" w:author="Motorola PC" w:date="2005-03-15T14:01:00Z">
              <w:r>
                <w:rPr>
                  <w:lang w:val="en-US"/>
                </w:rPr>
                <w:delText>[Note: 10 dB in ITU model]</w:delText>
              </w:r>
            </w:del>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del w:id="1385" w:author="Motorola PC" w:date="2005-03-15T17:59:00Z"/>
              </w:rPr>
            </w:pPr>
            <w:del w:id="1384" w:author="Motorola PC" w:date="2005-03-15T17:59:00Z">
              <w:r>
                <w:rPr/>
                <w:delText>NLOS: 10dB</w:delText>
              </w:r>
            </w:del>
          </w:p>
          <w:p>
            <w:pPr>
              <w:pStyle w:val="Normal"/>
              <w:spacing w:before="0" w:after="40"/>
              <w:rPr>
                <w:highlight w:val="yellow"/>
              </w:rPr>
            </w:pPr>
            <w:del w:id="1386" w:author="Motorola PC" w:date="2005-03-15T17:59:00Z">
              <w:r>
                <w:rPr/>
                <w:delText xml:space="preserve">LOS: 4dB </w:delText>
              </w:r>
            </w:del>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del w:id="1388" w:author="Motorola PC" w:date="2005-03-15T17:59:00Z"/>
              </w:rPr>
            </w:pPr>
            <w:del w:id="1387" w:author="Motorola PC" w:date="2005-03-15T17:59:00Z">
              <w:r>
                <w:rPr/>
                <w:delText>NLOS: 12 dB</w:delText>
              </w:r>
            </w:del>
          </w:p>
          <w:p>
            <w:pPr>
              <w:pStyle w:val="Normal"/>
              <w:spacing w:before="0" w:after="40"/>
              <w:rPr/>
            </w:pPr>
            <w:del w:id="1389" w:author="Motorola PC" w:date="2005-03-15T17:59:00Z">
              <w:r>
                <w:rPr/>
                <w:delText>LOS: 4 dB</w:delText>
              </w:r>
            </w:del>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del w:id="1391" w:author="Motorola PC" w:date="2005-03-15T17:59:00Z"/>
              </w:rPr>
            </w:pPr>
            <w:del w:id="1390" w:author="Motorola PC" w:date="2005-03-15T17:59:00Z">
              <w:r>
                <w:rPr/>
                <w:delText xml:space="preserve">Pathloss model (dB), </w:delText>
              </w:r>
            </w:del>
          </w:p>
          <w:p>
            <w:pPr>
              <w:pStyle w:val="Footer"/>
              <w:spacing w:before="0" w:after="40"/>
              <w:rPr/>
            </w:pPr>
            <w:del w:id="1392" w:author="Motorola PC" w:date="2005-03-15T17:59:00Z">
              <w:r>
                <w:rPr>
                  <w:i/>
                </w:rPr>
                <w:delText>d</w:delText>
              </w:r>
            </w:del>
            <w:del w:id="1393" w:author="Motorola PC" w:date="2005-03-15T17:59:00Z">
              <w:r>
                <w:rPr/>
                <w:delText xml:space="preserve"> is in meters</w:delText>
              </w:r>
            </w:del>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del w:id="1394" w:author="Motorola PC" w:date="2005-03-15T17:59:00Z">
              <w:r>
                <w:rPr/>
                <w:delText>31.5 + 35log</w:delText>
              </w:r>
            </w:del>
            <w:del w:id="1395" w:author="Motorola PC" w:date="2005-03-15T17:59:00Z">
              <w:r>
                <w:rPr>
                  <w:vertAlign w:val="subscript"/>
                </w:rPr>
                <w:delText>10</w:delText>
              </w:r>
            </w:del>
            <w:del w:id="1396" w:author="Motorola PC" w:date="2005-03-15T17:59:00Z">
              <w:r>
                <w:rPr/>
                <w:delText>(</w:delText>
              </w:r>
            </w:del>
            <w:del w:id="1397" w:author="Motorola PC" w:date="2005-03-15T17:59:00Z">
              <w:r>
                <w:rPr>
                  <w:i/>
                </w:rPr>
                <w:delText>d</w:delText>
              </w:r>
            </w:del>
            <w:del w:id="1398" w:author="Motorola PC" w:date="2005-03-15T17:59:00Z">
              <w:r>
                <w:rPr/>
                <w:delText xml:space="preserve">) </w:delText>
              </w:r>
            </w:del>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del w:id="1399" w:author="Motorola PC" w:date="2005-03-15T17:59:00Z">
              <w:r>
                <w:rPr/>
                <w:delText>34.5 + 35log</w:delText>
              </w:r>
            </w:del>
            <w:del w:id="1400" w:author="Motorola PC" w:date="2005-03-15T17:59:00Z">
              <w:r>
                <w:rPr>
                  <w:vertAlign w:val="subscript"/>
                </w:rPr>
                <w:delText>10</w:delText>
              </w:r>
            </w:del>
            <w:del w:id="1401" w:author="Motorola PC" w:date="2005-03-15T17:59:00Z">
              <w:r>
                <w:rPr/>
                <w:delText>(</w:delText>
              </w:r>
            </w:del>
            <w:del w:id="1402" w:author="Motorola PC" w:date="2005-03-15T17:59:00Z">
              <w:r>
                <w:rPr>
                  <w:i/>
                </w:rPr>
                <w:delText>d</w:delText>
              </w:r>
            </w:del>
            <w:del w:id="1403" w:author="Motorola PC" w:date="2005-03-15T17:59:00Z">
              <w:r>
                <w:rPr/>
                <w:delText xml:space="preserve">) </w:delText>
              </w:r>
            </w:del>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del w:id="1409" w:author="Motorola PC" w:date="2005-03-15T17:59:00Z"/>
              </w:rPr>
            </w:pPr>
            <w:del w:id="1404" w:author="Motorola PC" w:date="2005-03-15T17:59:00Z">
              <w:r>
                <w:rPr>
                  <w:lang w:val="en-US"/>
                </w:rPr>
                <w:delText>NLOS:34.53+38log</w:delText>
              </w:r>
            </w:del>
            <w:del w:id="1405" w:author="Motorola PC" w:date="2005-03-15T17:59:00Z">
              <w:r>
                <w:rPr>
                  <w:vertAlign w:val="subscript"/>
                  <w:lang w:val="en-US"/>
                </w:rPr>
                <w:delText>10</w:delText>
              </w:r>
            </w:del>
            <w:del w:id="1406" w:author="Motorola PC" w:date="2005-03-15T17:59:00Z">
              <w:r>
                <w:rPr>
                  <w:lang w:val="en-US"/>
                </w:rPr>
                <w:delText>(</w:delText>
              </w:r>
            </w:del>
            <w:del w:id="1407" w:author="Motorola PC" w:date="2005-03-15T17:59:00Z">
              <w:r>
                <w:rPr>
                  <w:i/>
                  <w:lang w:val="en-US"/>
                </w:rPr>
                <w:delText>d</w:delText>
              </w:r>
            </w:del>
            <w:del w:id="1408" w:author="Motorola PC" w:date="2005-03-15T17:59:00Z">
              <w:r>
                <w:rPr>
                  <w:lang w:val="en-US"/>
                </w:rPr>
                <w:delText>)</w:delText>
              </w:r>
            </w:del>
          </w:p>
          <w:p>
            <w:pPr>
              <w:pStyle w:val="Normal"/>
              <w:spacing w:before="0" w:after="40"/>
              <w:rPr/>
            </w:pPr>
            <w:del w:id="1410" w:author="Motorola PC" w:date="2005-03-15T17:59:00Z">
              <w:r>
                <w:rPr>
                  <w:lang w:val="en-US"/>
                </w:rPr>
                <w:delText>LOS:30.18 + 26*log</w:delText>
              </w:r>
            </w:del>
            <w:del w:id="1411" w:author="Motorola PC" w:date="2005-03-15T17:59:00Z">
              <w:r>
                <w:rPr>
                  <w:vertAlign w:val="subscript"/>
                  <w:lang w:val="en-US"/>
                </w:rPr>
                <w:delText>10</w:delText>
              </w:r>
            </w:del>
            <w:del w:id="1412" w:author="Motorola PC" w:date="2005-03-15T17:59:00Z">
              <w:r>
                <w:rPr>
                  <w:lang w:val="en-US"/>
                </w:rPr>
                <w:delText>(</w:delText>
              </w:r>
            </w:del>
            <w:del w:id="1413" w:author="Motorola PC" w:date="2005-03-15T17:59:00Z">
              <w:r>
                <w:rPr>
                  <w:i/>
                  <w:lang w:val="en-US"/>
                </w:rPr>
                <w:delText>d</w:delText>
              </w:r>
            </w:del>
            <w:del w:id="1414" w:author="Motorola PC" w:date="2005-03-15T17:59:00Z">
              <w:r>
                <w:rPr>
                  <w:lang w:val="en-US"/>
                </w:rPr>
                <w:delText xml:space="preserve">) </w:delText>
              </w:r>
            </w:del>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n-US"/>
              </w:rPr>
            </w:pPr>
            <w:del w:id="1415" w:author="Motorola PC" w:date="2005-03-15T17:59:00Z">
              <w:r>
                <w:rPr>
                  <w:lang w:val="es-ES"/>
                </w:rPr>
                <w:object w:dxaOrig="268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16.95pt" filled="f" o:ole="">
                    <v:imagedata r:id="rId206" o:title=""/>
                  </v:shape>
                  <o:OLEObject Type="Embed" ProgID="" ShapeID="ole_rId205" DrawAspect="Content" ObjectID="_405740109" r:id="rId205"/>
                </w:object>
              </w:r>
            </w:del>
          </w:p>
        </w:tc>
      </w:tr>
    </w:tbl>
    <w:p>
      <w:pPr>
        <w:pStyle w:val="Normal"/>
        <w:jc w:val="center"/>
        <w:rPr>
          <w:del w:id="1417" w:author="Motorola PC" w:date="2005-03-15T17:59:00Z"/>
        </w:rPr>
      </w:pPr>
      <w:del w:id="1416" w:author="Motorola PC" w:date="2005-03-15T17:59:00Z">
        <w:r>
          <w:rPr/>
          <w:delText>Table 3.1 Environment Parameters</w:delText>
        </w:r>
      </w:del>
    </w:p>
    <w:p>
      <w:pPr>
        <w:pStyle w:val="Normal"/>
        <w:rPr>
          <w:del w:id="1419" w:author="Motorola PC" w:date="2005-03-15T17:59:00Z"/>
        </w:rPr>
      </w:pPr>
      <w:del w:id="1418" w:author="Motorola PC" w:date="2005-03-15T17:59:00Z">
        <w:r>
          <w:rPr/>
          <w:delText>The following assumptions are made for the suburban macro-cell and urban macro-cell environments.</w:delText>
        </w:r>
      </w:del>
    </w:p>
    <w:p>
      <w:pPr>
        <w:pStyle w:val="Normal"/>
        <w:rPr>
          <w:del w:id="1421" w:author="Motorola PC" w:date="2005-03-15T17:59:00Z"/>
        </w:rPr>
      </w:pPr>
      <w:del w:id="1420" w:author="Motorola PC" w:date="2005-03-15T17:59:00Z">
        <w:r>
          <w:rPr/>
        </w:r>
      </w:del>
    </w:p>
    <w:p>
      <w:pPr>
        <w:pStyle w:val="List"/>
        <w:spacing w:lineRule="auto" w:line="240" w:before="0" w:after="180"/>
        <w:ind w:left="360" w:hanging="0"/>
        <w:rPr>
          <w:del w:id="1423" w:author="Motorola PC" w:date="2005-03-15T17:59:00Z"/>
        </w:rPr>
      </w:pPr>
      <w:del w:id="1422" w:author="Motorola PC" w:date="2005-03-15T17:59:00Z">
        <w:r>
          <w:rPr/>
          <w:delText>1.</w:delText>
          <w:tab/>
          <w:delText>The macrocell pathloss is based on the modified COST231 Hata urban propagation model:</w:delText>
        </w:r>
      </w:del>
    </w:p>
    <w:p>
      <w:pPr>
        <w:pStyle w:val="List"/>
        <w:tabs>
          <w:tab w:val="clear" w:pos="720"/>
          <w:tab w:val="center" w:pos="4680" w:leader="none"/>
        </w:tabs>
        <w:spacing w:lineRule="auto" w:line="240" w:before="0" w:after="180"/>
        <w:ind w:left="360" w:hanging="0"/>
        <w:rPr>
          <w:del w:id="1426" w:author="Motorola PC" w:date="2005-03-15T17:59:00Z"/>
        </w:rPr>
      </w:pPr>
      <w:del w:id="1424" w:author="Motorola PC" w:date="2005-03-15T17:59:00Z">
        <w:r>
          <w:rPr/>
          <w:tab/>
        </w:r>
      </w:del>
      <w:del w:id="1425" w:author="Motorola PC" w:date="2005-03-15T17:59:00Z">
        <w:r>
          <w:rPr>
            <w:i/>
          </w:rPr>
          <w:object w:dxaOrig="4440" w:dyaOrig="8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2pt;height:42.95pt" filled="f" o:ole="">
              <v:imagedata r:id="rId208" o:title=""/>
            </v:shape>
            <o:OLEObject Type="Embed" ProgID="" ShapeID="ole_rId207" DrawAspect="Content" ObjectID="_1964303456" r:id="rId207"/>
          </w:object>
        </w:r>
      </w:del>
    </w:p>
    <w:p>
      <w:pPr>
        <w:pStyle w:val="List"/>
        <w:tabs>
          <w:tab w:val="clear" w:pos="720"/>
          <w:tab w:val="left" w:pos="4590" w:leader="none"/>
        </w:tabs>
        <w:spacing w:lineRule="auto" w:line="240" w:before="0" w:after="180"/>
        <w:ind w:left="720" w:hanging="0"/>
        <w:rPr>
          <w:del w:id="1458" w:author="Motorola PC" w:date="2005-03-15T17:59:00Z"/>
        </w:rPr>
      </w:pPr>
      <w:del w:id="1427" w:author="Motorola PC" w:date="2005-03-15T17:59:00Z">
        <w:r>
          <w:rPr/>
          <w:delText xml:space="preserve">where </w:delText>
        </w:r>
      </w:del>
      <w:del w:id="1428" w:author="Motorola PC" w:date="2005-03-15T17:59:00Z">
        <w:r>
          <w:rPr>
            <w:i/>
          </w:rPr>
        </w:r>
      </w:del>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del w:id="1429" w:author="Motorola PC" w:date="2005-03-15T17:59:00Z">
        <w:r>
          <w:rPr>
            <w:iCs/>
          </w:rPr>
          <w:delText xml:space="preserve">is </w:delText>
        </w:r>
      </w:del>
      <w:del w:id="1430" w:author="Motorola PC" w:date="2005-03-15T17:59:00Z">
        <w:r>
          <w:rPr/>
          <w:delText xml:space="preserve">the BS antenna height in meters, </w:delText>
        </w:r>
      </w:del>
      <w:del w:id="1431" w:author="Motorola PC" w:date="2005-03-15T17:59:00Z">
        <w:r>
          <w:rPr>
            <w:i/>
          </w:rPr>
        </w:r>
      </w:del>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del w:id="1432" w:author="Motorola PC" w:date="2005-03-15T17:59:00Z">
        <w:r>
          <w:rPr>
            <w:iCs/>
          </w:rPr>
          <w:delText xml:space="preserve"> the MS antenna height in meters, </w:delText>
        </w:r>
      </w:del>
      <w:del w:id="1433" w:author="Motorola PC" w:date="2005-03-15T17:59:00Z">
        <w:r>
          <w:rPr>
            <w:i/>
          </w:rPr>
        </w:r>
      </w:del>
      <m:oMath xmlns:m="http://schemas.openxmlformats.org/officeDocument/2006/math">
        <m:sSub>
          <m:e>
            <m:r>
              <w:rPr>
                <w:rFonts w:ascii="Cambria Math" w:hAnsi="Cambria Math"/>
              </w:rPr>
              <m:t xml:space="preserve">f</m:t>
            </m:r>
          </m:e>
          <m:sub>
            <m:r>
              <w:rPr>
                <w:rFonts w:ascii="Cambria Math" w:hAnsi="Cambria Math"/>
              </w:rPr>
              <m:t xml:space="preserve">c</m:t>
            </m:r>
          </m:sub>
        </m:sSub>
      </m:oMath>
      <w:del w:id="1434" w:author="Motorola PC" w:date="2005-03-15T17:59:00Z">
        <w:r>
          <w:rPr/>
          <w:delText>is</w:delText>
        </w:r>
      </w:del>
      <w:del w:id="1435" w:author="Motorola PC" w:date="2005-03-15T17:59:00Z">
        <w:r>
          <w:rPr>
            <w:i/>
          </w:rPr>
          <w:delText xml:space="preserve"> </w:delText>
        </w:r>
      </w:del>
      <w:del w:id="1436" w:author="Motorola PC" w:date="2005-03-15T17:59:00Z">
        <w:r>
          <w:rPr>
            <w:iCs/>
          </w:rPr>
          <w:delText xml:space="preserve">the carrier frequency in MHz, </w:delText>
        </w:r>
      </w:del>
      <w:del w:id="1437" w:author="Motorola PC" w:date="2005-03-15T17:59:00Z">
        <w:r>
          <w:rPr>
            <w:i/>
          </w:rPr>
          <w:delText>d</w:delText>
        </w:r>
      </w:del>
      <w:del w:id="1438" w:author="Motorola PC" w:date="2005-03-15T17:59:00Z">
        <w:r>
          <w:rPr>
            <w:iCs/>
          </w:rPr>
          <w:delText xml:space="preserve"> </w:delText>
        </w:r>
      </w:del>
      <w:del w:id="1439" w:author="Motorola PC" w:date="2005-03-15T17:59:00Z">
        <w:r>
          <w:rPr/>
          <w:delText xml:space="preserve">is the distance between the BS and MS in meters, and </w:delText>
        </w:r>
      </w:del>
      <w:del w:id="1440" w:author="Motorola PC" w:date="2005-03-15T17:59:00Z">
        <w:r>
          <w:rPr>
            <w:i/>
          </w:rPr>
          <w:delText>C</w:delText>
        </w:r>
      </w:del>
      <w:del w:id="1441" w:author="Motorola PC" w:date="2005-03-15T17:59:00Z">
        <w:r>
          <w:rPr/>
          <w:delText xml:space="preserve"> is a constant factor (</w:delText>
        </w:r>
      </w:del>
      <w:del w:id="1442" w:author="Motorola PC" w:date="2005-03-15T17:59:00Z">
        <w:r>
          <w:rPr>
            <w:i/>
          </w:rPr>
          <w:delText>C</w:delText>
        </w:r>
      </w:del>
      <w:del w:id="1443" w:author="Motorola PC" w:date="2005-03-15T17:59:00Z">
        <w:r>
          <w:rPr/>
          <w:delText xml:space="preserve"> = 0dB for suburban macro and </w:delText>
        </w:r>
      </w:del>
      <w:del w:id="1444" w:author="Motorola PC" w:date="2005-03-15T17:59:00Z">
        <w:r>
          <w:rPr>
            <w:i/>
          </w:rPr>
          <w:delText>C</w:delText>
        </w:r>
      </w:del>
      <w:del w:id="1445" w:author="Motorola PC" w:date="2005-03-15T17:59:00Z">
        <w:r>
          <w:rPr/>
          <w:delText xml:space="preserve"> = 3dB for urban macro). Setting these parameters to </w:delText>
        </w:r>
      </w:del>
      <w:del w:id="1446" w:author="Motorola PC" w:date="2005-03-15T17:59:00Z">
        <w:r>
          <w:rPr>
            <w:i/>
          </w:rPr>
        </w:r>
      </w:del>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del w:id="1447" w:author="Motorola PC" w:date="2005-03-15T17:59:00Z">
        <w:r>
          <w:rPr/>
          <w:delText xml:space="preserve">= 32m, </w:delText>
        </w:r>
      </w:del>
      <w:del w:id="1448" w:author="Motorola PC" w:date="2005-03-15T17:59:00Z">
        <w:r>
          <w:rPr>
            <w:i/>
          </w:rPr>
        </w:r>
      </w:del>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del w:id="1449" w:author="Motorola PC" w:date="2005-03-15T17:59:00Z">
        <w:r>
          <w:rPr/>
          <w:delText xml:space="preserve">= 1.5m, and </w:delText>
        </w:r>
      </w:del>
      <w:del w:id="1450" w:author="Motorola PC" w:date="2005-03-15T17:59:00Z">
        <w:r>
          <w:rPr>
            <w:i/>
          </w:rPr>
        </w:r>
      </w:del>
      <m:oMath xmlns:m="http://schemas.openxmlformats.org/officeDocument/2006/math">
        <m:sSub>
          <m:e>
            <m:r>
              <w:rPr>
                <w:rFonts w:ascii="Cambria Math" w:hAnsi="Cambria Math"/>
              </w:rPr>
              <m:t xml:space="preserve">f</m:t>
            </m:r>
          </m:e>
          <m:sub>
            <m:r>
              <w:rPr>
                <w:rFonts w:ascii="Cambria Math" w:hAnsi="Cambria Math"/>
              </w:rPr>
              <m:t xml:space="preserve">c</m:t>
            </m:r>
          </m:sub>
        </m:sSub>
      </m:oMath>
      <w:del w:id="1451" w:author="Motorola PC" w:date="2005-03-15T17:59:00Z">
        <w:r>
          <w:rPr/>
          <w:delText xml:space="preserve">=1900MHz, the path-losses for suburban and urban macro environments become, respectively, </w:delText>
        </w:r>
      </w:del>
      <w:del w:id="1452" w:author="Motorola PC" w:date="2005-03-15T17:59:00Z">
        <w:r>
          <w:rPr>
            <w:i/>
          </w:rPr>
          <w:object w:dxaOrig="19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pt;height:15pt" filled="f" o:ole="">
              <v:imagedata r:id="rId210" o:title=""/>
            </v:shape>
            <o:OLEObject Type="Embed" ProgID="" ShapeID="ole_rId209" DrawAspect="Content" ObjectID="_1037217300" r:id="rId209"/>
          </w:object>
        </w:r>
      </w:del>
      <w:del w:id="1453" w:author="Motorola PC" w:date="2005-03-15T17:59:00Z">
        <w:r>
          <w:rPr/>
          <w:delText xml:space="preserve">and </w:delText>
        </w:r>
      </w:del>
      <w:del w:id="1454" w:author="Motorola PC" w:date="2005-03-15T17:59:00Z">
        <w:r>
          <w:rPr>
            <w:i/>
          </w:rPr>
          <w:object w:dxaOrig="19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pt;height:15pt" filled="f" o:ole="">
              <v:imagedata r:id="rId212" o:title=""/>
            </v:shape>
            <o:OLEObject Type="Embed" ProgID="" ShapeID="ole_rId211" DrawAspect="Content" ObjectID="_268727710" r:id="rId211"/>
          </w:object>
        </w:r>
      </w:del>
      <w:del w:id="1455" w:author="Motorola PC" w:date="2005-03-15T17:59:00Z">
        <w:r>
          <w:rPr/>
          <w:delText xml:space="preserve">. The distance </w:delText>
        </w:r>
      </w:del>
      <w:del w:id="1456" w:author="Motorola PC" w:date="2005-03-15T17:59:00Z">
        <w:r>
          <w:rPr>
            <w:i/>
          </w:rPr>
          <w:delText>d</w:delText>
        </w:r>
      </w:del>
      <w:del w:id="1457" w:author="Motorola PC" w:date="2005-03-15T17:59:00Z">
        <w:r>
          <w:rPr/>
          <w:delText xml:space="preserve"> is required to be at least 35m. </w:delText>
        </w:r>
      </w:del>
    </w:p>
    <w:p>
      <w:pPr>
        <w:pStyle w:val="Normal"/>
        <w:spacing w:before="0" w:after="180"/>
        <w:ind w:left="360" w:hanging="0"/>
        <w:rPr>
          <w:del w:id="1460" w:author="Motorola PC" w:date="2005-03-15T17:59:00Z"/>
        </w:rPr>
      </w:pPr>
      <w:del w:id="1459" w:author="Motorola PC" w:date="2005-03-15T17:59:00Z">
        <w:r>
          <w:rPr/>
          <w:delText>2.</w:delText>
          <w:tab/>
          <w:delText>Antenna patterns at the BS are the same as those used in the link simulations.</w:delText>
        </w:r>
      </w:del>
    </w:p>
    <w:p>
      <w:pPr>
        <w:pStyle w:val="Normal"/>
        <w:spacing w:before="0" w:after="180"/>
        <w:ind w:left="360" w:hanging="0"/>
        <w:rPr>
          <w:del w:id="1464" w:author="Motorola PC" w:date="2005-03-15T17:59:00Z"/>
        </w:rPr>
      </w:pPr>
      <w:del w:id="1461" w:author="Motorola PC" w:date="2005-03-15T17:59:00Z">
        <w:r>
          <w:rPr/>
          <w:delText>3.</w:delText>
          <w:tab/>
          <w:delText xml:space="preserve">Site-to-site SF correlation is </w:delText>
        </w:r>
      </w:del>
      <w:del w:id="1462" w:author="Motorola PC" w:date="2005-03-15T17:59:00Z">
        <w:r>
          <w:rPr/>
        </w:r>
      </w:del>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del w:id="1463" w:author="Motorola PC" w:date="2005-03-15T17:59:00Z">
        <w:r>
          <w:rPr/>
          <w:delText>.</w:delText>
        </w:r>
      </w:del>
    </w:p>
    <w:p>
      <w:pPr>
        <w:pStyle w:val="List2"/>
        <w:spacing w:lineRule="auto" w:line="240" w:before="0" w:after="180"/>
        <w:ind w:left="360" w:hanging="0"/>
        <w:rPr>
          <w:del w:id="1466" w:author="Motorola PC" w:date="2005-03-15T17:59:00Z"/>
        </w:rPr>
      </w:pPr>
      <w:del w:id="1465" w:author="Motorola PC" w:date="2005-03-15T17:59:00Z">
        <w:r>
          <w:rPr/>
          <w:delText>4.</w:delText>
          <w:tab/>
          <w:delText>The hexagonal cell repeats will be the assumed layout.</w:delText>
        </w:r>
      </w:del>
    </w:p>
    <w:p>
      <w:pPr>
        <w:pStyle w:val="Normal"/>
        <w:rPr>
          <w:del w:id="1468" w:author="Motorola PC" w:date="2005-03-15T17:59:00Z"/>
        </w:rPr>
      </w:pPr>
      <w:del w:id="1467" w:author="Motorola PC" w:date="2005-03-15T17:59:00Z">
        <w:r>
          <w:rPr/>
          <w:delText>The following assumptions are made for the micro-cell environment.</w:delText>
        </w:r>
      </w:del>
    </w:p>
    <w:p>
      <w:pPr>
        <w:pStyle w:val="Normal"/>
        <w:rPr>
          <w:del w:id="1470" w:author="Motorola PC" w:date="2005-03-15T17:59:00Z"/>
        </w:rPr>
      </w:pPr>
      <w:del w:id="1469" w:author="Motorola PC" w:date="2005-03-15T17:59:00Z">
        <w:r>
          <w:rPr/>
        </w:r>
      </w:del>
    </w:p>
    <w:p>
      <w:pPr>
        <w:pStyle w:val="List"/>
        <w:numPr>
          <w:ilvl w:val="1"/>
          <w:numId w:val="7"/>
        </w:numPr>
        <w:tabs>
          <w:tab w:val="clear" w:pos="720"/>
        </w:tabs>
        <w:spacing w:lineRule="auto" w:line="240" w:before="0" w:after="180"/>
        <w:ind w:left="360" w:hanging="360"/>
        <w:rPr>
          <w:del w:id="1472" w:author="Motorola PC" w:date="2005-03-15T17:59:00Z"/>
        </w:rPr>
      </w:pPr>
      <w:del w:id="1471" w:author="Motorola PC" w:date="2005-03-15T17:59:00Z">
        <w:r>
          <w:rPr/>
          <w:delTex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delText>
        </w:r>
      </w:del>
    </w:p>
    <w:p>
      <w:pPr>
        <w:pStyle w:val="List"/>
        <w:tabs>
          <w:tab w:val="clear" w:pos="720"/>
          <w:tab w:val="center" w:pos="4680" w:leader="none"/>
        </w:tabs>
        <w:spacing w:lineRule="auto" w:line="240" w:before="0" w:after="180"/>
        <w:ind w:left="0" w:hanging="0"/>
        <w:rPr>
          <w:del w:id="1486" w:author="Motorola PC" w:date="2005-03-15T17:59:00Z"/>
        </w:rPr>
      </w:pPr>
      <w:del w:id="1473" w:author="Motorola PC" w:date="2005-03-15T17:59:00Z">
        <w:r>
          <w:rPr>
            <w:lang w:val="en-US"/>
          </w:rPr>
          <w:tab/>
        </w:r>
      </w:del>
      <w:del w:id="1474" w:author="Motorola PC" w:date="2005-03-15T17:59:00Z">
        <w:r>
          <w:rPr>
            <w:i/>
            <w:lang w:val="en-US"/>
          </w:rPr>
          <w:delText>PL</w:delText>
        </w:r>
      </w:del>
      <w:del w:id="1475" w:author="Motorola PC" w:date="2005-03-15T17:59:00Z">
        <w:r>
          <w:rPr>
            <w:lang w:val="en-US"/>
          </w:rPr>
          <w:delText>(</w:delText>
        </w:r>
      </w:del>
      <w:del w:id="1476" w:author="Motorola PC" w:date="2005-03-15T17:59:00Z">
        <w:r>
          <w:rPr>
            <w:i/>
            <w:lang w:val="en-US"/>
          </w:rPr>
          <w:delText>dB</w:delText>
        </w:r>
      </w:del>
      <w:del w:id="1477" w:author="Motorola PC" w:date="2005-03-15T17:59:00Z">
        <w:r>
          <w:rPr>
            <w:lang w:val="en-US"/>
          </w:rPr>
          <w:delText>) = -55.9 + 38*log10(</w:delText>
        </w:r>
      </w:del>
      <w:del w:id="1478" w:author="Motorola PC" w:date="2005-03-15T17:59:00Z">
        <w:r>
          <w:rPr>
            <w:i/>
            <w:lang w:val="en-US"/>
          </w:rPr>
          <w:delText>d</w:delText>
        </w:r>
      </w:del>
      <w:del w:id="1479" w:author="Motorola PC" w:date="2005-03-15T17:59:00Z">
        <w:r>
          <w:rPr>
            <w:lang w:val="en-US"/>
          </w:rPr>
          <w:delText>) + (24.5 + 1.5*</w:delText>
        </w:r>
      </w:del>
      <w:del w:id="1480" w:author="Motorola PC" w:date="2005-03-15T17:59:00Z">
        <w:r>
          <w:rPr>
            <w:i/>
            <w:lang w:val="en-US"/>
          </w:rPr>
          <w:delText>f</w:delText>
        </w:r>
      </w:del>
      <w:del w:id="1481" w:author="Motorola PC" w:date="2005-03-15T17:59:00Z">
        <w:r>
          <w:rPr>
            <w:i/>
            <w:vertAlign w:val="subscript"/>
            <w:lang w:val="en-US"/>
          </w:rPr>
          <w:delText>c</w:delText>
        </w:r>
      </w:del>
      <w:del w:id="1482" w:author="Motorola PC" w:date="2005-03-15T17:59:00Z">
        <w:r>
          <w:rPr>
            <w:lang w:val="en-US"/>
          </w:rPr>
          <w:delText>/925)*log10(</w:delText>
        </w:r>
      </w:del>
      <w:del w:id="1483" w:author="Motorola PC" w:date="2005-03-15T17:59:00Z">
        <w:r>
          <w:rPr>
            <w:i/>
            <w:lang w:val="en-US"/>
          </w:rPr>
          <w:delText>f</w:delText>
        </w:r>
      </w:del>
      <w:del w:id="1484" w:author="Motorola PC" w:date="2005-03-15T17:59:00Z">
        <w:r>
          <w:rPr>
            <w:i/>
            <w:vertAlign w:val="subscript"/>
            <w:lang w:val="en-US"/>
          </w:rPr>
          <w:delText>c</w:delText>
        </w:r>
      </w:del>
      <w:del w:id="1485" w:author="Motorola PC" w:date="2005-03-15T17:59:00Z">
        <w:r>
          <w:rPr>
            <w:lang w:val="en-US"/>
          </w:rPr>
          <w:delText xml:space="preserve">).  </w:delText>
        </w:r>
      </w:del>
    </w:p>
    <w:p>
      <w:pPr>
        <w:pStyle w:val="List"/>
        <w:spacing w:lineRule="auto" w:line="240" w:before="0" w:after="180"/>
        <w:ind w:left="360" w:hanging="0"/>
        <w:rPr>
          <w:del w:id="1498" w:author="Motorola PC" w:date="2005-03-15T17:59:00Z"/>
        </w:rPr>
      </w:pPr>
      <w:del w:id="1487" w:author="Motorola PC" w:date="2005-03-15T17:59:00Z">
        <w:r>
          <w:rPr/>
          <w:delText xml:space="preserve">The resulting pathloss at 1900 MHz is: </w:delText>
        </w:r>
      </w:del>
      <w:del w:id="1488" w:author="Motorola PC" w:date="2005-03-15T17:59:00Z">
        <w:r>
          <w:rPr>
            <w:i/>
          </w:rPr>
          <w:delText>PL</w:delText>
        </w:r>
      </w:del>
      <w:del w:id="1489" w:author="Motorola PC" w:date="2005-03-15T17:59:00Z">
        <w:r>
          <w:rPr/>
          <w:delText>(</w:delText>
        </w:r>
      </w:del>
      <w:del w:id="1490" w:author="Motorola PC" w:date="2005-03-15T17:59:00Z">
        <w:r>
          <w:rPr>
            <w:i/>
          </w:rPr>
          <w:delText>dB</w:delText>
        </w:r>
      </w:del>
      <w:del w:id="1491" w:author="Motorola PC" w:date="2005-03-15T17:59:00Z">
        <w:r>
          <w:rPr/>
          <w:delText>) = 34.53 + 38*log10(</w:delText>
        </w:r>
      </w:del>
      <w:del w:id="1492" w:author="Motorola PC" w:date="2005-03-15T17:59:00Z">
        <w:r>
          <w:rPr>
            <w:i/>
          </w:rPr>
          <w:delText>d</w:delText>
        </w:r>
      </w:del>
      <w:del w:id="1493" w:author="Motorola PC" w:date="2005-03-15T17:59:00Z">
        <w:r>
          <w:rPr/>
          <w:delText xml:space="preserve">), where </w:delText>
        </w:r>
      </w:del>
      <w:del w:id="1494" w:author="Motorola PC" w:date="2005-03-15T17:59:00Z">
        <w:r>
          <w:rPr>
            <w:i/>
          </w:rPr>
          <w:delText>d</w:delText>
        </w:r>
      </w:del>
      <w:del w:id="1495" w:author="Motorola PC" w:date="2005-03-15T17:59:00Z">
        <w:r>
          <w:rPr/>
          <w:delText xml:space="preserve"> is in meters.  The distance </w:delText>
        </w:r>
      </w:del>
      <w:del w:id="1496" w:author="Motorola PC" w:date="2005-03-15T17:59:00Z">
        <w:r>
          <w:rPr>
            <w:i/>
          </w:rPr>
          <w:delText>d</w:delText>
        </w:r>
      </w:del>
      <w:del w:id="1497" w:author="Motorola PC" w:date="2005-03-15T17:59:00Z">
        <w:r>
          <w:rPr/>
          <w:delText xml:space="preserve"> is at least 20m.  A bulk log normal shadowing applying to all sub-paths has a standard deviation of 10dB.</w:delText>
        </w:r>
      </w:del>
    </w:p>
    <w:p>
      <w:pPr>
        <w:pStyle w:val="List"/>
        <w:spacing w:lineRule="auto" w:line="240" w:before="0" w:after="180"/>
        <w:ind w:left="360" w:hanging="0"/>
        <w:rPr>
          <w:del w:id="1500" w:author="Motorola PC" w:date="2005-03-15T17:59:00Z"/>
        </w:rPr>
      </w:pPr>
      <w:del w:id="1499" w:author="Motorola PC" w:date="2005-03-15T17:59:00Z">
        <w:r>
          <w:rPr/>
          <w:delText xml:space="preserve">The microcell LOS pathloss is based on the COST 231 Walfish-Ikegami street canyon model with the same parameters as in the NLOS case. The pathloss is </w:delText>
        </w:r>
      </w:del>
    </w:p>
    <w:p>
      <w:pPr>
        <w:pStyle w:val="List"/>
        <w:tabs>
          <w:tab w:val="clear" w:pos="720"/>
          <w:tab w:val="center" w:pos="4680" w:leader="none"/>
        </w:tabs>
        <w:spacing w:lineRule="auto" w:line="240" w:before="0" w:after="180"/>
        <w:ind w:left="360" w:hanging="0"/>
        <w:rPr>
          <w:del w:id="1511" w:author="Motorola PC" w:date="2005-03-15T17:59:00Z"/>
        </w:rPr>
      </w:pPr>
      <w:del w:id="1501" w:author="Motorola PC" w:date="2005-03-15T17:59:00Z">
        <w:r>
          <w:rPr/>
          <w:tab/>
        </w:r>
      </w:del>
      <w:del w:id="1502" w:author="Motorola PC" w:date="2005-03-15T17:59:00Z">
        <w:r>
          <w:rPr>
            <w:i/>
          </w:rPr>
          <w:delText>PL</w:delText>
        </w:r>
      </w:del>
      <w:del w:id="1503" w:author="Motorola PC" w:date="2005-03-15T17:59:00Z">
        <w:r>
          <w:rPr/>
          <w:delText>(</w:delText>
        </w:r>
      </w:del>
      <w:del w:id="1504" w:author="Motorola PC" w:date="2005-03-15T17:59:00Z">
        <w:r>
          <w:rPr>
            <w:i/>
          </w:rPr>
          <w:delText>dB</w:delText>
        </w:r>
      </w:del>
      <w:del w:id="1505" w:author="Motorola PC" w:date="2005-03-15T17:59:00Z">
        <w:r>
          <w:rPr/>
          <w:delText>) = -35.4 + 26*log10(</w:delText>
        </w:r>
      </w:del>
      <w:del w:id="1506" w:author="Motorola PC" w:date="2005-03-15T17:59:00Z">
        <w:r>
          <w:rPr>
            <w:i/>
          </w:rPr>
          <w:delText>d</w:delText>
        </w:r>
      </w:del>
      <w:del w:id="1507" w:author="Motorola PC" w:date="2005-03-15T17:59:00Z">
        <w:r>
          <w:rPr/>
          <w:delText>) + 20*log10(</w:delText>
        </w:r>
      </w:del>
      <w:del w:id="1508" w:author="Motorola PC" w:date="2005-03-15T17:59:00Z">
        <w:r>
          <w:rPr>
            <w:i/>
          </w:rPr>
          <w:delText>f</w:delText>
        </w:r>
      </w:del>
      <w:del w:id="1509" w:author="Motorola PC" w:date="2005-03-15T17:59:00Z">
        <w:r>
          <w:rPr>
            <w:i/>
            <w:vertAlign w:val="subscript"/>
          </w:rPr>
          <w:delText>c</w:delText>
        </w:r>
      </w:del>
      <w:del w:id="1510" w:author="Motorola PC" w:date="2005-03-15T17:59:00Z">
        <w:r>
          <w:rPr/>
          <w:delText>)</w:delText>
        </w:r>
      </w:del>
    </w:p>
    <w:p>
      <w:pPr>
        <w:pStyle w:val="List"/>
        <w:spacing w:lineRule="auto" w:line="240" w:before="0" w:after="180"/>
        <w:ind w:left="360" w:hanging="0"/>
        <w:rPr>
          <w:del w:id="1523" w:author="Motorola PC" w:date="2005-03-15T17:59:00Z"/>
        </w:rPr>
      </w:pPr>
      <w:del w:id="1512" w:author="Motorola PC" w:date="2005-03-15T17:59:00Z">
        <w:r>
          <w:rPr/>
          <w:delText xml:space="preserve">The resulting pathloss at 1900 MHz is </w:delText>
        </w:r>
      </w:del>
      <w:del w:id="1513" w:author="Motorola PC" w:date="2005-03-15T17:59:00Z">
        <w:r>
          <w:rPr>
            <w:i/>
          </w:rPr>
          <w:delText>PL</w:delText>
        </w:r>
      </w:del>
      <w:del w:id="1514" w:author="Motorola PC" w:date="2005-03-15T17:59:00Z">
        <w:r>
          <w:rPr/>
          <w:delText>(</w:delText>
        </w:r>
      </w:del>
      <w:del w:id="1515" w:author="Motorola PC" w:date="2005-03-15T17:59:00Z">
        <w:r>
          <w:rPr>
            <w:i/>
          </w:rPr>
          <w:delText>dB</w:delText>
        </w:r>
      </w:del>
      <w:del w:id="1516" w:author="Motorola PC" w:date="2005-03-15T17:59:00Z">
        <w:r>
          <w:rPr/>
          <w:delText>) = 30.18 + 26*log10(</w:delText>
        </w:r>
      </w:del>
      <w:del w:id="1517" w:author="Motorola PC" w:date="2005-03-15T17:59:00Z">
        <w:r>
          <w:rPr>
            <w:i/>
          </w:rPr>
          <w:delText>d</w:delText>
        </w:r>
      </w:del>
      <w:del w:id="1518" w:author="Motorola PC" w:date="2005-03-15T17:59:00Z">
        <w:r>
          <w:rPr/>
          <w:delText xml:space="preserve">), where </w:delText>
        </w:r>
      </w:del>
      <w:del w:id="1519" w:author="Motorola PC" w:date="2005-03-15T17:59:00Z">
        <w:r>
          <w:rPr>
            <w:i/>
          </w:rPr>
          <w:delText>d</w:delText>
        </w:r>
      </w:del>
      <w:del w:id="1520" w:author="Motorola PC" w:date="2005-03-15T17:59:00Z">
        <w:r>
          <w:rPr/>
          <w:delText xml:space="preserve"> is in meters.  The distance </w:delText>
        </w:r>
      </w:del>
      <w:del w:id="1521" w:author="Motorola PC" w:date="2005-03-15T17:59:00Z">
        <w:r>
          <w:rPr>
            <w:i/>
          </w:rPr>
          <w:delText>d</w:delText>
        </w:r>
      </w:del>
      <w:del w:id="1522" w:author="Motorola PC" w:date="2005-03-15T17:59:00Z">
        <w:r>
          <w:rPr/>
          <w:delText xml:space="preserve"> is at least 20m.  A bulk log normal shadowing applying to all sub-paths has a standard deviation of 4dB. </w:delText>
        </w:r>
      </w:del>
    </w:p>
    <w:p>
      <w:pPr>
        <w:pStyle w:val="List"/>
        <w:numPr>
          <w:ilvl w:val="1"/>
          <w:numId w:val="7"/>
        </w:numPr>
        <w:tabs>
          <w:tab w:val="clear" w:pos="720"/>
        </w:tabs>
        <w:spacing w:lineRule="auto" w:line="240" w:before="0" w:after="180"/>
        <w:ind w:left="360" w:hanging="360"/>
        <w:rPr>
          <w:del w:id="1525" w:author="Motorola PC" w:date="2005-03-15T17:59:00Z"/>
        </w:rPr>
      </w:pPr>
      <w:del w:id="1524" w:author="Motorola PC" w:date="2005-03-15T17:59:00Z">
        <w:r>
          <w:rPr/>
          <w:delText xml:space="preserve">Antenna patterns at the BS are the same as those used in the link simulations.  </w:delText>
        </w:r>
      </w:del>
    </w:p>
    <w:p>
      <w:pPr>
        <w:pStyle w:val="Normal"/>
        <w:numPr>
          <w:ilvl w:val="1"/>
          <w:numId w:val="7"/>
        </w:numPr>
        <w:tabs>
          <w:tab w:val="clear" w:pos="720"/>
        </w:tabs>
        <w:spacing w:before="0" w:after="180"/>
        <w:ind w:left="360" w:hanging="360"/>
        <w:rPr>
          <w:del w:id="1529" w:author="Motorola PC" w:date="2005-03-15T17:59:00Z"/>
        </w:rPr>
      </w:pPr>
      <w:del w:id="1526" w:author="Motorola PC" w:date="2005-03-15T17:59:00Z">
        <w:r>
          <w:rPr/>
          <w:delText xml:space="preserve">Site-to-site correlation is </w:delText>
        </w:r>
      </w:del>
      <w:del w:id="1527" w:author="Motorola PC" w:date="2005-03-15T17:59:00Z">
        <w:r>
          <w:rPr/>
        </w:r>
      </w:del>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del w:id="1528" w:author="Motorola PC" w:date="2005-03-15T17:59:00Z">
        <w:r>
          <w:rPr/>
          <w:delText>.</w:delText>
        </w:r>
      </w:del>
    </w:p>
    <w:p>
      <w:pPr>
        <w:pStyle w:val="Normal"/>
        <w:numPr>
          <w:ilvl w:val="1"/>
          <w:numId w:val="7"/>
        </w:numPr>
        <w:tabs>
          <w:tab w:val="clear" w:pos="720"/>
        </w:tabs>
        <w:spacing w:before="0" w:after="180"/>
        <w:ind w:left="360" w:hanging="360"/>
        <w:rPr>
          <w:del w:id="1531" w:author="Motorola PC" w:date="2005-03-15T17:59:00Z"/>
        </w:rPr>
      </w:pPr>
      <w:del w:id="1530" w:author="Motorola PC" w:date="2005-03-15T17:59:00Z">
        <w:r>
          <w:rPr/>
          <w:delText>The hexagonal cell repeats will be the assumed layout.</w:delText>
        </w:r>
      </w:del>
    </w:p>
    <w:p>
      <w:pPr>
        <w:pStyle w:val="Normal"/>
        <w:rPr>
          <w:del w:id="1533" w:author="Motorola PC" w:date="2005-03-15T17:59:00Z"/>
        </w:rPr>
      </w:pPr>
      <w:del w:id="1532" w:author="Motorola PC" w:date="2005-03-15T17:59:00Z">
        <w:r>
          <w:rPr/>
          <w:delText>The following assumptions are made for the indoor pico-cell environment.</w:delText>
        </w:r>
      </w:del>
    </w:p>
    <w:p>
      <w:pPr>
        <w:pStyle w:val="Normal"/>
        <w:numPr>
          <w:ilvl w:val="0"/>
          <w:numId w:val="11"/>
        </w:numPr>
        <w:rPr>
          <w:del w:id="1535" w:author="Motorola PC" w:date="2005-03-15T17:59:00Z"/>
        </w:rPr>
      </w:pPr>
      <w:del w:id="1534" w:author="Motorola PC" w:date="2005-03-15T17:59:00Z">
        <w:r>
          <w:rPr/>
          <w:delText xml:space="preserve">The indoor path loss is based on the COST 231 model: </w:delText>
        </w:r>
      </w:del>
    </w:p>
    <w:p>
      <w:pPr>
        <w:pStyle w:val="Normal"/>
        <w:ind w:left="360" w:hanging="0"/>
        <w:jc w:val="center"/>
        <w:rPr>
          <w:del w:id="1537" w:author="Motorola PC" w:date="2005-03-15T17:59:00Z"/>
        </w:rPr>
      </w:pPr>
      <w:del w:id="1536" w:author="Motorola PC" w:date="2005-03-15T17:59:00Z">
        <w:r>
          <w:rPr/>
          <w:object w:dxaOrig="3879" w:dyaOrig="5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3.95pt;height:29pt" filled="f" o:ole="">
              <v:imagedata r:id="rId214" o:title=""/>
            </v:shape>
            <o:OLEObject Type="Embed" ProgID="" ShapeID="ole_rId213" DrawAspect="Content" ObjectID="_586633982" r:id="rId213"/>
          </w:object>
        </w:r>
      </w:del>
    </w:p>
    <w:p>
      <w:pPr>
        <w:pStyle w:val="Normal"/>
        <w:ind w:left="360" w:hanging="0"/>
        <w:jc w:val="left"/>
        <w:rPr>
          <w:del w:id="1539" w:author="Motorola PC" w:date="2005-03-15T17:59:00Z"/>
        </w:rPr>
      </w:pPr>
      <w:del w:id="1538" w:author="Motorola PC" w:date="2005-03-15T17:59:00Z">
        <w:r>
          <w:rPr/>
          <w:tab/>
          <w:delText>where R is the distance between BS and MS in meters, n is the number of penetrated floors (n=4 is an average for indoor office environment).</w:delText>
        </w:r>
      </w:del>
    </w:p>
    <w:p>
      <w:pPr>
        <w:pStyle w:val="Normal"/>
        <w:numPr>
          <w:ilvl w:val="0"/>
          <w:numId w:val="11"/>
        </w:numPr>
        <w:rPr>
          <w:del w:id="1541" w:author="Motorola PC" w:date="2005-03-15T17:59:00Z"/>
        </w:rPr>
      </w:pPr>
      <w:del w:id="1540" w:author="Motorola PC" w:date="2005-03-15T17:59:00Z">
        <w:r>
          <w:rPr/>
          <w:delText>A log-normal shadow fading standard deviation of 12 dB can be expected from indoor pico-cell</w:delText>
        </w:r>
      </w:del>
    </w:p>
    <w:p>
      <w:pPr>
        <w:pStyle w:val="Normal"/>
        <w:numPr>
          <w:ilvl w:val="0"/>
          <w:numId w:val="11"/>
        </w:numPr>
        <w:rPr>
          <w:del w:id="1543" w:author="Motorola PC" w:date="2005-03-15T17:59:00Z"/>
        </w:rPr>
      </w:pPr>
      <w:del w:id="1542" w:author="Motorola PC" w:date="2005-03-15T17:59:00Z">
        <w:r>
          <w:rPr/>
          <w:delText>Fading ranges from Ricean to Rayleigh with Doppler frequency offsets set by walking speed.</w:delText>
        </w:r>
      </w:del>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del w:id="1545" w:author="Motorola PC" w:date="2005-03-15T17:59:00Z"/>
              </w:rPr>
            </w:pPr>
            <w:del w:id="1544" w:author="Motorola PC" w:date="2005-03-15T17:59:00Z">
              <w:r>
                <w:rPr/>
                <w:delText>Sub-path #</w:delText>
              </w:r>
            </w:del>
          </w:p>
          <w:p>
            <w:pPr>
              <w:pStyle w:val="TAH"/>
              <w:rPr/>
            </w:pPr>
            <w:del w:id="1546" w:author="Motorola PC" w:date="2005-03-15T17:59:00Z">
              <w:r>
                <w:rPr/>
                <w:delText>(</w:delText>
              </w:r>
            </w:del>
            <w:del w:id="1547" w:author="Motorola PC" w:date="2005-03-15T17:59:00Z">
              <w:r>
                <w:rPr>
                  <w:i/>
                </w:rPr>
                <w:delText>m</w:delText>
              </w:r>
            </w:del>
            <w:del w:id="1548" w:author="Motorola PC" w:date="2005-03-15T17:59:00Z">
              <w:r>
                <w:rPr/>
                <w:delText>)</w:delText>
              </w:r>
            </w:del>
          </w:p>
        </w:tc>
        <w:tc>
          <w:tcPr>
            <w:tcW w:w="2214" w:type="dxa"/>
            <w:tcBorders>
              <w:top w:val="double" w:sz="6" w:space="0" w:color="000000"/>
              <w:left w:val="single" w:sz="6" w:space="0" w:color="000000"/>
              <w:bottom w:val="single" w:sz="6" w:space="0" w:color="000000"/>
              <w:right w:val="single" w:sz="6" w:space="0" w:color="000000"/>
            </w:tcBorders>
          </w:tcPr>
          <w:p>
            <w:pPr>
              <w:pStyle w:val="TAH"/>
              <w:rPr>
                <w:del w:id="1550" w:author="Motorola PC" w:date="2005-03-15T17:59:00Z"/>
              </w:rPr>
            </w:pPr>
            <w:del w:id="1549" w:author="Motorola PC" w:date="2005-03-15T17:59:00Z">
              <w:r>
                <w:rPr/>
                <w:delText>Offset for a 2 deg AS at BS (Macrocell)</w:delText>
              </w:r>
            </w:del>
          </w:p>
          <w:p>
            <w:pPr>
              <w:pStyle w:val="TAH"/>
              <w:rPr/>
            </w:pPr>
            <w:del w:id="1551" w:author="Motorola PC" w:date="2005-03-15T17:59:00Z">
              <w:r>
                <w:rPr/>
              </w:r>
            </w:del>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del w:id="1552" w:author="Motorola PC" w:date="2005-03-15T17:59:00Z">
              <w:r>
                <w:rPr>
                  <w:rFonts w:eastAsia="Arial"/>
                </w:rPr>
                <w:delText xml:space="preserve"> </w:delText>
              </w:r>
            </w:del>
            <w:del w:id="1553" w:author="Motorola PC" w:date="2005-03-15T17:59:00Z">
              <w:r>
                <w:rPr/>
                <w:delText>(degrees)</w:delText>
              </w:r>
            </w:del>
          </w:p>
        </w:tc>
        <w:tc>
          <w:tcPr>
            <w:tcW w:w="2214" w:type="dxa"/>
            <w:tcBorders>
              <w:top w:val="double" w:sz="6" w:space="0" w:color="000000"/>
              <w:left w:val="single" w:sz="6" w:space="0" w:color="000000"/>
              <w:bottom w:val="single" w:sz="6" w:space="0" w:color="000000"/>
              <w:right w:val="single" w:sz="6" w:space="0" w:color="000000"/>
            </w:tcBorders>
          </w:tcPr>
          <w:p>
            <w:pPr>
              <w:pStyle w:val="TAH"/>
              <w:rPr>
                <w:del w:id="1555" w:author="Motorola PC" w:date="2005-03-15T17:59:00Z"/>
              </w:rPr>
            </w:pPr>
            <w:del w:id="1554" w:author="Motorola PC" w:date="2005-03-15T17:59:00Z">
              <w:r>
                <w:rPr/>
                <w:delText>Offset for a 5 deg AS at BS  (Microcell)</w:delText>
              </w:r>
            </w:del>
          </w:p>
          <w:p>
            <w:pPr>
              <w:pStyle w:val="TAH"/>
              <w:rPr/>
            </w:pPr>
            <w:del w:id="1556" w:author="Motorola PC" w:date="2005-03-15T17:59:00Z">
              <w:r>
                <w:rPr/>
              </w:r>
            </w:del>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del w:id="1557" w:author="Motorola PC" w:date="2005-03-15T17:59:00Z">
              <w:r>
                <w:rPr/>
                <w:delText>(degrees)</w:delText>
              </w:r>
            </w:del>
          </w:p>
        </w:tc>
        <w:tc>
          <w:tcPr>
            <w:tcW w:w="2214" w:type="dxa"/>
            <w:tcBorders>
              <w:top w:val="double" w:sz="6" w:space="0" w:color="000000"/>
              <w:left w:val="single" w:sz="6" w:space="0" w:color="000000"/>
              <w:bottom w:val="single" w:sz="6" w:space="0" w:color="000000"/>
              <w:right w:val="double" w:sz="6" w:space="0" w:color="000000"/>
            </w:tcBorders>
          </w:tcPr>
          <w:p>
            <w:pPr>
              <w:pStyle w:val="TAH"/>
              <w:rPr>
                <w:del w:id="1559" w:author="Motorola PC" w:date="2005-03-15T17:59:00Z"/>
              </w:rPr>
            </w:pPr>
            <w:del w:id="1558" w:author="Motorola PC" w:date="2005-03-15T17:59:00Z">
              <w:r>
                <w:rPr/>
                <w:delText xml:space="preserve">Offset for a 35 deg AS at MS </w:delText>
              </w:r>
            </w:del>
          </w:p>
          <w:p>
            <w:pPr>
              <w:pStyle w:val="TAH"/>
              <w:rPr/>
            </w:pPr>
            <w:del w:id="1560" w:author="Motorola PC" w:date="2005-03-15T17:59:00Z">
              <w:r>
                <w:rPr/>
              </w:r>
            </w:del>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del w:id="1561" w:author="Motorola PC" w:date="2005-03-15T17:59:00Z">
              <w:r>
                <w:rPr/>
                <w:delText>(degrees)</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562" w:author="Motorola PC" w:date="2005-03-15T17:59:00Z">
              <w:r>
                <w:rPr/>
                <w:delText>1, 2</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63" w:author="Motorola PC" w:date="2005-03-15T17:59:00Z">
              <w:r>
                <w:rPr/>
              </w:r>
            </w:del>
            <m:oMath xmlns:m="http://schemas.openxmlformats.org/officeDocument/2006/math">
              <m:r>
                <w:rPr>
                  <w:rFonts w:ascii="Cambria Math" w:hAnsi="Cambria Math"/>
                </w:rPr>
                <m:t xml:space="preserve">±</m:t>
              </m:r>
            </m:oMath>
            <w:del w:id="1564" w:author="Motorola PC" w:date="2005-03-15T17:59:00Z">
              <w:r>
                <w:rPr/>
                <w:delText>0.0894</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65" w:author="Motorola PC" w:date="2005-03-15T17:59:00Z">
              <w:r>
                <w:rPr/>
              </w:r>
            </w:del>
            <m:oMath xmlns:m="http://schemas.openxmlformats.org/officeDocument/2006/math">
              <m:r>
                <w:rPr>
                  <w:rFonts w:ascii="Cambria Math" w:hAnsi="Cambria Math"/>
                </w:rPr>
                <m:t xml:space="preserve">±</m:t>
              </m:r>
            </m:oMath>
            <w:del w:id="1566" w:author="Motorola PC" w:date="2005-03-15T17:59:00Z">
              <w:r>
                <w:rPr/>
                <w:delText>0.2236</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567" w:author="Motorola PC" w:date="2005-03-15T17:59:00Z">
              <w:r>
                <w:rPr/>
              </w:r>
            </w:del>
            <m:oMath xmlns:m="http://schemas.openxmlformats.org/officeDocument/2006/math">
              <m:r>
                <w:rPr>
                  <w:rFonts w:ascii="Cambria Math" w:hAnsi="Cambria Math"/>
                </w:rPr>
                <m:t xml:space="preserve">±</m:t>
              </m:r>
            </m:oMath>
            <w:del w:id="1568" w:author="Motorola PC" w:date="2005-03-15T17:59:00Z">
              <w:r>
                <w:rPr/>
                <w:delText>1.5649</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569" w:author="Motorola PC" w:date="2005-03-15T17:59:00Z">
              <w:r>
                <w:rPr/>
                <w:delText>3, 4</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70" w:author="Motorola PC" w:date="2005-03-15T17:59:00Z">
              <w:r>
                <w:rPr/>
              </w:r>
            </w:del>
            <m:oMath xmlns:m="http://schemas.openxmlformats.org/officeDocument/2006/math">
              <m:r>
                <w:rPr>
                  <w:rFonts w:ascii="Cambria Math" w:hAnsi="Cambria Math"/>
                </w:rPr>
                <m:t xml:space="preserve">±</m:t>
              </m:r>
            </m:oMath>
            <w:del w:id="1571" w:author="Motorola PC" w:date="2005-03-15T17:59:00Z">
              <w:r>
                <w:rPr/>
                <w:delText>0.2826</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72" w:author="Motorola PC" w:date="2005-03-15T17:59:00Z">
              <w:r>
                <w:rPr/>
              </w:r>
            </w:del>
            <m:oMath xmlns:m="http://schemas.openxmlformats.org/officeDocument/2006/math">
              <m:r>
                <w:rPr>
                  <w:rFonts w:ascii="Cambria Math" w:hAnsi="Cambria Math"/>
                </w:rPr>
                <m:t xml:space="preserve">±</m:t>
              </m:r>
            </m:oMath>
            <w:del w:id="1573" w:author="Motorola PC" w:date="2005-03-15T17:59:00Z">
              <w:r>
                <w:rPr/>
                <w:delText>0.7064</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574" w:author="Motorola PC" w:date="2005-03-15T17:59:00Z">
              <w:r>
                <w:rPr/>
              </w:r>
            </w:del>
            <m:oMath xmlns:m="http://schemas.openxmlformats.org/officeDocument/2006/math">
              <m:r>
                <w:rPr>
                  <w:rFonts w:ascii="Cambria Math" w:hAnsi="Cambria Math"/>
                </w:rPr>
                <m:t xml:space="preserve">±</m:t>
              </m:r>
            </m:oMath>
            <w:del w:id="1575" w:author="Motorola PC" w:date="2005-03-15T17:59:00Z">
              <w:r>
                <w:rPr/>
                <w:delText>4.9447</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576" w:author="Motorola PC" w:date="2005-03-15T17:59:00Z">
              <w:r>
                <w:rPr/>
                <w:delText>5, 6</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77" w:author="Motorola PC" w:date="2005-03-15T17:59:00Z">
              <w:r>
                <w:rPr/>
              </w:r>
            </w:del>
            <m:oMath xmlns:m="http://schemas.openxmlformats.org/officeDocument/2006/math">
              <m:r>
                <w:rPr>
                  <w:rFonts w:ascii="Cambria Math" w:hAnsi="Cambria Math"/>
                </w:rPr>
                <m:t xml:space="preserve">±</m:t>
              </m:r>
            </m:oMath>
            <w:del w:id="1578" w:author="Motorola PC" w:date="2005-03-15T17:59:00Z">
              <w:r>
                <w:rPr/>
                <w:delText>0.4984</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79" w:author="Motorola PC" w:date="2005-03-15T17:59:00Z">
              <w:r>
                <w:rPr/>
              </w:r>
            </w:del>
            <m:oMath xmlns:m="http://schemas.openxmlformats.org/officeDocument/2006/math">
              <m:r>
                <w:rPr>
                  <w:rFonts w:ascii="Cambria Math" w:hAnsi="Cambria Math"/>
                </w:rPr>
                <m:t xml:space="preserve">±</m:t>
              </m:r>
            </m:oMath>
            <w:del w:id="1580" w:author="Motorola PC" w:date="2005-03-15T17:59:00Z">
              <w:r>
                <w:rPr/>
                <w:delText>1.2461</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581" w:author="Motorola PC" w:date="2005-03-15T17:59:00Z">
              <w:r>
                <w:rPr/>
              </w:r>
            </w:del>
            <m:oMath xmlns:m="http://schemas.openxmlformats.org/officeDocument/2006/math">
              <m:r>
                <w:rPr>
                  <w:rFonts w:ascii="Cambria Math" w:hAnsi="Cambria Math"/>
                </w:rPr>
                <m:t xml:space="preserve">±</m:t>
              </m:r>
            </m:oMath>
            <w:del w:id="1582" w:author="Motorola PC" w:date="2005-03-15T17:59:00Z">
              <w:r>
                <w:rPr/>
                <w:delText>8.7224</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583" w:author="Motorola PC" w:date="2005-03-15T17:59:00Z">
              <w:r>
                <w:rPr/>
                <w:delText>7, 8</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84" w:author="Motorola PC" w:date="2005-03-15T17:59:00Z">
              <w:r>
                <w:rPr/>
              </w:r>
            </w:del>
            <m:oMath xmlns:m="http://schemas.openxmlformats.org/officeDocument/2006/math">
              <m:r>
                <w:rPr>
                  <w:rFonts w:ascii="Cambria Math" w:hAnsi="Cambria Math"/>
                </w:rPr>
                <m:t xml:space="preserve">±</m:t>
              </m:r>
            </m:oMath>
            <w:del w:id="1585" w:author="Motorola PC" w:date="2005-03-15T17:59:00Z">
              <w:r>
                <w:rPr/>
                <w:delText>0.7431</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86" w:author="Motorola PC" w:date="2005-03-15T17:59:00Z">
              <w:r>
                <w:rPr/>
              </w:r>
            </w:del>
            <m:oMath xmlns:m="http://schemas.openxmlformats.org/officeDocument/2006/math">
              <m:r>
                <w:rPr>
                  <w:rFonts w:ascii="Cambria Math" w:hAnsi="Cambria Math"/>
                </w:rPr>
                <m:t xml:space="preserve">±</m:t>
              </m:r>
            </m:oMath>
            <w:del w:id="1587" w:author="Motorola PC" w:date="2005-03-15T17:59:00Z">
              <w:r>
                <w:rPr/>
                <w:delText>1.8578</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588" w:author="Motorola PC" w:date="2005-03-15T17:59:00Z">
              <w:r>
                <w:rPr/>
              </w:r>
            </w:del>
            <m:oMath xmlns:m="http://schemas.openxmlformats.org/officeDocument/2006/math">
              <m:r>
                <w:rPr>
                  <w:rFonts w:ascii="Cambria Math" w:hAnsi="Cambria Math"/>
                </w:rPr>
                <m:t xml:space="preserve">±</m:t>
              </m:r>
            </m:oMath>
            <w:del w:id="1589" w:author="Motorola PC" w:date="2005-03-15T17:59:00Z">
              <w:r>
                <w:rPr/>
                <w:delText>13.0045</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590" w:author="Motorola PC" w:date="2005-03-15T17:59:00Z">
              <w:r>
                <w:rPr/>
                <w:delText>9, 10</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91" w:author="Motorola PC" w:date="2005-03-15T17:59:00Z">
              <w:r>
                <w:rPr/>
              </w:r>
            </w:del>
            <m:oMath xmlns:m="http://schemas.openxmlformats.org/officeDocument/2006/math">
              <m:r>
                <w:rPr>
                  <w:rFonts w:ascii="Cambria Math" w:hAnsi="Cambria Math"/>
                </w:rPr>
                <m:t xml:space="preserve">±</m:t>
              </m:r>
            </m:oMath>
            <w:del w:id="1592" w:author="Motorola PC" w:date="2005-03-15T17:59:00Z">
              <w:r>
                <w:rPr/>
                <w:delText>1.0257</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93" w:author="Motorola PC" w:date="2005-03-15T17:59:00Z">
              <w:r>
                <w:rPr/>
              </w:r>
            </w:del>
            <m:oMath xmlns:m="http://schemas.openxmlformats.org/officeDocument/2006/math">
              <m:r>
                <w:rPr>
                  <w:rFonts w:ascii="Cambria Math" w:hAnsi="Cambria Math"/>
                </w:rPr>
                <m:t xml:space="preserve">±</m:t>
              </m:r>
            </m:oMath>
            <w:del w:id="1594" w:author="Motorola PC" w:date="2005-03-15T17:59:00Z">
              <w:r>
                <w:rPr/>
                <w:delText>2.5642</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595" w:author="Motorola PC" w:date="2005-03-15T17:59:00Z">
              <w:r>
                <w:rPr/>
              </w:r>
            </w:del>
            <m:oMath xmlns:m="http://schemas.openxmlformats.org/officeDocument/2006/math">
              <m:r>
                <w:rPr>
                  <w:rFonts w:ascii="Cambria Math" w:hAnsi="Cambria Math"/>
                </w:rPr>
                <m:t xml:space="preserve">±</m:t>
              </m:r>
            </m:oMath>
            <w:del w:id="1596" w:author="Motorola PC" w:date="2005-03-15T17:59:00Z">
              <w:r>
                <w:rPr/>
                <w:delText>17.9492</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597" w:author="Motorola PC" w:date="2005-03-15T17:59:00Z">
              <w:r>
                <w:rPr/>
                <w:delText>11, 12</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598" w:author="Motorola PC" w:date="2005-03-15T17:59:00Z">
              <w:r>
                <w:rPr/>
              </w:r>
            </w:del>
            <m:oMath xmlns:m="http://schemas.openxmlformats.org/officeDocument/2006/math">
              <m:r>
                <w:rPr>
                  <w:rFonts w:ascii="Cambria Math" w:hAnsi="Cambria Math"/>
                </w:rPr>
                <m:t xml:space="preserve">±</m:t>
              </m:r>
            </m:oMath>
            <w:del w:id="1599" w:author="Motorola PC" w:date="2005-03-15T17:59:00Z">
              <w:r>
                <w:rPr/>
                <w:delText>1.3594</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00" w:author="Motorola PC" w:date="2005-03-15T17:59:00Z">
              <w:r>
                <w:rPr/>
              </w:r>
            </w:del>
            <m:oMath xmlns:m="http://schemas.openxmlformats.org/officeDocument/2006/math">
              <m:r>
                <w:rPr>
                  <w:rFonts w:ascii="Cambria Math" w:hAnsi="Cambria Math"/>
                </w:rPr>
                <m:t xml:space="preserve">±</m:t>
              </m:r>
            </m:oMath>
            <w:del w:id="1601" w:author="Motorola PC" w:date="2005-03-15T17:59:00Z">
              <w:r>
                <w:rPr/>
                <w:delText>3.3986</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602" w:author="Motorola PC" w:date="2005-03-15T17:59:00Z">
              <w:r>
                <w:rPr/>
              </w:r>
            </w:del>
            <m:oMath xmlns:m="http://schemas.openxmlformats.org/officeDocument/2006/math">
              <m:r>
                <w:rPr>
                  <w:rFonts w:ascii="Cambria Math" w:hAnsi="Cambria Math"/>
                </w:rPr>
                <m:t xml:space="preserve">±</m:t>
              </m:r>
            </m:oMath>
            <w:del w:id="1603" w:author="Motorola PC" w:date="2005-03-15T17:59:00Z">
              <w:r>
                <w:rPr/>
                <w:delText>23.7899</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604" w:author="Motorola PC" w:date="2005-03-15T17:59:00Z">
              <w:r>
                <w:rPr/>
                <w:delText>13, 14</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05" w:author="Motorola PC" w:date="2005-03-15T17:59:00Z">
              <w:r>
                <w:rPr/>
              </w:r>
            </w:del>
            <m:oMath xmlns:m="http://schemas.openxmlformats.org/officeDocument/2006/math">
              <m:r>
                <w:rPr>
                  <w:rFonts w:ascii="Cambria Math" w:hAnsi="Cambria Math"/>
                </w:rPr>
                <m:t xml:space="preserve">±</m:t>
              </m:r>
            </m:oMath>
            <w:del w:id="1606" w:author="Motorola PC" w:date="2005-03-15T17:59:00Z">
              <w:r>
                <w:rPr/>
                <w:delText>1.7688</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07" w:author="Motorola PC" w:date="2005-03-15T17:59:00Z">
              <w:r>
                <w:rPr/>
              </w:r>
            </w:del>
            <m:oMath xmlns:m="http://schemas.openxmlformats.org/officeDocument/2006/math">
              <m:r>
                <w:rPr>
                  <w:rFonts w:ascii="Cambria Math" w:hAnsi="Cambria Math"/>
                </w:rPr>
                <m:t xml:space="preserve">±</m:t>
              </m:r>
            </m:oMath>
            <w:del w:id="1608" w:author="Motorola PC" w:date="2005-03-15T17:59:00Z">
              <w:r>
                <w:rPr/>
                <w:delText>4.4220</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609" w:author="Motorola PC" w:date="2005-03-15T17:59:00Z">
              <w:r>
                <w:rPr/>
              </w:r>
            </w:del>
            <m:oMath xmlns:m="http://schemas.openxmlformats.org/officeDocument/2006/math">
              <m:r>
                <w:rPr>
                  <w:rFonts w:ascii="Cambria Math" w:hAnsi="Cambria Math"/>
                </w:rPr>
                <m:t xml:space="preserve">±</m:t>
              </m:r>
            </m:oMath>
            <w:del w:id="1610" w:author="Motorola PC" w:date="2005-03-15T17:59:00Z">
              <w:r>
                <w:rPr/>
                <w:delText>30.9538</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611" w:author="Motorola PC" w:date="2005-03-15T17:59:00Z">
              <w:r>
                <w:rPr/>
                <w:delText>15, 16</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12" w:author="Motorola PC" w:date="2005-03-15T17:59:00Z">
              <w:r>
                <w:rPr/>
              </w:r>
            </w:del>
            <m:oMath xmlns:m="http://schemas.openxmlformats.org/officeDocument/2006/math">
              <m:r>
                <w:rPr>
                  <w:rFonts w:ascii="Cambria Math" w:hAnsi="Cambria Math"/>
                </w:rPr>
                <m:t xml:space="preserve">±</m:t>
              </m:r>
            </m:oMath>
            <w:del w:id="1613" w:author="Motorola PC" w:date="2005-03-15T17:59:00Z">
              <w:r>
                <w:rPr/>
                <w:delText>2.2961</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14" w:author="Motorola PC" w:date="2005-03-15T17:59:00Z">
              <w:r>
                <w:rPr/>
              </w:r>
            </w:del>
            <m:oMath xmlns:m="http://schemas.openxmlformats.org/officeDocument/2006/math">
              <m:r>
                <w:rPr>
                  <w:rFonts w:ascii="Cambria Math" w:hAnsi="Cambria Math"/>
                </w:rPr>
                <m:t xml:space="preserve">±</m:t>
              </m:r>
            </m:oMath>
            <w:del w:id="1615" w:author="Motorola PC" w:date="2005-03-15T17:59:00Z">
              <w:r>
                <w:rPr/>
                <w:delText>5.7403</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616" w:author="Motorola PC" w:date="2005-03-15T17:59:00Z">
              <w:r>
                <w:rPr/>
              </w:r>
            </w:del>
            <m:oMath xmlns:m="http://schemas.openxmlformats.org/officeDocument/2006/math">
              <m:r>
                <w:rPr>
                  <w:rFonts w:ascii="Cambria Math" w:hAnsi="Cambria Math"/>
                </w:rPr>
                <m:t xml:space="preserve">±</m:t>
              </m:r>
            </m:oMath>
            <w:del w:id="1617" w:author="Motorola PC" w:date="2005-03-15T17:59:00Z">
              <w:r>
                <w:rPr/>
                <w:delText>40.1824</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618" w:author="Motorola PC" w:date="2005-03-15T17:59:00Z">
              <w:r>
                <w:rPr/>
                <w:delText>17, 18</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19" w:author="Motorola PC" w:date="2005-03-15T17:59:00Z">
              <w:r>
                <w:rPr/>
              </w:r>
            </w:del>
            <m:oMath xmlns:m="http://schemas.openxmlformats.org/officeDocument/2006/math">
              <m:r>
                <w:rPr>
                  <w:rFonts w:ascii="Cambria Math" w:hAnsi="Cambria Math"/>
                </w:rPr>
                <m:t xml:space="preserve">±</m:t>
              </m:r>
            </m:oMath>
            <w:del w:id="1620" w:author="Motorola PC" w:date="2005-03-15T17:59:00Z">
              <w:r>
                <w:rPr/>
                <w:delText>3.0389</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21" w:author="Motorola PC" w:date="2005-03-15T17:59:00Z">
              <w:r>
                <w:rPr/>
              </w:r>
            </w:del>
            <m:oMath xmlns:m="http://schemas.openxmlformats.org/officeDocument/2006/math">
              <m:r>
                <w:rPr>
                  <w:rFonts w:ascii="Cambria Math" w:hAnsi="Cambria Math"/>
                </w:rPr>
                <m:t xml:space="preserve">±</m:t>
              </m:r>
            </m:oMath>
            <w:del w:id="1622" w:author="Motorola PC" w:date="2005-03-15T17:59:00Z">
              <w:r>
                <w:rPr/>
                <w:delText>7.5974</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623" w:author="Motorola PC" w:date="2005-03-15T17:59:00Z">
              <w:r>
                <w:rPr/>
              </w:r>
            </w:del>
            <m:oMath xmlns:m="http://schemas.openxmlformats.org/officeDocument/2006/math">
              <m:r>
                <w:rPr>
                  <w:rFonts w:ascii="Cambria Math" w:hAnsi="Cambria Math"/>
                </w:rPr>
                <m:t xml:space="preserve">±</m:t>
              </m:r>
            </m:oMath>
            <w:del w:id="1624" w:author="Motorola PC" w:date="2005-03-15T17:59:00Z">
              <w:r>
                <w:rPr/>
                <w:delText>53.1816</w:delText>
              </w:r>
            </w:del>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del w:id="1625" w:author="Motorola PC" w:date="2005-03-15T17:59:00Z">
              <w:r>
                <w:rPr/>
                <w:delText>19, 20</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26" w:author="Motorola PC" w:date="2005-03-15T17:59:00Z">
              <w:r>
                <w:rPr/>
              </w:r>
            </w:del>
            <m:oMath xmlns:m="http://schemas.openxmlformats.org/officeDocument/2006/math">
              <m:r>
                <w:rPr>
                  <w:rFonts w:ascii="Cambria Math" w:hAnsi="Cambria Math"/>
                </w:rPr>
                <m:t xml:space="preserve">±</m:t>
              </m:r>
            </m:oMath>
            <w:del w:id="1627" w:author="Motorola PC" w:date="2005-03-15T17:59:00Z">
              <w:r>
                <w:rPr/>
                <w:delText>4.3101</w:delText>
              </w:r>
            </w:del>
          </w:p>
        </w:tc>
        <w:tc>
          <w:tcPr>
            <w:tcW w:w="2214" w:type="dxa"/>
            <w:tcBorders>
              <w:top w:val="single" w:sz="6" w:space="0" w:color="000000"/>
              <w:left w:val="single" w:sz="6" w:space="0" w:color="000000"/>
              <w:bottom w:val="single" w:sz="6" w:space="0" w:color="000000"/>
              <w:right w:val="single" w:sz="6" w:space="0" w:color="000000"/>
            </w:tcBorders>
          </w:tcPr>
          <w:p>
            <w:pPr>
              <w:pStyle w:val="TAC"/>
              <w:rPr/>
            </w:pPr>
            <w:del w:id="1628" w:author="Motorola PC" w:date="2005-03-15T17:59:00Z">
              <w:r>
                <w:rPr/>
              </w:r>
            </w:del>
            <m:oMath xmlns:m="http://schemas.openxmlformats.org/officeDocument/2006/math">
              <m:r>
                <w:rPr>
                  <w:rFonts w:ascii="Cambria Math" w:hAnsi="Cambria Math"/>
                </w:rPr>
                <m:t xml:space="preserve">±</m:t>
              </m:r>
            </m:oMath>
            <w:del w:id="1629" w:author="Motorola PC" w:date="2005-03-15T17:59:00Z">
              <w:r>
                <w:rPr/>
                <w:delText>10.7753</w:delText>
              </w:r>
            </w:del>
          </w:p>
        </w:tc>
        <w:tc>
          <w:tcPr>
            <w:tcW w:w="2214" w:type="dxa"/>
            <w:tcBorders>
              <w:top w:val="single" w:sz="6" w:space="0" w:color="000000"/>
              <w:left w:val="single" w:sz="6" w:space="0" w:color="000000"/>
              <w:bottom w:val="single" w:sz="6" w:space="0" w:color="000000"/>
              <w:right w:val="double" w:sz="6" w:space="0" w:color="000000"/>
            </w:tcBorders>
          </w:tcPr>
          <w:p>
            <w:pPr>
              <w:pStyle w:val="TAC"/>
              <w:rPr/>
            </w:pPr>
            <w:del w:id="1630" w:author="Motorola PC" w:date="2005-03-15T17:59:00Z">
              <w:r>
                <w:rPr/>
              </w:r>
            </w:del>
            <m:oMath xmlns:m="http://schemas.openxmlformats.org/officeDocument/2006/math">
              <m:r>
                <w:rPr>
                  <w:rFonts w:ascii="Cambria Math" w:hAnsi="Cambria Math"/>
                </w:rPr>
                <m:t xml:space="preserve">±</m:t>
              </m:r>
            </m:oMath>
            <w:del w:id="1631" w:author="Motorola PC" w:date="2005-03-15T17:59:00Z">
              <w:r>
                <w:rPr/>
                <w:delText>75.4274</w:delText>
              </w:r>
            </w:del>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del w:id="1632" w:author="Motorola PC" w:date="2005-03-15T17:59:00Z"/>
        </w:rPr>
      </w:pPr>
      <w:r>
        <w:rPr/>
        <w:t>Table 3.2 Sub-path AoD and AoA offsets</w:t>
      </w:r>
    </w:p>
    <w:p>
      <w:pPr>
        <w:pStyle w:val="Normal"/>
        <w:widowControl/>
        <w:bidi w:val="0"/>
        <w:spacing w:before="240" w:after="0"/>
        <w:jc w:val="center"/>
        <w:rPr>
          <w:del w:id="1634" w:author="Motorola PC" w:date="2005-03-15T17:59:00Z"/>
        </w:rPr>
      </w:pPr>
      <w:del w:id="1633" w:author="Motorola PC" w:date="2005-03-15T17:59:00Z">
        <w:r>
          <w:rPr/>
          <w:delText>The values in above table are selected to produce a biased standard deviation equal to 2, 5, and 35 degrees, which is equivalent to the per-path power weighted azimuth spread for equal power sub-paths.</w:delText>
        </w:r>
      </w:del>
    </w:p>
    <w:p>
      <w:pPr>
        <w:pStyle w:val="Normal"/>
        <w:widowControl/>
        <w:bidi w:val="0"/>
        <w:spacing w:before="240" w:after="0"/>
        <w:jc w:val="center"/>
        <w:rPr/>
      </w:pPr>
      <w:r>
        <w:rPr/>
      </w:r>
    </w:p>
    <w:p>
      <w:pPr>
        <w:pStyle w:val="Heading2"/>
        <w:rPr>
          <w:del w:id="1638" w:author="Motorola PC" w:date="2005-03-15T18:01:00Z"/>
        </w:rPr>
      </w:pPr>
      <w:del w:id="1635" w:author="Motorola PC" w:date="2005-03-15T18:01:00Z">
        <w:r>
          <w:rPr/>
          <w:delText xml:space="preserve">Generating </w:delText>
        </w:r>
      </w:del>
      <w:del w:id="1636" w:author="Motorola PC" w:date="2005-03-15T14:45:00Z">
        <w:r>
          <w:rPr/>
          <w:delText xml:space="preserve">Channel Model </w:delText>
        </w:r>
      </w:del>
      <w:del w:id="1637" w:author="Motorola PC" w:date="2005-03-15T18:01:00Z">
        <w:r>
          <w:rPr/>
          <w:delText>Parameters</w:delText>
        </w:r>
      </w:del>
    </w:p>
    <w:p>
      <w:pPr>
        <w:pStyle w:val="Heading2"/>
        <w:rPr>
          <w:del w:id="1640" w:author="Motorola PC" w:date="2005-03-15T18:01:00Z"/>
        </w:rPr>
      </w:pPr>
      <w:del w:id="1639" w:author="Motorola PC" w:date="2005-03-15T18:01:00Z">
        <w:r>
          <w:rPr/>
          <w:delTex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delText>
        </w:r>
      </w:del>
    </w:p>
    <w:p>
      <w:pPr>
        <w:pStyle w:val="Heading2"/>
        <w:rPr>
          <w:del w:id="1642" w:author="Motorola PC" w:date="2005-03-15T18:01:00Z"/>
        </w:rPr>
      </w:pPr>
      <w:del w:id="1641" w:author="Motorola PC" w:date="2005-03-15T18:01:00Z">
        <w:r>
          <w:rPr/>
          <w:delText>Generating Model Parameters for Urban and Suburban Macrocell Environments</w:delText>
        </w:r>
      </w:del>
    </w:p>
    <w:p>
      <w:pPr>
        <w:pStyle w:val="Heading2"/>
        <w:rPr>
          <w:del w:id="1644" w:author="Motorola PC" w:date="2005-03-15T18:01:00Z"/>
        </w:rPr>
      </w:pPr>
      <w:del w:id="1643" w:author="Motorola PC" w:date="2005-03-15T18:01:00Z">
        <w:r>
          <w:rPr/>
        </w:r>
      </w:del>
    </w:p>
    <w:p>
      <w:pPr>
        <w:pStyle w:val="Heading2"/>
        <w:rPr>
          <w:b/>
          <w:b/>
          <w:del w:id="1647" w:author="Motorola PC" w:date="2005-03-15T18:01:00Z"/>
        </w:rPr>
      </w:pPr>
      <w:del w:id="1645" w:author="Motorola PC" w:date="2005-03-15T18:01:00Z">
        <w:r>
          <w:rPr>
            <w:b/>
          </w:rPr>
          <w:delText xml:space="preserve">Step 1: </w:delText>
        </w:r>
      </w:del>
      <w:del w:id="1646" w:author="Motorola PC" w:date="2005-03-15T18:01:00Z">
        <w:r>
          <w:rPr>
            <w:i/>
          </w:rPr>
          <w:delText>Choose either an urban macrocell or suburban macrocell environment.</w:delText>
        </w:r>
      </w:del>
    </w:p>
    <w:p>
      <w:pPr>
        <w:pStyle w:val="Heading2"/>
        <w:rPr>
          <w:del w:id="1652" w:author="Motorola PC" w:date="2005-03-15T18:01:00Z"/>
        </w:rPr>
      </w:pPr>
      <w:del w:id="1648" w:author="Motorola PC" w:date="2005-03-15T18:01:00Z">
        <w:r>
          <w:rPr>
            <w:b/>
          </w:rPr>
          <w:delText>Step 2:</w:delText>
        </w:r>
      </w:del>
      <w:del w:id="1649" w:author="Motorola PC" w:date="2005-03-15T18:01:00Z">
        <w:r>
          <w:rPr/>
          <w:delText xml:space="preserve"> </w:delText>
        </w:r>
      </w:del>
      <w:del w:id="1650" w:author="Motorola PC" w:date="2005-03-15T18:01:00Z">
        <w:r>
          <w:rPr>
            <w:i/>
          </w:rPr>
          <w:delText>Determine various distance and orientation parameters.</w:delText>
        </w:r>
      </w:del>
      <w:del w:id="1651" w:author="Motorola PC" w:date="2005-03-15T18:01:00Z">
        <w:r>
          <w:rPr/>
          <w:delText xml:space="preserve"> </w:delText>
        </w:r>
      </w:del>
    </w:p>
    <w:p>
      <w:pPr>
        <w:pStyle w:val="Heading2"/>
        <w:rPr>
          <w:del w:id="1656" w:author="Motorola PC" w:date="2005-03-15T18:01:00Z"/>
        </w:rPr>
      </w:pPr>
      <w:del w:id="1653" w:author="Motorola PC" w:date="2005-03-15T18:01:00Z">
        <w:r>
          <w:rPr>
            <w:b/>
          </w:rPr>
          <w:delText>Step 3:</w:delText>
        </w:r>
      </w:del>
      <w:del w:id="1654" w:author="Motorola PC" w:date="2005-03-15T18:01:00Z">
        <w:r>
          <w:rPr/>
          <w:delText xml:space="preserve"> </w:delText>
        </w:r>
      </w:del>
      <w:del w:id="1655" w:author="Motorola PC" w:date="2005-03-15T18:01:00Z">
        <w:r>
          <w:rPr>
            <w:i/>
          </w:rPr>
          <w:delText xml:space="preserve">Determine the DS, AS, and SF. </w:delText>
        </w:r>
      </w:del>
    </w:p>
    <w:p>
      <w:pPr>
        <w:pStyle w:val="Heading2"/>
        <w:rPr>
          <w:del w:id="1663" w:author="Motorola PC" w:date="2005-03-15T18:01:00Z"/>
        </w:rPr>
      </w:pPr>
      <w:del w:id="1657" w:author="Motorola PC" w:date="2005-03-15T18:01:00Z">
        <w:r>
          <w:rPr>
            <w:b/>
          </w:rPr>
          <w:delText>Step 4:</w:delText>
        </w:r>
      </w:del>
      <w:del w:id="1658" w:author="Motorola PC" w:date="2005-03-15T18:01:00Z">
        <w:r>
          <w:rPr/>
          <w:delText xml:space="preserve"> </w:delText>
        </w:r>
      </w:del>
      <w:del w:id="1659" w:author="Motorola PC" w:date="2005-03-15T18:01:00Z">
        <w:r>
          <w:rPr>
            <w:i/>
          </w:rPr>
          <w:delText xml:space="preserve">Determine random delays for each of the </w:delText>
        </w:r>
      </w:del>
      <w:del w:id="1660" w:author="Motorola PC" w:date="2005-03-15T18:01:00Z">
        <w:r>
          <w:rPr>
            <w:b/>
            <w:i/>
          </w:rPr>
          <w:delText>N</w:delText>
        </w:r>
      </w:del>
      <w:del w:id="1661" w:author="Motorola PC" w:date="2005-03-15T18:01:00Z">
        <w:r>
          <w:rPr>
            <w:i/>
          </w:rPr>
          <w:delText xml:space="preserve"> multipath components</w:delText>
        </w:r>
      </w:del>
      <w:del w:id="1662" w:author="Motorola PC" w:date="2005-03-15T18:01:00Z">
        <w:r>
          <w:rPr/>
          <w:delText xml:space="preserve">.  </w:delText>
        </w:r>
      </w:del>
    </w:p>
    <w:p>
      <w:pPr>
        <w:pStyle w:val="Heading2"/>
        <w:rPr>
          <w:del w:id="1668" w:author="Motorola PC" w:date="2005-03-15T18:01:00Z"/>
        </w:rPr>
      </w:pPr>
      <w:del w:id="1664" w:author="Motorola PC" w:date="2005-03-15T18:01:00Z">
        <w:r>
          <w:rPr>
            <w:b/>
            <w:lang w:val="en-US" w:eastAsia="en-US"/>
          </w:rPr>
          <w:delText>Step 5:</w:delText>
        </w:r>
      </w:del>
      <w:del w:id="1665" w:author="Motorola PC" w:date="2005-03-15T18:01:00Z">
        <w:r>
          <w:rPr>
            <w:lang w:val="en-US" w:eastAsia="en-US"/>
          </w:rPr>
          <w:delText xml:space="preserve"> </w:delText>
        </w:r>
      </w:del>
      <w:del w:id="1666" w:author="Motorola PC" w:date="2005-03-15T18:01:00Z">
        <w:r>
          <w:rPr>
            <w:i/>
            <w:lang w:val="en-US" w:eastAsia="en-US"/>
          </w:rPr>
          <w:delText>Determine random average powers for each of the N multipath components</w:delText>
        </w:r>
      </w:del>
      <w:del w:id="1667" w:author="Motorola PC" w:date="2005-03-15T18:01:00Z">
        <w:r>
          <w:rPr>
            <w:lang w:val="en-US" w:eastAsia="en-US"/>
          </w:rPr>
          <w:delText xml:space="preserve">. </w:delText>
        </w:r>
      </w:del>
    </w:p>
    <w:p>
      <w:pPr>
        <w:pStyle w:val="Heading2"/>
        <w:rPr>
          <w:del w:id="1673" w:author="Motorola PC" w:date="2005-03-15T18:01:00Z"/>
        </w:rPr>
      </w:pPr>
      <w:del w:id="1669" w:author="Motorola PC" w:date="2005-03-15T18:01:00Z">
        <w:r>
          <w:rPr>
            <w:b/>
          </w:rPr>
          <w:delText>Step 6:</w:delText>
        </w:r>
      </w:del>
      <w:del w:id="1670" w:author="Motorola PC" w:date="2005-03-15T18:01:00Z">
        <w:r>
          <w:rPr/>
          <w:delText xml:space="preserve"> </w:delText>
        </w:r>
      </w:del>
      <w:del w:id="1671" w:author="Motorola PC" w:date="2005-03-15T18:01:00Z">
        <w:r>
          <w:rPr>
            <w:i/>
          </w:rPr>
          <w:delText>Determine  AoDs for each of the N multipath components</w:delText>
        </w:r>
      </w:del>
      <w:del w:id="1672" w:author="Motorola PC" w:date="2005-03-15T18:01:00Z">
        <w:r>
          <w:rPr/>
          <w:delText xml:space="preserve">. </w:delText>
        </w:r>
      </w:del>
    </w:p>
    <w:p>
      <w:pPr>
        <w:pStyle w:val="Heading2"/>
        <w:rPr>
          <w:del w:id="1677" w:author="Motorola PC" w:date="2005-03-15T18:01:00Z"/>
        </w:rPr>
      </w:pPr>
      <w:del w:id="1674" w:author="Motorola PC" w:date="2005-03-15T18:01:00Z">
        <w:r>
          <w:rPr>
            <w:b/>
          </w:rPr>
          <w:delText>Step 7:</w:delText>
        </w:r>
      </w:del>
      <w:del w:id="1675" w:author="Motorola PC" w:date="2005-03-15T18:01:00Z">
        <w:r>
          <w:rPr/>
          <w:delText xml:space="preserve"> </w:delText>
        </w:r>
      </w:del>
      <w:del w:id="1676" w:author="Motorola PC" w:date="2005-03-15T18:01:00Z">
        <w:r>
          <w:rPr>
            <w:i/>
          </w:rPr>
          <w:delText xml:space="preserve">Associate the multipath delays with AoDs. </w:delText>
        </w:r>
      </w:del>
    </w:p>
    <w:p>
      <w:pPr>
        <w:pStyle w:val="Heading2"/>
        <w:rPr>
          <w:del w:id="1686" w:author="Motorola PC" w:date="2005-03-15T18:01:00Z"/>
        </w:rPr>
      </w:pPr>
      <w:del w:id="1678" w:author="Motorola PC" w:date="2005-03-15T18:01:00Z">
        <w:r>
          <w:rPr>
            <w:b/>
          </w:rPr>
          <w:delText>Step 8:</w:delText>
        </w:r>
      </w:del>
      <w:del w:id="1679" w:author="Motorola PC" w:date="2005-03-15T18:01:00Z">
        <w:r>
          <w:rPr/>
          <w:delText xml:space="preserve"> </w:delText>
        </w:r>
      </w:del>
      <w:del w:id="1680" w:author="Motorola PC" w:date="2005-03-15T18:01:00Z">
        <w:r>
          <w:rPr>
            <w:i/>
          </w:rPr>
          <w:delText xml:space="preserve">Determine the powers, phases and offset AoDs of the </w:delText>
        </w:r>
      </w:del>
      <w:del w:id="1681" w:author="Motorola PC" w:date="2005-03-15T18:01:00Z">
        <w:r>
          <w:rPr>
            <w:b/>
            <w:i/>
          </w:rPr>
          <w:delText>M</w:delText>
        </w:r>
      </w:del>
      <w:del w:id="1682" w:author="Motorola PC" w:date="2005-03-15T18:01:00Z">
        <w:r>
          <w:rPr>
            <w:i/>
          </w:rPr>
          <w:delText xml:space="preserve"> = 20 sub-paths for each of the </w:delText>
        </w:r>
      </w:del>
      <w:del w:id="1683" w:author="Motorola PC" w:date="2005-03-15T18:01:00Z">
        <w:r>
          <w:rPr>
            <w:b/>
            <w:i/>
          </w:rPr>
          <w:delText>N</w:delText>
        </w:r>
      </w:del>
      <w:del w:id="1684" w:author="Motorola PC" w:date="2005-03-15T18:01:00Z">
        <w:r>
          <w:rPr>
            <w:i/>
          </w:rPr>
          <w:delText xml:space="preserve"> paths at the BS.</w:delText>
        </w:r>
      </w:del>
      <w:del w:id="1685" w:author="Motorola PC" w:date="2005-03-15T18:01:00Z">
        <w:r>
          <w:rPr/>
          <w:delText xml:space="preserve"> </w:delText>
        </w:r>
      </w:del>
    </w:p>
    <w:p>
      <w:pPr>
        <w:pStyle w:val="Heading2"/>
        <w:rPr>
          <w:del w:id="1691" w:author="Motorola PC" w:date="2005-03-15T18:01:00Z"/>
        </w:rPr>
      </w:pPr>
      <w:del w:id="1687" w:author="Motorola PC" w:date="2005-03-15T18:01:00Z">
        <w:r>
          <w:rPr>
            <w:b/>
          </w:rPr>
          <w:delText>Step 9:</w:delText>
        </w:r>
      </w:del>
      <w:del w:id="1688" w:author="Motorola PC" w:date="2005-03-15T18:01:00Z">
        <w:r>
          <w:rPr/>
          <w:delText xml:space="preserve"> </w:delText>
        </w:r>
      </w:del>
      <w:del w:id="1689" w:author="Motorola PC" w:date="2005-03-15T18:01:00Z">
        <w:r>
          <w:rPr>
            <w:i/>
          </w:rPr>
          <w:delText>Determine the AoAs for each of the multipath components.</w:delText>
        </w:r>
      </w:del>
      <w:del w:id="1690" w:author="Motorola PC" w:date="2005-03-15T18:01:00Z">
        <w:r>
          <w:rPr/>
          <w:delText xml:space="preserve"> </w:delText>
        </w:r>
      </w:del>
    </w:p>
    <w:p>
      <w:pPr>
        <w:pStyle w:val="Heading2"/>
        <w:rPr>
          <w:del w:id="1695" w:author="Motorola PC" w:date="2005-03-15T18:01:00Z"/>
        </w:rPr>
      </w:pPr>
      <w:del w:id="1692" w:author="Motorola PC" w:date="2005-03-15T18:01:00Z">
        <w:r>
          <w:rPr>
            <w:b/>
          </w:rPr>
          <w:delText>Step 10:</w:delText>
        </w:r>
      </w:del>
      <w:del w:id="1693" w:author="Motorola PC" w:date="2005-03-15T18:01:00Z">
        <w:r>
          <w:rPr/>
          <w:delText xml:space="preserve"> </w:delText>
        </w:r>
      </w:del>
      <w:del w:id="1694" w:author="Motorola PC" w:date="2005-03-15T18:01:00Z">
        <w:r>
          <w:rPr>
            <w:i/>
          </w:rPr>
          <w:delText>Determine the offset AoAs at the UE of the M = 20 sub-paths for each of the N paths at the MS.</w:delText>
        </w:r>
      </w:del>
    </w:p>
    <w:p>
      <w:pPr>
        <w:pStyle w:val="Heading2"/>
        <w:rPr>
          <w:del w:id="1700" w:author="Motorola PC" w:date="2005-03-15T18:01:00Z"/>
        </w:rPr>
      </w:pPr>
      <w:del w:id="1696" w:author="Motorola PC" w:date="2005-03-15T18:01:00Z">
        <w:r>
          <w:rPr>
            <w:b/>
          </w:rPr>
          <w:delText>Step 11:</w:delText>
        </w:r>
      </w:del>
      <w:del w:id="1697" w:author="Motorola PC" w:date="2005-03-15T18:01:00Z">
        <w:r>
          <w:rPr/>
          <w:delText xml:space="preserve"> </w:delText>
        </w:r>
      </w:del>
      <w:del w:id="1698" w:author="Motorola PC" w:date="2005-03-15T18:01:00Z">
        <w:r>
          <w:rPr>
            <w:i/>
          </w:rPr>
          <w:delText>Associate the BS and MS paths and sub-paths.</w:delText>
        </w:r>
      </w:del>
      <w:del w:id="1699" w:author="Motorola PC" w:date="2005-03-15T18:01:00Z">
        <w:r>
          <w:rPr/>
          <w:delText xml:space="preserve"> </w:delText>
        </w:r>
      </w:del>
    </w:p>
    <w:p>
      <w:pPr>
        <w:pStyle w:val="Heading2"/>
        <w:rPr>
          <w:del w:id="1705" w:author="Motorola PC" w:date="2005-03-15T18:01:00Z"/>
        </w:rPr>
      </w:pPr>
      <w:del w:id="1701" w:author="Motorola PC" w:date="2005-03-15T18:01:00Z">
        <w:r>
          <w:rPr>
            <w:b/>
          </w:rPr>
          <w:delText>Step 12:</w:delText>
        </w:r>
      </w:del>
      <w:del w:id="1702" w:author="Motorola PC" w:date="2005-03-15T18:01:00Z">
        <w:r>
          <w:rPr/>
          <w:delText xml:space="preserve"> </w:delText>
        </w:r>
      </w:del>
      <w:del w:id="1703" w:author="Motorola PC" w:date="2005-03-15T18:01:00Z">
        <w:r>
          <w:rPr>
            <w:i/>
          </w:rPr>
          <w:delText>Determine the antenna gains of the BS and MS sub-paths as a function of their respective sub-path AoDs and AoAs.</w:delText>
        </w:r>
      </w:del>
      <w:del w:id="1704" w:author="Motorola PC" w:date="2005-03-15T18:01:00Z">
        <w:r>
          <w:rPr/>
          <w:delText xml:space="preserve"> </w:delText>
        </w:r>
      </w:del>
    </w:p>
    <w:p>
      <w:pPr>
        <w:pStyle w:val="Heading2"/>
        <w:rPr>
          <w:i/>
          <w:i/>
          <w:del w:id="1709" w:author="Motorola PC" w:date="2005-03-15T18:01:00Z"/>
        </w:rPr>
      </w:pPr>
      <w:del w:id="1706" w:author="Motorola PC" w:date="2005-03-15T18:01:00Z">
        <w:r>
          <w:rPr>
            <w:b/>
          </w:rPr>
          <w:delText>Step 13:</w:delText>
        </w:r>
      </w:del>
      <w:del w:id="1707" w:author="Motorola PC" w:date="2005-03-15T18:01:00Z">
        <w:r>
          <w:rPr/>
          <w:delText xml:space="preserve"> </w:delText>
        </w:r>
      </w:del>
      <w:del w:id="1708" w:author="Motorola PC" w:date="2005-03-15T18:01:00Z">
        <w:r>
          <w:rPr>
            <w:i/>
          </w:rPr>
          <w:delText>Apply the path loss based on the BS to MS distance from Step 2, and the log normal shadow fading determined in step 3 as bulk parameters to each of the sub-path powers of the channel model.</w:delText>
        </w:r>
      </w:del>
    </w:p>
    <w:p>
      <w:pPr>
        <w:pStyle w:val="Heading2"/>
        <w:rPr>
          <w:del w:id="1711" w:author="Motorola PC" w:date="2005-03-15T18:01:00Z"/>
        </w:rPr>
      </w:pPr>
      <w:del w:id="1710" w:author="Motorola PC" w:date="2005-03-15T18:01:00Z">
        <w:r>
          <w:rPr/>
          <w:delText>Generating Model Parameters for Urban Microcell Environments</w:delText>
        </w:r>
      </w:del>
    </w:p>
    <w:p>
      <w:pPr>
        <w:pStyle w:val="Heading2"/>
        <w:rPr>
          <w:del w:id="1713" w:author="Motorola PC" w:date="2005-03-15T18:01:00Z"/>
        </w:rPr>
      </w:pPr>
      <w:del w:id="1712" w:author="Motorola PC" w:date="2005-03-15T18:01:00Z">
        <w:r>
          <w:rPr/>
          <w:delText>Urban microcell environments differ from the macrocell environments in that the individual multipaths are independently shadowed.]</w:delText>
        </w:r>
      </w:del>
    </w:p>
    <w:p>
      <w:pPr>
        <w:pStyle w:val="Heading2"/>
        <w:rPr>
          <w:del w:id="1715" w:author="Motorola PC" w:date="2005-03-15T18:01:00Z"/>
        </w:rPr>
      </w:pPr>
      <w:del w:id="1714" w:author="Motorola PC" w:date="2005-03-15T18:01:00Z">
        <w:r>
          <w:rPr/>
        </w:r>
      </w:del>
    </w:p>
    <w:p>
      <w:pPr>
        <w:pStyle w:val="Heading2"/>
        <w:rPr>
          <w:b/>
          <w:b/>
          <w:del w:id="1718" w:author="Motorola PC" w:date="2005-03-15T18:01:00Z"/>
        </w:rPr>
      </w:pPr>
      <w:del w:id="1716" w:author="Motorola PC" w:date="2005-03-15T18:01:00Z">
        <w:r>
          <w:rPr>
            <w:b/>
          </w:rPr>
          <w:delText xml:space="preserve">Step 1: </w:delText>
        </w:r>
      </w:del>
      <w:del w:id="1717" w:author="Motorola PC" w:date="2005-03-15T18:01:00Z">
        <w:r>
          <w:rPr>
            <w:i/>
          </w:rPr>
          <w:delText>Choose the urban microcell environment.</w:delText>
        </w:r>
      </w:del>
    </w:p>
    <w:p>
      <w:pPr>
        <w:pStyle w:val="Heading2"/>
        <w:rPr>
          <w:del w:id="1723" w:author="Motorola PC" w:date="2005-03-15T18:01:00Z"/>
        </w:rPr>
      </w:pPr>
      <w:del w:id="1719" w:author="Motorola PC" w:date="2005-03-15T18:01:00Z">
        <w:r>
          <w:rPr>
            <w:b/>
          </w:rPr>
          <w:delText>Step 2:</w:delText>
        </w:r>
      </w:del>
      <w:del w:id="1720" w:author="Motorola PC" w:date="2005-03-15T18:01:00Z">
        <w:r>
          <w:rPr/>
          <w:delText xml:space="preserve"> </w:delText>
        </w:r>
      </w:del>
      <w:del w:id="1721" w:author="Motorola PC" w:date="2005-03-15T18:01:00Z">
        <w:r>
          <w:rPr>
            <w:i/>
          </w:rPr>
          <w:delText>Determine various distance and orientation parameters.</w:delText>
        </w:r>
      </w:del>
      <w:del w:id="1722" w:author="Motorola PC" w:date="2005-03-15T18:01:00Z">
        <w:r>
          <w:rPr/>
          <w:delText xml:space="preserve"> </w:delText>
        </w:r>
      </w:del>
    </w:p>
    <w:p>
      <w:pPr>
        <w:pStyle w:val="Heading2"/>
        <w:rPr>
          <w:del w:id="1727" w:author="Motorola PC" w:date="2005-03-15T18:01:00Z"/>
        </w:rPr>
      </w:pPr>
      <w:del w:id="1724" w:author="Motorola PC" w:date="2005-03-15T18:01:00Z">
        <w:r>
          <w:rPr>
            <w:b/>
          </w:rPr>
          <w:delText>Step 3:</w:delText>
        </w:r>
      </w:del>
      <w:del w:id="1725" w:author="Motorola PC" w:date="2005-03-15T18:01:00Z">
        <w:r>
          <w:rPr/>
          <w:delText xml:space="preserve"> </w:delText>
        </w:r>
      </w:del>
      <w:del w:id="1726" w:author="Motorola PC" w:date="2005-03-15T18:01:00Z">
        <w:r>
          <w:rPr>
            <w:i/>
          </w:rPr>
          <w:delText>Determine the bulk path loss and log normal shadow fading parameters.</w:delText>
        </w:r>
      </w:del>
    </w:p>
    <w:p>
      <w:pPr>
        <w:pStyle w:val="Heading2"/>
        <w:rPr>
          <w:del w:id="1732" w:author="Motorola PC" w:date="2005-03-15T18:01:00Z"/>
        </w:rPr>
      </w:pPr>
      <w:del w:id="1728" w:author="Motorola PC" w:date="2005-03-15T18:01:00Z">
        <w:r>
          <w:rPr>
            <w:b/>
          </w:rPr>
          <w:delText>Step 4:</w:delText>
        </w:r>
      </w:del>
      <w:del w:id="1729" w:author="Motorola PC" w:date="2005-03-15T18:01:00Z">
        <w:r>
          <w:rPr/>
          <w:delText xml:space="preserve"> </w:delText>
        </w:r>
      </w:del>
      <w:del w:id="1730" w:author="Motorola PC" w:date="2005-03-15T18:01:00Z">
        <w:r>
          <w:rPr>
            <w:i/>
          </w:rPr>
          <w:delText>Determine the random delays for each of the N multipath components</w:delText>
        </w:r>
      </w:del>
      <w:del w:id="1731" w:author="Motorola PC" w:date="2005-03-15T18:01:00Z">
        <w:r>
          <w:rPr/>
          <w:delText xml:space="preserve">. </w:delText>
        </w:r>
      </w:del>
    </w:p>
    <w:p>
      <w:pPr>
        <w:pStyle w:val="Heading2"/>
        <w:rPr>
          <w:lang w:val="en-US" w:eastAsia="en-US"/>
          <w:del w:id="1737" w:author="Motorola PC" w:date="2005-03-15T18:01:00Z"/>
        </w:rPr>
      </w:pPr>
      <w:del w:id="1733" w:author="Motorola PC" w:date="2005-03-15T18:01:00Z">
        <w:r>
          <w:rPr>
            <w:b/>
            <w:lang w:val="en-US" w:eastAsia="en-US"/>
          </w:rPr>
          <w:delText>Step 5:</w:delText>
        </w:r>
      </w:del>
      <w:del w:id="1734" w:author="Motorola PC" w:date="2005-03-15T18:01:00Z">
        <w:r>
          <w:rPr>
            <w:lang w:val="en-US" w:eastAsia="en-US"/>
          </w:rPr>
          <w:delText xml:space="preserve"> </w:delText>
        </w:r>
      </w:del>
      <w:del w:id="1735" w:author="Motorola PC" w:date="2005-03-15T18:01:00Z">
        <w:r>
          <w:rPr>
            <w:i/>
            <w:lang w:val="en-US" w:eastAsia="en-US"/>
          </w:rPr>
          <w:delText>Determine random average powers for each of the N multipath components</w:delText>
        </w:r>
      </w:del>
      <w:del w:id="1736" w:author="Motorola PC" w:date="2005-03-15T18:01:00Z">
        <w:r>
          <w:rPr>
            <w:lang w:val="en-US" w:eastAsia="en-US"/>
          </w:rPr>
          <w:delText xml:space="preserve">. </w:delText>
        </w:r>
      </w:del>
    </w:p>
    <w:p>
      <w:pPr>
        <w:pStyle w:val="Heading2"/>
        <w:rPr>
          <w:del w:id="1742" w:author="Motorola PC" w:date="2005-03-15T18:01:00Z"/>
        </w:rPr>
      </w:pPr>
      <w:del w:id="1738" w:author="Motorola PC" w:date="2005-03-15T18:01:00Z">
        <w:r>
          <w:rPr>
            <w:b/>
          </w:rPr>
          <w:delText>Step 6:</w:delText>
        </w:r>
      </w:del>
      <w:del w:id="1739" w:author="Motorola PC" w:date="2005-03-15T18:01:00Z">
        <w:r>
          <w:rPr/>
          <w:delText xml:space="preserve"> </w:delText>
        </w:r>
      </w:del>
      <w:del w:id="1740" w:author="Motorola PC" w:date="2005-03-15T18:01:00Z">
        <w:r>
          <w:rPr>
            <w:i/>
          </w:rPr>
          <w:delText>Determine  AoDs for each of the N multipath components</w:delText>
        </w:r>
      </w:del>
      <w:del w:id="1741" w:author="Motorola PC" w:date="2005-03-15T18:01:00Z">
        <w:r>
          <w:rPr/>
          <w:delText xml:space="preserve">. </w:delText>
        </w:r>
      </w:del>
    </w:p>
    <w:p>
      <w:pPr>
        <w:pStyle w:val="Heading2"/>
        <w:rPr>
          <w:del w:id="1746" w:author="Motorola PC" w:date="2005-03-15T18:01:00Z"/>
        </w:rPr>
      </w:pPr>
      <w:del w:id="1743" w:author="Motorola PC" w:date="2005-03-15T18:01:00Z">
        <w:r>
          <w:rPr>
            <w:b/>
          </w:rPr>
          <w:delText>Step 7:</w:delText>
        </w:r>
      </w:del>
      <w:del w:id="1744" w:author="Motorola PC" w:date="2005-03-15T18:01:00Z">
        <w:r>
          <w:rPr/>
          <w:delText xml:space="preserve"> </w:delText>
        </w:r>
      </w:del>
      <w:del w:id="1745" w:author="Motorola PC" w:date="2005-03-15T18:01:00Z">
        <w:r>
          <w:rPr>
            <w:i/>
          </w:rPr>
          <w:delText xml:space="preserve">Randomly associate the multipath delays with AoDs. </w:delText>
        </w:r>
      </w:del>
    </w:p>
    <w:p>
      <w:pPr>
        <w:pStyle w:val="Heading2"/>
        <w:rPr>
          <w:del w:id="1751" w:author="Motorola PC" w:date="2005-03-15T18:01:00Z"/>
        </w:rPr>
      </w:pPr>
      <w:del w:id="1747" w:author="Motorola PC" w:date="2005-03-15T18:01:00Z">
        <w:r>
          <w:rPr>
            <w:b/>
          </w:rPr>
          <w:delText>Step 8:</w:delText>
        </w:r>
      </w:del>
      <w:del w:id="1748" w:author="Motorola PC" w:date="2005-03-15T18:01:00Z">
        <w:r>
          <w:rPr/>
          <w:delText xml:space="preserve"> </w:delText>
        </w:r>
      </w:del>
      <w:del w:id="1749" w:author="Motorola PC" w:date="2005-03-15T18:01:00Z">
        <w:r>
          <w:rPr>
            <w:i/>
          </w:rPr>
          <w:delText>Determine the powers, phases, and offset AoDs of the M = 20 sub-paths for each of the N paths at the BS.</w:delText>
        </w:r>
      </w:del>
      <w:del w:id="1750" w:author="Motorola PC" w:date="2005-03-15T18:01:00Z">
        <w:r>
          <w:rPr/>
          <w:delText xml:space="preserve"> </w:delText>
        </w:r>
      </w:del>
    </w:p>
    <w:p>
      <w:pPr>
        <w:pStyle w:val="Heading2"/>
        <w:rPr>
          <w:del w:id="1756" w:author="Motorola PC" w:date="2005-03-15T18:01:00Z"/>
        </w:rPr>
      </w:pPr>
      <w:del w:id="1752" w:author="Motorola PC" w:date="2005-03-15T18:01:00Z">
        <w:r>
          <w:rPr>
            <w:b/>
          </w:rPr>
          <w:delText>Step 9:</w:delText>
        </w:r>
      </w:del>
      <w:del w:id="1753" w:author="Motorola PC" w:date="2005-03-15T18:01:00Z">
        <w:r>
          <w:rPr/>
          <w:delText xml:space="preserve"> </w:delText>
        </w:r>
      </w:del>
      <w:del w:id="1754" w:author="Motorola PC" w:date="2005-03-15T18:01:00Z">
        <w:r>
          <w:rPr>
            <w:i/>
          </w:rPr>
          <w:delText>Determine the AoAs for each of the multipath components.</w:delText>
        </w:r>
      </w:del>
      <w:del w:id="1755" w:author="Motorola PC" w:date="2005-03-15T18:01:00Z">
        <w:r>
          <w:rPr/>
          <w:delText xml:space="preserve"> </w:delText>
          <w:tab/>
          <w:tab/>
        </w:r>
      </w:del>
    </w:p>
    <w:p>
      <w:pPr>
        <w:pStyle w:val="Heading2"/>
        <w:rPr>
          <w:del w:id="1761" w:author="Motorola PC" w:date="2005-03-15T18:01:00Z"/>
        </w:rPr>
      </w:pPr>
      <w:del w:id="1757" w:author="Motorola PC" w:date="2005-03-15T18:01:00Z">
        <w:r>
          <w:rPr>
            <w:b/>
          </w:rPr>
          <w:delText>Step 10:</w:delText>
        </w:r>
      </w:del>
      <w:del w:id="1758" w:author="Motorola PC" w:date="2005-03-15T18:01:00Z">
        <w:r>
          <w:rPr/>
          <w:delText xml:space="preserve"> </w:delText>
        </w:r>
      </w:del>
      <w:del w:id="1759" w:author="Motorola PC" w:date="2005-03-15T18:01:00Z">
        <w:r>
          <w:rPr>
            <w:i/>
          </w:rPr>
          <w:delText>Determine the offset AoAs of the M = 20 sub-paths for each of the N paths at the MS.</w:delText>
        </w:r>
      </w:del>
      <w:del w:id="1760" w:author="Motorola PC" w:date="2005-03-15T18:01:00Z">
        <w:r>
          <w:rPr/>
          <w:delText xml:space="preserve"> </w:delText>
        </w:r>
      </w:del>
    </w:p>
    <w:p>
      <w:pPr>
        <w:pStyle w:val="Heading2"/>
        <w:rPr>
          <w:del w:id="1765" w:author="Motorola PC" w:date="2005-03-15T18:01:00Z"/>
        </w:rPr>
      </w:pPr>
      <w:del w:id="1762" w:author="Motorola PC" w:date="2005-03-15T18:01:00Z">
        <w:r>
          <w:rPr>
            <w:b/>
          </w:rPr>
          <w:delText>Step 11:</w:delText>
        </w:r>
      </w:del>
      <w:del w:id="1763" w:author="Motorola PC" w:date="2005-03-15T18:01:00Z">
        <w:r>
          <w:rPr/>
          <w:delText xml:space="preserve"> </w:delText>
        </w:r>
      </w:del>
      <w:del w:id="1764" w:author="Motorola PC" w:date="2005-03-15T18:01:00Z">
        <w:r>
          <w:rPr>
            <w:i/>
          </w:rPr>
          <w:delText xml:space="preserve">Associate the BS and MS paths and sub-paths.  Sub-paths are randomly paired for each path, and the sub-path phases defined at the BS and MS are maintained. </w:delText>
        </w:r>
      </w:del>
    </w:p>
    <w:p>
      <w:pPr>
        <w:pStyle w:val="Heading2"/>
        <w:rPr>
          <w:del w:id="1770" w:author="Motorola PC" w:date="2005-03-15T18:01:00Z"/>
        </w:rPr>
      </w:pPr>
      <w:del w:id="1766" w:author="Motorola PC" w:date="2005-03-15T18:01:00Z">
        <w:r>
          <w:rPr>
            <w:b/>
          </w:rPr>
          <w:delText>Step 12:</w:delText>
        </w:r>
      </w:del>
      <w:del w:id="1767" w:author="Motorola PC" w:date="2005-03-15T18:01:00Z">
        <w:r>
          <w:rPr/>
          <w:delText xml:space="preserve"> </w:delText>
        </w:r>
      </w:del>
      <w:del w:id="1768" w:author="Motorola PC" w:date="2005-03-15T18:01:00Z">
        <w:r>
          <w:rPr>
            <w:i/>
          </w:rPr>
          <w:delText>Determine the antenna gains of the BS and MS sub-paths as a function of their respective sub-path AoDs and AoAs.</w:delText>
        </w:r>
      </w:del>
      <w:del w:id="1769" w:author="Motorola PC" w:date="2005-03-15T18:01:00Z">
        <w:r>
          <w:rPr/>
          <w:delText xml:space="preserve"> </w:delText>
        </w:r>
      </w:del>
    </w:p>
    <w:p>
      <w:pPr>
        <w:pStyle w:val="Heading2"/>
        <w:rPr>
          <w:del w:id="1775" w:author="Motorola PC" w:date="2005-03-15T18:01:00Z"/>
        </w:rPr>
      </w:pPr>
      <w:del w:id="1771" w:author="Motorola PC" w:date="2005-03-15T18:01:00Z">
        <w:r>
          <w:rPr>
            <w:b/>
          </w:rPr>
          <w:delText>Step 13:</w:delText>
        </w:r>
      </w:del>
      <w:del w:id="1772" w:author="Motorola PC" w:date="2005-03-15T18:01:00Z">
        <w:r>
          <w:rPr/>
          <w:delText xml:space="preserve"> </w:delText>
        </w:r>
      </w:del>
      <w:del w:id="1773" w:author="Motorola PC" w:date="2005-03-15T18:01:00Z">
        <w:r>
          <w:rPr>
            <w:i/>
          </w:rPr>
          <w:delText>Apply the path loss based on the BS to MS distance and the log normal shadow fading determined in Step 3 as bulk parameters to each of the sub-path powers of the channel model.</w:delText>
        </w:r>
      </w:del>
      <w:del w:id="1774" w:author="Motorola PC" w:date="2005-03-15T18:01:00Z">
        <w:r>
          <w:rPr/>
          <w:delText xml:space="preserve"> </w:delText>
        </w:r>
      </w:del>
    </w:p>
    <w:p>
      <w:pPr>
        <w:pStyle w:val="Heading2"/>
        <w:rPr>
          <w:del w:id="1777" w:author="Motorola PC" w:date="2005-03-15T18:01:00Z"/>
        </w:rPr>
      </w:pPr>
      <w:del w:id="1776" w:author="Motorola PC" w:date="2005-03-15T18:01:00Z">
        <w:r>
          <w:rPr/>
        </w:r>
      </w:del>
    </w:p>
    <w:p>
      <w:pPr>
        <w:pStyle w:val="Heading2"/>
        <w:rPr>
          <w:del w:id="1779" w:author="Motorola PC" w:date="2005-03-15T18:01:00Z"/>
        </w:rPr>
      </w:pPr>
      <w:del w:id="1778" w:author="Motorola PC" w:date="2005-03-15T18:01:00Z">
        <w:r>
          <w:rPr/>
        </w:r>
      </w:del>
    </w:p>
    <w:p>
      <w:pPr>
        <w:pStyle w:val="Heading2"/>
        <w:rPr>
          <w:del w:id="1781" w:author="Motorola PC" w:date="2005-03-15T18:01:00Z"/>
        </w:rPr>
      </w:pPr>
      <w:del w:id="1780" w:author="Motorola PC" w:date="2005-03-15T18:01:00Z">
        <w:r>
          <w:rPr/>
        </w:r>
      </w:del>
    </w:p>
    <w:p>
      <w:pPr>
        <w:pStyle w:val="Heading2"/>
        <w:rPr>
          <w:del w:id="1783" w:author="Motorola PC" w:date="2005-03-15T18:01:00Z"/>
        </w:rPr>
      </w:pPr>
      <w:del w:id="1782" w:author="Motorola PC" w:date="2005-03-15T18:01:00Z">
        <w:r>
          <w:rPr/>
        </w:r>
      </w:del>
    </w:p>
    <w:p>
      <w:pPr>
        <w:pStyle w:val="Heading2"/>
        <w:rPr>
          <w:del w:id="1785" w:author="Motorola PC" w:date="2005-03-15T18:01:00Z"/>
        </w:rPr>
      </w:pPr>
      <w:del w:id="1784" w:author="Motorola PC" w:date="2005-03-15T18:01:00Z">
        <w:r>
          <w:rPr/>
        </w:r>
      </w:del>
    </w:p>
    <w:p>
      <w:pPr>
        <w:pStyle w:val="Heading2"/>
        <w:rPr>
          <w:del w:id="1787" w:author="Motorola PC" w:date="2005-03-15T18:01:00Z"/>
        </w:rPr>
      </w:pPr>
      <w:del w:id="1786" w:author="Motorola PC" w:date="2005-03-15T18:01:00Z">
        <w:r>
          <w:rPr/>
        </w:r>
      </w:del>
    </w:p>
    <w:p>
      <w:pPr>
        <w:pStyle w:val="Heading2"/>
        <w:rPr>
          <w:del w:id="1789" w:author="Motorola PC" w:date="2005-03-15T18:01:00Z"/>
        </w:rPr>
      </w:pPr>
      <w:del w:id="1788" w:author="Motorola PC" w:date="2005-03-15T18:01:00Z">
        <w:r>
          <w:rPr/>
        </w:r>
      </w:del>
    </w:p>
    <w:p>
      <w:pPr>
        <w:pStyle w:val="Heading2"/>
        <w:rPr>
          <w:del w:id="1791" w:author="Motorola PC" w:date="2005-03-15T18:01:00Z"/>
        </w:rPr>
      </w:pPr>
      <w:del w:id="1790" w:author="Motorola PC" w:date="2005-03-15T18:01:00Z">
        <w:r>
          <w:rPr/>
        </w:r>
      </w:del>
    </w:p>
    <w:p>
      <w:pPr>
        <w:pStyle w:val="Heading2"/>
        <w:rPr>
          <w:del w:id="1795" w:author="Motorola PC" w:date="2005-03-15T18:01:00Z"/>
        </w:rPr>
      </w:pPr>
      <w:del w:id="1792" w:author="Motorola PC" w:date="2005-03-15T18:01:00Z">
        <w:r>
          <w:rPr/>
          <w:delText xml:space="preserve">Generating </w:delText>
        </w:r>
      </w:del>
      <w:del w:id="1793" w:author="Motorola PC" w:date="2005-03-15T14:46:00Z">
        <w:r>
          <w:rPr/>
          <w:delText>Channel</w:delText>
        </w:r>
      </w:del>
      <w:del w:id="1794" w:author="Motorola PC" w:date="2005-03-15T18:01:00Z">
        <w:r>
          <w:rPr/>
          <w:delText xml:space="preserve"> Coefficients</w:delText>
        </w:r>
      </w:del>
    </w:p>
    <w:p>
      <w:pPr>
        <w:pStyle w:val="Heading2"/>
        <w:rPr>
          <w:del w:id="1797" w:author="Motorola PC" w:date="2005-03-15T18:01:00Z"/>
        </w:rPr>
      </w:pPr>
      <w:del w:id="1796" w:author="Motorola PC" w:date="2005-03-15T18:01:00Z">
        <w:r>
          <w:rPr/>
        </w:r>
      </w:del>
    </w:p>
    <w:p>
      <w:pPr>
        <w:pStyle w:val="Heading2"/>
        <w:rPr>
          <w:del w:id="1827" w:author="Motorola PC" w:date="2005-03-15T18:01:00Z"/>
        </w:rPr>
      </w:pPr>
      <w:del w:id="1798" w:author="Motorola PC" w:date="2005-03-15T18:01:00Z">
        <w:r>
          <w:rPr/>
          <w:delText xml:space="preserve">Given the user parameters generated in Section 3.4, we use them to generate the channel coefficients. For an </w:delText>
        </w:r>
      </w:del>
      <w:del w:id="1799" w:author="Motorola PC" w:date="2005-03-15T18:01:00Z">
        <w:r>
          <w:rPr>
            <w:b/>
            <w:i/>
          </w:rPr>
          <w:delText>S</w:delText>
        </w:r>
      </w:del>
      <w:del w:id="1800" w:author="Motorola PC" w:date="2005-03-15T18:01:00Z">
        <w:r>
          <w:rPr/>
          <w:delText xml:space="preserve"> element linear BS array and a </w:delText>
        </w:r>
      </w:del>
      <w:del w:id="1801" w:author="Motorola PC" w:date="2005-03-15T18:01:00Z">
        <w:r>
          <w:rPr>
            <w:b/>
            <w:i/>
          </w:rPr>
          <w:delText>U</w:delText>
        </w:r>
      </w:del>
      <w:del w:id="1802" w:author="Motorola PC" w:date="2005-03-15T18:01:00Z">
        <w:r>
          <w:rPr/>
          <w:delText xml:space="preserve"> element linear MS array, the channel coefficients for one of </w:delText>
        </w:r>
      </w:del>
      <w:del w:id="1803" w:author="Motorola PC" w:date="2005-03-15T18:01:00Z">
        <w:r>
          <w:rPr>
            <w:b/>
            <w:i/>
          </w:rPr>
          <w:delText>N</w:delText>
        </w:r>
      </w:del>
      <w:del w:id="1804" w:author="Motorola PC" w:date="2005-03-15T18:01:00Z">
        <w:r>
          <w:rPr/>
          <w:delText xml:space="preserve"> multipath components are given by a </w:delText>
        </w:r>
      </w:del>
      <w:del w:id="1805" w:author="Motorola PC" w:date="2005-03-15T18:01:00Z">
        <w:r>
          <w:rPr/>
          <w:object w:dxaOrig="6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3.95pt" filled="f" o:ole="">
              <v:imagedata r:id="rId216" o:title=""/>
            </v:shape>
            <o:OLEObject Type="Embed" ProgID="" ShapeID="ole_rId215" DrawAspect="Content" ObjectID="_336144082" r:id="rId215"/>
          </w:object>
        </w:r>
      </w:del>
      <w:del w:id="1806" w:author="Motorola PC" w:date="2005-03-15T18:01:00Z">
        <w:r>
          <w:rPr/>
          <w:delText xml:space="preserve"> matrix of complex amplitudes. We denote the channel matrix for the </w:delText>
        </w:r>
      </w:del>
      <w:del w:id="1807" w:author="Motorola PC" w:date="2005-03-15T18:01:00Z">
        <w:r>
          <w:rPr>
            <w:i/>
          </w:rPr>
          <w:delText>n</w:delText>
        </w:r>
      </w:del>
      <w:del w:id="1808" w:author="Motorola PC" w:date="2005-03-15T18:01:00Z">
        <w:r>
          <w:rPr/>
          <w:delText>th multipath component (</w:delText>
        </w:r>
      </w:del>
      <w:del w:id="1809" w:author="Motorola PC" w:date="2005-03-15T18:01:00Z">
        <w:r>
          <w:rPr>
            <w:i/>
          </w:rPr>
          <w:delText>n</w:delText>
        </w:r>
      </w:del>
      <w:del w:id="1810" w:author="Motorola PC" w:date="2005-03-15T18:01:00Z">
        <w:r>
          <w:rPr/>
          <w:delText xml:space="preserve"> = 1,…,</w:delText>
        </w:r>
      </w:del>
      <w:del w:id="1811" w:author="Motorola PC" w:date="2005-03-15T18:01:00Z">
        <w:r>
          <w:rPr>
            <w:i/>
          </w:rPr>
          <w:delText>N</w:delText>
        </w:r>
      </w:del>
      <w:del w:id="1812" w:author="Motorola PC" w:date="2005-03-15T18:01:00Z">
        <w:r>
          <w:rPr/>
          <w:delText xml:space="preserve">) as </w:delText>
        </w:r>
      </w:del>
      <w:del w:id="1813" w:author="Motorola PC" w:date="2005-03-15T18:01:00Z">
        <w:r>
          <w:rPr/>
        </w:r>
      </w:del>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del w:id="1814" w:author="Motorola PC" w:date="2005-03-15T18:01:00Z">
        <w:r>
          <w:rPr/>
          <w:delText>. The (</w:delText>
        </w:r>
      </w:del>
      <w:del w:id="1815" w:author="Motorola PC" w:date="2005-03-15T18:01:00Z">
        <w:r>
          <w:rPr>
            <w:i/>
          </w:rPr>
          <w:delText>u,s</w:delText>
        </w:r>
      </w:del>
      <w:del w:id="1816" w:author="Motorola PC" w:date="2005-03-15T18:01:00Z">
        <w:r>
          <w:rPr/>
          <w:delText>)th component (</w:delText>
        </w:r>
      </w:del>
      <w:del w:id="1817" w:author="Motorola PC" w:date="2005-03-15T18:01:00Z">
        <w:r>
          <w:rPr>
            <w:i/>
          </w:rPr>
          <w:delText>s</w:delText>
        </w:r>
      </w:del>
      <w:del w:id="1818" w:author="Motorola PC" w:date="2005-03-15T18:01:00Z">
        <w:r>
          <w:rPr/>
          <w:delText xml:space="preserve"> = 1,…,</w:delText>
        </w:r>
      </w:del>
      <w:del w:id="1819" w:author="Motorola PC" w:date="2005-03-15T18:01:00Z">
        <w:r>
          <w:rPr>
            <w:i/>
          </w:rPr>
          <w:delText>S</w:delText>
        </w:r>
      </w:del>
      <w:del w:id="1820" w:author="Motorola PC" w:date="2005-03-15T18:01:00Z">
        <w:r>
          <w:rPr/>
          <w:delText xml:space="preserve">; </w:delText>
        </w:r>
      </w:del>
      <w:del w:id="1821" w:author="Motorola PC" w:date="2005-03-15T18:01:00Z">
        <w:r>
          <w:rPr>
            <w:i/>
          </w:rPr>
          <w:delText>u</w:delText>
        </w:r>
      </w:del>
      <w:del w:id="1822" w:author="Motorola PC" w:date="2005-03-15T18:01:00Z">
        <w:r>
          <w:rPr/>
          <w:delText xml:space="preserve"> = 1,…,</w:delText>
        </w:r>
      </w:del>
      <w:del w:id="1823" w:author="Motorola PC" w:date="2005-03-15T18:01:00Z">
        <w:r>
          <w:rPr>
            <w:i/>
          </w:rPr>
          <w:delText>U</w:delText>
        </w:r>
      </w:del>
      <w:del w:id="1824" w:author="Motorola PC" w:date="2005-03-15T18:01:00Z">
        <w:r>
          <w:rPr/>
          <w:delText xml:space="preserve">) of </w:delText>
        </w:r>
      </w:del>
      <w:del w:id="1825" w:author="Motorola PC" w:date="2005-03-15T18:01:00Z">
        <w:r>
          <w:rPr/>
        </w:r>
      </w:del>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del w:id="1826" w:author="Motorola PC" w:date="2005-03-15T18:01:00Z">
        <w:r>
          <w:rPr/>
          <w:delText xml:space="preserve"> is given by </w:delText>
        </w:r>
      </w:del>
    </w:p>
    <w:p>
      <w:pPr>
        <w:pStyle w:val="Heading2"/>
        <w:rPr>
          <w:lang w:val="en-US" w:eastAsia="en-US"/>
          <w:del w:id="1830" w:author="Motorola PC" w:date="2005-03-15T18:01:00Z"/>
        </w:rPr>
      </w:pPr>
      <w:del w:id="1828" w:author="Motorola PC" w:date="2005-03-15T18:01:00Z">
        <w:r>
          <w:rPr>
            <w:lang w:val="en-US" w:eastAsia="en-US"/>
          </w:rPr>
          <w:tab/>
        </w:r>
      </w:del>
      <w:del w:id="1829" w:author="Motorola PC" w:date="2005-03-15T18:01:00Z">
        <w:r>
          <w:rPr>
            <w:lang w:val="en-US" w:eastAsia="en-US"/>
          </w:rPr>
          <w:object w:dxaOrig="6920" w:dyaOrig="16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6pt;height:82pt" filled="f" o:ole="">
              <v:imagedata r:id="rId218" o:title=""/>
            </v:shape>
            <o:OLEObject Type="Embed" ProgID="" ShapeID="ole_rId217" DrawAspect="Content" ObjectID="_1546032157" r:id="rId217"/>
          </w:object>
        </w:r>
      </w:del>
    </w:p>
    <w:p>
      <w:pPr>
        <w:pStyle w:val="Heading2"/>
        <w:rPr>
          <w:del w:id="1832" w:author="Motorola PC" w:date="2005-03-15T18:01:00Z"/>
        </w:rPr>
      </w:pPr>
      <w:del w:id="1831" w:author="Motorola PC" w:date="2005-03-15T18:01:00Z">
        <w:r>
          <w:rPr/>
          <w:delText xml:space="preserve">where </w:delText>
        </w:r>
      </w:del>
    </w:p>
    <w:p>
      <w:pPr>
        <w:pStyle w:val="Heading2"/>
        <w:rPr>
          <w:del w:id="1837" w:author="Motorola PC" w:date="2005-03-15T18:01:00Z"/>
        </w:rPr>
      </w:pPr>
      <w:del w:id="1833" w:author="Motorola PC" w:date="2005-03-15T18:01:00Z">
        <w:r>
          <w:rPr/>
        </w:r>
      </w:del>
      <m:oMath xmlns:m="http://schemas.openxmlformats.org/officeDocument/2006/math">
        <m:sSub>
          <m:e>
            <m:r>
              <w:rPr>
                <w:rFonts w:ascii="Cambria Math" w:hAnsi="Cambria Math"/>
              </w:rPr>
              <m:t xml:space="preserve">P</m:t>
            </m:r>
          </m:e>
          <m:sub>
            <m:r>
              <w:rPr>
                <w:rFonts w:ascii="Cambria Math" w:hAnsi="Cambria Math"/>
              </w:rPr>
              <m:t xml:space="preserve">n</m:t>
            </m:r>
          </m:sub>
        </m:sSub>
      </m:oMath>
      <w:del w:id="1834" w:author="Motorola PC" w:date="2005-03-15T18:01:00Z">
        <w:r>
          <w:rPr/>
          <w:tab/>
          <w:tab/>
          <w:delText xml:space="preserve">is the power of the </w:delText>
        </w:r>
      </w:del>
      <w:del w:id="1835" w:author="Motorola PC" w:date="2005-03-15T18:01:00Z">
        <w:r>
          <w:rPr>
            <w:i/>
          </w:rPr>
          <w:delText>n</w:delText>
        </w:r>
      </w:del>
      <w:del w:id="1836" w:author="Motorola PC" w:date="2005-03-15T18:01:00Z">
        <w:r>
          <w:rPr/>
          <w:delText xml:space="preserve">th path (Step 5). </w:delText>
        </w:r>
      </w:del>
    </w:p>
    <w:p>
      <w:pPr>
        <w:pStyle w:val="Heading2"/>
        <w:rPr>
          <w:del w:id="1840" w:author="Motorola PC" w:date="2005-03-15T18:01:00Z"/>
        </w:rPr>
      </w:pPr>
      <w:del w:id="1838" w:author="Motorola PC" w:date="2005-03-15T18:01:00Z">
        <w:r>
          <w:rPr/>
        </w:r>
      </w:del>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del w:id="1839" w:author="Motorola PC" w:date="2005-03-15T18:01:00Z">
        <w:r>
          <w:rPr/>
          <w:tab/>
          <w:delText>is the lognormal shadow fading (Step 3), applied as a bulk parameter to the n paths for a given drop.</w:delText>
        </w:r>
      </w:del>
    </w:p>
    <w:p>
      <w:pPr>
        <w:pStyle w:val="Heading2"/>
        <w:rPr>
          <w:del w:id="1843" w:author="Motorola PC" w:date="2005-03-15T18:01:00Z"/>
        </w:rPr>
      </w:pPr>
      <w:del w:id="1841" w:author="Motorola PC" w:date="2005-03-15T18:01:00Z">
        <w:r>
          <w:rPr>
            <w:i/>
          </w:rPr>
          <w:delText>M</w:delText>
        </w:r>
      </w:del>
      <w:del w:id="1842" w:author="Motorola PC" w:date="2005-03-15T18:01:00Z">
        <w:r>
          <w:rPr/>
          <w:tab/>
          <w:tab/>
          <w:delText>is the number of subpaths per-path.</w:delText>
        </w:r>
      </w:del>
    </w:p>
    <w:p>
      <w:pPr>
        <w:pStyle w:val="Heading2"/>
        <w:rPr>
          <w:del w:id="1850" w:author="Motorola PC" w:date="2005-03-15T18:01:00Z"/>
        </w:rPr>
      </w:pPr>
      <w:del w:id="1844" w:author="Motorola PC" w:date="2005-03-15T18:01:00Z">
        <w:r>
          <w:rPr/>
        </w:r>
      </w:del>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del w:id="1845" w:author="Motorola PC" w:date="2005-03-15T18:01:00Z">
        <w:r>
          <w:rPr/>
          <w:tab/>
          <w:delText xml:space="preserve">is the AoD for the </w:delText>
        </w:r>
      </w:del>
      <w:del w:id="1846" w:author="Motorola PC" w:date="2005-03-15T18:01:00Z">
        <w:r>
          <w:rPr>
            <w:i/>
          </w:rPr>
          <w:delText>m</w:delText>
        </w:r>
      </w:del>
      <w:del w:id="1847" w:author="Motorola PC" w:date="2005-03-15T18:01:00Z">
        <w:r>
          <w:rPr/>
          <w:delText xml:space="preserve">th subpath of the </w:delText>
        </w:r>
      </w:del>
      <w:del w:id="1848" w:author="Motorola PC" w:date="2005-03-15T18:01:00Z">
        <w:r>
          <w:rPr>
            <w:i/>
          </w:rPr>
          <w:delText>n</w:delText>
        </w:r>
      </w:del>
      <w:del w:id="1849" w:author="Motorola PC" w:date="2005-03-15T18:01:00Z">
        <w:r>
          <w:rPr/>
          <w:delText>th path (Step 12).</w:delText>
        </w:r>
      </w:del>
    </w:p>
    <w:p>
      <w:pPr>
        <w:pStyle w:val="Heading2"/>
        <w:rPr>
          <w:del w:id="1857" w:author="Motorola PC" w:date="2005-03-15T18:01:00Z"/>
        </w:rPr>
      </w:pPr>
      <w:del w:id="1851" w:author="Motorola PC" w:date="2005-03-15T18:01:00Z">
        <w:r>
          <w:rPr/>
        </w:r>
      </w:del>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del w:id="1852" w:author="Motorola PC" w:date="2005-03-15T18:01:00Z">
        <w:r>
          <w:rPr/>
          <w:tab/>
          <w:tab/>
          <w:delText xml:space="preserve">is the  AoA for the </w:delText>
        </w:r>
      </w:del>
      <w:del w:id="1853" w:author="Motorola PC" w:date="2005-03-15T18:01:00Z">
        <w:r>
          <w:rPr>
            <w:i/>
          </w:rPr>
          <w:delText>m</w:delText>
        </w:r>
      </w:del>
      <w:del w:id="1854" w:author="Motorola PC" w:date="2005-03-15T18:01:00Z">
        <w:r>
          <w:rPr/>
          <w:delText xml:space="preserve">th subpath of the </w:delText>
        </w:r>
      </w:del>
      <w:del w:id="1855" w:author="Motorola PC" w:date="2005-03-15T18:01:00Z">
        <w:r>
          <w:rPr>
            <w:i/>
          </w:rPr>
          <w:delText>n</w:delText>
        </w:r>
      </w:del>
      <w:del w:id="1856" w:author="Motorola PC" w:date="2005-03-15T18:01:00Z">
        <w:r>
          <w:rPr/>
          <w:delText>th path (Step 12).</w:delText>
        </w:r>
      </w:del>
    </w:p>
    <w:p>
      <w:pPr>
        <w:pStyle w:val="Heading2"/>
        <w:rPr>
          <w:del w:id="1860" w:author="Motorola PC" w:date="2005-03-15T18:01:00Z"/>
        </w:rPr>
      </w:pPr>
      <w:del w:id="1858" w:author="Motorola PC" w:date="2005-03-15T18:01: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del w:id="1859" w:author="Motorola PC" w:date="2005-03-15T18:01:00Z">
        <w:r>
          <w:rPr/>
          <w:tab/>
          <w:delText>is the BS antenna gain of each array element (Step 12).</w:delText>
        </w:r>
      </w:del>
    </w:p>
    <w:p>
      <w:pPr>
        <w:pStyle w:val="Heading2"/>
        <w:rPr>
          <w:del w:id="1863" w:author="Motorola PC" w:date="2005-03-15T18:01:00Z"/>
        </w:rPr>
      </w:pPr>
      <w:del w:id="1861" w:author="Motorola PC" w:date="2005-03-15T18:01: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del w:id="1862" w:author="Motorola PC" w:date="2005-03-15T18:01:00Z">
        <w:r>
          <w:rPr/>
          <w:tab/>
          <w:delText>is the MS antenna gain of each array element (Step 12).</w:delText>
        </w:r>
      </w:del>
    </w:p>
    <w:p>
      <w:pPr>
        <w:pStyle w:val="Heading2"/>
        <w:rPr>
          <w:del w:id="1866" w:author="Motorola PC" w:date="2005-03-15T18:01:00Z"/>
        </w:rPr>
      </w:pPr>
      <w:del w:id="1864" w:author="Motorola PC" w:date="2005-03-15T18:01:00Z">
        <w:r>
          <w:rPr>
            <w:i/>
          </w:rPr>
          <w:delText>j</w:delText>
          <w:tab/>
        </w:r>
      </w:del>
      <w:del w:id="1865" w:author="Motorola PC" w:date="2005-03-15T18:01:00Z">
        <w:r>
          <w:rPr/>
          <w:delText>is the square root of -1.</w:delText>
        </w:r>
      </w:del>
    </w:p>
    <w:p>
      <w:pPr>
        <w:pStyle w:val="Heading2"/>
        <w:rPr>
          <w:del w:id="1873" w:author="Motorola PC" w:date="2005-03-15T18:01:00Z"/>
        </w:rPr>
      </w:pPr>
      <w:del w:id="1867" w:author="Motorola PC" w:date="2005-03-15T18:01:00Z">
        <w:r>
          <w:rPr>
            <w:i/>
          </w:rPr>
          <w:delText>k</w:delText>
          <w:tab/>
          <w:tab/>
        </w:r>
      </w:del>
      <w:del w:id="1868" w:author="Motorola PC" w:date="2005-03-15T18:01:00Z">
        <w:r>
          <w:rPr/>
          <w:delText xml:space="preserve">is the wave number </w:delText>
        </w:r>
      </w:del>
      <w:del w:id="1869" w:author="Motorola PC" w:date="2005-03-15T18:01:00Z">
        <w:r>
          <w:rPr/>
        </w:r>
      </w:del>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del w:id="1870" w:author="Motorola PC" w:date="2005-03-15T18:01:00Z">
        <w:r>
          <w:rPr/>
          <w:delText xml:space="preserve">where </w:delText>
        </w:r>
      </w:del>
      <w:del w:id="1871" w:author="Motorola PC" w:date="2005-03-15T18:01:00Z">
        <w:r>
          <w:rPr/>
        </w:r>
      </w:del>
      <m:oMath xmlns:m="http://schemas.openxmlformats.org/officeDocument/2006/math">
        <m:r>
          <w:rPr>
            <w:rFonts w:ascii="Cambria Math" w:hAnsi="Cambria Math"/>
          </w:rPr>
          <m:t xml:space="preserve">λ</m:t>
        </m:r>
      </m:oMath>
      <w:del w:id="1872" w:author="Motorola PC" w:date="2005-03-15T18:01:00Z">
        <w:r>
          <w:rPr/>
          <w:delText>is the carrier wavelength in meters.</w:delText>
        </w:r>
      </w:del>
    </w:p>
    <w:p>
      <w:pPr>
        <w:pStyle w:val="Heading2"/>
        <w:rPr>
          <w:del w:id="1884" w:author="Motorola PC" w:date="2005-03-15T18:01:00Z"/>
        </w:rPr>
      </w:pPr>
      <w:del w:id="1874" w:author="Motorola PC" w:date="2005-03-15T18:01:00Z">
        <w:r>
          <w:rPr/>
        </w:r>
      </w:del>
      <m:oMath xmlns:m="http://schemas.openxmlformats.org/officeDocument/2006/math">
        <m:sSub>
          <m:e>
            <m:r>
              <w:rPr>
                <w:rFonts w:ascii="Cambria Math" w:hAnsi="Cambria Math"/>
              </w:rPr>
              <m:t xml:space="preserve">d</m:t>
            </m:r>
          </m:e>
          <m:sub>
            <m:r>
              <w:rPr>
                <w:rFonts w:ascii="Cambria Math" w:hAnsi="Cambria Math"/>
              </w:rPr>
              <m:t xml:space="preserve">s</m:t>
            </m:r>
          </m:sub>
        </m:sSub>
      </m:oMath>
      <w:del w:id="1875" w:author="Motorola PC" w:date="2005-03-15T18:01:00Z">
        <w:r>
          <w:rPr/>
          <w:tab/>
          <w:delText xml:space="preserve">is the distance in meters from BS antenna element </w:delText>
        </w:r>
      </w:del>
      <w:del w:id="1876" w:author="Motorola PC" w:date="2005-03-15T18:01:00Z">
        <w:r>
          <w:rPr>
            <w:i/>
          </w:rPr>
          <w:delText>s</w:delText>
        </w:r>
      </w:del>
      <w:del w:id="1877" w:author="Motorola PC" w:date="2005-03-15T18:01:00Z">
        <w:r>
          <w:rPr/>
          <w:delText xml:space="preserve"> from the reference (</w:delText>
        </w:r>
      </w:del>
      <w:del w:id="1878" w:author="Motorola PC" w:date="2005-03-15T18:01:00Z">
        <w:r>
          <w:rPr>
            <w:i/>
          </w:rPr>
          <w:delText>s</w:delText>
        </w:r>
      </w:del>
      <w:del w:id="1879" w:author="Motorola PC" w:date="2005-03-15T18:01:00Z">
        <w:r>
          <w:rPr/>
          <w:delText xml:space="preserve"> = 1) antenna. For the reference antenna </w:delText>
        </w:r>
      </w:del>
      <w:del w:id="1880" w:author="Motorola PC" w:date="2005-03-15T18:01:00Z">
        <w:r>
          <w:rPr>
            <w:i/>
          </w:rPr>
          <w:delText>s</w:delText>
        </w:r>
      </w:del>
      <w:del w:id="1881" w:author="Motorola PC" w:date="2005-03-15T18:01:00Z">
        <w:r>
          <w:rPr/>
          <w:delText xml:space="preserve"> = 1, </w:delText>
        </w:r>
      </w:del>
      <w:del w:id="1882" w:author="Motorola PC" w:date="2005-03-15T18:01:00Z">
        <w:r>
          <w:rPr/>
        </w:r>
      </w:del>
      <m:oMath xmlns:m="http://schemas.openxmlformats.org/officeDocument/2006/math">
        <m:sSub>
          <m:e>
            <m:r>
              <w:rPr>
                <w:rFonts w:ascii="Cambria Math" w:hAnsi="Cambria Math"/>
              </w:rPr>
              <m:t xml:space="preserve">d</m:t>
            </m:r>
          </m:e>
          <m:sub>
            <m:r>
              <w:rPr>
                <w:rFonts w:ascii="Cambria Math" w:hAnsi="Cambria Math"/>
              </w:rPr>
              <m:t xml:space="preserve">1</m:t>
            </m:r>
          </m:sub>
        </m:sSub>
      </m:oMath>
      <w:del w:id="1883" w:author="Motorola PC" w:date="2005-03-15T18:01:00Z">
        <w:r>
          <w:rPr/>
          <w:delText>=0.</w:delText>
        </w:r>
      </w:del>
    </w:p>
    <w:p>
      <w:pPr>
        <w:pStyle w:val="Heading2"/>
        <w:rPr>
          <w:del w:id="1895" w:author="Motorola PC" w:date="2005-03-15T18:01:00Z"/>
        </w:rPr>
      </w:pPr>
      <w:del w:id="1885" w:author="Motorola PC" w:date="2005-03-15T18:01:00Z">
        <w:r>
          <w:rPr/>
        </w:r>
      </w:del>
      <m:oMath xmlns:m="http://schemas.openxmlformats.org/officeDocument/2006/math">
        <m:sSub>
          <m:e>
            <m:r>
              <w:rPr>
                <w:rFonts w:ascii="Cambria Math" w:hAnsi="Cambria Math"/>
              </w:rPr>
              <m:t xml:space="preserve">d</m:t>
            </m:r>
          </m:e>
          <m:sub>
            <m:r>
              <w:rPr>
                <w:rFonts w:ascii="Cambria Math" w:hAnsi="Cambria Math"/>
              </w:rPr>
              <m:t xml:space="preserve">u</m:t>
            </m:r>
          </m:sub>
        </m:sSub>
      </m:oMath>
      <w:del w:id="1886" w:author="Motorola PC" w:date="2005-03-15T18:01:00Z">
        <w:r>
          <w:rPr/>
          <w:tab/>
          <w:delText>is the distance in meters from MS antenna element</w:delText>
        </w:r>
      </w:del>
      <w:del w:id="1887" w:author="Motorola PC" w:date="2005-03-15T18:01:00Z">
        <w:r>
          <w:rPr>
            <w:i/>
          </w:rPr>
          <w:delText xml:space="preserve"> u</w:delText>
        </w:r>
      </w:del>
      <w:del w:id="1888" w:author="Motorola PC" w:date="2005-03-15T18:01:00Z">
        <w:r>
          <w:rPr/>
          <w:delText xml:space="preserve"> from the reference (</w:delText>
        </w:r>
      </w:del>
      <w:del w:id="1889" w:author="Motorola PC" w:date="2005-03-15T18:01:00Z">
        <w:r>
          <w:rPr>
            <w:i/>
          </w:rPr>
          <w:delText>u</w:delText>
        </w:r>
      </w:del>
      <w:del w:id="1890" w:author="Motorola PC" w:date="2005-03-15T18:01:00Z">
        <w:r>
          <w:rPr/>
          <w:delText xml:space="preserve"> = 1) antenna. For the reference antenna </w:delText>
        </w:r>
      </w:del>
      <w:del w:id="1891" w:author="Motorola PC" w:date="2005-03-15T18:01:00Z">
        <w:r>
          <w:rPr>
            <w:i/>
          </w:rPr>
          <w:delText>u</w:delText>
        </w:r>
      </w:del>
      <w:del w:id="1892" w:author="Motorola PC" w:date="2005-03-15T18:01:00Z">
        <w:r>
          <w:rPr/>
          <w:delText xml:space="preserve"> = 1, </w:delText>
        </w:r>
      </w:del>
      <w:del w:id="1893" w:author="Motorola PC" w:date="2005-03-15T18:01:00Z">
        <w:r>
          <w:rPr/>
        </w:r>
      </w:del>
      <m:oMath xmlns:m="http://schemas.openxmlformats.org/officeDocument/2006/math">
        <m:sSub>
          <m:e>
            <m:r>
              <w:rPr>
                <w:rFonts w:ascii="Cambria Math" w:hAnsi="Cambria Math"/>
              </w:rPr>
              <m:t xml:space="preserve">d</m:t>
            </m:r>
          </m:e>
          <m:sub>
            <m:r>
              <w:rPr>
                <w:rFonts w:ascii="Cambria Math" w:hAnsi="Cambria Math"/>
              </w:rPr>
              <m:t xml:space="preserve">1</m:t>
            </m:r>
          </m:sub>
        </m:sSub>
      </m:oMath>
      <w:del w:id="1894" w:author="Motorola PC" w:date="2005-03-15T18:01:00Z">
        <w:r>
          <w:rPr/>
          <w:delText>=0.</w:delText>
        </w:r>
      </w:del>
    </w:p>
    <w:p>
      <w:pPr>
        <w:pStyle w:val="Heading2"/>
        <w:rPr>
          <w:del w:id="1902" w:author="Motorola PC" w:date="2005-03-15T18:01:00Z"/>
        </w:rPr>
      </w:pPr>
      <w:del w:id="1896" w:author="Motorola PC" w:date="2005-03-15T18:01:00Z">
        <w:r>
          <w:rPr/>
        </w:r>
      </w:del>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del w:id="1897" w:author="Motorola PC" w:date="2005-03-15T18:01:00Z">
        <w:r>
          <w:rPr/>
          <w:tab/>
          <w:delText xml:space="preserve">is the phase of the </w:delText>
        </w:r>
      </w:del>
      <w:del w:id="1898" w:author="Motorola PC" w:date="2005-03-15T18:01:00Z">
        <w:r>
          <w:rPr>
            <w:i/>
          </w:rPr>
          <w:delText>m</w:delText>
        </w:r>
      </w:del>
      <w:del w:id="1899" w:author="Motorola PC" w:date="2005-03-15T18:01:00Z">
        <w:r>
          <w:rPr/>
          <w:delText xml:space="preserve">th subpath of the </w:delText>
        </w:r>
      </w:del>
      <w:del w:id="1900" w:author="Motorola PC" w:date="2005-03-15T18:01:00Z">
        <w:r>
          <w:rPr>
            <w:i/>
          </w:rPr>
          <w:delText>n</w:delText>
        </w:r>
      </w:del>
      <w:del w:id="1901" w:author="Motorola PC" w:date="2005-03-15T18:01:00Z">
        <w:r>
          <w:rPr/>
          <w:delText>th path (Step 8)</w:delText>
        </w:r>
      </w:del>
    </w:p>
    <w:p>
      <w:pPr>
        <w:pStyle w:val="Heading2"/>
        <w:rPr>
          <w:del w:id="1905" w:author="Motorola PC" w:date="2005-03-15T18:01:00Z"/>
        </w:rPr>
      </w:pPr>
      <w:del w:id="1903" w:author="Motorola PC" w:date="2005-03-15T18:01:00Z">
        <w:r>
          <w:rPr/>
        </w:r>
      </w:del>
      <m:oMath xmlns:m="http://schemas.openxmlformats.org/officeDocument/2006/math">
        <m:d>
          <m:dPr>
            <m:begChr m:val="‖"/>
            <m:endChr m:val="‖"/>
          </m:dPr>
          <m:e>
            <m:r>
              <w:rPr>
                <w:rFonts w:ascii="Cambria Math" w:hAnsi="Cambria Math"/>
              </w:rPr>
              <m:t xml:space="preserve">v</m:t>
            </m:r>
          </m:e>
        </m:d>
      </m:oMath>
      <w:del w:id="1904" w:author="Motorola PC" w:date="2005-03-15T18:01:00Z">
        <w:r>
          <w:rPr/>
          <w:tab/>
          <w:delText>is the magnitude of the MS velocity vector (Step 2)</w:delText>
        </w:r>
      </w:del>
    </w:p>
    <w:p>
      <w:pPr>
        <w:pStyle w:val="Heading2"/>
        <w:rPr>
          <w:del w:id="1908" w:author="Motorola PC" w:date="2005-03-15T18:01:00Z"/>
        </w:rPr>
      </w:pPr>
      <w:del w:id="1906" w:author="Motorola PC" w:date="2005-03-15T18:01:00Z">
        <w:r>
          <w:rPr/>
        </w:r>
      </w:del>
      <m:oMath xmlns:m="http://schemas.openxmlformats.org/officeDocument/2006/math">
        <m:sSub>
          <m:e>
            <m:r>
              <w:rPr>
                <w:rFonts w:ascii="Cambria Math" w:hAnsi="Cambria Math"/>
              </w:rPr>
              <m:t xml:space="preserve">θ</m:t>
            </m:r>
          </m:e>
          <m:sub>
            <m:r>
              <w:rPr>
                <w:rFonts w:ascii="Cambria Math" w:hAnsi="Cambria Math"/>
              </w:rPr>
              <m:t xml:space="preserve">v</m:t>
            </m:r>
          </m:sub>
        </m:sSub>
      </m:oMath>
      <w:del w:id="1907" w:author="Motorola PC" w:date="2005-03-15T18:01:00Z">
        <w:r>
          <w:rPr/>
          <w:tab/>
          <w:delText>is the angle of the MS velocity vector (Step 2)</w:delText>
        </w:r>
      </w:del>
    </w:p>
    <w:p>
      <w:pPr>
        <w:pStyle w:val="Heading2"/>
        <w:rPr>
          <w:i/>
          <w:i/>
          <w:del w:id="1910" w:author="Motorola PC" w:date="2005-03-15T18:01:00Z"/>
        </w:rPr>
      </w:pPr>
      <w:del w:id="1909" w:author="Motorola PC" w:date="2005-03-15T18:01:00Z">
        <w:r>
          <w:rPr/>
          <w:delText xml:space="preserve">The path loss and the log normal shadowing is applied as bulk parameters to each of the sub-path components of the n path components of the channel.  </w:delText>
        </w:r>
      </w:del>
    </w:p>
    <w:p>
      <w:pPr>
        <w:pStyle w:val="Heading2"/>
        <w:keepNext w:val="true"/>
        <w:widowControl/>
        <w:bidi w:val="0"/>
        <w:spacing w:before="360" w:after="0"/>
        <w:ind w:hanging="0"/>
        <w:jc w:val="both"/>
        <w:rPr>
          <w:del w:id="1912" w:author="Motorola PC" w:date="2005-03-15T14:47:00Z"/>
        </w:rPr>
      </w:pPr>
      <w:del w:id="1911" w:author="Motorola PC" w:date="2005-03-15T14:47:00Z">
        <w:r>
          <w:rPr/>
          <w:delText>Correlation between Channel Parameters</w:delText>
        </w:r>
      </w:del>
    </w:p>
    <w:p>
      <w:pPr>
        <w:pStyle w:val="Normal"/>
        <w:rPr>
          <w:del w:id="1914" w:author="Motorola PC" w:date="2005-03-15T14:47:00Z"/>
        </w:rPr>
      </w:pPr>
      <w:del w:id="1913" w:author="Motorola PC" w:date="2005-03-15T14:47:00Z">
        <w:r>
          <w:rPr/>
        </w:r>
      </w:del>
    </w:p>
    <w:p>
      <w:pPr>
        <w:pStyle w:val="Normal"/>
        <w:spacing w:before="0" w:after="180"/>
        <w:rPr>
          <w:del w:id="1916" w:author="Motorola PC" w:date="2005-03-15T14:47:00Z"/>
        </w:rPr>
      </w:pPr>
      <w:del w:id="1915" w:author="Motorola PC" w:date="2005-03-15T14:47:00Z">
        <w:r>
          <w:rPr/>
          <w:delText xml:space="preserve">[In [23], the author presents a model for correlating delay spread (DS) with log normal shadow fading (SF).  Since both are shown to be log-normal distributed, DS and SF are generally correlated.  </w:delText>
        </w:r>
      </w:del>
    </w:p>
    <w:p>
      <w:pPr>
        <w:pStyle w:val="Normal"/>
        <w:spacing w:before="0" w:after="180"/>
        <w:rPr>
          <w:del w:id="1918" w:author="Motorola PC" w:date="2005-03-15T14:47:00Z"/>
        </w:rPr>
      </w:pPr>
      <w:del w:id="1917" w:author="Motorola PC" w:date="2005-03-15T14:47:00Z">
        <w:r>
          <w:rPr/>
          <w:delText>The result of the negative correlation between log normal shadowing and delay spread is significant because it indicates that for a larger SF, the DS is reduced, and for a smaller SF, the DS is increased.]</w:delText>
        </w:r>
      </w:del>
    </w:p>
    <w:p>
      <w:pPr>
        <w:pStyle w:val="Heading2"/>
        <w:spacing w:before="0" w:after="180"/>
        <w:rPr>
          <w:ins w:id="1920" w:author="Motorola PC" w:date="2005-03-15T17:09:00Z"/>
        </w:rPr>
      </w:pPr>
      <w:ins w:id="1919" w:author="Motorola PC" w:date="2005-03-15T17:09:00Z">
        <w:r>
          <w:rPr/>
        </w:r>
      </w:ins>
    </w:p>
    <w:p>
      <w:pPr>
        <w:pStyle w:val="Heading1"/>
        <w:spacing w:before="0" w:after="180"/>
        <w:rPr>
          <w:ins w:id="1922" w:author="Motorola PC" w:date="2005-03-15T17:09:00Z"/>
        </w:rPr>
      </w:pPr>
      <w:ins w:id="1921" w:author="Motorola PC" w:date="2005-03-15T17:09:00Z">
        <w:bookmarkStart w:id="45" w:name="__RefHeading___Toc98673695"/>
        <w:bookmarkEnd w:id="45"/>
        <w:r>
          <w:rPr/>
          <w:t>Appendix</w:t>
        </w:r>
      </w:ins>
    </w:p>
    <w:p>
      <w:pPr>
        <w:pStyle w:val="Heading2"/>
        <w:spacing w:before="0" w:after="180"/>
        <w:ind w:left="0" w:hanging="0"/>
        <w:rPr>
          <w:ins w:id="1926" w:author="Motorola PC" w:date="2005-03-15T17:15:00Z"/>
        </w:rPr>
      </w:pPr>
      <w:ins w:id="1923" w:author="Motorola PC" w:date="2005-03-15T17:11:00Z">
        <w:bookmarkStart w:id="46" w:name="__RefHeading___Toc98673696"/>
        <w:bookmarkEnd w:id="46"/>
        <w:r>
          <w:rPr>
            <w:rFonts w:cs="Times New Roman" w:ascii="Times New Roman" w:hAnsi="Times New Roman"/>
            <w:bCs/>
          </w:rPr>
          <w:t xml:space="preserve">Appendix I: </w:t>
        </w:r>
      </w:ins>
      <w:ins w:id="1924" w:author="Motorola PC" w:date="2005-03-15T17:13:00Z">
        <w:r>
          <w:rPr>
            <w:rFonts w:cs="Times New Roman" w:ascii="Times New Roman" w:hAnsi="Times New Roman"/>
            <w:bCs/>
          </w:rPr>
          <w:t>An Example of</w:t>
        </w:r>
      </w:ins>
      <w:ins w:id="1925" w:author="Motorola PC" w:date="2005-03-15T17:15:00Z">
        <w:r>
          <w:rPr/>
          <w:t xml:space="preserve"> How the Correlation Matrix Approach to MIMO Channel Models Collapses to the ITU-R Model for SISO Systems</w:t>
        </w:r>
      </w:ins>
    </w:p>
    <w:p>
      <w:pPr>
        <w:pStyle w:val="Normal"/>
        <w:autoSpaceDE w:val="false"/>
        <w:rPr>
          <w:ins w:id="1934" w:author="Motorola PC" w:date="2005-03-15T17:17:00Z"/>
        </w:rPr>
      </w:pPr>
      <w:ins w:id="1927" w:author="Motorola PC" w:date="2005-03-15T17:17:00Z">
        <w:r>
          <w:rPr/>
          <w:t xml:space="preserve">By the correlation matrix approach,  the channel at the M receive antenna elements is  related to  the N independent channels that are associated with the </w:t>
        </w:r>
      </w:ins>
      <w:ins w:id="1928" w:author="Motorola PC" w:date="2005-03-15T17:17:00Z">
        <w:r>
          <w:rPr/>
        </w:r>
      </w:ins>
      <m:oMath xmlns:m="http://schemas.openxmlformats.org/officeDocument/2006/math">
        <m:r>
          <w:rPr>
            <w:rFonts w:ascii="Cambria Math" w:hAnsi="Cambria Math"/>
          </w:rPr>
          <m:t xml:space="preserve">N</m:t>
        </m:r>
      </m:oMath>
      <w:ins w:id="1929" w:author="Motorola PC" w:date="2005-03-15T17:17:00Z">
        <w:r>
          <w:rPr/>
          <w:t xml:space="preserve">transmit antennae via a correlation matrix of dimension </w:t>
        </w:r>
      </w:ins>
      <w:ins w:id="1930" w:author="Motorola PC" w:date="2005-03-15T17:17:00Z">
        <w:r>
          <w:rPr/>
        </w:r>
      </w:ins>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ins w:id="1931" w:author="Motorola PC" w:date="2005-03-15T17:17:00Z">
        <w:r>
          <w:rPr/>
          <w:t xml:space="preserve">.   For instance, when </w:t>
        </w:r>
      </w:ins>
      <w:ins w:id="1932" w:author="Motorola PC" w:date="2005-03-15T17:17: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ins w:id="1933" w:author="Motorola PC" w:date="2005-03-15T17:17:00Z">
        <w:r>
          <w:rPr/>
          <w:t xml:space="preserve"> , the relation between the  channel at the receiver and the  independent channels  at the receiver is</w:t>
        </w:r>
      </w:ins>
    </w:p>
    <w:p>
      <w:pPr>
        <w:pStyle w:val="Normal"/>
        <w:autoSpaceDE w:val="false"/>
        <w:rPr>
          <w:ins w:id="1936" w:author="Motorola PC" w:date="2005-03-15T17:17:00Z"/>
        </w:rPr>
      </w:pPr>
      <w:ins w:id="1935" w:author="Motorola PC" w:date="2005-03-15T17:17:00Z">
        <w:r>
          <w:rPr/>
        </w:r>
      </w:ins>
    </w:p>
    <w:p>
      <w:pPr>
        <w:pStyle w:val="Normal"/>
        <w:autoSpaceDE w:val="false"/>
        <w:rPr>
          <w:ins w:id="1938" w:author="Motorola PC" w:date="2005-03-15T17:17:00Z"/>
        </w:rPr>
      </w:pPr>
      <w:ins w:id="1937" w:author="Motorola PC" w:date="2005-03-15T17:17:00Z">
        <w:r>
          <w:rPr/>
        </w:r>
      </w:ins>
      <m:oMathPara xmlns:m="http://schemas.openxmlformats.org/officeDocument/2006/math">
        <m:oMathParaPr>
          <m:jc m:val="left"/>
        </m:oMathParaPr>
        <m:oMath>
          <m:bar>
            <m:barPr>
              <m:pos m:val="bot"/>
            </m:barPr>
            <m:e>
              <m:r>
                <w:rPr>
                  <w:rFonts w:ascii="Cambria Math" w:hAnsi="Cambria Math"/>
                </w:rPr>
                <m:t xml:space="preserve">r</m:t>
              </m:r>
            </m:e>
          </m:bar>
          <m:r>
            <w:rPr>
              <w:rFonts w:ascii="Cambria Math" w:hAnsi="Cambria Math"/>
            </w:rPr>
            <m:t xml:space="preserve">=</m:t>
          </m:r>
          <m:bar>
            <m:barPr>
              <m:pos m:val="bot"/>
            </m:barPr>
            <m:e>
              <m:bar>
                <m:barPr>
                  <m:pos m:val="bot"/>
                </m:barPr>
                <m:e>
                  <m:r>
                    <w:rPr>
                      <w:rFonts w:ascii="Cambria Math" w:hAnsi="Cambria Math"/>
                    </w:rPr>
                    <m:t xml:space="preserve">C</m:t>
                  </m:r>
                </m:e>
              </m:ba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n</m:t>
              </m:r>
            </m:e>
          </m:bar>
        </m:oMath>
      </m:oMathPara>
    </w:p>
    <w:p>
      <w:pPr>
        <w:pStyle w:val="Normal"/>
        <w:autoSpaceDE w:val="false"/>
        <w:rPr>
          <w:ins w:id="1940" w:author="Motorola PC" w:date="2005-03-15T17:17:00Z"/>
        </w:rPr>
      </w:pPr>
      <w:ins w:id="1939" w:author="Motorola PC" w:date="2005-03-15T17:17:00Z">
        <w:r>
          <w:rPr/>
        </w:r>
      </w:ins>
    </w:p>
    <w:p>
      <w:pPr>
        <w:pStyle w:val="Normal"/>
        <w:autoSpaceDE w:val="false"/>
        <w:rPr>
          <w:ins w:id="1948" w:author="Motorola PC" w:date="2005-03-15T17:17:00Z"/>
        </w:rPr>
      </w:pPr>
      <w:ins w:id="1941" w:author="Motorola PC" w:date="2005-03-15T17:17:00Z">
        <w:r>
          <w:rPr/>
          <w:t xml:space="preserve">where </w:t>
        </w:r>
      </w:ins>
      <w:ins w:id="1942" w:author="Motorola PC" w:date="2005-03-15T17:17:00Z">
        <w:r>
          <w:rPr/>
        </w:r>
      </w:ins>
      <m:oMath xmlns:m="http://schemas.openxmlformats.org/officeDocument/2006/math">
        <m:bar>
          <m:barPr>
            <m:pos m:val="bot"/>
          </m:barPr>
          <m:e>
            <m:r>
              <w:rPr>
                <w:rFonts w:ascii="Cambria Math" w:hAnsi="Cambria Math"/>
              </w:rPr>
              <m:t xml:space="preserve">s</m:t>
            </m:r>
          </m:e>
        </m:ba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ins w:id="1943" w:author="Motorola PC" w:date="2005-03-15T17:17:00Z">
        <w:r>
          <w:rPr/>
          <w:t xml:space="preserve"> refers to the 4-vector of the  independent channels associated with the 4 transmit antenna , </w:t>
        </w:r>
      </w:ins>
      <w:ins w:id="1944" w:author="Motorola PC" w:date="2005-03-15T17:17:00Z">
        <w:r>
          <w:rPr/>
        </w:r>
      </w:ins>
      <m:oMath xmlns:m="http://schemas.openxmlformats.org/officeDocument/2006/math">
        <m:bar>
          <m:barPr>
            <m:pos m:val="bot"/>
          </m:barPr>
          <m:e>
            <m:r>
              <w:rPr>
                <w:rFonts w:ascii="Cambria Math" w:hAnsi="Cambria Math"/>
              </w:rPr>
              <m:t xml:space="preserve">r</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ins w:id="1945" w:author="Motorola PC" w:date="2005-03-15T17:17:00Z">
        <w:r>
          <w:rPr/>
          <w:t xml:space="preserve"> the 4-vector of the  received channel on each of the receive antenna, </w:t>
        </w:r>
      </w:ins>
      <w:ins w:id="1946" w:author="Motorola PC" w:date="2005-03-15T17:17:00Z">
        <w:r>
          <w:rPr/>
        </w:r>
      </w:ins>
      <m:oMath xmlns:m="http://schemas.openxmlformats.org/officeDocument/2006/math">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oMath>
      <w:ins w:id="1947" w:author="Motorola PC" w:date="2005-03-15T17:17:00Z">
        <w:r>
          <w:rPr/>
          <w:t xml:space="preserve"> the 4-vector of Gaussian random variables modeling the noise/ interference occurring on each of the receive antenna, and</w:t>
        </w:r>
      </w:ins>
    </w:p>
    <w:p>
      <w:pPr>
        <w:pStyle w:val="Normal"/>
        <w:autoSpaceDE w:val="false"/>
        <w:rPr>
          <w:ins w:id="1950" w:author="Motorola PC" w:date="2005-03-15T17:17:00Z"/>
        </w:rPr>
      </w:pPr>
      <w:ins w:id="1949" w:author="Motorola PC" w:date="2005-03-15T17:17:00Z">
        <w:r>
          <w:rPr/>
        </w:r>
      </w:ins>
    </w:p>
    <w:p>
      <w:pPr>
        <w:pStyle w:val="Normal"/>
        <w:autoSpaceDE w:val="false"/>
        <w:rPr>
          <w:ins w:id="1952" w:author="Motorola PC" w:date="2005-03-15T17:17:00Z"/>
        </w:rPr>
      </w:pPr>
      <w:ins w:id="1951" w:author="Motorola PC" w:date="2005-03-15T17:17:00Z">
        <w:r>
          <w:rPr/>
        </w:r>
      </w:ins>
      <m:oMathPara xmlns:m="http://schemas.openxmlformats.org/officeDocument/2006/math">
        <m:oMathParaPr>
          <m:jc m:val="left"/>
        </m:oMathParaPr>
        <m:oMath>
          <m:bar>
            <m:barPr>
              <m:pos m:val="bot"/>
            </m:barPr>
            <m:e>
              <m:bar>
                <m:barPr>
                  <m:pos m:val="bot"/>
                </m:barPr>
                <m:e>
                  <m:r>
                    <w:rPr>
                      <w:rFonts w:ascii="Cambria Math" w:hAnsi="Cambria Math"/>
                    </w:rPr>
                    <m:t xml:space="preserve">C</m:t>
                  </m:r>
                </m:e>
              </m:bar>
            </m:e>
          </m:ba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m:oMathPara>
    </w:p>
    <w:p>
      <w:pPr>
        <w:pStyle w:val="Normal"/>
        <w:autoSpaceDE w:val="false"/>
        <w:rPr>
          <w:ins w:id="1954" w:author="Motorola PC" w:date="2005-03-15T17:17:00Z"/>
        </w:rPr>
      </w:pPr>
      <w:ins w:id="1953" w:author="Motorola PC" w:date="2005-03-15T17:17:00Z">
        <w:r>
          <w:rPr/>
          <w:t>is the correlation matrix between the incident independent channels and the resulting channels at the receiver.</w:t>
        </w:r>
      </w:ins>
    </w:p>
    <w:p>
      <w:pPr>
        <w:pStyle w:val="Normal"/>
        <w:autoSpaceDE w:val="false"/>
        <w:rPr>
          <w:ins w:id="1960" w:author="Motorola PC" w:date="2005-03-15T17:17:00Z"/>
        </w:rPr>
      </w:pPr>
      <w:ins w:id="1955" w:author="Motorola PC" w:date="2005-03-15T17:17:00Z">
        <w:r>
          <w:rPr/>
          <w:t xml:space="preserve">In the special case where there is only one transmit antenna and one receive antenna, </w:t>
        </w:r>
      </w:ins>
      <w:ins w:id="1956" w:author="Motorola PC" w:date="2005-03-15T17:17: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ins w:id="1957" w:author="Motorola PC" w:date="2005-03-15T17:17:00Z">
        <w:r>
          <w:rPr/>
          <w:t xml:space="preserve">, the matrix </w:t>
        </w:r>
      </w:ins>
      <w:ins w:id="1958" w:author="Motorola PC" w:date="2005-03-15T17:17:00Z">
        <w:r>
          <w:rPr/>
        </w:r>
      </w:ins>
      <m:oMath xmlns:m="http://schemas.openxmlformats.org/officeDocument/2006/math">
        <m:bar>
          <m:barPr>
            <m:pos m:val="bot"/>
          </m:barPr>
          <m:e>
            <m:bar>
              <m:barPr>
                <m:pos m:val="bot"/>
              </m:barPr>
              <m:e>
                <m:r>
                  <w:rPr>
                    <w:rFonts w:ascii="Cambria Math" w:hAnsi="Cambria Math"/>
                  </w:rPr>
                  <m:t xml:space="preserve">C</m:t>
                </m:r>
              </m:e>
            </m:bar>
          </m:e>
        </m:bar>
      </m:oMath>
      <w:ins w:id="1959" w:author="Motorola PC" w:date="2005-03-15T17:17:00Z">
        <w:r>
          <w:rPr/>
          <w:t xml:space="preserve"> reduces to a scalar number. Then, the relation between the resulting  channel at the receiver and the independent incident channel at the transmitter  becomes</w:t>
        </w:r>
      </w:ins>
    </w:p>
    <w:p>
      <w:pPr>
        <w:pStyle w:val="Normal"/>
        <w:autoSpaceDE w:val="false"/>
        <w:rPr>
          <w:ins w:id="1962" w:author="Motorola PC" w:date="2005-03-15T17:17:00Z"/>
        </w:rPr>
      </w:pPr>
      <w:ins w:id="1961" w:author="Motorola PC" w:date="2005-03-15T17:17:00Z">
        <w:r>
          <w:rPr/>
        </w:r>
      </w:ins>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Normal"/>
        <w:autoSpaceDE w:val="false"/>
        <w:rPr>
          <w:rFonts w:ascii="CMR10;Times New Roman" w:hAnsi="CMR10;Times New Roman" w:cs="CMR10;Times New Roman"/>
          <w:ins w:id="1972" w:author="Motorola PC" w:date="2005-03-15T17:17:00Z"/>
        </w:rPr>
      </w:pPr>
      <w:ins w:id="1963" w:author="Motorola PC" w:date="2005-03-15T17:17:00Z">
        <w:r>
          <w:rPr/>
          <w:t xml:space="preserve">where the correspondence </w:t>
        </w:r>
      </w:ins>
      <w:ins w:id="1964" w:author="Motorola PC" w:date="2005-03-15T17:17:00Z">
        <w:r>
          <w:rPr/>
        </w:r>
      </w:ins>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ins w:id="1965" w:author="Motorola PC" w:date="2005-03-15T17:17:00Z">
        <w:r>
          <w:rPr/>
          <w:t xml:space="preserve">, </w:t>
        </w:r>
      </w:ins>
      <w:ins w:id="1966" w:author="Motorola PC" w:date="2005-03-15T17:17:00Z">
        <w:r>
          <w:rPr/>
        </w:r>
      </w:ins>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ins w:id="1967" w:author="Motorola PC" w:date="2005-03-15T17:17:00Z">
        <w:r>
          <w:rPr/>
          <w:t xml:space="preserve">, </w:t>
        </w:r>
      </w:ins>
      <w:ins w:id="1968" w:author="Motorola PC" w:date="2005-03-15T17:17:00Z">
        <w:r>
          <w:rPr/>
        </w:r>
      </w:ins>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ins w:id="1969" w:author="Motorola PC" w:date="2005-03-15T17:17:00Z">
        <w:r>
          <w:rPr/>
          <w:t xml:space="preserve"> and </w:t>
        </w:r>
      </w:ins>
      <w:ins w:id="1970" w:author="Motorola PC" w:date="2005-03-15T17:17:00Z">
        <w:r>
          <w:rPr/>
        </w:r>
      </w:ins>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oMath>
      <w:ins w:id="1971" w:author="Motorola PC" w:date="2005-03-15T17:17:00Z">
        <w:r>
          <w:rPr/>
          <w:t xml:space="preserve"> can be identified.  This is exactly the description of the channel relation for single antenna configuration as described by ITU model.</w:t>
        </w:r>
      </w:ins>
    </w:p>
    <w:p>
      <w:pPr>
        <w:pStyle w:val="Normal"/>
        <w:rPr>
          <w:ins w:id="1974" w:author="Motorola PC" w:date="2005-03-15T17:17:00Z"/>
        </w:rPr>
      </w:pPr>
      <w:ins w:id="1973" w:author="Motorola PC" w:date="2005-03-15T17:17:00Z">
        <w:r>
          <w:rPr/>
          <w:drawing>
            <wp:inline distT="0" distB="0" distL="0" distR="0">
              <wp:extent cx="15811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9"/>
                      <a:srcRect l="-23" t="-105" r="-23" b="-105"/>
                      <a:stretch>
                        <a:fillRect/>
                      </a:stretch>
                    </pic:blipFill>
                    <pic:spPr bwMode="auto">
                      <a:xfrm>
                        <a:off x="0" y="0"/>
                        <a:ext cx="1581150" cy="342900"/>
                      </a:xfrm>
                      <a:prstGeom prst="rect">
                        <a:avLst/>
                      </a:prstGeom>
                    </pic:spPr>
                  </pic:pic>
                </a:graphicData>
              </a:graphic>
            </wp:inline>
          </w:drawing>
        </w:r>
      </w:ins>
    </w:p>
    <w:p>
      <w:pPr>
        <w:pStyle w:val="Normal"/>
        <w:rPr>
          <w:ins w:id="1976" w:author="Motorola PC" w:date="2005-03-15T17:17:00Z"/>
        </w:rPr>
      </w:pPr>
      <w:ins w:id="1975" w:author="Motorola PC" w:date="2005-03-15T17:17:00Z">
        <w:r>
          <w:rPr/>
          <w:drawing>
            <wp:inline distT="0" distB="0" distL="0" distR="0">
              <wp:extent cx="250507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0"/>
                      <a:srcRect l="-14" t="-40" r="-14" b="-40"/>
                      <a:stretch>
                        <a:fillRect/>
                      </a:stretch>
                    </pic:blipFill>
                    <pic:spPr bwMode="auto">
                      <a:xfrm>
                        <a:off x="0" y="0"/>
                        <a:ext cx="2505075" cy="904875"/>
                      </a:xfrm>
                      <a:prstGeom prst="rect">
                        <a:avLst/>
                      </a:prstGeom>
                    </pic:spPr>
                  </pic:pic>
                </a:graphicData>
              </a:graphic>
            </wp:inline>
          </w:drawing>
        </w:r>
      </w:ins>
    </w:p>
    <w:p>
      <w:pPr>
        <w:pStyle w:val="Normal"/>
        <w:rPr>
          <w:ins w:id="1978" w:author="Motorola PC" w:date="2005-03-15T17:17:00Z"/>
        </w:rPr>
      </w:pPr>
      <w:ins w:id="1977" w:author="Motorola PC" w:date="2005-03-15T17:17:00Z">
        <w:r>
          <w:rPr/>
          <w:t xml:space="preserve">In special case where N=M=1, the matrix reduces to a constant while </w:t>
        </w:r>
      </w:ins>
    </w:p>
    <w:p>
      <w:pPr>
        <w:pStyle w:val="Heading2"/>
        <w:ind w:left="0" w:hanging="0"/>
        <w:rPr>
          <w:rFonts w:ascii="Times" w:hAnsi="Times" w:cs="Times"/>
          <w:b w:val="false"/>
          <w:b w:val="false"/>
          <w:sz w:val="20"/>
          <w:ins w:id="1982" w:author="Motorola PC" w:date="2005-03-15T17:38:00Z"/>
        </w:rPr>
      </w:pPr>
      <w:ins w:id="1979" w:author="Motorola PC" w:date="2005-03-15T17:23:00Z">
        <w:bookmarkStart w:id="47" w:name="__RefHeading___Toc98673697"/>
        <w:bookmarkEnd w:id="47"/>
        <w:r>
          <w:rPr>
            <w:rFonts w:cs="Times" w:ascii="Times" w:hAnsi="Times"/>
            <w:b w:val="false"/>
            <w:sz w:val="20"/>
          </w:rPr>
          <w:t xml:space="preserve">Appendix II: </w:t>
        </w:r>
      </w:ins>
      <w:ins w:id="1980" w:author="Motorola PC" w:date="2005-03-15T17:38:00Z">
        <w:r>
          <w:rPr>
            <w:rFonts w:cs="Times" w:ascii="Times" w:hAnsi="Times"/>
            <w:b w:val="false"/>
            <w:sz w:val="20"/>
          </w:rPr>
          <w:t xml:space="preserve"> </w:t>
        </w:r>
      </w:ins>
      <w:ins w:id="1981" w:author="Motorola PC" w:date="2005-03-15T17:38:00Z">
        <w:r>
          <w:rPr>
            <w:b w:val="false"/>
            <w:sz w:val="20"/>
          </w:rPr>
          <w:t>Spatial Parameters for the Base Station</w:t>
        </w:r>
      </w:ins>
    </w:p>
    <w:p>
      <w:pPr>
        <w:pStyle w:val="Heading3"/>
        <w:rPr>
          <w:b w:val="false"/>
          <w:b w:val="false"/>
          <w:ins w:id="1984" w:author="Motorola PC" w:date="2005-03-15T17:38:00Z"/>
        </w:rPr>
      </w:pPr>
      <w:ins w:id="1983" w:author="Motorola PC" w:date="2005-03-15T17:38:00Z">
        <w:bookmarkStart w:id="48" w:name="__RefHeading___Toc98673698"/>
        <w:bookmarkEnd w:id="48"/>
        <w:r>
          <w:rPr>
            <w:b w:val="false"/>
          </w:rPr>
          <w:t>BS Antenna Topologies</w:t>
        </w:r>
      </w:ins>
    </w:p>
    <w:p>
      <w:pPr>
        <w:pStyle w:val="Normal"/>
        <w:rPr>
          <w:ins w:id="1993" w:author="Motorola PC" w:date="2005-03-15T17:38:00Z"/>
        </w:rPr>
      </w:pPr>
      <w:ins w:id="1985" w:author="Motorola PC" w:date="2005-03-15T17:38:00Z">
        <w:r>
          <w:rPr>
            <w:rFonts w:eastAsia="Times"/>
          </w:rPr>
          <w:t xml:space="preserve"> </w:t>
        </w:r>
      </w:ins>
      <w:ins w:id="1986" w:author="Motorola PC" w:date="2005-03-15T17:38:00Z">
        <w:r>
          <w:rPr/>
          <w:t>At the BS, a linear antenna array is assumed. Three values for reference antenna element spacing are defined as: 0.5</w:t>
        </w:r>
      </w:ins>
      <w:ins w:id="1987" w:author="Motorola PC" w:date="2005-03-15T17:38:00Z">
        <w:r>
          <w:rPr/>
          <w:object w:dxaOrig="2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95pt" filled="f" o:ole="">
              <v:imagedata r:id="rId222" o:title=""/>
            </v:shape>
            <o:OLEObject Type="Embed" ProgID="" ShapeID="ole_rId221" DrawAspect="Content" ObjectID="_602894487" r:id="rId221"/>
          </w:object>
        </w:r>
      </w:ins>
      <w:ins w:id="1988" w:author="Motorola PC" w:date="2005-03-15T17:38:00Z">
        <w:r>
          <w:rPr/>
          <w:t>, 4</w:t>
        </w:r>
      </w:ins>
      <w:ins w:id="1989" w:author="Motorola PC" w:date="2005-03-15T17:38:00Z">
        <w:r>
          <w:rPr/>
          <w:object w:dxaOrig="2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95pt" filled="f" o:ole="">
              <v:imagedata r:id="rId224" o:title=""/>
            </v:shape>
            <o:OLEObject Type="Embed" ProgID="" ShapeID="ole_rId223" DrawAspect="Content" ObjectID="_465766765" r:id="rId223"/>
          </w:object>
        </w:r>
      </w:ins>
      <w:ins w:id="1990" w:author="Motorola PC" w:date="2005-03-15T17:38:00Z">
        <w:r>
          <w:rPr/>
          <w:t>, and 10</w:t>
        </w:r>
      </w:ins>
      <w:ins w:id="1991" w:author="Motorola PC" w:date="2005-03-15T17:38:00Z">
        <w:r>
          <w:rPr/>
          <w:object w:dxaOrig="2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95pt" filled="f" o:ole="">
              <v:imagedata r:id="rId226" o:title=""/>
            </v:shape>
            <o:OLEObject Type="Embed" ProgID="" ShapeID="ole_rId225" DrawAspect="Content" ObjectID="_2049279716" r:id="rId225"/>
          </w:object>
        </w:r>
      </w:ins>
      <w:ins w:id="1992" w:author="Motorola PC" w:date="2005-03-15T17:38:00Z">
        <w:r>
          <w:rPr/>
          <w:t xml:space="preserve">. </w:t>
        </w:r>
      </w:ins>
    </w:p>
    <w:p>
      <w:pPr>
        <w:pStyle w:val="Normal"/>
        <w:rPr>
          <w:ins w:id="1997" w:author="Motorola PC" w:date="2005-03-15T17:38:00Z"/>
        </w:rPr>
      </w:pPr>
      <w:ins w:id="1994" w:author="Motorola PC" w:date="2005-03-15T17:38:00Z">
        <w:r>
          <w:rPr/>
          <w:t xml:space="preserve">The 3-sector antenna pattern is used for BS, which is plotted in </w:t>
        </w:r>
      </w:ins>
      <w:ins w:id="1995" w:author="Motorola PC" w:date="2005-03-15T17:38:00Z">
        <w:r>
          <w:rPr/>
          <w:fldChar w:fldCharType="begin"/>
        </w:r>
        <w:r>
          <w:rPr/>
          <w:instrText xml:space="preserve"> REF _Ref13019899 \h </w:instrText>
        </w:r>
        <w:r>
          <w:rPr/>
          <w:fldChar w:fldCharType="separate"/>
        </w:r>
        <w:r>
          <w:rPr/>
          <w:t>Figure 2.1</w:t>
        </w:r>
        <w:r>
          <w:rPr/>
          <w:fldChar w:fldCharType="end"/>
        </w:r>
      </w:ins>
      <w:ins w:id="1996" w:author="Motorola PC" w:date="2005-03-15T17:38:00Z">
        <w:r>
          <w:rPr/>
          <w:t xml:space="preserve"> and is specified by</w:t>
        </w:r>
      </w:ins>
    </w:p>
    <w:p>
      <w:pPr>
        <w:pStyle w:val="Normal"/>
        <w:jc w:val="center"/>
        <w:rPr>
          <w:ins w:id="1999" w:author="Motorola PC" w:date="2005-03-15T17:38:00Z"/>
        </w:rPr>
      </w:pPr>
      <w:ins w:id="1998" w:author="Motorola PC" w:date="2005-03-15T17:38:00Z">
        <w:r>
          <w:rPr/>
          <w:drawing>
            <wp:inline distT="0" distB="0" distL="0" distR="0">
              <wp:extent cx="29337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7"/>
                      <a:srcRect l="-12" t="-77" r="-12" b="-77"/>
                      <a:stretch>
                        <a:fillRect/>
                      </a:stretch>
                    </pic:blipFill>
                    <pic:spPr bwMode="auto">
                      <a:xfrm>
                        <a:off x="0" y="0"/>
                        <a:ext cx="2933700" cy="469900"/>
                      </a:xfrm>
                      <a:prstGeom prst="rect">
                        <a:avLst/>
                      </a:prstGeom>
                    </pic:spPr>
                  </pic:pic>
                </a:graphicData>
              </a:graphic>
            </wp:inline>
          </w:drawing>
        </w:r>
      </w:ins>
    </w:p>
    <w:p>
      <w:pPr>
        <w:pStyle w:val="Normal"/>
        <w:rPr>
          <w:ins w:id="2011" w:author="Motorola PC" w:date="2005-03-15T17:38:00Z"/>
        </w:rPr>
      </w:pPr>
      <w:ins w:id="2000" w:author="Motorola PC" w:date="2005-03-15T17:38:00Z">
        <w:r>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95pt" filled="f" o:ole="">
              <v:imagedata r:id="rId229" o:title=""/>
            </v:shape>
            <o:OLEObject Type="Embed" ProgID="" ShapeID="ole_rId228" DrawAspect="Content" ObjectID="_1835398641" r:id="rId228"/>
          </w:object>
        </w:r>
      </w:ins>
      <w:ins w:id="2001" w:author="Motorola PC" w:date="2005-03-15T17:38:00Z">
        <w:r>
          <w:rPr>
            <w:rFonts w:eastAsia="Times"/>
          </w:rPr>
          <w:t xml:space="preserve"> </w:t>
        </w:r>
      </w:ins>
      <w:ins w:id="2002" w:author="Motorola PC" w:date="2005-03-15T17:38:00Z">
        <w:r>
          <w:rPr/>
          <w:t xml:space="preserve">is defined as the angle between the direction of interest and the broadside of the antenna array. </w:t>
        </w:r>
      </w:ins>
      <w:ins w:id="2003" w:author="Motorola PC" w:date="2005-03-15T17:38:00Z">
        <w:r>
          <w:rPr/>
          <w:object w:dxaOrig="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8pt" filled="f" o:ole="">
              <v:imagedata r:id="rId231" o:title=""/>
            </v:shape>
            <o:OLEObject Type="Embed" ProgID="" ShapeID="ole_rId230" DrawAspect="Content" ObjectID="_842154517" r:id="rId230"/>
          </w:object>
        </w:r>
      </w:ins>
      <w:ins w:id="2004" w:author="Motorola PC" w:date="2005-03-15T17:38:00Z">
        <w:r>
          <w:rPr/>
          <w:t xml:space="preserve"> is the 3dB beam-width in degrees, and </w:t>
        </w:r>
      </w:ins>
      <w:ins w:id="2005" w:author="Motorola PC" w:date="2005-03-15T17:38:00Z">
        <w:r>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1960026982" r:id="rId232"/>
          </w:object>
        </w:r>
      </w:ins>
      <w:ins w:id="2006" w:author="Motorola PC" w:date="2005-03-15T17:38:00Z">
        <w:r>
          <w:rPr/>
          <w:t xml:space="preserve"> is the maximum attenuation. For a 3 sector scenario </w:t>
        </w:r>
      </w:ins>
      <w:ins w:id="2007" w:author="Motorola PC" w:date="2005-03-15T17:38:00Z">
        <w:r>
          <w:rPr/>
          <w:object w:dxaOrig="4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8pt" filled="f" o:ole="">
              <v:imagedata r:id="rId235" o:title=""/>
            </v:shape>
            <o:OLEObject Type="Embed" ProgID="" ShapeID="ole_rId234" DrawAspect="Content" ObjectID="_556290140" r:id="rId234"/>
          </w:object>
        </w:r>
      </w:ins>
      <w:ins w:id="2008" w:author="Motorola PC" w:date="2005-03-15T17:38:00Z">
        <w:r>
          <w:rPr/>
          <w:t xml:space="preserve"> is 70 degrees, and </w:t>
        </w:r>
      </w:ins>
      <w:ins w:id="2009" w:author="Motorola PC" w:date="2005-03-15T17:38:00Z">
        <w:r>
          <w:rPr/>
          <w:object w:dxaOrig="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8pt" filled="f" o:ole="">
              <v:imagedata r:id="rId237" o:title=""/>
            </v:shape>
            <o:OLEObject Type="Embed" ProgID="" ShapeID="ole_rId236" DrawAspect="Content" ObjectID="_69809453" r:id="rId236"/>
          </w:object>
        </w:r>
      </w:ins>
      <w:ins w:id="2010" w:author="Motorola PC" w:date="2005-03-15T17:38:00Z">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ins>
    </w:p>
    <w:p>
      <w:pPr>
        <w:pStyle w:val="Normal"/>
        <w:jc w:val="center"/>
        <w:rPr>
          <w:ins w:id="2013" w:author="Motorola PC" w:date="2005-03-15T17:38:00Z"/>
        </w:rPr>
      </w:pPr>
      <w:ins w:id="2012" w:author="Motorola PC" w:date="2005-03-15T17:38:00Z">
        <w:r>
          <w:rPr/>
          <w:object w:dxaOrig="6401" w:dyaOrig="512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3pt;height:253.45pt" filled="f" o:ole="">
              <v:imagedata r:id="rId239" o:title=""/>
            </v:shape>
            <o:OLEObject Type="Embed" ProgID="Excel.Sheet.12" ShapeID="ole_rId238" DrawAspect="Content" ObjectID="_1728273895" r:id="rId238"/>
          </w:object>
        </w:r>
      </w:ins>
    </w:p>
    <w:p>
      <w:pPr>
        <w:pStyle w:val="Caption"/>
        <w:spacing w:before="0" w:after="180"/>
        <w:jc w:val="center"/>
        <w:rPr>
          <w:ins w:id="2017" w:author="Motorola PC" w:date="2005-03-15T17:38:00Z"/>
        </w:rPr>
      </w:pPr>
      <w:ins w:id="2014" w:author="Motorola PC" w:date="2005-03-15T17:38:00Z">
        <w:r>
          <w:rPr>
            <w:b w:val="false"/>
          </w:rPr>
          <w:t>Figure 2.</w:t>
        </w:r>
      </w:ins>
      <w:ins w:id="2015" w:author="Motorola PC" w:date="2005-03-15T17:38:00Z">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ins>
      <w:ins w:id="2016" w:author="Motorola PC" w:date="2005-03-15T17:38:00Z">
        <w:r>
          <w:rPr>
            <w:b w:val="false"/>
          </w:rPr>
          <w:t xml:space="preserve">  Antenna pattern for 3-sector cells</w:t>
        </w:r>
      </w:ins>
    </w:p>
    <w:p>
      <w:pPr>
        <w:pStyle w:val="Normal"/>
        <w:jc w:val="center"/>
        <w:rPr>
          <w:ins w:id="2019" w:author="Motorola PC" w:date="2005-03-15T17:38:00Z"/>
        </w:rPr>
      </w:pPr>
      <w:ins w:id="2018" w:author="Motorola PC" w:date="2005-03-15T17:38:00Z">
        <w:r>
          <w:rPr/>
          <w:object w:dxaOrig="3765" w:dyaOrig="35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8.25pt;height:177pt" filled="f" o:ole="">
              <v:imagedata r:id="rId241" o:title=""/>
            </v:shape>
            <o:OLEObject Type="Embed" ProgID="" ShapeID="ole_rId240" DrawAspect="Content" ObjectID="_280646354" r:id="rId240"/>
          </w:object>
        </w:r>
      </w:ins>
    </w:p>
    <w:p>
      <w:pPr>
        <w:pStyle w:val="Caption"/>
        <w:spacing w:before="0" w:after="180"/>
        <w:jc w:val="center"/>
        <w:rPr>
          <w:b w:val="false"/>
          <w:b w:val="false"/>
          <w:bCs w:val="false"/>
          <w:ins w:id="2021" w:author="Motorola PC" w:date="2005-03-15T17:38:00Z"/>
        </w:rPr>
      </w:pPr>
      <w:ins w:id="2020" w:author="Motorola PC" w:date="2005-03-15T17:38:00Z">
        <w:r>
          <w:rPr>
            <w:b w:val="false"/>
            <w:bCs w:val="false"/>
          </w:rPr>
        </w:r>
      </w:ins>
    </w:p>
    <w:p>
      <w:pPr>
        <w:pStyle w:val="Caption"/>
        <w:spacing w:before="0" w:after="180"/>
        <w:jc w:val="center"/>
        <w:rPr>
          <w:ins w:id="2025" w:author="Motorola PC" w:date="2005-03-15T17:38:00Z"/>
        </w:rPr>
      </w:pPr>
      <w:ins w:id="2022" w:author="Motorola PC" w:date="2005-03-15T17:38:00Z">
        <w:r>
          <w:rPr>
            <w:b w:val="false"/>
          </w:rPr>
          <w:t>Figure 2.</w:t>
        </w:r>
      </w:ins>
      <w:ins w:id="2023" w:author="Motorola PC" w:date="2005-03-15T17:38:00Z">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ins>
      <w:ins w:id="2024" w:author="Motorola PC" w:date="2005-03-15T17:38:00Z">
        <w:r>
          <w:rPr>
            <w:b w:val="false"/>
          </w:rPr>
          <w:t xml:space="preserve"> Illustration of the broadside pointing direction of antenna array for 3-sector cells</w:t>
        </w:r>
      </w:ins>
    </w:p>
    <w:p>
      <w:pPr>
        <w:pStyle w:val="Normal"/>
        <w:rPr>
          <w:ins w:id="2031" w:author="Motorola PC" w:date="2005-03-15T17:38:00Z"/>
        </w:rPr>
      </w:pPr>
      <w:ins w:id="2026" w:author="Motorola PC" w:date="2005-03-15T17:38:00Z">
        <w:r>
          <w:rPr/>
          <w:t xml:space="preserve">For a 6 sector scenario, </w:t>
        </w:r>
      </w:ins>
      <w:ins w:id="2027" w:author="Motorola PC" w:date="2005-03-15T17:38:00Z">
        <w:r>
          <w:rPr/>
          <w:object w:dxaOrig="4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8pt" filled="f" o:ole="">
              <v:imagedata r:id="rId243" o:title=""/>
            </v:shape>
            <o:OLEObject Type="Embed" ProgID="" ShapeID="ole_rId242" DrawAspect="Content" ObjectID="_293233094" r:id="rId242"/>
          </w:object>
        </w:r>
      </w:ins>
      <w:ins w:id="2028" w:author="Motorola PC" w:date="2005-03-15T17:38:00Z">
        <w:r>
          <w:rPr/>
          <w:t xml:space="preserve"> is 35 degree, </w:t>
        </w:r>
      </w:ins>
      <w:ins w:id="2029" w:author="Motorola PC" w:date="2005-03-15T17:38:00Z">
        <w:r>
          <w:rPr/>
          <w:object w:dxaOrig="3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8pt" filled="f" o:ole="">
              <v:imagedata r:id="rId245" o:title=""/>
            </v:shape>
            <o:OLEObject Type="Embed" ProgID="" ShapeID="ole_rId244" DrawAspect="Content" ObjectID="_1707086525" r:id="rId244"/>
          </w:object>
        </w:r>
      </w:ins>
      <w:ins w:id="2030" w:author="Motorola PC" w:date="2005-03-15T17:38:00Z">
        <w:r>
          <w:rPr/>
          <w:t xml:space="preserve"> =23dB, which results in the antenna pattern shown in the Figure 2.3 below, and the broadside pointing direction illustrated by Figure 2.4. The gain specified by 3GPP document [13] is 17dBi for a 6 sector scenario.</w:t>
        </w:r>
      </w:ins>
    </w:p>
    <w:p>
      <w:pPr>
        <w:pStyle w:val="Normal"/>
        <w:rPr>
          <w:ins w:id="2033" w:author="Motorola PC" w:date="2005-03-15T17:38:00Z"/>
        </w:rPr>
      </w:pPr>
      <w:ins w:id="2032" w:author="Motorola PC" w:date="2005-03-15T17:38:00Z">
        <w:r>
          <w:rPr/>
        </w:r>
      </w:ins>
    </w:p>
    <w:p>
      <w:pPr>
        <w:pStyle w:val="Normal"/>
        <w:jc w:val="center"/>
        <w:rPr>
          <w:ins w:id="2035" w:author="Motorola PC" w:date="2005-03-15T17:38:00Z"/>
        </w:rPr>
      </w:pPr>
      <w:ins w:id="2034" w:author="Motorola PC" w:date="2005-03-15T17:38:00Z">
        <w:r>
          <w:rPr/>
          <w:object w:dxaOrig="6401" w:dyaOrig="460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8.9pt;height:225.7pt" filled="f" o:ole="">
              <v:imagedata r:id="rId247" o:title=""/>
            </v:shape>
            <o:OLEObject Type="Embed" ProgID="Excel.Sheet.12" ShapeID="ole_rId246" DrawAspect="Content" ObjectID="_1252908968" r:id="rId246"/>
          </w:object>
        </w:r>
      </w:ins>
    </w:p>
    <w:p>
      <w:pPr>
        <w:pStyle w:val="Normal"/>
        <w:jc w:val="center"/>
        <w:rPr>
          <w:ins w:id="2037" w:author="Motorola PC" w:date="2005-03-15T17:38:00Z"/>
        </w:rPr>
      </w:pPr>
      <w:ins w:id="2036" w:author="Motorola PC" w:date="2005-03-15T17:38:00Z">
        <w:r>
          <w:rPr/>
          <w:t>Figure 2.3 Antenna Pattern for 6-sector cells</w:t>
        </w:r>
      </w:ins>
    </w:p>
    <w:p>
      <w:pPr>
        <w:pStyle w:val="Normal"/>
        <w:jc w:val="center"/>
        <w:rPr>
          <w:ins w:id="2039" w:author="Motorola PC" w:date="2005-03-15T17:38:00Z"/>
        </w:rPr>
      </w:pPr>
      <w:ins w:id="2038" w:author="Motorola PC" w:date="2005-03-15T17:38:00Z">
        <w:r>
          <w:rPr/>
        </w:r>
      </w:ins>
    </w:p>
    <w:p>
      <w:pPr>
        <w:pStyle w:val="Normal"/>
        <w:jc w:val="center"/>
        <w:rPr>
          <w:ins w:id="2041" w:author="Motorola PC" w:date="2005-03-15T17:38:00Z"/>
        </w:rPr>
      </w:pPr>
      <w:ins w:id="2040" w:author="Motorola PC" w:date="2005-03-15T17:38:00Z">
        <w:r>
          <w:rPr/>
          <w:object w:dxaOrig="3720" w:dyaOrig="345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pt;height:172.5pt" filled="f" o:ole="">
              <v:imagedata r:id="rId249" o:title=""/>
            </v:shape>
            <o:OLEObject Type="Embed" ProgID="" ShapeID="ole_rId248" DrawAspect="Content" ObjectID="_2119883859" r:id="rId248"/>
          </w:object>
        </w:r>
      </w:ins>
    </w:p>
    <w:p>
      <w:pPr>
        <w:pStyle w:val="Normal"/>
        <w:jc w:val="center"/>
        <w:rPr>
          <w:ins w:id="2043" w:author="Motorola PC" w:date="2005-03-15T17:38:00Z"/>
        </w:rPr>
      </w:pPr>
      <w:ins w:id="2042" w:author="Motorola PC" w:date="2005-03-15T17:38:00Z">
        <w:r>
          <w:rPr/>
          <w:t>Figure 2.4 Broadside Pointing Direction for 6-sector cells</w:t>
        </w:r>
      </w:ins>
    </w:p>
    <w:p>
      <w:pPr>
        <w:pStyle w:val="Heading3"/>
        <w:rPr>
          <w:b w:val="false"/>
          <w:b w:val="false"/>
          <w:ins w:id="2045" w:author="Motorola PC" w:date="2005-03-15T17:38:00Z"/>
        </w:rPr>
      </w:pPr>
      <w:ins w:id="2044" w:author="Motorola PC" w:date="2005-03-15T17:38:00Z">
        <w:bookmarkStart w:id="49" w:name="__RefHeading___Toc98673699"/>
        <w:bookmarkEnd w:id="49"/>
        <w:r>
          <w:rPr>
            <w:b w:val="false"/>
          </w:rPr>
          <w:t>BS Angles of Departure and Arrival</w:t>
        </w:r>
      </w:ins>
    </w:p>
    <w:p>
      <w:pPr>
        <w:pStyle w:val="Normal"/>
        <w:rPr>
          <w:ins w:id="2047" w:author="Motorola PC" w:date="2005-03-15T17:38:00Z"/>
        </w:rPr>
      </w:pPr>
      <w:ins w:id="2046" w:author="Motorola PC" w:date="2005-03-15T17:38:00Z">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ins>
    </w:p>
    <w:p>
      <w:pPr>
        <w:pStyle w:val="Normal"/>
        <w:numPr>
          <w:ilvl w:val="0"/>
          <w:numId w:val="5"/>
        </w:numPr>
        <w:rPr>
          <w:ins w:id="2051" w:author="Motorola PC" w:date="2005-03-15T17:38:00Z"/>
        </w:rPr>
      </w:pPr>
      <w:ins w:id="2048" w:author="Motorola PC" w:date="2005-03-15T17:38:00Z">
        <w:r>
          <w:rPr/>
          <w:t xml:space="preserve">AoD/AoA: 50 degrees (associated with the RMS Angle Spread of </w:t>
        </w:r>
      </w:ins>
      <w:ins w:id="2049" w:author="Motorola PC" w:date="2005-03-15T17:38:00Z">
        <w:r>
          <w:rPr/>
          <w:object w:dxaOrig="279"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5pt" filled="f" o:ole="">
              <v:imagedata r:id="rId251" o:title=""/>
            </v:shape>
            <o:OLEObject Type="Embed" ProgID="" ShapeID="ole_rId250" DrawAspect="Content" ObjectID="_1143002938" r:id="rId250"/>
          </w:object>
        </w:r>
      </w:ins>
      <w:ins w:id="2050" w:author="Motorola PC" w:date="2005-03-15T17:38:00Z">
        <w:r>
          <w:rPr/>
          <w:t xml:space="preserve">) </w:t>
        </w:r>
      </w:ins>
    </w:p>
    <w:p>
      <w:pPr>
        <w:pStyle w:val="Normal"/>
        <w:numPr>
          <w:ilvl w:val="0"/>
          <w:numId w:val="5"/>
        </w:numPr>
        <w:rPr>
          <w:ins w:id="2055" w:author="Motorola PC" w:date="2005-03-15T17:38:00Z"/>
        </w:rPr>
      </w:pPr>
      <w:ins w:id="2052" w:author="Motorola PC" w:date="2005-03-15T17:38:00Z">
        <w:r>
          <w:rPr/>
          <w:t xml:space="preserve">AoD/AoA: 20 degrees (associated with the RMS Angle Spread of </w:t>
        </w:r>
      </w:ins>
      <w:ins w:id="2053" w:author="Motorola PC" w:date="2005-03-15T17:38:00Z">
        <w:r>
          <w:rPr/>
          <w:object w:dxaOrig="2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6pt" filled="f" o:ole="">
              <v:imagedata r:id="rId253" o:title=""/>
            </v:shape>
            <o:OLEObject Type="Embed" ProgID="" ShapeID="ole_rId252" DrawAspect="Content" ObjectID="_1421692829" r:id="rId252"/>
          </w:object>
        </w:r>
      </w:ins>
      <w:ins w:id="2054" w:author="Motorola PC" w:date="2005-03-15T17:38:00Z">
        <w:r>
          <w:rPr/>
          <w:t xml:space="preserve">) </w:t>
        </w:r>
      </w:ins>
    </w:p>
    <w:p>
      <w:pPr>
        <w:pStyle w:val="Heading3"/>
        <w:rPr>
          <w:b w:val="false"/>
          <w:b w:val="false"/>
          <w:ins w:id="2057" w:author="Motorola PC" w:date="2005-03-15T17:38:00Z"/>
        </w:rPr>
      </w:pPr>
      <w:ins w:id="2056" w:author="Motorola PC" w:date="2005-03-15T17:38:00Z">
        <w:bookmarkStart w:id="50" w:name="__RefHeading___Toc98673700"/>
        <w:bookmarkEnd w:id="50"/>
        <w:r>
          <w:rPr>
            <w:b w:val="false"/>
          </w:rPr>
          <w:t>BS Angle Spread</w:t>
        </w:r>
      </w:ins>
    </w:p>
    <w:p>
      <w:pPr>
        <w:pStyle w:val="Normal"/>
        <w:rPr>
          <w:ins w:id="2059" w:author="Motorola PC" w:date="2005-03-15T17:38:00Z"/>
        </w:rPr>
      </w:pPr>
      <w:ins w:id="2058" w:author="Motorola PC" w:date="2005-03-15T17:38:00Z">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ins>
    </w:p>
    <w:p>
      <w:pPr>
        <w:pStyle w:val="Normal"/>
        <w:numPr>
          <w:ilvl w:val="0"/>
          <w:numId w:val="10"/>
        </w:numPr>
        <w:rPr>
          <w:ins w:id="2062" w:author="Motorola PC" w:date="2005-03-15T17:38:00Z"/>
        </w:rPr>
      </w:pPr>
      <w:ins w:id="2060" w:author="Motorola PC" w:date="2005-03-15T17:38:00Z">
        <w:r>
          <w:rPr/>
          <w:t xml:space="preserve">AS: 2 degrees at AoD/AoA =  </w:t>
        </w:r>
      </w:ins>
      <w:ins w:id="2061" w:author="Motorola PC" w:date="2005-03-15T17:38:00Z">
        <w:r>
          <w:rPr/>
          <w:object w:dxaOrig="3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6pt" filled="f" o:ole="">
              <v:imagedata r:id="rId255" o:title=""/>
            </v:shape>
            <o:OLEObject Type="Embed" ProgID="" ShapeID="ole_rId254" DrawAspect="Content" ObjectID="_1157865625" r:id="rId254"/>
          </w:object>
        </w:r>
      </w:ins>
    </w:p>
    <w:p>
      <w:pPr>
        <w:pStyle w:val="Normal"/>
        <w:numPr>
          <w:ilvl w:val="0"/>
          <w:numId w:val="10"/>
        </w:numPr>
        <w:rPr>
          <w:ins w:id="2065" w:author="Motorola PC" w:date="2005-03-15T17:38:00Z"/>
        </w:rPr>
      </w:pPr>
      <w:ins w:id="2063" w:author="Motorola PC" w:date="2005-03-15T17:38:00Z">
        <w:r>
          <w:rPr/>
          <w:t xml:space="preserve">AS: 5 degrees at AoD/AoA = </w:t>
        </w:r>
      </w:ins>
      <w:ins w:id="2064" w:author="Motorola PC" w:date="2005-03-15T17:38:00Z">
        <w:r>
          <w:rPr/>
          <w:object w:dxaOrig="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pt;height:16pt" filled="f" o:ole="">
              <v:imagedata r:id="rId257" o:title=""/>
            </v:shape>
            <o:OLEObject Type="Embed" ProgID="" ShapeID="ole_rId256" DrawAspect="Content" ObjectID="_993904930" r:id="rId256"/>
          </w:object>
        </w:r>
      </w:ins>
    </w:p>
    <w:p>
      <w:pPr>
        <w:pStyle w:val="Normal"/>
        <w:numPr>
          <w:ilvl w:val="0"/>
          <w:numId w:val="10"/>
        </w:numPr>
        <w:rPr>
          <w:ins w:id="2069" w:author="Motorola PC" w:date="2005-03-15T17:38:00Z"/>
        </w:rPr>
      </w:pPr>
      <w:ins w:id="2066" w:author="Motorola PC" w:date="2005-03-15T17:38:00Z">
        <w:r>
          <w:rPr/>
          <w:t xml:space="preserve">AS: 25 degree  at AoD/AoA = </w:t>
        </w:r>
      </w:ins>
      <w:ins w:id="2067" w:author="Motorola PC" w:date="2005-03-15T17:38:00Z">
        <w:r>
          <w:rPr/>
          <w:object w:dxaOrig="4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6pt" filled="f" o:ole="">
              <v:imagedata r:id="rId259" o:title=""/>
            </v:shape>
            <o:OLEObject Type="Embed" ProgID="" ShapeID="ole_rId258" DrawAspect="Content" ObjectID="_950205374" r:id="rId258"/>
          </w:object>
        </w:r>
      </w:ins>
      <w:ins w:id="2068" w:author="Motorola PC" w:date="2005-03-15T17:38:00Z">
        <w:r>
          <w:rPr/>
          <w:t xml:space="preserve"> for the case of indoor pico cell</w:t>
        </w:r>
      </w:ins>
    </w:p>
    <w:p>
      <w:pPr>
        <w:pStyle w:val="Normal"/>
        <w:rPr>
          <w:ins w:id="2071" w:author="Motorola PC" w:date="2005-03-15T17:38:00Z"/>
        </w:rPr>
      </w:pPr>
      <w:ins w:id="2070" w:author="Motorola PC" w:date="2005-03-15T17:38:00Z">
        <w:r>
          <w:rPr/>
          <w:t xml:space="preserve">Attention should be paid when comparing the link level performance between the two angle spread values since the BS antenna gains for the two corresponding AoDs and AoAs are different.  </w:t>
        </w:r>
      </w:ins>
    </w:p>
    <w:p>
      <w:pPr>
        <w:pStyle w:val="Normal"/>
        <w:rPr>
          <w:ins w:id="2073" w:author="Motorola PC" w:date="2005-03-15T17:38:00Z"/>
        </w:rPr>
      </w:pPr>
      <w:ins w:id="2072" w:author="Motorola PC" w:date="2005-03-15T17:38:00Z">
        <w:r>
          <w:rPr/>
        </w:r>
      </w:ins>
    </w:p>
    <w:p>
      <w:pPr>
        <w:pStyle w:val="Heading3"/>
        <w:rPr>
          <w:b w:val="false"/>
          <w:b w:val="false"/>
          <w:ins w:id="2075" w:author="Motorola PC" w:date="2005-03-15T17:38:00Z"/>
        </w:rPr>
      </w:pPr>
      <w:ins w:id="2074" w:author="Motorola PC" w:date="2005-03-15T17:38:00Z">
        <w:bookmarkStart w:id="51" w:name="__RefHeading___Toc98673701"/>
        <w:bookmarkEnd w:id="51"/>
        <w:r>
          <w:rPr>
            <w:b w:val="false"/>
          </w:rPr>
          <w:t>BS Power Azimuth Spectrum</w:t>
        </w:r>
      </w:ins>
    </w:p>
    <w:p>
      <w:pPr>
        <w:pStyle w:val="Normal"/>
        <w:rPr>
          <w:ins w:id="2083" w:author="Motorola PC" w:date="2005-03-15T17:38:00Z"/>
        </w:rPr>
      </w:pPr>
      <w:ins w:id="2076" w:author="Motorola PC" w:date="2005-03-15T17:38:00Z">
        <w:r>
          <w:rPr/>
          <w:t xml:space="preserve">The Power Azimuth Spectrum (PAS) of a ray arriving at the base station MEA exhibits Laplacian distribution. For an AoD </w:t>
        </w:r>
      </w:ins>
      <w:ins w:id="2077" w:author="Motorola PC" w:date="2005-03-15T17:38:00Z">
        <w:r>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059885665" r:id="rId260"/>
          </w:object>
        </w:r>
      </w:ins>
      <w:ins w:id="2078" w:author="Motorola PC" w:date="2005-03-15T17:38:00Z">
        <w:r>
          <w:rPr/>
          <w:t xml:space="preserve"> and RMS angle-spread </w:t>
        </w:r>
      </w:ins>
      <w:ins w:id="2079" w:author="Motorola PC" w:date="2005-03-15T17:38:00Z">
        <w:r>
          <w:rPr/>
          <w:object w:dxaOrig="24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1pt" filled="f" o:ole="">
              <v:imagedata r:id="rId263" o:title=""/>
            </v:shape>
            <o:OLEObject Type="Embed" ProgID="" ShapeID="ole_rId262" DrawAspect="Content" ObjectID="_1302106628" r:id="rId262"/>
          </w:object>
        </w:r>
      </w:ins>
      <w:ins w:id="2080" w:author="Motorola PC" w:date="2005-03-15T17:38:00Z">
        <w:r>
          <w:rPr/>
          <w:t xml:space="preserve">, the BS per path PAS value at an angle </w:t>
        </w:r>
      </w:ins>
      <w:ins w:id="2081" w:author="Motorola PC" w:date="2005-03-15T17:38:00Z">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1505006508" r:id="rId264"/>
          </w:object>
        </w:r>
      </w:ins>
      <w:ins w:id="2082" w:author="Motorola PC" w:date="2005-03-15T17:38:00Z">
        <w:r>
          <w:rPr/>
          <w:t xml:space="preserve"> is given by: </w:t>
        </w:r>
      </w:ins>
    </w:p>
    <w:p>
      <w:pPr>
        <w:pStyle w:val="Normal"/>
        <w:jc w:val="center"/>
        <w:rPr>
          <w:ins w:id="2085" w:author="Motorola PC" w:date="2005-03-15T17:38:00Z"/>
        </w:rPr>
      </w:pPr>
      <w:ins w:id="2084" w:author="Motorola PC" w:date="2005-03-15T17:38:00Z">
        <w:r>
          <w:rPr/>
        </w:r>
      </w:ins>
    </w:p>
    <w:p>
      <w:pPr>
        <w:pStyle w:val="Normal"/>
        <w:jc w:val="center"/>
        <w:rPr>
          <w:i/>
          <w:i/>
          <w:iCs/>
          <w:ins w:id="2087" w:author="Motorola PC" w:date="2005-03-15T17:38:00Z"/>
        </w:rPr>
      </w:pPr>
      <w:ins w:id="2086" w:author="Motorola PC" w:date="2005-03-15T17:38:00Z">
        <w:r>
          <w:rPr>
            <w:i/>
            <w:iCs/>
          </w:rPr>
          <w:object w:dxaOrig="5100" w:dyaOrig="8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5pt;height:44pt" filled="f" o:ole="">
              <v:imagedata r:id="rId267" o:title=""/>
            </v:shape>
            <o:OLEObject Type="Embed" ProgID="" ShapeID="ole_rId266" DrawAspect="Content" ObjectID="_616640636" r:id="rId266"/>
          </w:object>
        </w:r>
      </w:ins>
    </w:p>
    <w:p>
      <w:pPr>
        <w:pStyle w:val="Normal"/>
        <w:rPr>
          <w:i/>
          <w:i/>
          <w:iCs/>
          <w:ins w:id="2089" w:author="Motorola PC" w:date="2005-03-15T17:38:00Z"/>
        </w:rPr>
      </w:pPr>
      <w:ins w:id="2088" w:author="Motorola PC" w:date="2005-03-15T17:38:00Z">
        <w:r>
          <w:rPr>
            <w:i/>
            <w:iCs/>
          </w:rPr>
        </w:r>
      </w:ins>
    </w:p>
    <w:p>
      <w:pPr>
        <w:pStyle w:val="Normal"/>
        <w:rPr>
          <w:ins w:id="2095" w:author="Motorola PC" w:date="2005-03-15T17:38:00Z"/>
        </w:rPr>
      </w:pPr>
      <w:ins w:id="2090" w:author="Motorola PC" w:date="2005-03-15T17:38:00Z">
        <w:r>
          <w:rPr/>
          <w:t xml:space="preserve">where both angles </w:t>
        </w:r>
      </w:ins>
      <w:ins w:id="2091" w:author="Motorola PC" w:date="2005-03-15T17:38:00Z">
        <w:r>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1055195365" r:id="rId268"/>
          </w:object>
        </w:r>
      </w:ins>
      <w:ins w:id="2092" w:author="Motorola PC" w:date="2005-03-15T17:38:00Z">
        <w:r>
          <w:rPr/>
          <w:t xml:space="preserve">and </w:t>
        </w:r>
      </w:ins>
      <w:ins w:id="2093" w:author="Motorola PC" w:date="2005-03-15T17:38:00Z">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191033809" r:id="rId270"/>
          </w:object>
        </w:r>
      </w:ins>
      <w:ins w:id="2094" w:author="Motorola PC" w:date="2005-03-15T17:38:00Z">
        <w:r>
          <w:rPr/>
          <w:t xml:space="preserve"> are given with respect to the broadside of the MEA. It is assumed that all antenna elements’ orientations are aligned. Also, P is the average received power and G is the numeric base station antenna gain given by </w:t>
        </w:r>
      </w:ins>
    </w:p>
    <w:p>
      <w:pPr>
        <w:pStyle w:val="Normal"/>
        <w:jc w:val="center"/>
        <w:rPr>
          <w:ins w:id="2097" w:author="Motorola PC" w:date="2005-03-15T17:38:00Z"/>
        </w:rPr>
      </w:pPr>
      <w:ins w:id="2096" w:author="Motorola PC" w:date="2005-03-15T17:38:00Z">
        <w:r>
          <w:rPr/>
          <w:drawing>
            <wp:inline distT="0" distB="0" distL="0" distR="0">
              <wp:extent cx="8382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2"/>
                      <a:srcRect l="-43" t="-167" r="-43" b="-167"/>
                      <a:stretch>
                        <a:fillRect/>
                      </a:stretch>
                    </pic:blipFill>
                    <pic:spPr bwMode="auto">
                      <a:xfrm>
                        <a:off x="0" y="0"/>
                        <a:ext cx="838200" cy="215900"/>
                      </a:xfrm>
                      <a:prstGeom prst="rect">
                        <a:avLst/>
                      </a:prstGeom>
                    </pic:spPr>
                  </pic:pic>
                </a:graphicData>
              </a:graphic>
            </wp:inline>
          </w:drawing>
        </w:r>
      </w:ins>
    </w:p>
    <w:p>
      <w:pPr>
        <w:pStyle w:val="Normal"/>
        <w:rPr>
          <w:ins w:id="2101" w:author="Motorola PC" w:date="2005-03-15T17:38:00Z"/>
        </w:rPr>
      </w:pPr>
      <w:ins w:id="2098" w:author="Motorola PC" w:date="2005-03-15T17:38:00Z">
        <w:r>
          <w:rPr/>
          <w:t>Finally, N</w:t>
        </w:r>
      </w:ins>
      <w:ins w:id="2099" w:author="Motorola PC" w:date="2005-03-15T17:38:00Z">
        <w:r>
          <w:rPr>
            <w:vertAlign w:val="subscript"/>
          </w:rPr>
          <w:t xml:space="preserve">o </w:t>
        </w:r>
      </w:ins>
      <w:ins w:id="2100" w:author="Motorola PC" w:date="2005-03-15T17:38:00Z">
        <w:r>
          <w:rPr/>
          <w:t>is the normalization constant:</w:t>
        </w:r>
      </w:ins>
    </w:p>
    <w:p>
      <w:pPr>
        <w:pStyle w:val="Normal"/>
        <w:jc w:val="center"/>
        <w:rPr>
          <w:ins w:id="2103" w:author="Motorola PC" w:date="2005-03-15T17:38:00Z"/>
        </w:rPr>
      </w:pPr>
      <w:ins w:id="2102" w:author="Motorola PC" w:date="2005-03-15T17:38:00Z">
        <w:r>
          <w:rPr/>
          <w:drawing>
            <wp:inline distT="0" distB="0" distL="0" distR="0">
              <wp:extent cx="18923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3"/>
                      <a:srcRect l="-19" t="-63" r="-19" b="-63"/>
                      <a:stretch>
                        <a:fillRect/>
                      </a:stretch>
                    </pic:blipFill>
                    <pic:spPr bwMode="auto">
                      <a:xfrm>
                        <a:off x="0" y="0"/>
                        <a:ext cx="1892300" cy="571500"/>
                      </a:xfrm>
                      <a:prstGeom prst="rect">
                        <a:avLst/>
                      </a:prstGeom>
                    </pic:spPr>
                  </pic:pic>
                </a:graphicData>
              </a:graphic>
            </wp:inline>
          </w:drawing>
        </w:r>
      </w:ins>
    </w:p>
    <w:p>
      <w:pPr>
        <w:pStyle w:val="Normal"/>
        <w:rPr>
          <w:ins w:id="2109" w:author="Motorola PC" w:date="2005-03-15T17:44:00Z"/>
        </w:rPr>
      </w:pPr>
      <w:ins w:id="2104" w:author="Motorola PC" w:date="2005-03-15T17:38:00Z">
        <w:r>
          <w:rPr/>
          <w:t xml:space="preserve">In the above equation, </w:t>
        </w:r>
      </w:ins>
      <w:ins w:id="2105" w:author="Motorola PC" w:date="2005-03-15T17:38:00Z">
        <w:r>
          <w:rPr/>
          <w:object w:dxaOrig="2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95pt" filled="f" o:ole="">
              <v:imagedata r:id="rId275" o:title=""/>
            </v:shape>
            <o:OLEObject Type="Embed" ProgID="" ShapeID="ole_rId274" DrawAspect="Content" ObjectID="_381705445" r:id="rId274"/>
          </w:object>
        </w:r>
      </w:ins>
      <w:ins w:id="2106" w:author="Motorola PC" w:date="2005-03-15T17:38:00Z">
        <w:r>
          <w:rPr/>
          <w:t xml:space="preserve">represents path components (sub-rays) of the path power arriving at an AoD </w:t>
        </w:r>
      </w:ins>
      <w:ins w:id="2107" w:author="Motorola PC" w:date="2005-03-15T17:38:00Z">
        <w:r>
          <w:rPr/>
          <w:object w:dxaOrig="2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7pt" filled="f" o:ole="">
              <v:imagedata r:id="rId277" o:title=""/>
            </v:shape>
            <o:OLEObject Type="Embed" ProgID="" ShapeID="ole_rId276" DrawAspect="Content" ObjectID="_1350229712" r:id="rId276"/>
          </w:object>
        </w:r>
      </w:ins>
      <w:ins w:id="2108" w:author="Motorola PC" w:date="2005-03-15T17:38:00Z">
        <w:r>
          <w:rPr/>
          <w:t>.</w:t>
        </w:r>
      </w:ins>
    </w:p>
    <w:p>
      <w:pPr>
        <w:pStyle w:val="Heading2"/>
        <w:rPr>
          <w:b w:val="false"/>
          <w:b w:val="false"/>
          <w:ins w:id="2111" w:author="Motorola PC" w:date="2005-03-15T17:44:00Z"/>
        </w:rPr>
      </w:pPr>
      <w:ins w:id="2110" w:author="Motorola PC" w:date="2005-03-15T17:44:00Z">
        <w:bookmarkStart w:id="52" w:name="__RefHeading___Toc98673702"/>
        <w:bookmarkEnd w:id="52"/>
        <w:r>
          <w:rPr>
            <w:b w:val="false"/>
          </w:rPr>
          <w:t>Spatial Parameters for the Mobile Station</w:t>
        </w:r>
      </w:ins>
    </w:p>
    <w:p>
      <w:pPr>
        <w:pStyle w:val="Normal"/>
        <w:rPr>
          <w:ins w:id="2113" w:author="Motorola PC" w:date="2005-03-15T17:44:00Z"/>
        </w:rPr>
      </w:pPr>
      <w:ins w:id="2112" w:author="Motorola PC" w:date="2005-03-15T17:44:00Z">
        <w:r>
          <w:rPr/>
          <w:t>Calibrating MBWA simulators at link level requires the specification of a common set of spatial parameters for the mobile station.</w:t>
        </w:r>
      </w:ins>
    </w:p>
    <w:p>
      <w:pPr>
        <w:pStyle w:val="Heading3"/>
        <w:rPr>
          <w:b w:val="false"/>
          <w:b w:val="false"/>
          <w:ins w:id="2115" w:author="Motorola PC" w:date="2005-03-15T17:44:00Z"/>
        </w:rPr>
      </w:pPr>
      <w:ins w:id="2114" w:author="Motorola PC" w:date="2005-03-15T17:44:00Z">
        <w:bookmarkStart w:id="53" w:name="__RefHeading___Toc98673703"/>
        <w:bookmarkEnd w:id="53"/>
        <w:r>
          <w:rPr>
            <w:b w:val="false"/>
          </w:rPr>
          <w:t>MS Antenna Topologies</w:t>
        </w:r>
      </w:ins>
    </w:p>
    <w:p>
      <w:pPr>
        <w:pStyle w:val="Normal"/>
        <w:rPr>
          <w:ins w:id="2121" w:author="Motorola PC" w:date="2005-03-15T17:44:00Z"/>
        </w:rPr>
      </w:pPr>
      <w:ins w:id="2116" w:author="Motorola PC" w:date="2005-03-15T17:44:00Z">
        <w:r>
          <w:rPr/>
          <w:t>At the MS, the MEA element spacing is 0.5</w:t>
        </w:r>
      </w:ins>
      <w:ins w:id="2117" w:author="Motorola PC" w:date="2005-03-15T17:44:00Z">
        <w:r>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95pt" filled="f" o:ole="">
              <v:imagedata r:id="rId279" o:title=""/>
            </v:shape>
            <o:OLEObject Type="Embed" ProgID="" ShapeID="ole_rId278" DrawAspect="Content" ObjectID="_226536999" r:id="rId278"/>
          </w:object>
        </w:r>
      </w:ins>
      <w:ins w:id="2118" w:author="Motorola PC" w:date="2005-03-15T17:44:00Z">
        <w:r>
          <w:rPr/>
          <w:t xml:space="preserve">, where </w:t>
        </w:r>
      </w:ins>
      <w:ins w:id="2119" w:author="Motorola PC" w:date="2005-03-15T17:44:00Z">
        <w:r>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927471574" r:id="rId280"/>
          </w:object>
        </w:r>
      </w:ins>
      <w:ins w:id="2120" w:author="Motorola PC" w:date="2005-03-15T17:44:00Z">
        <w:r>
          <w:rPr/>
          <w:t>is the wavelength of the carrier frequency.</w:t>
        </w:r>
      </w:ins>
    </w:p>
    <w:p>
      <w:pPr>
        <w:pStyle w:val="Normal"/>
        <w:spacing w:before="0" w:after="180"/>
        <w:rPr>
          <w:ins w:id="2123" w:author="Motorola PC" w:date="2005-03-15T17:44:00Z"/>
        </w:rPr>
      </w:pPr>
      <w:ins w:id="2122" w:author="Motorola PC" w:date="2005-03-15T17:44:00Z">
        <w:r>
          <w:rPr/>
          <w:t>For each antenna element at the MS, the antenna pattern will be assumed omni directional with an antenna gain of -1 dBi.</w:t>
        </w:r>
      </w:ins>
    </w:p>
    <w:p>
      <w:pPr>
        <w:pStyle w:val="Normal"/>
        <w:spacing w:before="0" w:after="180"/>
        <w:rPr>
          <w:i/>
          <w:i/>
          <w:iCs/>
          <w:ins w:id="2125" w:author="Motorola PC" w:date="2005-03-15T17:44:00Z"/>
        </w:rPr>
      </w:pPr>
      <w:ins w:id="2124" w:author="Motorola PC" w:date="2005-03-15T17:44:00Z">
        <w:r>
          <w:rPr>
            <w:i/>
            <w:iCs/>
          </w:rPr>
          <w:t>[Editor’s Note: The text is accepted; however clarification of how this value is arrived at has been requested]</w:t>
        </w:r>
      </w:ins>
    </w:p>
    <w:p>
      <w:pPr>
        <w:pStyle w:val="Heading3"/>
        <w:rPr>
          <w:b w:val="false"/>
          <w:b w:val="false"/>
          <w:ins w:id="2127" w:author="Motorola PC" w:date="2005-03-15T17:44:00Z"/>
        </w:rPr>
      </w:pPr>
      <w:ins w:id="2126" w:author="Motorola PC" w:date="2005-03-15T17:44:00Z">
        <w:bookmarkStart w:id="54" w:name="__RefHeading___Toc98673704"/>
        <w:bookmarkEnd w:id="54"/>
        <w:r>
          <w:rPr>
            <w:b w:val="false"/>
          </w:rPr>
          <w:t>MS Angle Spread</w:t>
        </w:r>
      </w:ins>
    </w:p>
    <w:p>
      <w:pPr>
        <w:pStyle w:val="Normal"/>
        <w:rPr>
          <w:ins w:id="2129" w:author="Motorola PC" w:date="2005-03-15T17:44:00Z"/>
        </w:rPr>
      </w:pPr>
      <w:ins w:id="2128" w:author="Motorola PC" w:date="2005-03-15T17:44:00Z">
        <w:r>
          <w:rPr/>
          <w:t xml:space="preserve">The MS per-path AS is defined as the root mean square (RMS) of angles of an incident path’s power at the MS array.  Two values of the path’s angle spread are considered: </w:t>
        </w:r>
      </w:ins>
    </w:p>
    <w:p>
      <w:pPr>
        <w:pStyle w:val="Normal"/>
        <w:numPr>
          <w:ilvl w:val="0"/>
          <w:numId w:val="9"/>
        </w:numPr>
        <w:rPr>
          <w:ins w:id="2133" w:author="Motorola PC" w:date="2005-03-15T17:44:00Z"/>
        </w:rPr>
      </w:pPr>
      <w:ins w:id="2130" w:author="Motorola PC" w:date="2005-03-15T17:44:00Z">
        <w:r>
          <w:rPr/>
          <w:t>AS: 104</w:t>
        </w:r>
      </w:ins>
      <w:ins w:id="2131" w:author="Motorola PC" w:date="2005-03-15T17:44:00Z">
        <w:r>
          <w:rPr>
            <w:vertAlign w:val="superscript"/>
          </w:rPr>
          <w:t xml:space="preserve">o </w:t>
        </w:r>
      </w:ins>
      <w:ins w:id="2132" w:author="Motorola PC" w:date="2005-03-15T17:44:00Z">
        <w:r>
          <w:rPr/>
          <w:t>(results from the PAS with a uniform distribution over 360 degree),</w:t>
        </w:r>
      </w:ins>
    </w:p>
    <w:p>
      <w:pPr>
        <w:pStyle w:val="Normal"/>
        <w:numPr>
          <w:ilvl w:val="0"/>
          <w:numId w:val="9"/>
        </w:numPr>
        <w:rPr>
          <w:ins w:id="2137" w:author="Motorola PC" w:date="2005-03-15T17:44:00Z"/>
        </w:rPr>
      </w:pPr>
      <w:ins w:id="2134" w:author="Motorola PC" w:date="2005-03-15T17:44:00Z">
        <w:r>
          <w:rPr/>
          <w:t>AS: 35</w:t>
        </w:r>
      </w:ins>
      <w:ins w:id="2135" w:author="Motorola PC" w:date="2005-03-15T17:44:00Z">
        <w:r>
          <w:rPr>
            <w:vertAlign w:val="superscript"/>
          </w:rPr>
          <w:t>o</w:t>
        </w:r>
      </w:ins>
      <w:ins w:id="2136" w:author="Motorola PC" w:date="2005-03-15T17:44:00Z">
        <w:r>
          <w:rPr/>
          <w:t xml:space="preserve"> for a Laplacian PAS with a certain path specific Angle of Arrival (AoA).</w:t>
        </w:r>
      </w:ins>
    </w:p>
    <w:p>
      <w:pPr>
        <w:pStyle w:val="Heading3"/>
        <w:rPr>
          <w:b w:val="false"/>
          <w:b w:val="false"/>
          <w:ins w:id="2139" w:author="Motorola PC" w:date="2005-03-15T17:44:00Z"/>
        </w:rPr>
      </w:pPr>
      <w:ins w:id="2138" w:author="Motorola PC" w:date="2005-03-15T17:44:00Z">
        <w:bookmarkStart w:id="55" w:name="__RefHeading___Toc98673705"/>
        <w:bookmarkEnd w:id="55"/>
        <w:r>
          <w:rPr>
            <w:b w:val="false"/>
          </w:rPr>
          <w:t>MS Angle of Arrival</w:t>
        </w:r>
      </w:ins>
    </w:p>
    <w:p>
      <w:pPr>
        <w:pStyle w:val="Normal"/>
        <w:rPr>
          <w:ins w:id="2141" w:author="Motorola PC" w:date="2005-03-15T17:44:00Z"/>
        </w:rPr>
      </w:pPr>
      <w:ins w:id="2140" w:author="Motorola PC" w:date="2005-03-15T17:44:00Z">
        <w:r>
          <w:rPr/>
          <w:t>The per-path Angle of Arrival (AoA) is defined as the mean angle of an incident ray at the MS MEA with respect to the broadside as shown in the figure below,</w:t>
        </w:r>
      </w:ins>
    </w:p>
    <w:p>
      <w:pPr>
        <w:pStyle w:val="Normal"/>
        <w:rPr>
          <w:ins w:id="2143" w:author="Motorola PC" w:date="2005-03-15T17:44:00Z"/>
        </w:rPr>
      </w:pPr>
      <w:ins w:id="2142" w:author="Motorola PC" w:date="2005-03-15T17:44:00Z">
        <w:r>
          <w:rPr/>
        </w:r>
      </w:ins>
    </w:p>
    <w:p>
      <w:pPr>
        <w:pStyle w:val="Normal"/>
        <w:jc w:val="center"/>
        <w:rPr>
          <w:rFonts w:ascii="Bookman Old Style" w:hAnsi="Bookman Old Style" w:cs="Bookman Old Style"/>
          <w:ins w:id="2145" w:author="Motorola PC" w:date="2005-03-15T17:44:00Z"/>
        </w:rPr>
      </w:pPr>
      <w:ins w:id="2144" w:author="Motorola PC" w:date="2005-03-15T17:44:00Z">
        <w:r>
          <w:rPr>
            <w:rFonts w:cs="Bookman Old Style" w:ascii="Bookman Old Style" w:hAnsi="Bookman Old Style"/>
          </w:rPr>
          <w:object w:dxaOrig="3225" w:dyaOrig="225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1.25pt;height:112.5pt" filled="f" o:ole="">
              <v:imagedata r:id="rId283" o:title=""/>
            </v:shape>
            <o:OLEObject Type="Embed" ProgID="" ShapeID="ole_rId282" DrawAspect="Content" ObjectID="_553201161" r:id="rId282"/>
          </w:object>
        </w:r>
      </w:ins>
    </w:p>
    <w:p>
      <w:pPr>
        <w:pStyle w:val="Normal"/>
        <w:jc w:val="center"/>
        <w:rPr>
          <w:rFonts w:ascii="Bookman Old Style" w:hAnsi="Bookman Old Style" w:cs="Bookman Old Style"/>
          <w:ins w:id="2147" w:author="Motorola PC" w:date="2005-03-15T17:44:00Z"/>
        </w:rPr>
      </w:pPr>
      <w:ins w:id="2146" w:author="Motorola PC" w:date="2005-03-15T17:44:00Z">
        <w:r>
          <w:rPr>
            <w:rFonts w:cs="Bookman Old Style" w:ascii="Bookman Old Style" w:hAnsi="Bookman Old Style"/>
          </w:rPr>
          <w:t>Figure 2.5 Angle of arrival orientation at the MS</w:t>
        </w:r>
      </w:ins>
    </w:p>
    <w:p>
      <w:pPr>
        <w:pStyle w:val="Normal"/>
        <w:rPr>
          <w:ins w:id="2149" w:author="Motorola PC" w:date="2005-03-15T17:44:00Z"/>
        </w:rPr>
      </w:pPr>
      <w:ins w:id="2148" w:author="Motorola PC" w:date="2005-03-15T17:44:00Z">
        <w:r>
          <w:rPr/>
          <w:t>The AoA analysis can provide an illustration of the PAS at MS MEA. Three different per-path AoA values at the MS are suggested for the cases of non-uniform PAS and uniform PAS,</w:t>
        </w:r>
      </w:ins>
    </w:p>
    <w:p>
      <w:pPr>
        <w:pStyle w:val="Normal"/>
        <w:numPr>
          <w:ilvl w:val="0"/>
          <w:numId w:val="4"/>
        </w:numPr>
        <w:rPr>
          <w:ins w:id="2155" w:author="Motorola PC" w:date="2005-03-15T17:44:00Z"/>
        </w:rPr>
      </w:pPr>
      <w:ins w:id="2150" w:author="Motorola PC" w:date="2005-03-15T17:44:00Z">
        <w:r>
          <w:rPr/>
          <w:t>AoA: -67.5 degrees (associated with an RMS Angle Spread of 35</w:t>
        </w:r>
      </w:ins>
      <w:ins w:id="2151" w:author="Motorola PC" w:date="2005-03-15T17:44:00Z">
        <w:r>
          <w:rPr>
            <w:vertAlign w:val="superscript"/>
          </w:rPr>
          <w:t>o</w:t>
        </w:r>
      </w:ins>
      <w:ins w:id="2152" w:author="Motorola PC" w:date="2005-03-15T17:44:00Z">
        <w:r>
          <w:rPr/>
          <w:t xml:space="preserve"> and 104</w:t>
        </w:r>
      </w:ins>
      <w:ins w:id="2153" w:author="Motorola PC" w:date="2005-03-15T17:44:00Z">
        <w:r>
          <w:rPr>
            <w:vertAlign w:val="superscript"/>
          </w:rPr>
          <w:t>o</w:t>
        </w:r>
      </w:ins>
      <w:ins w:id="2154" w:author="Motorola PC" w:date="2005-03-15T17:44:00Z">
        <w:r>
          <w:rPr/>
          <w:t xml:space="preserve"> )</w:t>
        </w:r>
      </w:ins>
    </w:p>
    <w:p>
      <w:pPr>
        <w:pStyle w:val="Normal"/>
        <w:numPr>
          <w:ilvl w:val="0"/>
          <w:numId w:val="4"/>
        </w:numPr>
        <w:rPr>
          <w:ins w:id="2161" w:author="Motorola PC" w:date="2005-03-15T17:44:00Z"/>
        </w:rPr>
      </w:pPr>
      <w:ins w:id="2156" w:author="Motorola PC" w:date="2005-03-15T17:44:00Z">
        <w:r>
          <w:rPr/>
          <w:t>AoA: +67.5 degrees (associated with an RMS Angle Spread of 35</w:t>
        </w:r>
      </w:ins>
      <w:ins w:id="2157" w:author="Motorola PC" w:date="2005-03-15T17:44:00Z">
        <w:r>
          <w:rPr>
            <w:vertAlign w:val="superscript"/>
          </w:rPr>
          <w:t>o</w:t>
        </w:r>
      </w:ins>
      <w:ins w:id="2158" w:author="Motorola PC" w:date="2005-03-15T17:44:00Z">
        <w:r>
          <w:rPr/>
          <w:t xml:space="preserve"> and 104</w:t>
        </w:r>
      </w:ins>
      <w:ins w:id="2159" w:author="Motorola PC" w:date="2005-03-15T17:44:00Z">
        <w:r>
          <w:rPr>
            <w:vertAlign w:val="superscript"/>
          </w:rPr>
          <w:t>o</w:t>
        </w:r>
      </w:ins>
      <w:ins w:id="2160" w:author="Motorola PC" w:date="2005-03-15T17:44:00Z">
        <w:r>
          <w:rPr/>
          <w:t xml:space="preserve"> )</w:t>
        </w:r>
      </w:ins>
    </w:p>
    <w:p>
      <w:pPr>
        <w:pStyle w:val="Normal"/>
        <w:numPr>
          <w:ilvl w:val="0"/>
          <w:numId w:val="4"/>
        </w:numPr>
        <w:rPr>
          <w:ins w:id="2165" w:author="Motorola PC" w:date="2005-03-15T17:44:00Z"/>
        </w:rPr>
      </w:pPr>
      <w:ins w:id="2162" w:author="Motorola PC" w:date="2005-03-15T17:44:00Z">
        <w:r>
          <w:rPr/>
          <w:t>AoA: +22.5 degrees (associated with an RMS Angle Spread of 35</w:t>
        </w:r>
      </w:ins>
      <w:ins w:id="2163" w:author="Motorola PC" w:date="2005-03-15T17:44:00Z">
        <w:r>
          <w:rPr>
            <w:vertAlign w:val="superscript"/>
          </w:rPr>
          <w:t xml:space="preserve">o </w:t>
        </w:r>
      </w:ins>
      <w:ins w:id="2164" w:author="Motorola PC" w:date="2005-03-15T17:44:00Z">
        <w:r>
          <w:rPr/>
          <w:t>or with an LOS component)</w:t>
        </w:r>
      </w:ins>
    </w:p>
    <w:p>
      <w:pPr>
        <w:pStyle w:val="Normal"/>
        <w:ind w:left="360" w:hanging="0"/>
        <w:rPr>
          <w:ins w:id="2167" w:author="Motorola PC" w:date="2005-03-15T17:44:00Z"/>
        </w:rPr>
      </w:pPr>
      <w:ins w:id="2166" w:author="Motorola PC" w:date="2005-03-15T17:44:00Z">
        <w:r>
          <w:rPr/>
        </w:r>
      </w:ins>
    </w:p>
    <w:p>
      <w:pPr>
        <w:pStyle w:val="Heading3"/>
        <w:rPr>
          <w:ins w:id="2169" w:author="Motorola PC" w:date="2005-03-15T17:44:00Z"/>
        </w:rPr>
      </w:pPr>
      <w:ins w:id="2168" w:author="Motorola PC" w:date="2005-03-15T17:44:00Z">
        <w:bookmarkStart w:id="56" w:name="__RefHeading___Toc98673706"/>
        <w:bookmarkEnd w:id="56"/>
        <w:r>
          <w:rPr/>
          <w:t>MS Power Azimuth Spectrum</w:t>
        </w:r>
      </w:ins>
    </w:p>
    <w:p>
      <w:pPr>
        <w:pStyle w:val="Normal"/>
        <w:rPr>
          <w:ins w:id="2179" w:author="Motorola PC" w:date="2005-03-15T17:44:00Z"/>
        </w:rPr>
      </w:pPr>
      <w:ins w:id="2170" w:author="Motorola PC" w:date="2005-03-15T17:44:00Z">
        <w:r>
          <w:rPr/>
          <w:t>The Power Azimuth Spectrum (PAS) of a ray arriving at the MS is modeled as either Laplacian distribution or uniform distribution over 360</w:t>
        </w:r>
      </w:ins>
      <w:ins w:id="2171" w:author="Motorola PC" w:date="2005-03-15T17:44:00Z">
        <w:r>
          <w:rPr>
            <w:vertAlign w:val="superscript"/>
          </w:rPr>
          <w:t>o</w:t>
        </w:r>
      </w:ins>
      <w:ins w:id="2172" w:author="Motorola PC" w:date="2005-03-15T17:44:00Z">
        <w:r>
          <w:rPr/>
          <w:t xml:space="preserve">. Since an omni antenna is assumed at MS, the received per path PAS will remain either Laplacian or uniform. For an incoming AoA </w:t>
        </w:r>
      </w:ins>
      <w:ins w:id="2173" w:author="Motorola PC" w:date="2005-03-15T17:44:00Z">
        <w:r>
          <w:rPr/>
          <w:object w:dxaOrig="2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6pt" filled="f" o:ole="">
              <v:imagedata r:id="rId285" o:title=""/>
            </v:shape>
            <o:OLEObject Type="Embed" ProgID="" ShapeID="ole_rId284" DrawAspect="Content" ObjectID="_1435898511" r:id="rId284"/>
          </w:object>
        </w:r>
      </w:ins>
      <w:ins w:id="2174" w:author="Motorola PC" w:date="2005-03-15T17:44:00Z">
        <w:r>
          <w:rPr/>
          <w:t>and RMS angle spread</w:t>
        </w:r>
      </w:ins>
      <w:ins w:id="2175" w:author="Motorola PC" w:date="2005-03-15T17:44:00Z">
        <w:r>
          <w:rPr/>
          <w:object w:dxaOrig="24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1pt" filled="f" o:ole="">
              <v:imagedata r:id="rId287" o:title=""/>
            </v:shape>
            <o:OLEObject Type="Embed" ProgID="" ShapeID="ole_rId286" DrawAspect="Content" ObjectID="_823316130" r:id="rId286"/>
          </w:object>
        </w:r>
      </w:ins>
      <w:ins w:id="2176" w:author="Motorola PC" w:date="2005-03-15T17:44:00Z">
        <w:r>
          <w:rPr/>
          <w:t xml:space="preserve">, the MS per-path Laplacian PAS value at an angle </w:t>
        </w:r>
      </w:ins>
      <w:ins w:id="2177" w:author="Motorola PC" w:date="2005-03-15T17:44:00Z">
        <w:r>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95pt" filled="f" o:ole="">
              <v:imagedata r:id="rId289" o:title=""/>
            </v:shape>
            <o:OLEObject Type="Embed" ProgID="" ShapeID="ole_rId288" DrawAspect="Content" ObjectID="_1281047624" r:id="rId288"/>
          </w:object>
        </w:r>
      </w:ins>
      <w:ins w:id="2178" w:author="Motorola PC" w:date="2005-03-15T17:44:00Z">
        <w:r>
          <w:rPr/>
          <w:t xml:space="preserve"> is given by: </w:t>
        </w:r>
      </w:ins>
    </w:p>
    <w:p>
      <w:pPr>
        <w:pStyle w:val="Normal"/>
        <w:jc w:val="center"/>
        <w:rPr>
          <w:ins w:id="2181" w:author="Motorola PC" w:date="2005-03-15T17:44:00Z"/>
        </w:rPr>
      </w:pPr>
      <w:ins w:id="2180" w:author="Motorola PC" w:date="2005-03-15T17:44:00Z">
        <w:r>
          <w:rPr/>
          <w:object w:dxaOrig="462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1pt;height:44pt" filled="f" o:ole="">
              <v:imagedata r:id="rId291" o:title=""/>
            </v:shape>
            <o:OLEObject Type="Embed" ProgID="" ShapeID="ole_rId290" DrawAspect="Content" ObjectID="_2104481034" r:id="rId290"/>
          </w:object>
        </w:r>
      </w:ins>
    </w:p>
    <w:p>
      <w:pPr>
        <w:pStyle w:val="Normal"/>
        <w:jc w:val="center"/>
        <w:rPr>
          <w:ins w:id="2183" w:author="Motorola PC" w:date="2005-03-15T17:44:00Z"/>
        </w:rPr>
      </w:pPr>
      <w:ins w:id="2182" w:author="Motorola PC" w:date="2005-03-15T17:44:00Z">
        <w:r>
          <w:rPr/>
        </w:r>
      </w:ins>
    </w:p>
    <w:p>
      <w:pPr>
        <w:pStyle w:val="Normal"/>
        <w:jc w:val="center"/>
        <w:rPr>
          <w:ins w:id="2185" w:author="Motorola PC" w:date="2005-03-15T17:44:00Z"/>
        </w:rPr>
      </w:pPr>
      <w:ins w:id="2184" w:author="Motorola PC" w:date="2005-03-15T17:44:00Z">
        <w:r>
          <w:rPr/>
        </w:r>
      </w:ins>
    </w:p>
    <w:p>
      <w:pPr>
        <w:pStyle w:val="Normal"/>
        <w:rPr>
          <w:ins w:id="2195" w:author="Motorola PC" w:date="2005-03-15T17:44:00Z"/>
        </w:rPr>
      </w:pPr>
      <w:ins w:id="2186" w:author="Motorola PC" w:date="2005-03-15T17:44:00Z">
        <w:r>
          <w:rPr/>
          <w:t xml:space="preserve">where both angles </w:t>
        </w:r>
      </w:ins>
      <w:ins w:id="2187" w:author="Motorola PC" w:date="2005-03-15T17:44:00Z">
        <w:r>
          <w:rPr/>
          <w:object w:dxaOrig="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6pt" filled="f" o:ole="">
              <v:imagedata r:id="rId293" o:title=""/>
            </v:shape>
            <o:OLEObject Type="Embed" ProgID="" ShapeID="ole_rId292" DrawAspect="Content" ObjectID="_1932490457" r:id="rId292"/>
          </w:object>
        </w:r>
      </w:ins>
      <w:ins w:id="2188" w:author="Motorola PC" w:date="2005-03-15T17:44:00Z">
        <w:r>
          <w:rPr/>
          <w:t xml:space="preserve">and </w:t>
        </w:r>
      </w:ins>
      <w:ins w:id="2189" w:author="Motorola PC" w:date="2005-03-15T17:44:00Z">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1785731858" r:id="rId294"/>
          </w:object>
        </w:r>
      </w:ins>
      <w:ins w:id="2190" w:author="Motorola PC" w:date="2005-03-15T17:44:00Z">
        <w:r>
          <w:rPr/>
          <w:t xml:space="preserve"> are given with respect to the broadside of the MEA. It is assumed that all antenna elements’ orientations are aligned. Also, </w:t>
        </w:r>
      </w:ins>
      <w:ins w:id="2191" w:author="Motorola PC" w:date="2005-03-15T17:44:00Z">
        <w:r>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1166378788" r:id="rId296"/>
          </w:object>
        </w:r>
      </w:ins>
      <w:ins w:id="2192" w:author="Motorola PC" w:date="2005-03-15T17:44:00Z">
        <w:r>
          <w:rPr/>
          <w:t xml:space="preserve">is the average received power and </w:t>
        </w:r>
      </w:ins>
      <w:ins w:id="2193" w:author="Motorola PC" w:date="2005-03-15T17:44:00Z">
        <w:r>
          <w:rPr/>
          <w:object w:dxaOrig="3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pt;height:18pt" filled="f" o:ole="">
              <v:imagedata r:id="rId299" o:title=""/>
            </v:shape>
            <o:OLEObject Type="Embed" ProgID="" ShapeID="ole_rId298" DrawAspect="Content" ObjectID="_603447082" r:id="rId298"/>
          </w:object>
        </w:r>
      </w:ins>
      <w:ins w:id="2194" w:author="Motorola PC" w:date="2005-03-15T17:44:00Z">
        <w:r>
          <w:rPr/>
          <w:t>is the normalization constant:</w:t>
        </w:r>
      </w:ins>
    </w:p>
    <w:p>
      <w:pPr>
        <w:pStyle w:val="Normal"/>
        <w:jc w:val="center"/>
        <w:rPr>
          <w:ins w:id="2198" w:author="Motorola PC" w:date="2005-03-15T17:44:00Z"/>
        </w:rPr>
      </w:pPr>
      <w:ins w:id="2196" w:author="Motorola PC" w:date="2005-03-15T17:44:00Z">
        <w:r>
          <w:rPr/>
          <w:drawing>
            <wp:inline distT="0" distB="0" distL="0" distR="0">
              <wp:extent cx="16637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0"/>
                      <a:srcRect l="-22" t="-63" r="-22" b="-63"/>
                      <a:stretch>
                        <a:fillRect/>
                      </a:stretch>
                    </pic:blipFill>
                    <pic:spPr bwMode="auto">
                      <a:xfrm>
                        <a:off x="0" y="0"/>
                        <a:ext cx="1663700" cy="571500"/>
                      </a:xfrm>
                      <a:prstGeom prst="rect">
                        <a:avLst/>
                      </a:prstGeom>
                    </pic:spPr>
                  </pic:pic>
                </a:graphicData>
              </a:graphic>
            </wp:inline>
          </w:drawing>
        </w:r>
      </w:ins>
      <w:ins w:id="2197" w:author="Motorola PC" w:date="2005-03-15T17:44:00Z">
        <w:r>
          <w:rPr/>
          <w:t>.</w:t>
        </w:r>
      </w:ins>
    </w:p>
    <w:p>
      <w:pPr>
        <w:pStyle w:val="Normal"/>
        <w:rPr>
          <w:ins w:id="2204" w:author="Motorola PC" w:date="2005-03-15T17:44:00Z"/>
        </w:rPr>
      </w:pPr>
      <w:ins w:id="2199" w:author="Motorola PC" w:date="2005-03-15T17:44:00Z">
        <w:r>
          <w:rPr/>
          <w:t xml:space="preserve">In the above equation, </w:t>
        </w:r>
      </w:ins>
      <w:ins w:id="2200" w:author="Motorola PC" w:date="2005-03-15T17:44:00Z">
        <w:r>
          <w:rPr/>
          <w:object w:dxaOrig="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95pt" filled="f" o:ole="">
              <v:imagedata r:id="rId302" o:title=""/>
            </v:shape>
            <o:OLEObject Type="Embed" ProgID="" ShapeID="ole_rId301" DrawAspect="Content" ObjectID="_1716092183" r:id="rId301"/>
          </w:object>
        </w:r>
      </w:ins>
      <w:ins w:id="2201" w:author="Motorola PC" w:date="2005-03-15T17:44:00Z">
        <w:r>
          <w:rPr/>
          <w:t xml:space="preserve"> represents path components (sub-rays) of the path power arriving at an incoming AoA </w:t>
        </w:r>
      </w:ins>
      <w:ins w:id="2202" w:author="Motorola PC" w:date="2005-03-15T17:44:00Z">
        <w:r>
          <w:rPr/>
          <w:object w:dxaOrig="2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6pt" filled="f" o:ole="">
              <v:imagedata r:id="rId304" o:title=""/>
            </v:shape>
            <o:OLEObject Type="Embed" ProgID="" ShapeID="ole_rId303" DrawAspect="Content" ObjectID="_477817766" r:id="rId303"/>
          </w:object>
        </w:r>
      </w:ins>
      <w:ins w:id="2203" w:author="Motorola PC" w:date="2005-03-15T17:44:00Z">
        <w:r>
          <w:rPr/>
          <w:t>.</w:t>
        </w:r>
      </w:ins>
    </w:p>
    <w:p>
      <w:pPr>
        <w:pStyle w:val="Heading3"/>
        <w:rPr>
          <w:b w:val="false"/>
          <w:b w:val="false"/>
          <w:ins w:id="2206" w:author="Motorola PC" w:date="2005-03-15T17:44:00Z"/>
        </w:rPr>
      </w:pPr>
      <w:ins w:id="2205" w:author="Motorola PC" w:date="2005-03-15T17:44:00Z">
        <w:bookmarkStart w:id="57" w:name="__RefHeading___Toc98673707"/>
        <w:bookmarkEnd w:id="57"/>
        <w:r>
          <w:rPr>
            <w:b w:val="false"/>
          </w:rPr>
          <w:t>MS Direction of Travel</w:t>
        </w:r>
      </w:ins>
    </w:p>
    <w:p>
      <w:pPr>
        <w:pStyle w:val="Normal"/>
        <w:rPr>
          <w:ins w:id="2208" w:author="Motorola PC" w:date="2005-03-15T17:44:00Z"/>
        </w:rPr>
      </w:pPr>
      <w:ins w:id="2207" w:author="Motorola PC" w:date="2005-03-15T17:44:00Z">
        <w:r>
          <w:rPr/>
          <w:t>The mobile station direction of travel is defined with respect to the broadside of the mobile antenna array as shown in the figure below,</w:t>
        </w:r>
      </w:ins>
    </w:p>
    <w:p>
      <w:pPr>
        <w:pStyle w:val="Normal"/>
        <w:jc w:val="center"/>
        <w:rPr>
          <w:ins w:id="2210" w:author="Motorola PC" w:date="2005-03-15T17:44:00Z"/>
        </w:rPr>
      </w:pPr>
      <w:ins w:id="2209" w:author="Motorola PC" w:date="2005-03-15T17:44:00Z">
        <w:r>
          <w:rPr/>
          <w:object w:dxaOrig="3225" w:dyaOrig="225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1.25pt;height:112.5pt" filled="f" o:ole="">
              <v:imagedata r:id="rId306" o:title=""/>
            </v:shape>
            <o:OLEObject Type="Embed" ProgID="" ShapeID="ole_rId305" DrawAspect="Content" ObjectID="_1249372961" r:id="rId305"/>
          </w:object>
        </w:r>
      </w:ins>
    </w:p>
    <w:p>
      <w:pPr>
        <w:pStyle w:val="Normal"/>
        <w:jc w:val="center"/>
        <w:rPr>
          <w:ins w:id="2212" w:author="Motorola PC" w:date="2005-03-15T17:44:00Z"/>
        </w:rPr>
      </w:pPr>
      <w:ins w:id="2211" w:author="Motorola PC" w:date="2005-03-15T17:44:00Z">
        <w:r>
          <w:rPr/>
          <w:t>Figure 2.6 Direction of Travel for MS</w:t>
        </w:r>
      </w:ins>
    </w:p>
    <w:p>
      <w:pPr>
        <w:pStyle w:val="Normal"/>
        <w:rPr>
          <w:ins w:id="2214" w:author="Motorola PC" w:date="2005-03-15T17:44:00Z"/>
        </w:rPr>
      </w:pPr>
      <w:ins w:id="2213" w:author="Motorola PC" w:date="2005-03-15T17:44:00Z">
        <w:r>
          <w:rPr/>
        </w:r>
      </w:ins>
    </w:p>
    <w:p>
      <w:pPr>
        <w:pStyle w:val="Heading3"/>
        <w:rPr>
          <w:b w:val="false"/>
          <w:b w:val="false"/>
          <w:ins w:id="2216" w:author="Motorola PC" w:date="2005-03-15T17:44:00Z"/>
        </w:rPr>
      </w:pPr>
      <w:ins w:id="2215" w:author="Motorola PC" w:date="2005-03-15T17:44:00Z">
        <w:bookmarkStart w:id="58" w:name="__RefHeading___Toc98673708"/>
        <w:bookmarkEnd w:id="58"/>
        <w:r>
          <w:rPr>
            <w:b w:val="false"/>
          </w:rPr>
          <w:t>Doppler Spectrum</w:t>
        </w:r>
      </w:ins>
    </w:p>
    <w:p>
      <w:pPr>
        <w:pStyle w:val="Normal"/>
        <w:rPr>
          <w:ins w:id="2218" w:author="Motorola PC" w:date="2005-03-15T17:38:00Z"/>
        </w:rPr>
      </w:pPr>
      <w:ins w:id="2217" w:author="Motorola PC" w:date="2005-03-15T17:44:00Z">
        <w:r>
          <w:rPr/>
          <w:t>The per-path Doppler Spectrum is defined as a function of DoT, per-path PAS, and AoA at MS. Doppler spectrum is affected by the PAS and the Angle of Arrival. Doppler spectrum affects the time-domain behavior of the channel.</w:t>
        </w:r>
      </w:ins>
    </w:p>
    <w:p>
      <w:pPr>
        <w:pStyle w:val="Heading2"/>
        <w:rPr>
          <w:ins w:id="2221" w:author="Motorola PC" w:date="2005-03-15T17:53:00Z"/>
        </w:rPr>
      </w:pPr>
      <w:ins w:id="2219" w:author="Motorola PC" w:date="2005-03-15T17:53:00Z">
        <w:bookmarkStart w:id="59" w:name="__RefHeading___Toc98673709"/>
        <w:r>
          <w:rPr/>
          <w:t>Definitions, Parameters, and Assumptions</w:t>
        </w:r>
      </w:ins>
      <w:ins w:id="2220" w:author="Motorola PC" w:date="2005-03-15T17:53:00Z">
        <w:bookmarkEnd w:id="59"/>
        <w:r>
          <w:rPr/>
          <w:t xml:space="preserve"> </w:t>
        </w:r>
      </w:ins>
    </w:p>
    <w:p>
      <w:pPr>
        <w:pStyle w:val="Normal"/>
        <w:rPr>
          <w:ins w:id="2227" w:author="Motorola PC" w:date="2005-03-15T17:53:00Z"/>
        </w:rPr>
      </w:pPr>
      <w:ins w:id="2222" w:author="Motorola PC" w:date="2005-03-15T17:53:00Z">
        <w:r>
          <w:rPr/>
          <w:t xml:space="preserve">The received signal at MS consists of </w:t>
        </w:r>
      </w:ins>
      <w:ins w:id="2223" w:author="Motorola PC" w:date="2005-03-15T17:53:00Z">
        <w:r>
          <w:rPr>
            <w:b/>
            <w:i/>
          </w:rPr>
          <w:t>N</w:t>
        </w:r>
      </w:ins>
      <w:ins w:id="2224" w:author="Motorola PC" w:date="2005-03-15T17:53:00Z">
        <w:r>
          <w:rPr/>
          <w:t xml:space="preserve"> time-delayed multi-path replicas of the transmitted signal. These </w:t>
        </w:r>
      </w:ins>
      <w:ins w:id="2225" w:author="Motorola PC" w:date="2005-03-15T17:53:00Z">
        <w:r>
          <w:rPr>
            <w:b/>
            <w:i/>
          </w:rPr>
          <w:t>N</w:t>
        </w:r>
      </w:ins>
      <w:ins w:id="2226" w:author="Motorola PC" w:date="2005-03-15T17:53:00Z">
        <w:r>
          <w:rPr/>
          <w:t xml:space="preserve"> paths are defined by the channel PDP, and are chosen randomly according to the channel generation procedure. Each path consists of M sub-paths. Figure 3.3 shows the angular parameters used in the model. The following definitions are used: </w:t>
        </w:r>
      </w:ins>
    </w:p>
    <w:p>
      <w:pPr>
        <w:pStyle w:val="Normal"/>
        <w:rPr>
          <w:ins w:id="2230" w:author="Motorola PC" w:date="2005-03-15T17:53:00Z"/>
        </w:rPr>
      </w:pPr>
      <w:ins w:id="2228" w:author="Motorola PC" w:date="2005-03-15T17:53:00Z">
        <w:r>
          <w:rPr/>
          <w:object w:dxaOrig="4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pt;height:18pt" filled="f" o:ole="">
              <v:imagedata r:id="rId308" o:title=""/>
            </v:shape>
            <o:OLEObject Type="Embed" ProgID="" ShapeID="ole_rId307" DrawAspect="Content" ObjectID="_619685600" r:id="rId307"/>
          </w:object>
        </w:r>
      </w:ins>
      <w:ins w:id="2229" w:author="Motorola PC" w:date="2005-03-15T17:53:00Z">
        <w:r>
          <w:rPr/>
          <w:tab/>
          <w:t xml:space="preserve">BS antenna array orientation, defined as the angle between the broadside of BS MEA and </w:t>
          <w:tab/>
          <w:t>the absolute North (N) reference direction.</w:t>
        </w:r>
      </w:ins>
    </w:p>
    <w:p>
      <w:pPr>
        <w:pStyle w:val="Normal"/>
        <w:rPr>
          <w:ins w:id="2233" w:author="Motorola PC" w:date="2005-03-15T17:53:00Z"/>
        </w:rPr>
      </w:pPr>
      <w:ins w:id="2231" w:author="Motorola PC" w:date="2005-03-15T17:53:00Z">
        <w:r>
          <w:rPr/>
          <w:object w:dxaOrig="3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18pt" filled="f" o:ole="">
              <v:imagedata r:id="rId310" o:title=""/>
            </v:shape>
            <o:OLEObject Type="Embed" ProgID="" ShapeID="ole_rId309" DrawAspect="Content" ObjectID="_1428992545" r:id="rId309"/>
          </w:object>
        </w:r>
      </w:ins>
      <w:ins w:id="2232" w:author="Motorola PC" w:date="2005-03-15T17:53:00Z">
        <w:r>
          <w:rPr/>
          <w:tab/>
          <w:t>The angle between LOS direction and the broadside of BS array.</w:t>
        </w:r>
      </w:ins>
    </w:p>
    <w:p>
      <w:pPr>
        <w:pStyle w:val="Normal"/>
        <w:rPr>
          <w:ins w:id="2238" w:author="Motorola PC" w:date="2005-03-15T17:53:00Z"/>
        </w:rPr>
      </w:pPr>
      <w:ins w:id="2234" w:author="Motorola PC" w:date="2005-03-15T17:53:00Z">
        <w:r>
          <w:rPr/>
          <w:object w:dxaOrig="60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9pt" filled="f" o:ole="">
              <v:imagedata r:id="rId312" o:title=""/>
            </v:shape>
            <o:OLEObject Type="Embed" ProgID="" ShapeID="ole_rId311" DrawAspect="Content" ObjectID="_2077404288" r:id="rId311"/>
          </w:object>
        </w:r>
      </w:ins>
      <w:ins w:id="2235" w:author="Motorola PC" w:date="2005-03-15T17:53:00Z">
        <w:r>
          <w:rPr/>
          <w:tab/>
          <w:t xml:space="preserve">AoD for the </w:t>
        </w:r>
      </w:ins>
      <w:ins w:id="2236" w:author="Motorola PC" w:date="2005-03-15T17:53:00Z">
        <w:r>
          <w:rPr>
            <w:b/>
            <w:i/>
          </w:rPr>
          <w:t>n</w:t>
        </w:r>
      </w:ins>
      <w:ins w:id="2237" w:author="Motorola PC" w:date="2005-03-15T17:53:00Z">
        <w:r>
          <w:rPr/>
          <w:t>th ray with respect to the LOS, where (n = 1 … N).</w:t>
        </w:r>
      </w:ins>
    </w:p>
    <w:p>
      <w:pPr>
        <w:pStyle w:val="Normal"/>
        <w:rPr>
          <w:ins w:id="2245" w:author="Motorola PC" w:date="2005-03-15T17:53:00Z"/>
        </w:rPr>
      </w:pPr>
      <w:ins w:id="2239" w:author="Motorola PC" w:date="2005-03-15T17:53:00Z">
        <w:r>
          <w:rPr/>
          <w:object w:dxaOrig="7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19pt" filled="f" o:ole="">
              <v:imagedata r:id="rId314" o:title=""/>
            </v:shape>
            <o:OLEObject Type="Embed" ProgID="" ShapeID="ole_rId313" DrawAspect="Content" ObjectID="_2080235812" r:id="rId313"/>
          </w:object>
        </w:r>
      </w:ins>
      <w:ins w:id="2240" w:author="Motorola PC" w:date="2005-03-15T17:53:00Z">
        <w:r>
          <w:rPr/>
          <w:t xml:space="preserve">Offset for the </w:t>
        </w:r>
      </w:ins>
      <w:ins w:id="2241" w:author="Motorola PC" w:date="2005-03-15T17:53:00Z">
        <w:r>
          <w:rPr>
            <w:b/>
            <w:i/>
          </w:rPr>
          <w:t>m</w:t>
        </w:r>
      </w:ins>
      <w:ins w:id="2242" w:author="Motorola PC" w:date="2005-03-15T17:53:00Z">
        <w:r>
          <w:rPr/>
          <w:t xml:space="preserve">th subpath of the </w:t>
        </w:r>
      </w:ins>
      <w:ins w:id="2243" w:author="Motorola PC" w:date="2005-03-15T17:53:00Z">
        <w:r>
          <w:rPr>
            <w:b/>
            <w:i/>
          </w:rPr>
          <w:t>n</w:t>
        </w:r>
      </w:ins>
      <w:ins w:id="2244" w:author="Motorola PC" w:date="2005-03-15T17:53:00Z">
        <w:r>
          <w:rPr/>
          <w:t>th ray with respect to, where (m = 1 … M).</w:t>
        </w:r>
      </w:ins>
    </w:p>
    <w:p>
      <w:pPr>
        <w:pStyle w:val="Normal"/>
        <w:rPr>
          <w:ins w:id="2250" w:author="Motorola PC" w:date="2005-03-15T17:53:00Z"/>
        </w:rPr>
      </w:pPr>
      <w:ins w:id="2246" w:author="Motorola PC" w:date="2005-03-15T17:53:00Z">
        <w:r>
          <w:rPr/>
          <w:object w:dxaOrig="7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9pt" filled="f" o:ole="">
              <v:imagedata r:id="rId316" o:title=""/>
            </v:shape>
            <o:OLEObject Type="Embed" ProgID="" ShapeID="ole_rId315" DrawAspect="Content" ObjectID="_23659157" r:id="rId315"/>
          </w:object>
        </w:r>
      </w:ins>
      <w:ins w:id="2247" w:author="Motorola PC" w:date="2005-03-15T17:53:00Z">
        <w:r>
          <w:rPr/>
          <w:t xml:space="preserve">Absolute AoD for the </w:t>
        </w:r>
      </w:ins>
      <w:ins w:id="2248" w:author="Motorola PC" w:date="2005-03-15T17:53:00Z">
        <w:r>
          <w:rPr>
            <w:b/>
            <w:i/>
          </w:rPr>
          <w:t>m</w:t>
        </w:r>
      </w:ins>
      <w:ins w:id="2249" w:author="Motorola PC" w:date="2005-03-15T17:53:00Z">
        <w:r>
          <w:rPr/>
          <w:t>th sub path of the nth ray at the BS with respect to the BS broadside.</w:t>
        </w:r>
      </w:ins>
    </w:p>
    <w:p>
      <w:pPr>
        <w:pStyle w:val="Normal"/>
        <w:rPr>
          <w:ins w:id="2253" w:author="Motorola PC" w:date="2005-03-15T17:53:00Z"/>
        </w:rPr>
      </w:pPr>
      <w:ins w:id="2251" w:author="Motorola PC" w:date="2005-03-15T17:53:00Z">
        <w:r>
          <w:rPr/>
          <w:object w:dxaOrig="4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3pt;height:18pt" filled="f" o:ole="">
              <v:imagedata r:id="rId318" o:title=""/>
            </v:shape>
            <o:OLEObject Type="Embed" ProgID="" ShapeID="ole_rId317" DrawAspect="Content" ObjectID="_1959503101" r:id="rId317"/>
          </w:object>
        </w:r>
      </w:ins>
      <w:ins w:id="2252" w:author="Motorola PC" w:date="2005-03-15T17:53:00Z">
        <w:r>
          <w:rPr/>
          <w:tab/>
          <w:t xml:space="preserve">MS antenna array orientation, defined as the angle between the broadside of the MS MEA and the </w:t>
          <w:tab/>
          <w:t xml:space="preserve">absolute North reference direction. </w:t>
        </w:r>
      </w:ins>
    </w:p>
    <w:p>
      <w:pPr>
        <w:pStyle w:val="Normal"/>
        <w:rPr>
          <w:ins w:id="2256" w:author="Motorola PC" w:date="2005-03-15T17:53:00Z"/>
        </w:rPr>
      </w:pPr>
      <w:ins w:id="2254" w:author="Motorola PC" w:date="2005-03-15T17:53:00Z">
        <w:r>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1016966293" r:id="rId319"/>
          </w:object>
        </w:r>
      </w:ins>
      <w:ins w:id="2255" w:author="Motorola PC" w:date="2005-03-15T17:53:00Z">
        <w:r>
          <w:rPr/>
          <w:tab/>
          <w:t>Angle between the BS-MS LOS and the MS broadside</w:t>
        </w:r>
      </w:ins>
    </w:p>
    <w:p>
      <w:pPr>
        <w:pStyle w:val="Normal"/>
        <w:rPr>
          <w:ins w:id="2261" w:author="Motorola PC" w:date="2005-03-15T17:53:00Z"/>
        </w:rPr>
      </w:pPr>
      <w:ins w:id="2257" w:author="Motorola PC" w:date="2005-03-15T17:53:00Z">
        <w:r>
          <w:rPr/>
          <w:object w:dxaOrig="58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9pt" filled="f" o:ole="">
              <v:imagedata r:id="rId322" o:title=""/>
            </v:shape>
            <o:OLEObject Type="Embed" ProgID="" ShapeID="ole_rId321" DrawAspect="Content" ObjectID="_54495171" r:id="rId321"/>
          </w:object>
        </w:r>
      </w:ins>
      <w:ins w:id="2258" w:author="Motorola PC" w:date="2005-03-15T17:53:00Z">
        <w:r>
          <w:rPr/>
          <w:tab/>
          <w:t xml:space="preserve">AoA of the </w:t>
        </w:r>
      </w:ins>
      <w:ins w:id="2259" w:author="Motorola PC" w:date="2005-03-15T17:53:00Z">
        <w:r>
          <w:rPr>
            <w:b/>
            <w:i/>
          </w:rPr>
          <w:t>n</w:t>
        </w:r>
      </w:ins>
      <w:ins w:id="2260" w:author="Motorola PC" w:date="2005-03-15T17:53:00Z">
        <w:r>
          <w:rPr/>
          <w:t xml:space="preserve">th ray with respect to LOS </w:t>
        </w:r>
      </w:ins>
    </w:p>
    <w:p>
      <w:pPr>
        <w:pStyle w:val="Normal"/>
        <w:rPr>
          <w:ins w:id="2270" w:author="Motorola PC" w:date="2005-03-15T17:53:00Z"/>
        </w:rPr>
      </w:pPr>
      <w:ins w:id="2262" w:author="Motorola PC" w:date="2005-03-15T17:53:00Z">
        <w:r>
          <w:rPr/>
          <w:object w:dxaOrig="76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pt;height:19pt" filled="f" o:ole="">
              <v:imagedata r:id="rId324" o:title=""/>
            </v:shape>
            <o:OLEObject Type="Embed" ProgID="" ShapeID="ole_rId323" DrawAspect="Content" ObjectID="_831523748" r:id="rId323"/>
          </w:object>
        </w:r>
      </w:ins>
      <w:ins w:id="2263" w:author="Motorola PC" w:date="2005-03-15T17:53:00Z">
        <w:r>
          <w:rPr/>
          <w:t xml:space="preserve">Offset for the </w:t>
        </w:r>
      </w:ins>
      <w:ins w:id="2264" w:author="Motorola PC" w:date="2005-03-15T17:53:00Z">
        <w:r>
          <w:rPr>
            <w:b/>
            <w:i/>
          </w:rPr>
          <w:t>m</w:t>
        </w:r>
      </w:ins>
      <w:ins w:id="2265" w:author="Motorola PC" w:date="2005-03-15T17:53:00Z">
        <w:r>
          <w:rPr/>
          <w:t xml:space="preserve">th sub path of the </w:t>
        </w:r>
      </w:ins>
      <w:ins w:id="2266" w:author="Motorola PC" w:date="2005-03-15T17:53:00Z">
        <w:r>
          <w:rPr>
            <w:b/>
            <w:i/>
          </w:rPr>
          <w:t>n</w:t>
        </w:r>
      </w:ins>
      <w:ins w:id="2267" w:author="Motorola PC" w:date="2005-03-15T17:53:00Z">
        <w:r>
          <w:rPr/>
          <w:t>th ray with respect to</w:t>
        </w:r>
      </w:ins>
      <w:ins w:id="2268" w:author="Motorola PC" w:date="2005-03-15T17:53:00Z">
        <w:r>
          <w:rPr/>
          <w:object w:dxaOrig="5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19pt" filled="f" o:ole="">
              <v:imagedata r:id="rId326" o:title=""/>
            </v:shape>
            <o:OLEObject Type="Embed" ProgID="" ShapeID="ole_rId325" DrawAspect="Content" ObjectID="_1125516871" r:id="rId325"/>
          </w:object>
        </w:r>
      </w:ins>
      <w:ins w:id="2269" w:author="Motorola PC" w:date="2005-03-15T17:53:00Z">
        <w:r>
          <w:rPr/>
          <w:t>.</w:t>
        </w:r>
      </w:ins>
    </w:p>
    <w:p>
      <w:pPr>
        <w:pStyle w:val="Normal"/>
        <w:rPr>
          <w:ins w:id="2278" w:author="Motorola PC" w:date="2005-03-15T17:53:00Z"/>
        </w:rPr>
      </w:pPr>
      <w:ins w:id="2271" w:author="Motorola PC" w:date="2005-03-15T17:53:00Z">
        <w:r>
          <w:rPr/>
          <w:object w:dxaOrig="7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pt;height:19pt" filled="f" o:ole="">
              <v:imagedata r:id="rId328" o:title=""/>
            </v:shape>
            <o:OLEObject Type="Embed" ProgID="" ShapeID="ole_rId327" DrawAspect="Content" ObjectID="_1502026217" r:id="rId327"/>
          </w:object>
        </w:r>
      </w:ins>
      <w:ins w:id="2272" w:author="Motorola PC" w:date="2005-03-15T17:53:00Z">
        <w:r>
          <w:rPr>
            <w:rFonts w:eastAsia="Times"/>
          </w:rPr>
          <w:t xml:space="preserve"> </w:t>
        </w:r>
      </w:ins>
      <w:ins w:id="2273" w:author="Motorola PC" w:date="2005-03-15T17:53:00Z">
        <w:r>
          <w:rPr/>
          <w:t xml:space="preserve">Absolute AoA for the </w:t>
        </w:r>
      </w:ins>
      <w:ins w:id="2274" w:author="Motorola PC" w:date="2005-03-15T17:53:00Z">
        <w:r>
          <w:rPr>
            <w:b/>
            <w:i/>
          </w:rPr>
          <w:t>m</w:t>
        </w:r>
      </w:ins>
      <w:ins w:id="2275" w:author="Motorola PC" w:date="2005-03-15T17:53:00Z">
        <w:r>
          <w:rPr/>
          <w:t xml:space="preserve">th sub path of the </w:t>
        </w:r>
      </w:ins>
      <w:ins w:id="2276" w:author="Motorola PC" w:date="2005-03-15T17:53:00Z">
        <w:r>
          <w:rPr>
            <w:b/>
            <w:i/>
          </w:rPr>
          <w:t>n</w:t>
        </w:r>
      </w:ins>
      <w:ins w:id="2277" w:author="Motorola PC" w:date="2005-03-15T17:53:00Z">
        <w:r>
          <w:rPr/>
          <w:t>th ray at the MS w.r.t. the MS broadside</w:t>
        </w:r>
      </w:ins>
    </w:p>
    <w:p>
      <w:pPr>
        <w:pStyle w:val="Normal"/>
        <w:rPr>
          <w:ins w:id="2281" w:author="Motorola PC" w:date="2005-03-15T17:53:00Z"/>
        </w:rPr>
      </w:pPr>
      <w:ins w:id="2279" w:author="Motorola PC" w:date="2005-03-15T17:53:00Z">
        <w:r>
          <w:rPr/>
          <w:object w:dxaOrig="2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95pt" filled="f" o:ole="">
              <v:imagedata r:id="rId330" o:title=""/>
            </v:shape>
            <o:OLEObject Type="Embed" ProgID="" ShapeID="ole_rId329" DrawAspect="Content" ObjectID="_479236760" r:id="rId329"/>
          </w:object>
        </w:r>
      </w:ins>
      <w:ins w:id="2280" w:author="Motorola PC" w:date="2005-03-15T17:53:00Z">
        <w:r>
          <w:rPr/>
          <w:tab/>
          <w:t>MS velocity vector</w:t>
        </w:r>
      </w:ins>
    </w:p>
    <w:p>
      <w:pPr>
        <w:pStyle w:val="Normal"/>
        <w:rPr>
          <w:ins w:id="2285" w:author="Motorola PC" w:date="2005-03-15T17:53:00Z"/>
        </w:rPr>
      </w:pPr>
      <w:ins w:id="2282" w:author="Motorola PC" w:date="2005-03-15T17:53:00Z">
        <w:r>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1870884964" r:id="rId331"/>
          </w:object>
        </w:r>
      </w:ins>
      <w:ins w:id="2283" w:author="Motorola PC" w:date="2005-03-15T17:53:00Z">
        <w:r>
          <w:rPr/>
          <w:tab/>
          <w:t>Angle of the velocity vector with respect to the MS broadside:</w:t>
        </w:r>
      </w:ins>
      <w:ins w:id="2284" w:author="Motorola PC" w:date="2005-03-15T17:53:00Z">
        <w:r>
          <w:rPr/>
          <w:object w:dxaOrig="1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pt;height:20pt" filled="f" o:ole="">
              <v:imagedata r:id="rId334" o:title=""/>
            </v:shape>
            <o:OLEObject Type="Embed" ProgID="" ShapeID="ole_rId333" DrawAspect="Content" ObjectID="_1483019936" r:id="rId333"/>
          </w:object>
        </w:r>
      </w:ins>
    </w:p>
    <w:p>
      <w:pPr>
        <w:pStyle w:val="Normal"/>
        <w:rPr>
          <w:ins w:id="2287" w:author="Motorola PC" w:date="2005-03-15T17:53:00Z"/>
        </w:rPr>
      </w:pPr>
      <w:ins w:id="2286" w:author="Motorola PC" w:date="2005-03-15T17:53:00Z">
        <w:r>
          <w:rPr/>
          <w:t>Note: The angle measured in a clockwise direction is assumed to be negative value.</w:t>
        </w:r>
      </w:ins>
    </w:p>
    <w:p>
      <w:pPr>
        <w:pStyle w:val="Normal"/>
        <w:rPr>
          <w:ins w:id="2289" w:author="Motorola PC" w:date="2005-03-15T17:53:00Z"/>
        </w:rPr>
      </w:pPr>
      <w:ins w:id="2288" w:author="Motorola PC" w:date="2005-03-15T17:53:00Z">
        <w:r>
          <w:rPr/>
          <w:object w:dxaOrig="11948" w:dyaOrig="679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31.5pt;height:238.45pt" filled="f" o:ole="">
              <v:imagedata r:id="rId336" o:title=""/>
            </v:shape>
            <o:OLEObject Type="Embed" ProgID="" ShapeID="ole_rId335" DrawAspect="Content" ObjectID="_958937551" r:id="rId335"/>
          </w:object>
        </w:r>
      </w:ins>
    </w:p>
    <w:p>
      <w:pPr>
        <w:pStyle w:val="Normal"/>
        <w:jc w:val="center"/>
        <w:rPr>
          <w:ins w:id="2291" w:author="Motorola PC" w:date="2005-03-15T17:53:00Z"/>
        </w:rPr>
      </w:pPr>
      <w:ins w:id="2290" w:author="Motorola PC" w:date="2005-03-15T17:53:00Z">
        <w:r>
          <w:rPr/>
          <w:t>Figure 3.3 The MIMO channel model angle parameters at both BS and MS</w:t>
        </w:r>
      </w:ins>
    </w:p>
    <w:p>
      <w:pPr>
        <w:pStyle w:val="Normal"/>
        <w:rPr>
          <w:ins w:id="2293" w:author="Motorola PC" w:date="2005-03-15T17:53:00Z"/>
        </w:rPr>
      </w:pPr>
      <w:ins w:id="2292" w:author="Motorola PC" w:date="2005-03-15T17:53:00Z">
        <w:r>
          <w:rPr/>
          <w:t xml:space="preserve">For the purpose of system level simulation, the fast fading per-path will be evolved in time, although bulk parameters including angle spread, delay spread, log normal shadowing, and MS location will remain fixed during its evaluation at one drop. </w:t>
        </w:r>
      </w:ins>
    </w:p>
    <w:p>
      <w:pPr>
        <w:pStyle w:val="Normal"/>
        <w:rPr>
          <w:ins w:id="2295" w:author="Motorola PC" w:date="2005-03-15T17:53:00Z"/>
        </w:rPr>
      </w:pPr>
      <w:ins w:id="2294" w:author="Motorola PC" w:date="2005-03-15T17:53:00Z">
        <w:r>
          <w:rPr/>
          <w:t>The following assumptions are made for all simulations, independent of environment:</w:t>
        </w:r>
      </w:ins>
    </w:p>
    <w:p>
      <w:pPr>
        <w:pStyle w:val="Normal"/>
        <w:numPr>
          <w:ilvl w:val="0"/>
          <w:numId w:val="14"/>
        </w:numPr>
        <w:rPr>
          <w:ins w:id="2297" w:author="Motorola PC" w:date="2005-03-15T17:53:00Z"/>
        </w:rPr>
      </w:pPr>
      <w:ins w:id="2296" w:author="Motorola PC" w:date="2005-03-15T17:53:00Z">
        <w:r>
          <w:rPr/>
          <w:t xml:space="preserve">Uplink-Downlink Reciprocity: The AoD/AoA values are identical between the uplink and downlink. </w:t>
        </w:r>
      </w:ins>
    </w:p>
    <w:p>
      <w:pPr>
        <w:pStyle w:val="Normal"/>
        <w:numPr>
          <w:ilvl w:val="0"/>
          <w:numId w:val="14"/>
        </w:numPr>
        <w:rPr>
          <w:ins w:id="2299" w:author="Motorola PC" w:date="2005-03-15T17:53:00Z"/>
        </w:rPr>
      </w:pPr>
      <w:ins w:id="2298" w:author="Motorola PC" w:date="2005-03-15T17:53:00Z">
        <w:r>
          <w:rPr/>
          <w:t>For FDD systems, random sub path phases between UL, DL are uncorrelated. (For TDD systems, the phases will be fully correlated.)</w:t>
        </w:r>
      </w:ins>
    </w:p>
    <w:p>
      <w:pPr>
        <w:pStyle w:val="Normal"/>
        <w:numPr>
          <w:ilvl w:val="0"/>
          <w:numId w:val="14"/>
        </w:numPr>
        <w:rPr>
          <w:ins w:id="2301" w:author="Motorola PC" w:date="2005-03-15T17:53:00Z"/>
        </w:rPr>
      </w:pPr>
      <w:ins w:id="2300" w:author="Motorola PC" w:date="2005-03-15T17:53:00Z">
        <w:r>
          <w:rPr/>
          <w:t>Shadowing among different mobiles is uncorrelated. In practice, this assumption would not hold if mobiles are very close to each other, but we make this assumption just to simplify the model.</w:t>
        </w:r>
      </w:ins>
    </w:p>
    <w:p>
      <w:pPr>
        <w:pStyle w:val="Normal"/>
        <w:numPr>
          <w:ilvl w:val="0"/>
          <w:numId w:val="14"/>
        </w:numPr>
        <w:rPr>
          <w:ins w:id="2303" w:author="Motorola PC" w:date="2005-03-15T17:53:00Z"/>
        </w:rPr>
      </w:pPr>
      <w:ins w:id="2302" w:author="Motorola PC" w:date="2005-03-15T17:53:00Z">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ins>
    </w:p>
    <w:p>
      <w:pPr>
        <w:pStyle w:val="Normal"/>
        <w:numPr>
          <w:ilvl w:val="0"/>
          <w:numId w:val="14"/>
        </w:numPr>
        <w:rPr>
          <w:ins w:id="2305" w:author="Motorola PC" w:date="2005-03-15T17:53:00Z"/>
        </w:rPr>
      </w:pPr>
      <w:ins w:id="2304" w:author="Motorola PC" w:date="2005-03-15T17:53:00Z">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ins>
    </w:p>
    <w:p>
      <w:pPr>
        <w:pStyle w:val="Normal"/>
        <w:numPr>
          <w:ilvl w:val="0"/>
          <w:numId w:val="14"/>
        </w:numPr>
        <w:rPr>
          <w:ins w:id="2307" w:author="Motorola PC" w:date="2005-03-15T17:53:00Z"/>
        </w:rPr>
      </w:pPr>
      <w:ins w:id="2306" w:author="Motorola PC" w:date="2005-03-15T17:53:00Z">
        <w:r>
          <w:rPr/>
          <w:t>The elevation spread is not modeled here.</w:t>
        </w:r>
      </w:ins>
    </w:p>
    <w:p>
      <w:pPr>
        <w:pStyle w:val="Normal"/>
        <w:numPr>
          <w:ilvl w:val="0"/>
          <w:numId w:val="14"/>
        </w:numPr>
        <w:rPr>
          <w:ins w:id="2309" w:author="Motorola PC" w:date="2005-03-15T17:53:00Z"/>
        </w:rPr>
      </w:pPr>
      <w:ins w:id="2308" w:author="Motorola PC" w:date="2005-03-15T17:53:00Z">
        <w:r>
          <w:rPr/>
          <w:t xml:space="preserve">To allow comparisons of different antenna scenarios, the transmit power of a single antenna case shall be the same as the total transmit power of a multiple antenna case. </w:t>
        </w:r>
      </w:ins>
    </w:p>
    <w:p>
      <w:pPr>
        <w:pStyle w:val="Normal"/>
        <w:numPr>
          <w:ilvl w:val="0"/>
          <w:numId w:val="14"/>
        </w:numPr>
        <w:rPr>
          <w:ins w:id="2311" w:author="Motorola PC" w:date="2005-03-15T17:53:00Z"/>
        </w:rPr>
      </w:pPr>
      <w:ins w:id="2310" w:author="Motorola PC" w:date="2005-03-15T17:53:00Z">
        <w:r>
          <w:rPr/>
          <w:t>The generation of the channel coefficients assumes linear arrays. The procedure can be generalized for other array configurations.</w:t>
        </w:r>
      </w:ins>
    </w:p>
    <w:p>
      <w:pPr>
        <w:pStyle w:val="Heading2"/>
        <w:rPr>
          <w:ins w:id="2313" w:author="Motorola PC" w:date="2005-03-15T18:00:00Z"/>
        </w:rPr>
      </w:pPr>
      <w:ins w:id="2312" w:author="Motorola PC" w:date="2005-03-15T18:00:00Z">
        <w:bookmarkStart w:id="60" w:name="__RefHeading___Toc98673710"/>
        <w:bookmarkEnd w:id="60"/>
        <w:r>
          <w:rPr/>
          <w:t>MIMO Channel Environments</w:t>
        </w:r>
      </w:ins>
    </w:p>
    <w:p>
      <w:pPr>
        <w:pStyle w:val="Normal"/>
        <w:rPr>
          <w:ins w:id="2315" w:author="Motorola PC" w:date="2005-03-15T18:00:00Z"/>
        </w:rPr>
      </w:pPr>
      <w:ins w:id="2314" w:author="Motorola PC" w:date="2005-03-15T18:00:00Z">
        <w:r>
          <w:rPr/>
          <w:t>The following channel environments will be considered for system level simulations.</w:t>
        </w:r>
      </w:ins>
    </w:p>
    <w:p>
      <w:pPr>
        <w:pStyle w:val="Normal"/>
        <w:numPr>
          <w:ilvl w:val="0"/>
          <w:numId w:val="3"/>
        </w:numPr>
        <w:rPr>
          <w:ins w:id="2317" w:author="Motorola PC" w:date="2005-03-15T18:00:00Z"/>
        </w:rPr>
      </w:pPr>
      <w:ins w:id="2316" w:author="Motorola PC" w:date="2005-03-15T18:00:00Z">
        <w:r>
          <w:rPr/>
          <w:t>Suburban macro-cell (Phase I  per evaluation document)</w:t>
        </w:r>
      </w:ins>
    </w:p>
    <w:p>
      <w:pPr>
        <w:pStyle w:val="Normal"/>
        <w:numPr>
          <w:ilvl w:val="0"/>
          <w:numId w:val="3"/>
        </w:numPr>
        <w:rPr>
          <w:ins w:id="2319" w:author="Motorola PC" w:date="2005-03-15T18:00:00Z"/>
        </w:rPr>
      </w:pPr>
      <w:ins w:id="2318" w:author="Motorola PC" w:date="2005-03-15T18:00:00Z">
        <w:r>
          <w:rPr/>
          <w:t xml:space="preserve">Urban macro-cell </w:t>
        </w:r>
      </w:ins>
    </w:p>
    <w:p>
      <w:pPr>
        <w:pStyle w:val="Normal"/>
        <w:numPr>
          <w:ilvl w:val="0"/>
          <w:numId w:val="3"/>
        </w:numPr>
        <w:rPr>
          <w:ins w:id="2321" w:author="Motorola PC" w:date="2005-03-15T18:00:00Z"/>
        </w:rPr>
      </w:pPr>
      <w:ins w:id="2320" w:author="Motorola PC" w:date="2005-03-15T18:00:00Z">
        <w:r>
          <w:rPr/>
          <w:t>Urban micro-cell</w:t>
        </w:r>
      </w:ins>
    </w:p>
    <w:p>
      <w:pPr>
        <w:pStyle w:val="Normal"/>
        <w:numPr>
          <w:ilvl w:val="0"/>
          <w:numId w:val="3"/>
        </w:numPr>
        <w:rPr>
          <w:ins w:id="2323" w:author="Motorola PC" w:date="2005-03-15T18:00:00Z"/>
        </w:rPr>
      </w:pPr>
      <w:ins w:id="2322" w:author="Motorola PC" w:date="2005-03-15T18:00:00Z">
        <w:r>
          <w:rPr/>
          <w:t>Indoor pico-cell</w:t>
        </w:r>
      </w:ins>
    </w:p>
    <w:p>
      <w:pPr>
        <w:pStyle w:val="Normal"/>
        <w:rPr>
          <w:ins w:id="2325" w:author="Motorola PC" w:date="2005-03-15T18:00:00Z"/>
        </w:rPr>
      </w:pPr>
      <w:ins w:id="2324" w:author="Motorola PC" w:date="2005-03-15T18:00:00Z">
        <w:r>
          <w:rPr/>
          <w:t>The table below describes the parameters used in each of the environments.</w:t>
        </w:r>
      </w:ins>
    </w:p>
    <w:p>
      <w:pPr>
        <w:pStyle w:val="Normal"/>
        <w:rPr>
          <w:ins w:id="2327" w:author="Motorola PC" w:date="2005-03-15T18:00:00Z"/>
        </w:rPr>
      </w:pPr>
      <w:ins w:id="2326" w:author="Motorola PC" w:date="2005-03-15T18:00:00Z">
        <w:r>
          <w:rPr/>
        </w:r>
      </w:ins>
    </w:p>
    <w:p>
      <w:pPr>
        <w:pStyle w:val="Normal"/>
        <w:rPr>
          <w:ins w:id="2329" w:author="Motorola PC" w:date="2005-03-15T18:00:00Z"/>
        </w:rPr>
      </w:pPr>
      <w:ins w:id="2328" w:author="Motorola PC" w:date="2005-03-15T18:00:00Z">
        <w:r>
          <w:rPr/>
        </w:r>
      </w:ins>
    </w:p>
    <w:p>
      <w:pPr>
        <w:pStyle w:val="Normal"/>
        <w:rPr>
          <w:ins w:id="2331" w:author="Motorola PC" w:date="2005-03-15T18:00:00Z"/>
        </w:rPr>
      </w:pPr>
      <w:ins w:id="2330" w:author="Motorola PC" w:date="2005-03-15T18:00:00Z">
        <w:r>
          <w:rPr/>
        </w:r>
      </w:ins>
    </w:p>
    <w:p>
      <w:pPr>
        <w:pStyle w:val="Normal"/>
        <w:rPr>
          <w:ins w:id="2333" w:author="Motorola PC" w:date="2005-03-15T18:00:00Z"/>
        </w:rPr>
      </w:pPr>
      <w:ins w:id="2332" w:author="Motorola PC" w:date="2005-03-15T18:00:00Z">
        <w:r>
          <w:rPr/>
        </w:r>
      </w:ins>
    </w:p>
    <w:p>
      <w:pPr>
        <w:pStyle w:val="Normal"/>
        <w:rPr>
          <w:ins w:id="2335" w:author="Motorola PC" w:date="2005-03-15T18:00:00Z"/>
        </w:rPr>
      </w:pPr>
      <w:ins w:id="2334" w:author="Motorola PC" w:date="2005-03-15T18:00:00Z">
        <w:r>
          <w:rPr/>
        </w:r>
      </w:ins>
    </w:p>
    <w:p>
      <w:pPr>
        <w:pStyle w:val="Normal"/>
        <w:rPr>
          <w:ins w:id="2337" w:author="Motorola PC" w:date="2005-03-15T18:00:00Z"/>
        </w:rPr>
      </w:pPr>
      <w:ins w:id="2336" w:author="Motorola PC" w:date="2005-03-15T18:00:00Z">
        <w:r>
          <w:rPr/>
        </w:r>
      </w:ins>
    </w:p>
    <w:p>
      <w:pPr>
        <w:pStyle w:val="Normal"/>
        <w:rPr>
          <w:ins w:id="2339" w:author="Motorola PC" w:date="2005-03-15T18:00:00Z"/>
        </w:rPr>
      </w:pPr>
      <w:ins w:id="2338" w:author="Motorola PC" w:date="2005-03-15T18:00:00Z">
        <w:r>
          <w:rPr/>
        </w:r>
      </w:ins>
    </w:p>
    <w:p>
      <w:pPr>
        <w:pStyle w:val="Normal"/>
        <w:rPr>
          <w:ins w:id="2341" w:author="Motorola PC" w:date="2005-03-15T18:00:00Z"/>
        </w:rPr>
      </w:pPr>
      <w:ins w:id="2340" w:author="Motorola PC" w:date="2005-03-15T18:00:00Z">
        <w:r>
          <w:rPr/>
        </w:r>
      </w:ins>
    </w:p>
    <w:p>
      <w:pPr>
        <w:pStyle w:val="Normal"/>
        <w:rPr>
          <w:ins w:id="2343" w:author="Motorola PC" w:date="2005-03-15T18:00:00Z"/>
        </w:rPr>
      </w:pPr>
      <w:ins w:id="2342" w:author="Motorola PC" w:date="2005-03-15T18:00:00Z">
        <w:r>
          <w:rPr/>
        </w:r>
      </w:ins>
    </w:p>
    <w:p>
      <w:pPr>
        <w:pStyle w:val="Normal"/>
        <w:rPr>
          <w:ins w:id="2345" w:author="Motorola PC" w:date="2005-03-15T18:00:00Z"/>
        </w:rPr>
      </w:pPr>
      <w:ins w:id="2344" w:author="Motorola PC" w:date="2005-03-15T18:00:00Z">
        <w:r>
          <w:rPr/>
        </w:r>
      </w:ins>
    </w:p>
    <w:p>
      <w:pPr>
        <w:pStyle w:val="Normal"/>
        <w:rPr>
          <w:ins w:id="2347" w:author="Motorola PC" w:date="2005-03-15T18:00:00Z"/>
        </w:rPr>
      </w:pPr>
      <w:ins w:id="2346" w:author="Motorola PC" w:date="2005-03-15T18:00:00Z">
        <w:r>
          <w:rPr/>
        </w:r>
      </w:ins>
    </w:p>
    <w:p>
      <w:pPr>
        <w:pStyle w:val="Normal"/>
        <w:rPr>
          <w:ins w:id="2349" w:author="Motorola PC" w:date="2005-03-15T18:00:00Z"/>
        </w:rPr>
      </w:pPr>
      <w:ins w:id="2348" w:author="Motorola PC" w:date="2005-03-15T18:00:00Z">
        <w:r>
          <w:rPr/>
        </w:r>
      </w:ins>
    </w:p>
    <w:p>
      <w:pPr>
        <w:pStyle w:val="Normal"/>
        <w:rPr>
          <w:ins w:id="2351" w:author="Motorola PC" w:date="2005-03-15T18:00:00Z"/>
        </w:rPr>
      </w:pPr>
      <w:ins w:id="2350" w:author="Motorola PC" w:date="2005-03-15T18:00:00Z">
        <w:r>
          <w:rPr/>
        </w:r>
      </w:ins>
    </w:p>
    <w:p>
      <w:pPr>
        <w:pStyle w:val="Normal"/>
        <w:rPr/>
      </w:pPr>
      <w:r>
        <w:rPr/>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ins w:id="2352" w:author="Motorola PC" w:date="2005-03-15T18:00:00Z">
              <w:r>
                <w:rPr/>
                <w:t>Channel Scenario</w:t>
              </w:r>
            </w:ins>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ins w:id="2354" w:author="Motorola PC" w:date="2005-03-15T18:00:00Z"/>
              </w:rPr>
            </w:pPr>
            <w:ins w:id="2353" w:author="Motorola PC" w:date="2005-03-15T18:00:00Z">
              <w:r>
                <w:rPr>
                  <w:b/>
                </w:rPr>
                <w:t>Suburban Macro</w:t>
              </w:r>
            </w:ins>
          </w:p>
          <w:p>
            <w:pPr>
              <w:pStyle w:val="Normal"/>
              <w:spacing w:before="0" w:after="40"/>
              <w:rPr>
                <w:b/>
                <w:b/>
              </w:rPr>
            </w:pPr>
            <w:ins w:id="2355" w:author="Motorola PC" w:date="2005-03-15T18:00:00Z">
              <w:r>
                <w:rPr>
                  <w:b/>
                </w:rPr>
                <w:t>(Phase I)</w:t>
              </w:r>
            </w:ins>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ins w:id="2356" w:author="Motorola PC" w:date="2005-03-15T18:00:00Z">
              <w:r>
                <w:rPr>
                  <w:b/>
                </w:rPr>
                <w:t>Urban Macro</w:t>
              </w:r>
            </w:ins>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ins w:id="2357" w:author="Motorola PC" w:date="2005-03-15T18:00:00Z">
              <w:r>
                <w:rPr>
                  <w:b/>
                </w:rPr>
                <w:t>Urban Micro</w:t>
              </w:r>
            </w:ins>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ins w:id="2358" w:author="Motorola PC" w:date="2005-03-15T18:00:00Z">
              <w:r>
                <w:rPr>
                  <w:b/>
                </w:rPr>
                <w:t>Indoor Pico [ Note: TBDs need to be determine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359" w:author="Motorola PC" w:date="2005-03-15T18:00:00Z">
              <w:r>
                <w:rPr/>
                <w:t>Number of paths (</w:t>
              </w:r>
            </w:ins>
            <w:ins w:id="2360" w:author="Motorola PC" w:date="2005-03-15T18:00:00Z">
              <w:r>
                <w:rPr>
                  <w:i/>
                </w:rPr>
                <w:t>N</w:t>
              </w:r>
            </w:ins>
            <w:ins w:id="2361" w:author="Motorola PC" w:date="2005-03-15T18:00:00Z">
              <w:r>
                <w:rPr/>
                <w:t>)</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62" w:author="Motorola PC" w:date="2005-03-15T18:00:00Z">
              <w:r>
                <w:rPr/>
                <w:t>6</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63" w:author="Motorola PC" w:date="2005-03-15T18:00:00Z">
              <w:r>
                <w:rPr/>
                <w:t>6, 11</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64" w:author="Motorola PC" w:date="2005-03-15T18:00:00Z">
              <w:r>
                <w:rPr/>
                <w:t>6, 11</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365" w:author="Motorola PC" w:date="2005-03-15T18:00:00Z">
              <w:r>
                <w:rPr/>
                <w:t>6, 12</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ins w:id="2366" w:author="Motorola PC" w:date="2005-03-15T18:00:00Z">
              <w:r>
                <w:rPr/>
                <w:t>Number of sub-paths (</w:t>
              </w:r>
            </w:ins>
            <w:ins w:id="2367" w:author="Motorola PC" w:date="2005-03-15T18:00:00Z">
              <w:r>
                <w:rPr>
                  <w:i/>
                </w:rPr>
                <w:t>M</w:t>
              </w:r>
            </w:ins>
            <w:ins w:id="2368" w:author="Motorola PC" w:date="2005-03-15T18:00:00Z">
              <w:r>
                <w:rPr/>
                <w:t>) per-path</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69" w:author="Motorola PC" w:date="2005-03-15T18:00:00Z">
              <w:r>
                <w:rPr/>
                <w:t>20</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70" w:author="Motorola PC" w:date="2005-03-15T18:00:00Z">
              <w:r>
                <w:rPr/>
                <w:t>2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71" w:author="Motorola PC" w:date="2005-03-15T18:00:00Z">
              <w:r>
                <w:rPr/>
                <w:t>20</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372" w:author="Motorola PC" w:date="2005-03-15T18:00:00Z">
              <w:r>
                <w:rPr/>
                <w:t>20</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373" w:author="Motorola PC" w:date="2005-03-15T18:00:00Z">
              <w:r>
                <w:rPr/>
                <w:t>Mean AS at BS</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74" w:author="Motorola PC" w:date="2005-03-15T18:00:00Z">
              <w:r>
                <w:rPr/>
                <w:t>E[</w:t>
              </w:r>
            </w:ins>
            <w:ins w:id="2375"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ins w:id="2376" w:author="Motorola PC" w:date="2005-03-15T18:00:00Z">
              <w:r>
                <w:rPr/>
                <w:t>] =5</w:t>
              </w:r>
            </w:ins>
            <w:ins w:id="2377" w:author="Motorola PC" w:date="2005-03-15T18:00:00Z">
              <w:r>
                <w:rPr>
                  <w:vertAlign w:val="superscript"/>
                </w:rPr>
                <w:t>0</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ins w:id="2378" w:author="Motorola PC" w:date="2005-03-15T18:00:00Z">
              <w:r>
                <w:rPr/>
                <w:t>E[</w:t>
              </w:r>
            </w:ins>
            <w:ins w:id="2379"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ins w:id="2380" w:author="Motorola PC" w:date="2005-03-15T18:00:00Z">
              <w:r>
                <w:rPr/>
                <w:t>] =8</w:t>
              </w:r>
            </w:ins>
            <w:ins w:id="2381" w:author="Motorola PC" w:date="2005-03-15T18:00:00Z">
              <w:r>
                <w:rPr>
                  <w:vertAlign w:val="superscript"/>
                </w:rPr>
                <w:t>0</w:t>
              </w:r>
            </w:ins>
            <w:ins w:id="2382" w:author="Motorola PC" w:date="2005-03-15T18:00:00Z">
              <w:r>
                <w:rPr/>
                <w:t>, 15</w:t>
              </w:r>
            </w:ins>
            <w:ins w:id="2383" w:author="Motorola PC" w:date="2005-03-15T18:00:00Z">
              <w:r>
                <w:rPr>
                  <w:vertAlign w:val="superscript"/>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384" w:author="Motorola PC" w:date="2005-03-15T18:00:00Z">
              <w:r>
                <w:rPr/>
                <w:t>NLOS: E[</w:t>
              </w:r>
            </w:ins>
            <w:ins w:id="2385"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ins w:id="2386" w:author="Motorola PC" w:date="2005-03-15T18:00:00Z">
              <w:r>
                <w:rPr/>
                <w:t>] =19</w:t>
              </w:r>
            </w:ins>
            <w:ins w:id="2387" w:author="Motorola PC" w:date="2005-03-15T18:00:00Z">
              <w:r>
                <w:rPr>
                  <w:vertAlign w:val="superscript"/>
                </w:rPr>
                <w:t>0</w:t>
              </w:r>
            </w:ins>
            <w:ins w:id="2388" w:author="Motorola PC" w:date="2005-03-15T18:00:00Z">
              <w:r>
                <w:rPr/>
                <w:t xml:space="preserve">  </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389" w:author="Motorola PC" w:date="2005-03-15T18:00:00Z">
              <w:r>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ins w:id="2391" w:author="Motorola PC" w:date="2005-03-15T18:00:00Z"/>
              </w:rPr>
            </w:pPr>
            <w:ins w:id="2390" w:author="Motorola PC" w:date="2005-03-15T18:00:00Z">
              <w:r>
                <w:rPr/>
                <w:t xml:space="preserve">AS at BS as a lognormal RV </w:t>
              </w:r>
            </w:ins>
          </w:p>
          <w:p>
            <w:pPr>
              <w:pStyle w:val="Normal"/>
              <w:spacing w:before="0" w:after="40"/>
              <w:rPr/>
            </w:pPr>
            <w:ins w:id="2392" w:author="Motorola PC" w:date="2005-03-15T18:00:00Z">
              <w:r>
                <w:rPr/>
                <w:object w:dxaOrig="282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17pt" filled="f" o:ole="">
                    <v:imagedata r:id="rId338" o:title=""/>
                  </v:shape>
                  <o:OLEObject Type="Embed" ProgID="" ShapeID="ole_rId337" DrawAspect="Content" ObjectID="_994091120" r:id="rId337"/>
                </w:objec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395" w:author="Motorola PC" w:date="2005-03-15T18:00:00Z"/>
              </w:rPr>
            </w:pPr>
            <w:ins w:id="2393" w:author="Motorola PC" w:date="2005-03-15T18:00:00Z">
              <w:r>
                <w:rPr>
                  <w:rFonts w:cs="Symbol" w:ascii="Symbol" w:hAnsi="Symbol"/>
                </w:rPr>
              </w:r>
            </w:ins>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ins w:id="2394" w:author="Motorola PC" w:date="2005-03-15T18:00:00Z">
              <w:r>
                <w:rPr/>
                <w:t>= 0.69</w:t>
              </w:r>
            </w:ins>
          </w:p>
          <w:p>
            <w:pPr>
              <w:pStyle w:val="Normal"/>
              <w:spacing w:before="0" w:after="40"/>
              <w:rPr/>
            </w:pPr>
            <w:ins w:id="2396" w:author="Motorola PC" w:date="2005-03-15T18:00:00Z">
              <w:r>
                <w:rPr>
                  <w:rFonts w:cs="Symbol" w:ascii="Symbol" w:hAnsi="Symbol"/>
                </w:rPr>
              </w:r>
            </w:ins>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ins w:id="2397" w:author="Motorola PC" w:date="2005-03-15T18:00:00Z">
              <w:r>
                <w:rPr/>
                <w:t>= 0.13</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403" w:author="Motorola PC" w:date="2005-03-15T18:00:00Z"/>
              </w:rPr>
            </w:pPr>
            <w:ins w:id="2398" w:author="Motorola PC" w:date="2005-03-15T18:00:00Z">
              <w:r>
                <w:rPr/>
                <w:t>8</w:t>
              </w:r>
            </w:ins>
            <w:ins w:id="2399" w:author="Motorola PC" w:date="2005-03-15T18:00:00Z">
              <w:r>
                <w:rPr>
                  <w:vertAlign w:val="superscript"/>
                </w:rPr>
                <w:t xml:space="preserve">0 </w:t>
              </w:r>
            </w:ins>
            <w:ins w:id="2400" w:author="Motorola PC" w:date="2005-03-15T18:00:00Z">
              <w:r>
                <w:rPr/>
                <w:t xml:space="preserve"> </w:t>
              </w:r>
            </w:ins>
            <w:ins w:id="2401" w:author="Motorola PC" w:date="2005-03-15T18:00:00Z">
              <w:r>
                <w:rPr>
                  <w:rFonts w:cs="Symbol" w:ascii="Symbol" w:hAnsi="Symbol"/>
                </w:rPr>
              </w:r>
            </w:ins>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ins w:id="2402" w:author="Motorola PC" w:date="2005-03-15T18:00:00Z">
              <w:r>
                <w:rPr/>
                <w:t>= 0.810</w:t>
              </w:r>
            </w:ins>
          </w:p>
          <w:p>
            <w:pPr>
              <w:pStyle w:val="Normal"/>
              <w:spacing w:before="0" w:after="40"/>
              <w:rPr>
                <w:ins w:id="2407" w:author="Motorola PC" w:date="2005-03-15T18:00:00Z"/>
              </w:rPr>
            </w:pPr>
            <w:ins w:id="2404" w:author="Motorola PC" w:date="2005-03-15T18:00:00Z">
              <w:r>
                <w:rPr>
                  <w:rFonts w:eastAsia="Times"/>
                </w:rPr>
                <w:t xml:space="preserve">     </w:t>
              </w:r>
            </w:ins>
            <w:ins w:id="2405" w:author="Motorola PC" w:date="2005-03-15T18:00:00Z">
              <w:r>
                <w:rPr>
                  <w:rFonts w:cs="Symbol" w:ascii="Symbol" w:hAnsi="Symbol"/>
                </w:rPr>
              </w:r>
            </w:ins>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ins w:id="2406" w:author="Motorola PC" w:date="2005-03-15T18:00:00Z">
              <w:r>
                <w:rPr/>
                <w:t>= 0.34</w:t>
              </w:r>
            </w:ins>
          </w:p>
          <w:p>
            <w:pPr>
              <w:pStyle w:val="Normal"/>
              <w:spacing w:before="0" w:after="40"/>
              <w:rPr>
                <w:ins w:id="2412" w:author="Motorola PC" w:date="2005-03-15T18:00:00Z"/>
              </w:rPr>
            </w:pPr>
            <w:ins w:id="2408" w:author="Motorola PC" w:date="2005-03-15T18:00:00Z">
              <w:r>
                <w:rPr/>
                <w:t>15</w:t>
              </w:r>
            </w:ins>
            <w:ins w:id="2409" w:author="Motorola PC" w:date="2005-03-15T18:00:00Z">
              <w:r>
                <w:rPr>
                  <w:vertAlign w:val="superscript"/>
                </w:rPr>
                <w:t xml:space="preserve">0 </w:t>
              </w:r>
            </w:ins>
            <w:ins w:id="2410" w:author="Motorola PC" w:date="2005-03-15T18:00:00Z">
              <w:r>
                <w:rPr>
                  <w:rFonts w:cs="Symbol" w:ascii="Symbol" w:hAnsi="Symbol"/>
                </w:rPr>
              </w:r>
            </w:ins>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ins w:id="2411" w:author="Motorola PC" w:date="2005-03-15T18:00:00Z">
              <w:r>
                <w:rPr/>
                <w:t>= 1.18</w:t>
              </w:r>
            </w:ins>
          </w:p>
          <w:p>
            <w:pPr>
              <w:pStyle w:val="Normal"/>
              <w:spacing w:before="0" w:after="40"/>
              <w:rPr/>
            </w:pPr>
            <w:ins w:id="2413" w:author="Motorola PC" w:date="2005-03-15T18:00:00Z">
              <w:r>
                <w:rPr>
                  <w:rFonts w:eastAsia="Times"/>
                </w:rPr>
                <w:t xml:space="preserve">      </w:t>
              </w:r>
            </w:ins>
            <w:ins w:id="2414" w:author="Motorola PC" w:date="2005-03-15T18:00:00Z">
              <w:r>
                <w:rPr>
                  <w:rFonts w:cs="Symbol" w:ascii="Symbol" w:hAnsi="Symbol"/>
                </w:rPr>
              </w:r>
            </w:ins>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ins w:id="2415" w:author="Motorola PC" w:date="2005-03-15T18:00:00Z">
              <w:r>
                <w:rPr/>
                <w:t>= 0.21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16" w:author="Motorola PC" w:date="2005-03-15T18:00:00Z">
              <w:r>
                <w:rPr/>
                <w:t>N/A</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17" w:author="Motorola PC" w:date="2005-03-15T18:00:00Z">
              <w:r>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ins w:id="2418" w:author="Motorola PC" w:date="2005-03-15T18:00:00Z">
              <w:r>
                <w:rPr>
                  <w:rFonts w:cs="Symbol" w:ascii="Symbol" w:hAnsi="Symbol"/>
                </w:rPr>
              </w:r>
            </w:ins>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19" w:author="Motorola PC" w:date="2005-03-15T18:00:00Z">
              <w:r>
                <w:rPr/>
                <w:t xml:space="preserve">1.2     </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20" w:author="Motorola PC" w:date="2005-03-15T18:00:00Z">
              <w:r>
                <w:rPr/>
                <w:t>1.3</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21" w:author="Motorola PC" w:date="2005-03-15T18:00:00Z">
              <w:r>
                <w:rPr/>
                <w:t>N/A</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22" w:author="Motorola PC" w:date="2005-03-15T18:00:00Z">
              <w:r>
                <w:rPr/>
                <w:t>TBD</w:t>
              </w:r>
            </w:ins>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423" w:author="Motorola PC" w:date="2005-03-15T18:00:00Z">
              <w:r>
                <w:rPr/>
                <w:t>Per-path AS at BS (Fixed)</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ins w:id="2424" w:author="Motorola PC" w:date="2005-03-15T18:00:00Z">
              <w:r>
                <w:rPr/>
                <w:t>2</w:t>
              </w:r>
            </w:ins>
            <w:ins w:id="2425" w:author="Motorola PC" w:date="2005-03-15T18:00:00Z">
              <w:r>
                <w:rPr>
                  <w:vertAlign w:val="superscript"/>
                </w:rPr>
                <w:t>0</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ins w:id="2426" w:author="Motorola PC" w:date="2005-03-15T18:00:00Z">
              <w:r>
                <w:rPr/>
                <w:t>2</w:t>
              </w:r>
            </w:ins>
            <w:ins w:id="2427" w:author="Motorola PC" w:date="2005-03-15T18:00:00Z">
              <w:r>
                <w:rPr>
                  <w:vertAlign w:val="superscript"/>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ins w:id="2428" w:author="Motorola PC" w:date="2005-03-15T18:00:00Z">
              <w:r>
                <w:rPr/>
                <w:t>5</w:t>
              </w:r>
            </w:ins>
            <w:ins w:id="2429" w:author="Motorola PC" w:date="2005-03-15T18:00:00Z">
              <w:r>
                <w:rPr>
                  <w:vertAlign w:val="superscript"/>
                </w:rPr>
                <w:t>0</w:t>
              </w:r>
            </w:ins>
            <w:ins w:id="2430" w:author="Motorola PC" w:date="2005-03-15T18:00:00Z">
              <w:r>
                <w:rPr/>
                <w:t xml:space="preserve"> (LOS and NLOS)</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31" w:author="Motorola PC" w:date="2005-03-15T18:00:00Z">
              <w:r>
                <w:rPr/>
                <w:t>25</w:t>
              </w:r>
            </w:ins>
            <w:ins w:id="2432" w:author="Motorola PC" w:date="2005-03-15T18:00:00Z">
              <w:r>
                <w:rPr>
                  <w:vertAlign w:val="superscript"/>
                </w:rPr>
                <w:t>o</w:t>
              </w:r>
            </w:ins>
            <w:ins w:id="2433" w:author="Motorola PC" w:date="2005-03-15T18:00:00Z">
              <w:r>
                <w:rPr/>
                <w:t>,35</w:t>
              </w:r>
            </w:ins>
            <w:ins w:id="2434" w:author="Motorola PC" w:date="2005-03-15T18:00:00Z">
              <w:r>
                <w:rPr>
                  <w:vertAlign w:val="superscript"/>
                </w:rPr>
                <w:t>o</w:t>
              </w:r>
            </w:ins>
            <w:ins w:id="2435" w:author="Motorola PC" w:date="2005-03-15T18:00:00Z">
              <w:r>
                <w:rPr/>
                <w:t>(LOS&amp;NLOS)</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436" w:author="Motorola PC" w:date="2005-03-15T18:00:00Z">
              <w:r>
                <w:rPr/>
                <w:t xml:space="preserve">BS per-path AoD Distribution standard distribution </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37" w:author="Motorola PC" w:date="2005-03-15T18:00:00Z">
              <w:r>
                <w:rPr>
                  <w:rFonts w:eastAsia="Times"/>
                  <w:lang w:val="en-US" w:eastAsia="en-US"/>
                </w:rPr>
                <w:t xml:space="preserve"> </w:t>
              </w:r>
            </w:ins>
            <w:ins w:id="2438" w:author="Motorola PC" w:date="2005-03-15T18:00:00Z">
              <w:r>
                <w:rPr/>
              </w:r>
            </w:ins>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ins w:id="2439" w:author="Motorola PC" w:date="2005-03-15T18:00:00Z">
              <w:r>
                <w:rPr>
                  <w:lang w:val="en-US" w:eastAsia="en-US"/>
                </w:rPr>
                <w:t xml:space="preserve">where </w:t>
              </w:r>
            </w:ins>
            <w:ins w:id="2440"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41" w:author="Motorola PC" w:date="2005-03-15T18:00:00Z">
              <w:r>
                <w:rPr/>
              </w:r>
            </w:ins>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ins w:id="2442" w:author="Motorola PC" w:date="2005-03-15T18:00:00Z">
              <w:r>
                <w:rPr>
                  <w:lang w:val="en-US" w:eastAsia="en-US"/>
                </w:rPr>
                <w:t xml:space="preserve">where </w:t>
              </w:r>
            </w:ins>
            <w:ins w:id="2443"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ins w:id="2444" w:author="Motorola PC" w:date="2005-03-15T18:00:00Z">
              <w:r>
                <w:rPr/>
                <w:t>U(-40</w:t>
              </w:r>
            </w:ins>
            <w:ins w:id="2445" w:author="Motorola PC" w:date="2005-03-15T18:00:00Z">
              <w:r>
                <w:rPr>
                  <w:vertAlign w:val="superscript"/>
                </w:rPr>
                <w:t>o</w:t>
              </w:r>
            </w:ins>
            <w:ins w:id="2446" w:author="Motorola PC" w:date="2005-03-15T18:00:00Z">
              <w:r>
                <w:rPr/>
                <w:t>, 40</w:t>
              </w:r>
            </w:ins>
            <w:ins w:id="2447" w:author="Motorola PC" w:date="2005-03-15T18:00:00Z">
              <w:r>
                <w:rPr>
                  <w:vertAlign w:val="superscript"/>
                </w:rPr>
                <w:t>o</w:t>
              </w:r>
            </w:ins>
            <w:ins w:id="2448" w:author="Motorola PC" w:date="2005-03-15T18:00:00Z">
              <w:r>
                <w:rPr/>
                <w:t>)</w:t>
              </w:r>
            </w:ins>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ins w:id="2449" w:author="Motorola PC" w:date="2005-03-15T18:00:00Z">
              <w:r>
                <w:rPr/>
                <w:t>U(-180</w:t>
              </w:r>
            </w:ins>
            <w:ins w:id="2450" w:author="Motorola PC" w:date="2005-03-15T18:00:00Z">
              <w:r>
                <w:rPr>
                  <w:vertAlign w:val="superscript"/>
                </w:rPr>
                <w:t>o</w:t>
              </w:r>
            </w:ins>
            <w:ins w:id="2451" w:author="Motorola PC" w:date="2005-03-15T18:00:00Z">
              <w:r>
                <w:rPr/>
                <w:t>, 180</w:t>
              </w:r>
            </w:ins>
            <w:ins w:id="2452" w:author="Motorola PC" w:date="2005-03-15T18:00:00Z">
              <w:r>
                <w:rPr>
                  <w:vertAlign w:val="superscript"/>
                </w:rPr>
                <w:t>o</w:t>
              </w:r>
            </w:ins>
            <w:ins w:id="2453" w:author="Motorola PC" w:date="2005-03-15T18:00:00Z">
              <w:r>
                <w:rPr/>
                <w:t>)</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454" w:author="Motorola PC" w:date="2005-03-15T18:00:00Z">
              <w:r>
                <w:rPr/>
                <w:t>Mean AS at MS</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55" w:author="Motorola PC" w:date="2005-03-15T18:00:00Z">
              <w:r>
                <w:rPr/>
                <w:t>E[</w:t>
              </w:r>
            </w:ins>
            <w:ins w:id="2456" w:author="Motorola PC" w:date="2005-03-15T18:00:00Z">
              <w:r>
                <w:rPr>
                  <w:rFonts w:eastAsia="Symbol" w:cs="Symbol" w:ascii="Symbol" w:hAnsi="Symbol"/>
                </w:rPr>
                <w:t></w:t>
              </w:r>
            </w:ins>
            <w:ins w:id="2457" w:author="Motorola PC" w:date="2005-03-15T18:00:00Z">
              <w:r>
                <w:rPr>
                  <w:i/>
                  <w:vertAlign w:val="subscript"/>
                </w:rPr>
                <w:t>AS</w:t>
              </w:r>
            </w:ins>
            <w:ins w:id="2458" w:author="Motorola PC" w:date="2005-03-15T18:00:00Z">
              <w:r>
                <w:rPr>
                  <w:vertAlign w:val="subscript"/>
                </w:rPr>
                <w:t xml:space="preserve">, </w:t>
              </w:r>
            </w:ins>
            <w:ins w:id="2459" w:author="Motorola PC" w:date="2005-03-15T18:00:00Z">
              <w:r>
                <w:rPr>
                  <w:i/>
                  <w:vertAlign w:val="subscript"/>
                </w:rPr>
                <w:t>MS</w:t>
              </w:r>
            </w:ins>
            <w:ins w:id="2460" w:author="Motorola PC" w:date="2005-03-15T18:00:00Z">
              <w:r>
                <w:rPr/>
                <w:t>] = 68</w:t>
              </w:r>
            </w:ins>
            <w:ins w:id="2461" w:author="Motorola PC" w:date="2005-03-15T18:00:00Z">
              <w:r>
                <w:rPr>
                  <w:vertAlign w:val="superscript"/>
                </w:rPr>
                <w:t>0</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62" w:author="Motorola PC" w:date="2005-03-15T18:00:00Z">
              <w:r>
                <w:rPr/>
                <w:t>E[</w:t>
              </w:r>
            </w:ins>
            <w:ins w:id="2463" w:author="Motorola PC" w:date="2005-03-15T18:00:00Z">
              <w:r>
                <w:rPr>
                  <w:rFonts w:eastAsia="Symbol" w:cs="Symbol" w:ascii="Symbol" w:hAnsi="Symbol"/>
                </w:rPr>
                <w:t></w:t>
              </w:r>
            </w:ins>
            <w:ins w:id="2464" w:author="Motorola PC" w:date="2005-03-15T18:00:00Z">
              <w:r>
                <w:rPr>
                  <w:i/>
                  <w:vertAlign w:val="subscript"/>
                </w:rPr>
                <w:t>AS, MS</w:t>
              </w:r>
            </w:ins>
            <w:ins w:id="2465" w:author="Motorola PC" w:date="2005-03-15T18:00:00Z">
              <w:r>
                <w:rPr/>
                <w:t>] = 68</w:t>
              </w:r>
            </w:ins>
            <w:ins w:id="2466" w:author="Motorola PC" w:date="2005-03-15T18:00:00Z">
              <w:r>
                <w:rPr>
                  <w:vertAlign w:val="superscript"/>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67" w:author="Motorola PC" w:date="2005-03-15T18:00:00Z">
              <w:r>
                <w:rPr/>
                <w:t>E[</w:t>
              </w:r>
            </w:ins>
            <w:ins w:id="2468" w:author="Motorola PC" w:date="2005-03-15T18:00:00Z">
              <w:r>
                <w:rPr>
                  <w:rFonts w:eastAsia="Symbol" w:cs="Symbol" w:ascii="Symbol" w:hAnsi="Symbol"/>
                </w:rPr>
                <w:t></w:t>
              </w:r>
            </w:ins>
            <w:ins w:id="2469" w:author="Motorola PC" w:date="2005-03-15T18:00:00Z">
              <w:r>
                <w:rPr>
                  <w:i/>
                  <w:vertAlign w:val="subscript"/>
                </w:rPr>
                <w:t>AS, MS</w:t>
              </w:r>
            </w:ins>
            <w:ins w:id="2470" w:author="Motorola PC" w:date="2005-03-15T18:00:00Z">
              <w:r>
                <w:rPr/>
                <w:t>] =68</w:t>
              </w:r>
            </w:ins>
            <w:ins w:id="2471" w:author="Motorola PC" w:date="2005-03-15T18:00:00Z">
              <w:r>
                <w:rPr>
                  <w:vertAlign w:val="superscript"/>
                </w:rPr>
                <w:t>0</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72" w:author="Motorola PC" w:date="2005-03-15T18:00:00Z">
              <w:r>
                <w:rPr/>
                <w:t>E[</w:t>
              </w:r>
            </w:ins>
            <w:ins w:id="2473" w:author="Motorola PC" w:date="2005-03-15T18:00:00Z">
              <w:r>
                <w:rPr>
                  <w:rFonts w:eastAsia="Symbol" w:cs="Symbol" w:ascii="Symbol" w:hAnsi="Symbol"/>
                </w:rPr>
                <w:t></w:t>
              </w:r>
            </w:ins>
            <w:ins w:id="2474" w:author="Motorola PC" w:date="2005-03-15T18:00:00Z">
              <w:r>
                <w:rPr>
                  <w:i/>
                  <w:vertAlign w:val="subscript"/>
                </w:rPr>
                <w:t>AS, MS</w:t>
              </w:r>
            </w:ins>
            <w:ins w:id="2475" w:author="Motorola PC" w:date="2005-03-15T18:00:00Z">
              <w:r>
                <w:rPr/>
                <w:t>] =68</w:t>
              </w:r>
            </w:ins>
            <w:ins w:id="2476" w:author="Motorola PC" w:date="2005-03-15T18:00:00Z">
              <w:r>
                <w:rPr>
                  <w:vertAlign w:val="superscript"/>
                </w:rPr>
                <w:t>0</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477" w:author="Motorola PC" w:date="2005-03-15T18:00:00Z">
              <w:r>
                <w:rPr/>
                <w:t>Per-path AS at MS (fixed)</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78" w:author="Motorola PC" w:date="2005-03-15T18:00:00Z">
              <w:r>
                <w:rPr/>
                <w:t>35</w:t>
              </w:r>
            </w:ins>
            <w:ins w:id="2479" w:author="Motorola PC" w:date="2005-03-15T18:00:00Z">
              <w:r>
                <w:rPr>
                  <w:vertAlign w:val="superscript"/>
                </w:rPr>
                <w:t>0</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80" w:author="Motorola PC" w:date="2005-03-15T18:00:00Z">
              <w:r>
                <w:rPr/>
                <w:t>35</w:t>
              </w:r>
            </w:ins>
            <w:ins w:id="2481" w:author="Motorola PC" w:date="2005-03-15T18:00:00Z">
              <w:r>
                <w:rPr>
                  <w:vertAlign w:val="superscript"/>
                </w:rPr>
                <w:t>0</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82" w:author="Motorola PC" w:date="2005-03-15T18:00:00Z">
              <w:r>
                <w:rPr/>
                <w:t>35</w:t>
              </w:r>
            </w:ins>
            <w:ins w:id="2483" w:author="Motorola PC" w:date="2005-03-15T18:00:00Z">
              <w:r>
                <w:rPr>
                  <w:vertAlign w:val="superscript"/>
                </w:rPr>
                <w:t>0</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ins w:id="2484" w:author="Motorola PC" w:date="2005-03-15T18:00:00Z">
              <w:r>
                <w:rPr/>
                <w:t>35</w:t>
              </w:r>
            </w:ins>
            <w:ins w:id="2485" w:author="Motorola PC" w:date="2005-03-15T18:00:00Z">
              <w:r>
                <w:rPr>
                  <w:vertAlign w:val="superscript"/>
                </w:rPr>
                <w:t>o</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486" w:author="Motorola PC" w:date="2005-03-15T18:00:00Z">
              <w:r>
                <w:rPr/>
                <w:t>MS Per-path AoA Distribution</w:t>
              </w:r>
            </w:ins>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ins w:id="2487" w:author="Motorola PC" w:date="2005-03-15T18:00:00Z">
              <w:r>
                <w:rPr/>
              </w:r>
            </w:ins>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88" w:author="Motorola PC" w:date="2005-03-15T18:00:00Z">
              <w:r>
                <w:rPr/>
              </w:r>
            </w:ins>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489" w:author="Motorola PC" w:date="2005-03-15T18:00:00Z">
              <w:r>
                <w:rPr/>
              </w:r>
            </w:ins>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490" w:author="Motorola PC" w:date="2005-03-15T18:00:00Z">
              <w:r>
                <w:rPr/>
              </w:r>
            </w:ins>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ins w:id="2492" w:author="Motorola PC" w:date="2005-03-15T18:00:00Z"/>
              </w:rPr>
            </w:pPr>
            <w:ins w:id="2491" w:author="Motorola PC" w:date="2005-03-15T18:00:00Z">
              <w:r>
                <w:rPr/>
                <w:t xml:space="preserve">Delay spread as a lognormal RV </w:t>
              </w:r>
            </w:ins>
          </w:p>
          <w:p>
            <w:pPr>
              <w:pStyle w:val="Normal"/>
              <w:spacing w:before="0" w:after="40"/>
              <w:rPr>
                <w:lang w:val="fr-FR"/>
              </w:rPr>
            </w:pPr>
            <w:ins w:id="2493" w:author="Motorola PC" w:date="2005-03-15T18:00:00Z">
              <w:r>
                <w:rPr>
                  <w:rFonts w:eastAsia="Times"/>
                </w:rPr>
                <w:t xml:space="preserve"> </w:t>
              </w:r>
            </w:ins>
            <w:ins w:id="2494" w:author="Motorola PC" w:date="2005-03-15T18:00:00Z">
              <w:r>
                <w:rPr/>
                <w:object w:dxaOrig="28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2pt;height:17pt" filled="f" o:ole="">
                    <v:imagedata r:id="rId340" o:title=""/>
                  </v:shape>
                  <o:OLEObject Type="Embed" ProgID="" ShapeID="ole_rId339" DrawAspect="Content" ObjectID="_117555693" r:id="rId339"/>
                </w:objec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499" w:author="Motorola PC" w:date="2005-03-15T18:00:00Z"/>
              </w:rPr>
            </w:pPr>
            <w:ins w:id="2495" w:author="Motorola PC" w:date="2005-03-15T18:00:00Z">
              <w:r>
                <w:rPr>
                  <w:rFonts w:eastAsia="Symbol" w:cs="Symbol" w:ascii="Symbol" w:hAnsi="Symbol"/>
                </w:rPr>
                <w:t></w:t>
              </w:r>
            </w:ins>
            <w:ins w:id="2496" w:author="Motorola PC" w:date="2005-03-15T18:00:00Z">
              <w:r>
                <w:rPr>
                  <w:i/>
                  <w:vertAlign w:val="subscript"/>
                </w:rPr>
                <w:t>DS</w:t>
              </w:r>
            </w:ins>
            <w:ins w:id="2497" w:author="Motorola PC" w:date="2005-03-15T18:00:00Z">
              <w:r>
                <w:rPr>
                  <w:vertAlign w:val="subscript"/>
                </w:rPr>
                <w:t xml:space="preserve"> </w:t>
              </w:r>
            </w:ins>
            <w:ins w:id="2498" w:author="Motorola PC" w:date="2005-03-15T18:00:00Z">
              <w:r>
                <w:rPr/>
                <w:t>= - 6.80</w:t>
              </w:r>
            </w:ins>
          </w:p>
          <w:p>
            <w:pPr>
              <w:pStyle w:val="Normal"/>
              <w:spacing w:before="0" w:after="40"/>
              <w:rPr>
                <w:lang w:val="en-US" w:eastAsia="en-US"/>
              </w:rPr>
            </w:pPr>
            <w:ins w:id="2500" w:author="Motorola PC" w:date="2005-03-15T18:00:00Z">
              <w:r>
                <w:rPr>
                  <w:rFonts w:eastAsia="Symbol" w:cs="Symbol" w:ascii="Symbol" w:hAnsi="Symbol"/>
                </w:rPr>
                <w:t></w:t>
              </w:r>
            </w:ins>
            <w:ins w:id="2501" w:author="Motorola PC" w:date="2005-03-15T18:00:00Z">
              <w:r>
                <w:rPr>
                  <w:i/>
                  <w:vertAlign w:val="subscript"/>
                </w:rPr>
                <w:t>DS</w:t>
              </w:r>
            </w:ins>
            <w:ins w:id="2502" w:author="Motorola PC" w:date="2005-03-15T18:00:00Z">
              <w:r>
                <w:rPr>
                  <w:vertAlign w:val="subscript"/>
                </w:rPr>
                <w:t xml:space="preserve"> </w:t>
              </w:r>
            </w:ins>
            <w:ins w:id="2503" w:author="Motorola PC" w:date="2005-03-15T18:00:00Z">
              <w:r>
                <w:rPr/>
                <w:t>= 0.288</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508" w:author="Motorola PC" w:date="2005-03-15T18:00:00Z"/>
              </w:rPr>
            </w:pPr>
            <w:ins w:id="2504" w:author="Motorola PC" w:date="2005-03-15T18:00:00Z">
              <w:r>
                <w:rPr>
                  <w:rFonts w:eastAsia="Symbol" w:cs="Symbol" w:ascii="Symbol" w:hAnsi="Symbol"/>
                </w:rPr>
                <w:t></w:t>
              </w:r>
            </w:ins>
            <w:ins w:id="2505" w:author="Motorola PC" w:date="2005-03-15T18:00:00Z">
              <w:r>
                <w:rPr>
                  <w:i/>
                  <w:vertAlign w:val="subscript"/>
                </w:rPr>
                <w:t>DS</w:t>
              </w:r>
            </w:ins>
            <w:ins w:id="2506" w:author="Motorola PC" w:date="2005-03-15T18:00:00Z">
              <w:r>
                <w:rPr>
                  <w:vertAlign w:val="subscript"/>
                </w:rPr>
                <w:t xml:space="preserve"> </w:t>
              </w:r>
            </w:ins>
            <w:ins w:id="2507" w:author="Motorola PC" w:date="2005-03-15T18:00:00Z">
              <w:r>
                <w:rPr/>
                <w:t>= -6.18</w:t>
              </w:r>
            </w:ins>
          </w:p>
          <w:p>
            <w:pPr>
              <w:pStyle w:val="Normal"/>
              <w:spacing w:before="0" w:after="40"/>
              <w:rPr>
                <w:lang w:val="en-US" w:eastAsia="en-US"/>
              </w:rPr>
            </w:pPr>
            <w:ins w:id="2509" w:author="Motorola PC" w:date="2005-03-15T18:00:00Z">
              <w:r>
                <w:rPr>
                  <w:rFonts w:eastAsia="Symbol" w:cs="Symbol" w:ascii="Symbol" w:hAnsi="Symbol"/>
                </w:rPr>
                <w:t></w:t>
              </w:r>
            </w:ins>
            <w:ins w:id="2510" w:author="Motorola PC" w:date="2005-03-15T18:00:00Z">
              <w:r>
                <w:rPr>
                  <w:i/>
                  <w:vertAlign w:val="subscript"/>
                </w:rPr>
                <w:t>DS</w:t>
              </w:r>
            </w:ins>
            <w:ins w:id="2511" w:author="Motorola PC" w:date="2005-03-15T18:00:00Z">
              <w:r>
                <w:rPr>
                  <w:vertAlign w:val="subscript"/>
                </w:rPr>
                <w:t xml:space="preserve"> </w:t>
              </w:r>
            </w:ins>
            <w:ins w:id="2512" w:author="Motorola PC" w:date="2005-03-15T18:00:00Z">
              <w:r>
                <w:rPr/>
                <w:t>= 0.18</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ins w:id="2513" w:author="Motorola PC" w:date="2005-03-15T18:00:00Z">
              <w:r>
                <w:rPr>
                  <w:lang w:val="en-US" w:eastAsia="en-US"/>
                </w:rPr>
                <w:t>N/A</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ins w:id="2514" w:author="Motorola PC" w:date="2005-03-15T18:00:00Z">
              <w:r>
                <w:rPr>
                  <w:lang w:val="en-US" w:eastAsia="en-US"/>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515" w:author="Motorola PC" w:date="2005-03-15T18:00:00Z">
              <w:r>
                <w:rPr/>
                <w:t xml:space="preserve">Mean total RMS Delay Spread </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516" w:author="Motorola PC" w:date="2005-03-15T18:00:00Z">
              <w:r>
                <w:rPr/>
                <w:t>E[</w:t>
              </w:r>
            </w:ins>
            <w:ins w:id="2517"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ins w:id="2518" w:author="Motorola PC" w:date="2005-03-15T18:00:00Z">
              <w:r>
                <w:rPr/>
                <w:t xml:space="preserve">] = 0.17 </w:t>
              </w:r>
            </w:ins>
            <w:ins w:id="2519" w:author="Motorola PC" w:date="2005-03-15T18:00:00Z">
              <w:r>
                <w:rPr>
                  <w:rFonts w:eastAsia="Symbol" w:cs="Symbol" w:ascii="Symbol" w:hAnsi="Symbol"/>
                </w:rPr>
                <w:t></w:t>
              </w:r>
            </w:ins>
            <w:ins w:id="2520" w:author="Motorola PC" w:date="2005-03-15T18:00:00Z">
              <w:r>
                <w:rPr/>
                <w:t>s</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521" w:author="Motorola PC" w:date="2005-03-15T18:00:00Z">
              <w:r>
                <w:rPr/>
                <w:t>E[</w:t>
              </w:r>
            </w:ins>
            <w:ins w:id="2522"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ins w:id="2523" w:author="Motorola PC" w:date="2005-03-15T18:00:00Z">
              <w:r>
                <w:rPr/>
                <w:t xml:space="preserve">] = 0.65 </w:t>
              </w:r>
            </w:ins>
            <w:ins w:id="2524" w:author="Motorola PC" w:date="2005-03-15T18:00:00Z">
              <w:r>
                <w:rPr>
                  <w:rFonts w:eastAsia="Symbol" w:cs="Symbol" w:ascii="Symbol" w:hAnsi="Symbol"/>
                </w:rPr>
                <w:t></w:t>
              </w:r>
            </w:ins>
            <w:ins w:id="2525" w:author="Motorola PC" w:date="2005-03-15T18:00:00Z">
              <w:r>
                <w:rPr/>
                <w:t>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ins w:id="2526" w:author="Motorola PC" w:date="2005-03-15T18:00:00Z">
              <w:r>
                <w:rPr/>
                <w:t>E[</w:t>
              </w:r>
            </w:ins>
            <w:ins w:id="2527" w:author="Motorola PC" w:date="2005-03-15T18:00:00Z">
              <w:r>
                <w:rPr>
                  <w:rFonts w:cs="Symbol" w:ascii="Symbol" w:hAnsi="Symbol"/>
                </w:rPr>
              </w:r>
            </w:ins>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ins w:id="2528" w:author="Motorola PC" w:date="2005-03-15T18:00:00Z">
              <w:r>
                <w:rPr/>
                <w:t>] = 0.251</w:t>
              </w:r>
            </w:ins>
            <w:ins w:id="2529" w:author="Motorola PC" w:date="2005-03-15T18:00:00Z">
              <w:r>
                <w:rPr>
                  <w:rFonts w:eastAsia="Symbol" w:cs="Symbol" w:ascii="Symbol" w:hAnsi="Symbol"/>
                </w:rPr>
                <w:t></w:t>
              </w:r>
            </w:ins>
            <w:ins w:id="2530" w:author="Motorola PC" w:date="2005-03-15T18:00:00Z">
              <w:r>
                <w:rPr/>
                <w:t xml:space="preserve">s </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531" w:author="Motorola PC" w:date="2005-03-15T18:00:00Z">
              <w:r>
                <w:rPr/>
                <w:t xml:space="preserve">0.035, 0.1 </w:t>
              </w:r>
            </w:ins>
            <w:ins w:id="2532" w:author="Motorola PC" w:date="2005-03-15T18:00:00Z">
              <w:r>
                <w:rPr/>
                <w:object w:dxaOrig="34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13pt" filled="f" o:ole="">
                    <v:imagedata r:id="rId342" o:title=""/>
                  </v:shape>
                  <o:OLEObject Type="Embed" ProgID="" ShapeID="ole_rId341" DrawAspect="Content" ObjectID="_889181573" r:id="rId341"/>
                </w:objec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ins w:id="2533" w:author="Motorola PC" w:date="2005-03-15T18:00:00Z">
              <w:r>
                <w:rPr>
                  <w:rFonts w:cs="Symbol" w:ascii="Symbol" w:hAnsi="Symbol"/>
                </w:rPr>
              </w:r>
            </w:ins>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534" w:author="Motorola PC" w:date="2005-03-15T18:00:00Z">
              <w:r>
                <w:rPr/>
                <w:t>1.4</w:t>
              </w:r>
            </w:ins>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535" w:author="Motorola PC" w:date="2005-03-15T18:00:00Z">
              <w:r>
                <w:rPr/>
                <w:t xml:space="preserve">1.7 </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536" w:author="Motorola PC" w:date="2005-03-15T18:00:00Z">
              <w:r>
                <w:rPr/>
                <w:t>N/A</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ins w:id="2537" w:author="Motorola PC" w:date="2005-03-15T18:00:00Z">
              <w:r>
                <w:rPr/>
                <w:t>TBD</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538" w:author="Motorola PC" w:date="2005-03-15T18:00:00Z">
              <w:r>
                <w:rPr/>
                <w:t>Distribution for path delays</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ins w:id="2539" w:author="Motorola PC" w:date="2005-03-15T18:00:00Z">
              <w:r>
                <w:rPr>
                  <w:i/>
                  <w:lang w:val="en-US" w:eastAsia="en-US"/>
                </w:rPr>
                <w:t>U</w:t>
              </w:r>
            </w:ins>
            <w:ins w:id="2540" w:author="Motorola PC" w:date="2005-03-15T18:00:00Z">
              <w:r>
                <w:rPr>
                  <w:lang w:val="en-US" w:eastAsia="en-US"/>
                </w:rPr>
                <w:t>(0, 1.2</w:t>
              </w:r>
            </w:ins>
            <w:ins w:id="2541" w:author="Motorola PC" w:date="2005-03-15T18:00:00Z">
              <w:r>
                <w:rPr>
                  <w:rFonts w:eastAsia="Symbol" w:cs="Symbol" w:ascii="Symbol" w:hAnsi="Symbol"/>
                </w:rPr>
                <w:t></w:t>
              </w:r>
            </w:ins>
            <w:ins w:id="2542" w:author="Motorola PC" w:date="2005-03-15T18:00:00Z">
              <w:r>
                <w:rPr/>
                <w:t>s)</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ins w:id="2543" w:author="Motorola PC" w:date="2005-03-15T18:00:00Z">
              <w:r>
                <w:rPr>
                  <w:i/>
                  <w:lang w:val="en-US" w:eastAsia="en-US"/>
                </w:rPr>
                <w:t>U</w:t>
              </w:r>
            </w:ins>
            <w:ins w:id="2544" w:author="Motorola PC" w:date="2005-03-15T18:00:00Z">
              <w:r>
                <w:rPr>
                  <w:lang w:val="en-US" w:eastAsia="en-US"/>
                </w:rPr>
                <w:t>(0, 031</w:t>
              </w:r>
            </w:ins>
            <w:ins w:id="2545" w:author="Motorola PC" w:date="2005-03-15T18:00:00Z">
              <w:r>
                <w:rPr>
                  <w:rFonts w:eastAsia="Symbol" w:cs="Symbol" w:ascii="Symbol" w:hAnsi="Symbol"/>
                </w:rPr>
                <w:t></w:t>
              </w:r>
            </w:ins>
            <w:ins w:id="2546" w:author="Motorola PC" w:date="2005-03-15T18:00:00Z">
              <w:r>
                <w:rPr/>
                <w:t>s)</w:t>
              </w:r>
            </w:ins>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ins w:id="2547" w:author="Motorola PC" w:date="2005-03-15T18:00:00Z">
              <w:r>
                <w:rPr/>
                <w:t xml:space="preserve">Lognormal shadowing standard deviation </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549" w:author="Motorola PC" w:date="2005-03-15T18:00:00Z"/>
              </w:rPr>
            </w:pPr>
            <w:ins w:id="2548" w:author="Motorola PC" w:date="2005-03-15T18:00:00Z">
              <w:r>
                <w:rPr/>
                <w:t xml:space="preserve">10dB </w:t>
              </w:r>
            </w:ins>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551" w:author="Motorola PC" w:date="2005-03-15T18:00:00Z"/>
              </w:rPr>
            </w:pPr>
            <w:ins w:id="2550" w:author="Motorola PC" w:date="2005-03-15T18:00:00Z">
              <w:r>
                <w:rPr/>
                <w:t>10dB</w:t>
              </w:r>
            </w:ins>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ins w:id="2553" w:author="Motorola PC" w:date="2005-03-15T18:00:00Z"/>
              </w:rPr>
            </w:pPr>
            <w:ins w:id="2552" w:author="Motorola PC" w:date="2005-03-15T18:00:00Z">
              <w:r>
                <w:rPr/>
                <w:t>NLOS: 10dB</w:t>
              </w:r>
            </w:ins>
          </w:p>
          <w:p>
            <w:pPr>
              <w:pStyle w:val="Normal"/>
              <w:spacing w:before="0" w:after="40"/>
              <w:rPr>
                <w:highlight w:val="yellow"/>
              </w:rPr>
            </w:pPr>
            <w:ins w:id="2554" w:author="Motorola PC" w:date="2005-03-15T18:00:00Z">
              <w:r>
                <w:rPr/>
                <w:t xml:space="preserve">LOS: 4dB </w:t>
              </w:r>
            </w:ins>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ns w:id="2556" w:author="Motorola PC" w:date="2005-03-15T18:00:00Z"/>
              </w:rPr>
            </w:pPr>
            <w:ins w:id="2555" w:author="Motorola PC" w:date="2005-03-15T18:00:00Z">
              <w:r>
                <w:rPr/>
                <w:t>NLOS: 12 dB</w:t>
              </w:r>
            </w:ins>
          </w:p>
          <w:p>
            <w:pPr>
              <w:pStyle w:val="Normal"/>
              <w:spacing w:before="0" w:after="40"/>
              <w:rPr/>
            </w:pPr>
            <w:ins w:id="2557" w:author="Motorola PC" w:date="2005-03-15T18:00:00Z">
              <w:r>
                <w:rPr/>
                <w:t>LOS: 4 dB</w:t>
              </w:r>
            </w:ins>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ins w:id="2559" w:author="Motorola PC" w:date="2005-03-15T18:00:00Z"/>
              </w:rPr>
            </w:pPr>
            <w:ins w:id="2558" w:author="Motorola PC" w:date="2005-03-15T18:00:00Z">
              <w:r>
                <w:rPr/>
                <w:t xml:space="preserve">Pathloss model (dB), </w:t>
              </w:r>
            </w:ins>
          </w:p>
          <w:p>
            <w:pPr>
              <w:pStyle w:val="Normal"/>
              <w:spacing w:before="0" w:after="40"/>
              <w:rPr/>
            </w:pPr>
            <w:ins w:id="2560" w:author="Motorola PC" w:date="2005-03-15T18:00:00Z">
              <w:r>
                <w:rPr>
                  <w:i/>
                </w:rPr>
                <w:t>d</w:t>
              </w:r>
            </w:ins>
            <w:ins w:id="2561" w:author="Motorola PC" w:date="2005-03-15T18:00:00Z">
              <w:r>
                <w:rPr/>
                <w:t xml:space="preserve"> is in meters</w:t>
              </w:r>
            </w:ins>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ins w:id="2562" w:author="Motorola PC" w:date="2005-03-15T18:00:00Z">
              <w:r>
                <w:rPr/>
                <w:t>31.5 + 35log</w:t>
              </w:r>
            </w:ins>
            <w:ins w:id="2563" w:author="Motorola PC" w:date="2005-03-15T18:00:00Z">
              <w:r>
                <w:rPr>
                  <w:vertAlign w:val="subscript"/>
                </w:rPr>
                <w:t>10</w:t>
              </w:r>
            </w:ins>
            <w:ins w:id="2564" w:author="Motorola PC" w:date="2005-03-15T18:00:00Z">
              <w:r>
                <w:rPr/>
                <w:t>(</w:t>
              </w:r>
            </w:ins>
            <w:ins w:id="2565" w:author="Motorola PC" w:date="2005-03-15T18:00:00Z">
              <w:r>
                <w:rPr>
                  <w:i/>
                </w:rPr>
                <w:t>d</w:t>
              </w:r>
            </w:ins>
            <w:ins w:id="2566" w:author="Motorola PC" w:date="2005-03-15T18:00:00Z">
              <w:r>
                <w:rPr/>
                <w:t xml:space="preserve">) </w:t>
              </w:r>
            </w:ins>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ins w:id="2567" w:author="Motorola PC" w:date="2005-03-15T18:00:00Z">
              <w:r>
                <w:rPr/>
                <w:t>34.5 + 35log</w:t>
              </w:r>
            </w:ins>
            <w:ins w:id="2568" w:author="Motorola PC" w:date="2005-03-15T18:00:00Z">
              <w:r>
                <w:rPr>
                  <w:vertAlign w:val="subscript"/>
                </w:rPr>
                <w:t>10</w:t>
              </w:r>
            </w:ins>
            <w:ins w:id="2569" w:author="Motorola PC" w:date="2005-03-15T18:00:00Z">
              <w:r>
                <w:rPr/>
                <w:t>(</w:t>
              </w:r>
            </w:ins>
            <w:ins w:id="2570" w:author="Motorola PC" w:date="2005-03-15T18:00:00Z">
              <w:r>
                <w:rPr>
                  <w:i/>
                </w:rPr>
                <w:t>d</w:t>
              </w:r>
            </w:ins>
            <w:ins w:id="2571" w:author="Motorola PC" w:date="2005-03-15T18:00:00Z">
              <w:r>
                <w:rPr/>
                <w:t xml:space="preserve">) </w:t>
              </w:r>
            </w:ins>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ins w:id="2577" w:author="Motorola PC" w:date="2005-03-15T18:00:00Z"/>
              </w:rPr>
            </w:pPr>
            <w:ins w:id="2572" w:author="Motorola PC" w:date="2005-03-15T18:00:00Z">
              <w:r>
                <w:rPr>
                  <w:lang w:val="es-ES"/>
                </w:rPr>
                <w:t>NLOS:34.53+38log</w:t>
              </w:r>
            </w:ins>
            <w:ins w:id="2573" w:author="Motorola PC" w:date="2005-03-15T18:00:00Z">
              <w:r>
                <w:rPr>
                  <w:vertAlign w:val="subscript"/>
                  <w:lang w:val="es-ES"/>
                </w:rPr>
                <w:t>10</w:t>
              </w:r>
            </w:ins>
            <w:ins w:id="2574" w:author="Motorola PC" w:date="2005-03-15T18:00:00Z">
              <w:r>
                <w:rPr>
                  <w:lang w:val="es-ES"/>
                </w:rPr>
                <w:t>(</w:t>
              </w:r>
            </w:ins>
            <w:ins w:id="2575" w:author="Motorola PC" w:date="2005-03-15T18:00:00Z">
              <w:r>
                <w:rPr>
                  <w:i/>
                  <w:lang w:val="es-ES"/>
                </w:rPr>
                <w:t>d</w:t>
              </w:r>
            </w:ins>
            <w:ins w:id="2576" w:author="Motorola PC" w:date="2005-03-15T18:00:00Z">
              <w:r>
                <w:rPr>
                  <w:lang w:val="es-ES"/>
                </w:rPr>
                <w:t>)</w:t>
              </w:r>
            </w:ins>
          </w:p>
          <w:p>
            <w:pPr>
              <w:pStyle w:val="Normal"/>
              <w:spacing w:before="0" w:after="40"/>
              <w:rPr/>
            </w:pPr>
            <w:ins w:id="2578" w:author="Motorola PC" w:date="2005-03-15T18:00:00Z">
              <w:r>
                <w:rPr>
                  <w:lang w:val="es-ES"/>
                </w:rPr>
                <w:t>LOS:30.18 + 26*log</w:t>
              </w:r>
            </w:ins>
            <w:ins w:id="2579" w:author="Motorola PC" w:date="2005-03-15T18:00:00Z">
              <w:r>
                <w:rPr>
                  <w:vertAlign w:val="subscript"/>
                  <w:lang w:val="es-ES"/>
                </w:rPr>
                <w:t>10</w:t>
              </w:r>
            </w:ins>
            <w:ins w:id="2580" w:author="Motorola PC" w:date="2005-03-15T18:00:00Z">
              <w:r>
                <w:rPr>
                  <w:lang w:val="es-ES"/>
                </w:rPr>
                <w:t>(</w:t>
              </w:r>
            </w:ins>
            <w:ins w:id="2581" w:author="Motorola PC" w:date="2005-03-15T18:00:00Z">
              <w:r>
                <w:rPr>
                  <w:i/>
                  <w:lang w:val="es-ES"/>
                </w:rPr>
                <w:t>d</w:t>
              </w:r>
            </w:ins>
            <w:ins w:id="2582" w:author="Motorola PC" w:date="2005-03-15T18:00:00Z">
              <w:r>
                <w:rPr>
                  <w:lang w:val="es-ES"/>
                </w:rPr>
                <w:t xml:space="preserve">) </w:t>
              </w:r>
            </w:ins>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ins w:id="2583" w:author="Motorola PC" w:date="2005-03-15T18:00:00Z">
              <w:r>
                <w:rPr>
                  <w:lang w:val="es-ES"/>
                </w:rPr>
                <w:object w:dxaOrig="268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pt;height:16.95pt" filled="f" o:ole="">
                    <v:imagedata r:id="rId344" o:title=""/>
                  </v:shape>
                  <o:OLEObject Type="Embed" ProgID="" ShapeID="ole_rId343" DrawAspect="Content" ObjectID="_1370355781" r:id="rId343"/>
                </w:object>
              </w:r>
            </w:ins>
          </w:p>
        </w:tc>
      </w:tr>
    </w:tbl>
    <w:p>
      <w:pPr>
        <w:pStyle w:val="Normal"/>
        <w:jc w:val="center"/>
        <w:rPr>
          <w:ins w:id="2585" w:author="Motorola PC" w:date="2005-03-15T18:00:00Z"/>
        </w:rPr>
      </w:pPr>
      <w:ins w:id="2584" w:author="Motorola PC" w:date="2005-03-15T18:00:00Z">
        <w:r>
          <w:rPr/>
          <w:t>Table 3.1 Environment Parameters</w:t>
        </w:r>
      </w:ins>
    </w:p>
    <w:p>
      <w:pPr>
        <w:pStyle w:val="Normal"/>
        <w:rPr>
          <w:ins w:id="2587" w:author="Motorola PC" w:date="2005-03-15T18:00:00Z"/>
        </w:rPr>
      </w:pPr>
      <w:ins w:id="2586" w:author="Motorola PC" w:date="2005-03-15T18:00:00Z">
        <w:r>
          <w:rPr/>
          <w:t>The following assumptions are made for the suburban macro-cell and urban macro-cell environments.</w:t>
        </w:r>
      </w:ins>
    </w:p>
    <w:p>
      <w:pPr>
        <w:pStyle w:val="Normal"/>
        <w:rPr>
          <w:ins w:id="2589" w:author="Motorola PC" w:date="2005-03-15T18:00:00Z"/>
        </w:rPr>
      </w:pPr>
      <w:ins w:id="2588" w:author="Motorola PC" w:date="2005-03-15T18:00:00Z">
        <w:r>
          <w:rPr/>
        </w:r>
      </w:ins>
    </w:p>
    <w:p>
      <w:pPr>
        <w:pStyle w:val="List"/>
        <w:spacing w:lineRule="auto" w:line="240" w:before="0" w:after="180"/>
        <w:ind w:left="360" w:hanging="0"/>
        <w:rPr>
          <w:ins w:id="2591" w:author="Motorola PC" w:date="2005-03-15T18:00:00Z"/>
        </w:rPr>
      </w:pPr>
      <w:ins w:id="2590" w:author="Motorola PC" w:date="2005-03-15T18:00:00Z">
        <w:r>
          <w:rPr/>
          <w:t>1.</w:t>
          <w:tab/>
          <w:t>The macrocell pathloss is based on the modified COST231 Hata urban propagation model:</w:t>
        </w:r>
      </w:ins>
    </w:p>
    <w:p>
      <w:pPr>
        <w:pStyle w:val="List"/>
        <w:tabs>
          <w:tab w:val="clear" w:pos="720"/>
          <w:tab w:val="center" w:pos="4680" w:leader="none"/>
        </w:tabs>
        <w:spacing w:lineRule="auto" w:line="240" w:before="0" w:after="180"/>
        <w:ind w:left="360" w:hanging="0"/>
        <w:rPr>
          <w:ins w:id="2594" w:author="Motorola PC" w:date="2005-03-15T18:00:00Z"/>
        </w:rPr>
      </w:pPr>
      <w:ins w:id="2592" w:author="Motorola PC" w:date="2005-03-15T18:00:00Z">
        <w:r>
          <w:rPr/>
          <w:tab/>
        </w:r>
      </w:ins>
      <w:ins w:id="2593" w:author="Motorola PC" w:date="2005-03-15T18:00:00Z">
        <w:r>
          <w:rPr>
            <w:i/>
          </w:rPr>
          <w:object w:dxaOrig="4440" w:dyaOrig="8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2pt;height:42.95pt" filled="f" o:ole="">
              <v:imagedata r:id="rId346" o:title=""/>
            </v:shape>
            <o:OLEObject Type="Embed" ProgID="" ShapeID="ole_rId345" DrawAspect="Content" ObjectID="_212956242" r:id="rId345"/>
          </w:object>
        </w:r>
      </w:ins>
    </w:p>
    <w:p>
      <w:pPr>
        <w:pStyle w:val="List"/>
        <w:tabs>
          <w:tab w:val="clear" w:pos="720"/>
          <w:tab w:val="left" w:pos="4590" w:leader="none"/>
        </w:tabs>
        <w:spacing w:lineRule="auto" w:line="240" w:before="0" w:after="180"/>
        <w:ind w:left="720" w:hanging="0"/>
        <w:rPr>
          <w:ins w:id="2626" w:author="Motorola PC" w:date="2005-03-15T18:00:00Z"/>
        </w:rPr>
      </w:pPr>
      <w:ins w:id="2595" w:author="Motorola PC" w:date="2005-03-15T18:00:00Z">
        <w:r>
          <w:rPr/>
          <w:t xml:space="preserve">where </w:t>
        </w:r>
      </w:ins>
      <w:ins w:id="2596" w:author="Motorola PC" w:date="2005-03-15T18: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2597" w:author="Motorola PC" w:date="2005-03-15T18:00:00Z">
        <w:r>
          <w:rPr>
            <w:iCs/>
          </w:rPr>
          <w:t xml:space="preserve">is </w:t>
        </w:r>
      </w:ins>
      <w:ins w:id="2598" w:author="Motorola PC" w:date="2005-03-15T18:00:00Z">
        <w:r>
          <w:rPr/>
          <w:t xml:space="preserve">the BS antenna height in meters, </w:t>
        </w:r>
      </w:ins>
      <w:ins w:id="2599" w:author="Motorola PC" w:date="2005-03-15T18: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2600" w:author="Motorola PC" w:date="2005-03-15T18:00:00Z">
        <w:r>
          <w:rPr>
            <w:iCs/>
          </w:rPr>
          <w:t xml:space="preserve"> the MS antenna height in meters, </w:t>
        </w:r>
      </w:ins>
      <w:ins w:id="2601" w:author="Motorola PC" w:date="2005-03-15T18:00: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2602" w:author="Motorola PC" w:date="2005-03-15T18:00:00Z">
        <w:r>
          <w:rPr/>
          <w:t>is</w:t>
        </w:r>
      </w:ins>
      <w:ins w:id="2603" w:author="Motorola PC" w:date="2005-03-15T18:00:00Z">
        <w:r>
          <w:rPr>
            <w:i/>
          </w:rPr>
          <w:t xml:space="preserve"> </w:t>
        </w:r>
      </w:ins>
      <w:ins w:id="2604" w:author="Motorola PC" w:date="2005-03-15T18:00:00Z">
        <w:r>
          <w:rPr>
            <w:iCs/>
          </w:rPr>
          <w:t xml:space="preserve">the carrier frequency in MHz, </w:t>
        </w:r>
      </w:ins>
      <w:ins w:id="2605" w:author="Motorola PC" w:date="2005-03-15T18:00:00Z">
        <w:r>
          <w:rPr>
            <w:i/>
          </w:rPr>
          <w:t>d</w:t>
        </w:r>
      </w:ins>
      <w:ins w:id="2606" w:author="Motorola PC" w:date="2005-03-15T18:00:00Z">
        <w:r>
          <w:rPr>
            <w:iCs/>
          </w:rPr>
          <w:t xml:space="preserve"> </w:t>
        </w:r>
      </w:ins>
      <w:ins w:id="2607" w:author="Motorola PC" w:date="2005-03-15T18:00:00Z">
        <w:r>
          <w:rPr/>
          <w:t xml:space="preserve">is the distance between the BS and MS in meters, and </w:t>
        </w:r>
      </w:ins>
      <w:ins w:id="2608" w:author="Motorola PC" w:date="2005-03-15T18:00:00Z">
        <w:r>
          <w:rPr>
            <w:i/>
          </w:rPr>
          <w:t>C</w:t>
        </w:r>
      </w:ins>
      <w:ins w:id="2609" w:author="Motorola PC" w:date="2005-03-15T18:00:00Z">
        <w:r>
          <w:rPr/>
          <w:t xml:space="preserve"> is a constant factor (</w:t>
        </w:r>
      </w:ins>
      <w:ins w:id="2610" w:author="Motorola PC" w:date="2005-03-15T18:00:00Z">
        <w:r>
          <w:rPr>
            <w:i/>
          </w:rPr>
          <w:t>C</w:t>
        </w:r>
      </w:ins>
      <w:ins w:id="2611" w:author="Motorola PC" w:date="2005-03-15T18:00:00Z">
        <w:r>
          <w:rPr/>
          <w:t xml:space="preserve"> = 0dB for suburban macro and </w:t>
        </w:r>
      </w:ins>
      <w:ins w:id="2612" w:author="Motorola PC" w:date="2005-03-15T18:00:00Z">
        <w:r>
          <w:rPr>
            <w:i/>
          </w:rPr>
          <w:t>C</w:t>
        </w:r>
      </w:ins>
      <w:ins w:id="2613" w:author="Motorola PC" w:date="2005-03-15T18:00:00Z">
        <w:r>
          <w:rPr/>
          <w:t xml:space="preserve"> = 3dB for urban macro). Setting these parameters to </w:t>
        </w:r>
      </w:ins>
      <w:ins w:id="2614" w:author="Motorola PC" w:date="2005-03-15T18: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2615" w:author="Motorola PC" w:date="2005-03-15T18:00:00Z">
        <w:r>
          <w:rPr/>
          <w:t xml:space="preserve">= 32m, </w:t>
        </w:r>
      </w:ins>
      <w:ins w:id="2616" w:author="Motorola PC" w:date="2005-03-15T18: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2617" w:author="Motorola PC" w:date="2005-03-15T18:00:00Z">
        <w:r>
          <w:rPr/>
          <w:t xml:space="preserve">= 1.5m, and </w:t>
        </w:r>
      </w:ins>
      <w:ins w:id="2618" w:author="Motorola PC" w:date="2005-03-15T18:00: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2619" w:author="Motorola PC" w:date="2005-03-15T18:00:00Z">
        <w:r>
          <w:rPr/>
          <w:t xml:space="preserve">=1900MHz, the path-losses for suburban and urban macro environments become, respectively, </w:t>
        </w:r>
      </w:ins>
      <w:ins w:id="2620" w:author="Motorola PC" w:date="2005-03-15T18:00:00Z">
        <w:r>
          <w:rPr>
            <w:i/>
          </w:rPr>
          <w:object w:dxaOrig="19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pt;height:15pt" filled="f" o:ole="">
              <v:imagedata r:id="rId348" o:title=""/>
            </v:shape>
            <o:OLEObject Type="Embed" ProgID="" ShapeID="ole_rId347" DrawAspect="Content" ObjectID="_304383252" r:id="rId347"/>
          </w:object>
        </w:r>
      </w:ins>
      <w:ins w:id="2621" w:author="Motorola PC" w:date="2005-03-15T18:00:00Z">
        <w:r>
          <w:rPr/>
          <w:t xml:space="preserve">and </w:t>
        </w:r>
      </w:ins>
      <w:ins w:id="2622" w:author="Motorola PC" w:date="2005-03-15T18:00:00Z">
        <w:r>
          <w:rPr>
            <w:i/>
          </w:rPr>
          <w:object w:dxaOrig="192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pt;height:15pt" filled="f" o:ole="">
              <v:imagedata r:id="rId350" o:title=""/>
            </v:shape>
            <o:OLEObject Type="Embed" ProgID="" ShapeID="ole_rId349" DrawAspect="Content" ObjectID="_799816503" r:id="rId349"/>
          </w:object>
        </w:r>
      </w:ins>
      <w:ins w:id="2623" w:author="Motorola PC" w:date="2005-03-15T18:00:00Z">
        <w:r>
          <w:rPr/>
          <w:t xml:space="preserve">. The distance </w:t>
        </w:r>
      </w:ins>
      <w:ins w:id="2624" w:author="Motorola PC" w:date="2005-03-15T18:00:00Z">
        <w:r>
          <w:rPr>
            <w:i/>
          </w:rPr>
          <w:t>d</w:t>
        </w:r>
      </w:ins>
      <w:ins w:id="2625" w:author="Motorola PC" w:date="2005-03-15T18:00:00Z">
        <w:r>
          <w:rPr/>
          <w:t xml:space="preserve"> is required to be at least 35m. </w:t>
        </w:r>
      </w:ins>
    </w:p>
    <w:p>
      <w:pPr>
        <w:pStyle w:val="Normal"/>
        <w:spacing w:before="0" w:after="180"/>
        <w:ind w:left="360" w:hanging="0"/>
        <w:rPr>
          <w:ins w:id="2628" w:author="Motorola PC" w:date="2005-03-15T18:00:00Z"/>
        </w:rPr>
      </w:pPr>
      <w:ins w:id="2627" w:author="Motorola PC" w:date="2005-03-15T18:00:00Z">
        <w:r>
          <w:rPr/>
          <w:t>2.</w:t>
          <w:tab/>
          <w:t>Antenna patterns at the BS are the same as those used in the link simulations.</w:t>
        </w:r>
      </w:ins>
    </w:p>
    <w:p>
      <w:pPr>
        <w:pStyle w:val="Normal"/>
        <w:spacing w:before="0" w:after="180"/>
        <w:ind w:left="360" w:hanging="0"/>
        <w:rPr>
          <w:ins w:id="2632" w:author="Motorola PC" w:date="2005-03-15T18:00:00Z"/>
        </w:rPr>
      </w:pPr>
      <w:ins w:id="2629" w:author="Motorola PC" w:date="2005-03-15T18:00:00Z">
        <w:r>
          <w:rPr/>
          <w:t>3.</w:t>
          <w:tab/>
          <w:t xml:space="preserve">Site-to-site SF correlation is </w:t>
        </w:r>
      </w:ins>
      <w:ins w:id="2630" w:author="Motorola PC" w:date="2005-03-15T18:00:00Z">
        <w:r>
          <w:rPr/>
        </w:r>
      </w:ins>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ins w:id="2631" w:author="Motorola PC" w:date="2005-03-15T18:00:00Z">
        <w:r>
          <w:rPr/>
          <w:t>.</w:t>
        </w:r>
      </w:ins>
    </w:p>
    <w:p>
      <w:pPr>
        <w:pStyle w:val="List2"/>
        <w:spacing w:lineRule="auto" w:line="240" w:before="0" w:after="180"/>
        <w:ind w:left="360" w:hanging="0"/>
        <w:rPr>
          <w:ins w:id="2634" w:author="Motorola PC" w:date="2005-03-15T18:00:00Z"/>
        </w:rPr>
      </w:pPr>
      <w:ins w:id="2633" w:author="Motorola PC" w:date="2005-03-15T18:00:00Z">
        <w:r>
          <w:rPr/>
          <w:t>4.</w:t>
          <w:tab/>
          <w:t>The hexagonal cell repeats will be the assumed layout.</w:t>
        </w:r>
      </w:ins>
    </w:p>
    <w:p>
      <w:pPr>
        <w:pStyle w:val="Normal"/>
        <w:rPr>
          <w:ins w:id="2636" w:author="Motorola PC" w:date="2005-03-15T18:00:00Z"/>
        </w:rPr>
      </w:pPr>
      <w:ins w:id="2635" w:author="Motorola PC" w:date="2005-03-15T18:00:00Z">
        <w:r>
          <w:rPr/>
          <w:t>The following assumptions are made for the micro-cell environment.</w:t>
        </w:r>
      </w:ins>
    </w:p>
    <w:p>
      <w:pPr>
        <w:pStyle w:val="Normal"/>
        <w:rPr>
          <w:ins w:id="2638" w:author="Motorola PC" w:date="2005-03-15T18:00:00Z"/>
        </w:rPr>
      </w:pPr>
      <w:ins w:id="2637" w:author="Motorola PC" w:date="2005-03-15T18:00:00Z">
        <w:r>
          <w:rPr/>
        </w:r>
      </w:ins>
    </w:p>
    <w:p>
      <w:pPr>
        <w:pStyle w:val="List"/>
        <w:numPr>
          <w:ilvl w:val="1"/>
          <w:numId w:val="7"/>
        </w:numPr>
        <w:tabs>
          <w:tab w:val="clear" w:pos="720"/>
        </w:tabs>
        <w:spacing w:lineRule="auto" w:line="240" w:before="0" w:after="180"/>
        <w:ind w:left="360" w:hanging="360"/>
        <w:rPr>
          <w:ins w:id="2640" w:author="Motorola PC" w:date="2005-03-15T18:00:00Z"/>
        </w:rPr>
      </w:pPr>
      <w:ins w:id="2639" w:author="Motorola PC" w:date="2005-03-15T18:00:00Z">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ins>
    </w:p>
    <w:p>
      <w:pPr>
        <w:pStyle w:val="List"/>
        <w:tabs>
          <w:tab w:val="clear" w:pos="720"/>
          <w:tab w:val="center" w:pos="4680" w:leader="none"/>
        </w:tabs>
        <w:spacing w:lineRule="auto" w:line="240" w:before="0" w:after="180"/>
        <w:ind w:left="0" w:hanging="0"/>
        <w:rPr>
          <w:ins w:id="2654" w:author="Motorola PC" w:date="2005-03-15T18:00:00Z"/>
        </w:rPr>
      </w:pPr>
      <w:ins w:id="2641" w:author="Motorola PC" w:date="2005-03-15T18:00:00Z">
        <w:r>
          <w:rPr>
            <w:lang w:val="sv-SE"/>
          </w:rPr>
          <w:tab/>
        </w:r>
      </w:ins>
      <w:ins w:id="2642" w:author="Motorola PC" w:date="2005-03-15T18:00:00Z">
        <w:r>
          <w:rPr>
            <w:i/>
            <w:lang w:val="sv-SE"/>
          </w:rPr>
          <w:t>PL</w:t>
        </w:r>
      </w:ins>
      <w:ins w:id="2643" w:author="Motorola PC" w:date="2005-03-15T18:00:00Z">
        <w:r>
          <w:rPr>
            <w:lang w:val="sv-SE"/>
          </w:rPr>
          <w:t>(</w:t>
        </w:r>
      </w:ins>
      <w:ins w:id="2644" w:author="Motorola PC" w:date="2005-03-15T18:00:00Z">
        <w:r>
          <w:rPr>
            <w:i/>
            <w:lang w:val="sv-SE"/>
          </w:rPr>
          <w:t>dB</w:t>
        </w:r>
      </w:ins>
      <w:ins w:id="2645" w:author="Motorola PC" w:date="2005-03-15T18:00:00Z">
        <w:r>
          <w:rPr>
            <w:lang w:val="sv-SE"/>
          </w:rPr>
          <w:t>) = -55.9 + 38*log10(</w:t>
        </w:r>
      </w:ins>
      <w:ins w:id="2646" w:author="Motorola PC" w:date="2005-03-15T18:00:00Z">
        <w:r>
          <w:rPr>
            <w:i/>
            <w:lang w:val="sv-SE"/>
          </w:rPr>
          <w:t>d</w:t>
        </w:r>
      </w:ins>
      <w:ins w:id="2647" w:author="Motorola PC" w:date="2005-03-15T18:00:00Z">
        <w:r>
          <w:rPr>
            <w:lang w:val="sv-SE"/>
          </w:rPr>
          <w:t>) + (24.5 + 1.5*</w:t>
        </w:r>
      </w:ins>
      <w:ins w:id="2648" w:author="Motorola PC" w:date="2005-03-15T18:00:00Z">
        <w:r>
          <w:rPr>
            <w:i/>
            <w:lang w:val="sv-SE"/>
          </w:rPr>
          <w:t>f</w:t>
        </w:r>
      </w:ins>
      <w:ins w:id="2649" w:author="Motorola PC" w:date="2005-03-15T18:00:00Z">
        <w:r>
          <w:rPr>
            <w:i/>
            <w:vertAlign w:val="subscript"/>
            <w:lang w:val="sv-SE"/>
          </w:rPr>
          <w:t>c</w:t>
        </w:r>
      </w:ins>
      <w:ins w:id="2650" w:author="Motorola PC" w:date="2005-03-15T18:00:00Z">
        <w:r>
          <w:rPr>
            <w:lang w:val="sv-SE"/>
          </w:rPr>
          <w:t>/925)*log10(</w:t>
        </w:r>
      </w:ins>
      <w:ins w:id="2651" w:author="Motorola PC" w:date="2005-03-15T18:00:00Z">
        <w:r>
          <w:rPr>
            <w:i/>
            <w:lang w:val="sv-SE"/>
          </w:rPr>
          <w:t>f</w:t>
        </w:r>
      </w:ins>
      <w:ins w:id="2652" w:author="Motorola PC" w:date="2005-03-15T18:00:00Z">
        <w:r>
          <w:rPr>
            <w:i/>
            <w:vertAlign w:val="subscript"/>
            <w:lang w:val="sv-SE"/>
          </w:rPr>
          <w:t>c</w:t>
        </w:r>
      </w:ins>
      <w:ins w:id="2653" w:author="Motorola PC" w:date="2005-03-15T18:00:00Z">
        <w:r>
          <w:rPr>
            <w:lang w:val="sv-SE"/>
          </w:rPr>
          <w:t xml:space="preserve">).  </w:t>
        </w:r>
      </w:ins>
    </w:p>
    <w:p>
      <w:pPr>
        <w:pStyle w:val="List"/>
        <w:spacing w:lineRule="auto" w:line="240" w:before="0" w:after="180"/>
        <w:ind w:left="360" w:hanging="0"/>
        <w:rPr>
          <w:ins w:id="2666" w:author="Motorola PC" w:date="2005-03-15T18:00:00Z"/>
        </w:rPr>
      </w:pPr>
      <w:ins w:id="2655" w:author="Motorola PC" w:date="2005-03-15T18:00:00Z">
        <w:r>
          <w:rPr/>
          <w:t xml:space="preserve">The resulting pathloss at 1900 MHz is: </w:t>
        </w:r>
      </w:ins>
      <w:ins w:id="2656" w:author="Motorola PC" w:date="2005-03-15T18:00:00Z">
        <w:r>
          <w:rPr>
            <w:i/>
          </w:rPr>
          <w:t>PL</w:t>
        </w:r>
      </w:ins>
      <w:ins w:id="2657" w:author="Motorola PC" w:date="2005-03-15T18:00:00Z">
        <w:r>
          <w:rPr/>
          <w:t>(</w:t>
        </w:r>
      </w:ins>
      <w:ins w:id="2658" w:author="Motorola PC" w:date="2005-03-15T18:00:00Z">
        <w:r>
          <w:rPr>
            <w:i/>
          </w:rPr>
          <w:t>dB</w:t>
        </w:r>
      </w:ins>
      <w:ins w:id="2659" w:author="Motorola PC" w:date="2005-03-15T18:00:00Z">
        <w:r>
          <w:rPr/>
          <w:t>) = 34.53 + 38*log10(</w:t>
        </w:r>
      </w:ins>
      <w:ins w:id="2660" w:author="Motorola PC" w:date="2005-03-15T18:00:00Z">
        <w:r>
          <w:rPr>
            <w:i/>
          </w:rPr>
          <w:t>d</w:t>
        </w:r>
      </w:ins>
      <w:ins w:id="2661" w:author="Motorola PC" w:date="2005-03-15T18:00:00Z">
        <w:r>
          <w:rPr/>
          <w:t xml:space="preserve">), where </w:t>
        </w:r>
      </w:ins>
      <w:ins w:id="2662" w:author="Motorola PC" w:date="2005-03-15T18:00:00Z">
        <w:r>
          <w:rPr>
            <w:i/>
          </w:rPr>
          <w:t>d</w:t>
        </w:r>
      </w:ins>
      <w:ins w:id="2663" w:author="Motorola PC" w:date="2005-03-15T18:00:00Z">
        <w:r>
          <w:rPr/>
          <w:t xml:space="preserve"> is in meters.  The distance </w:t>
        </w:r>
      </w:ins>
      <w:ins w:id="2664" w:author="Motorola PC" w:date="2005-03-15T18:00:00Z">
        <w:r>
          <w:rPr>
            <w:i/>
          </w:rPr>
          <w:t>d</w:t>
        </w:r>
      </w:ins>
      <w:ins w:id="2665" w:author="Motorola PC" w:date="2005-03-15T18:00:00Z">
        <w:r>
          <w:rPr/>
          <w:t xml:space="preserve"> is at least 20m.  A bulk log normal shadowing applying to all sub-paths has a standard deviation of 10dB.</w:t>
        </w:r>
      </w:ins>
    </w:p>
    <w:p>
      <w:pPr>
        <w:pStyle w:val="List"/>
        <w:spacing w:lineRule="auto" w:line="240" w:before="0" w:after="180"/>
        <w:ind w:left="360" w:hanging="0"/>
        <w:rPr>
          <w:ins w:id="2668" w:author="Motorola PC" w:date="2005-03-15T18:00:00Z"/>
        </w:rPr>
      </w:pPr>
      <w:ins w:id="2667" w:author="Motorola PC" w:date="2005-03-15T18:00:00Z">
        <w:r>
          <w:rPr/>
          <w:t xml:space="preserve">The microcell LOS pathloss is based on the COST 231 Walfish-Ikegami street canyon model with the same parameters as in the NLOS case. The pathloss is </w:t>
        </w:r>
      </w:ins>
    </w:p>
    <w:p>
      <w:pPr>
        <w:pStyle w:val="List"/>
        <w:tabs>
          <w:tab w:val="clear" w:pos="720"/>
          <w:tab w:val="center" w:pos="4680" w:leader="none"/>
        </w:tabs>
        <w:spacing w:lineRule="auto" w:line="240" w:before="0" w:after="180"/>
        <w:ind w:left="360" w:hanging="0"/>
        <w:rPr>
          <w:ins w:id="2679" w:author="Motorola PC" w:date="2005-03-15T18:00:00Z"/>
        </w:rPr>
      </w:pPr>
      <w:ins w:id="2669" w:author="Motorola PC" w:date="2005-03-15T18:00:00Z">
        <w:r>
          <w:rPr/>
          <w:tab/>
        </w:r>
      </w:ins>
      <w:ins w:id="2670" w:author="Motorola PC" w:date="2005-03-15T18:00:00Z">
        <w:r>
          <w:rPr>
            <w:i/>
          </w:rPr>
          <w:t>PL</w:t>
        </w:r>
      </w:ins>
      <w:ins w:id="2671" w:author="Motorola PC" w:date="2005-03-15T18:00:00Z">
        <w:r>
          <w:rPr/>
          <w:t>(</w:t>
        </w:r>
      </w:ins>
      <w:ins w:id="2672" w:author="Motorola PC" w:date="2005-03-15T18:00:00Z">
        <w:r>
          <w:rPr>
            <w:i/>
          </w:rPr>
          <w:t>dB</w:t>
        </w:r>
      </w:ins>
      <w:ins w:id="2673" w:author="Motorola PC" w:date="2005-03-15T18:00:00Z">
        <w:r>
          <w:rPr/>
          <w:t>) = -35.4 + 26*log10(</w:t>
        </w:r>
      </w:ins>
      <w:ins w:id="2674" w:author="Motorola PC" w:date="2005-03-15T18:00:00Z">
        <w:r>
          <w:rPr>
            <w:i/>
          </w:rPr>
          <w:t>d</w:t>
        </w:r>
      </w:ins>
      <w:ins w:id="2675" w:author="Motorola PC" w:date="2005-03-15T18:00:00Z">
        <w:r>
          <w:rPr/>
          <w:t>) + 20*log10(</w:t>
        </w:r>
      </w:ins>
      <w:ins w:id="2676" w:author="Motorola PC" w:date="2005-03-15T18:00:00Z">
        <w:r>
          <w:rPr>
            <w:i/>
          </w:rPr>
          <w:t>f</w:t>
        </w:r>
      </w:ins>
      <w:ins w:id="2677" w:author="Motorola PC" w:date="2005-03-15T18:00:00Z">
        <w:r>
          <w:rPr>
            <w:i/>
            <w:vertAlign w:val="subscript"/>
          </w:rPr>
          <w:t>c</w:t>
        </w:r>
      </w:ins>
      <w:ins w:id="2678" w:author="Motorola PC" w:date="2005-03-15T18:00:00Z">
        <w:r>
          <w:rPr/>
          <w:t>)</w:t>
        </w:r>
      </w:ins>
    </w:p>
    <w:p>
      <w:pPr>
        <w:pStyle w:val="List"/>
        <w:spacing w:lineRule="auto" w:line="240" w:before="0" w:after="180"/>
        <w:ind w:left="360" w:hanging="0"/>
        <w:rPr>
          <w:ins w:id="2691" w:author="Motorola PC" w:date="2005-03-15T18:00:00Z"/>
        </w:rPr>
      </w:pPr>
      <w:ins w:id="2680" w:author="Motorola PC" w:date="2005-03-15T18:00:00Z">
        <w:r>
          <w:rPr/>
          <w:t xml:space="preserve">The resulting pathloss at 1900 MHz is </w:t>
        </w:r>
      </w:ins>
      <w:ins w:id="2681" w:author="Motorola PC" w:date="2005-03-15T18:00:00Z">
        <w:r>
          <w:rPr>
            <w:i/>
          </w:rPr>
          <w:t>PL</w:t>
        </w:r>
      </w:ins>
      <w:ins w:id="2682" w:author="Motorola PC" w:date="2005-03-15T18:00:00Z">
        <w:r>
          <w:rPr/>
          <w:t>(</w:t>
        </w:r>
      </w:ins>
      <w:ins w:id="2683" w:author="Motorola PC" w:date="2005-03-15T18:00:00Z">
        <w:r>
          <w:rPr>
            <w:i/>
          </w:rPr>
          <w:t>dB</w:t>
        </w:r>
      </w:ins>
      <w:ins w:id="2684" w:author="Motorola PC" w:date="2005-03-15T18:00:00Z">
        <w:r>
          <w:rPr/>
          <w:t>) = 30.18 + 26*log10(</w:t>
        </w:r>
      </w:ins>
      <w:ins w:id="2685" w:author="Motorola PC" w:date="2005-03-15T18:00:00Z">
        <w:r>
          <w:rPr>
            <w:i/>
          </w:rPr>
          <w:t>d</w:t>
        </w:r>
      </w:ins>
      <w:ins w:id="2686" w:author="Motorola PC" w:date="2005-03-15T18:00:00Z">
        <w:r>
          <w:rPr/>
          <w:t xml:space="preserve">), where </w:t>
        </w:r>
      </w:ins>
      <w:ins w:id="2687" w:author="Motorola PC" w:date="2005-03-15T18:00:00Z">
        <w:r>
          <w:rPr>
            <w:i/>
          </w:rPr>
          <w:t>d</w:t>
        </w:r>
      </w:ins>
      <w:ins w:id="2688" w:author="Motorola PC" w:date="2005-03-15T18:00:00Z">
        <w:r>
          <w:rPr/>
          <w:t xml:space="preserve"> is in meters.  The distance </w:t>
        </w:r>
      </w:ins>
      <w:ins w:id="2689" w:author="Motorola PC" w:date="2005-03-15T18:00:00Z">
        <w:r>
          <w:rPr>
            <w:i/>
          </w:rPr>
          <w:t>d</w:t>
        </w:r>
      </w:ins>
      <w:ins w:id="2690" w:author="Motorola PC" w:date="2005-03-15T18:00:00Z">
        <w:r>
          <w:rPr/>
          <w:t xml:space="preserve"> is at least 20m.  A bulk log normal shadowing applying to all sub-paths has a standard deviation of 4dB. </w:t>
        </w:r>
      </w:ins>
    </w:p>
    <w:p>
      <w:pPr>
        <w:pStyle w:val="List"/>
        <w:numPr>
          <w:ilvl w:val="1"/>
          <w:numId w:val="7"/>
        </w:numPr>
        <w:tabs>
          <w:tab w:val="clear" w:pos="720"/>
        </w:tabs>
        <w:spacing w:lineRule="auto" w:line="240" w:before="0" w:after="180"/>
        <w:ind w:left="360" w:hanging="360"/>
        <w:rPr>
          <w:ins w:id="2693" w:author="Motorola PC" w:date="2005-03-15T18:00:00Z"/>
        </w:rPr>
      </w:pPr>
      <w:ins w:id="2692" w:author="Motorola PC" w:date="2005-03-15T18:00:00Z">
        <w:r>
          <w:rPr/>
          <w:t xml:space="preserve">Antenna patterns at the BS are the same as those used in the link simulations.  </w:t>
        </w:r>
      </w:ins>
    </w:p>
    <w:p>
      <w:pPr>
        <w:pStyle w:val="Normal"/>
        <w:numPr>
          <w:ilvl w:val="1"/>
          <w:numId w:val="7"/>
        </w:numPr>
        <w:tabs>
          <w:tab w:val="clear" w:pos="720"/>
        </w:tabs>
        <w:spacing w:before="0" w:after="180"/>
        <w:ind w:left="360" w:hanging="360"/>
        <w:rPr>
          <w:ins w:id="2697" w:author="Motorola PC" w:date="2005-03-15T18:00:00Z"/>
        </w:rPr>
      </w:pPr>
      <w:ins w:id="2694" w:author="Motorola PC" w:date="2005-03-15T18:00:00Z">
        <w:r>
          <w:rPr/>
          <w:t xml:space="preserve">Site-to-site correlation is </w:t>
        </w:r>
      </w:ins>
      <w:ins w:id="2695" w:author="Motorola PC" w:date="2005-03-15T18:00:00Z">
        <w:r>
          <w:rPr/>
        </w:r>
      </w:ins>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ins w:id="2696" w:author="Motorola PC" w:date="2005-03-15T18:00:00Z">
        <w:r>
          <w:rPr/>
          <w:t>.</w:t>
        </w:r>
      </w:ins>
    </w:p>
    <w:p>
      <w:pPr>
        <w:pStyle w:val="Normal"/>
        <w:numPr>
          <w:ilvl w:val="1"/>
          <w:numId w:val="7"/>
        </w:numPr>
        <w:tabs>
          <w:tab w:val="clear" w:pos="720"/>
        </w:tabs>
        <w:spacing w:before="0" w:after="180"/>
        <w:ind w:left="360" w:hanging="360"/>
        <w:rPr>
          <w:ins w:id="2699" w:author="Motorola PC" w:date="2005-03-15T18:00:00Z"/>
        </w:rPr>
      </w:pPr>
      <w:ins w:id="2698" w:author="Motorola PC" w:date="2005-03-15T18:00:00Z">
        <w:r>
          <w:rPr/>
          <w:t>The hexagonal cell repeats will be the assumed layout.</w:t>
        </w:r>
      </w:ins>
    </w:p>
    <w:p>
      <w:pPr>
        <w:pStyle w:val="Normal"/>
        <w:rPr>
          <w:ins w:id="2701" w:author="Motorola PC" w:date="2005-03-15T18:00:00Z"/>
        </w:rPr>
      </w:pPr>
      <w:ins w:id="2700" w:author="Motorola PC" w:date="2005-03-15T18:00:00Z">
        <w:r>
          <w:rPr/>
          <w:t>The following assumptions are made for the indoor pico-cell environment.</w:t>
        </w:r>
      </w:ins>
    </w:p>
    <w:p>
      <w:pPr>
        <w:pStyle w:val="Normal"/>
        <w:numPr>
          <w:ilvl w:val="0"/>
          <w:numId w:val="11"/>
        </w:numPr>
        <w:rPr>
          <w:ins w:id="2703" w:author="Motorola PC" w:date="2005-03-15T18:00:00Z"/>
        </w:rPr>
      </w:pPr>
      <w:ins w:id="2702" w:author="Motorola PC" w:date="2005-03-15T18:00:00Z">
        <w:r>
          <w:rPr/>
          <w:t xml:space="preserve">The indoor path loss is based on the COST 231 model: </w:t>
        </w:r>
      </w:ins>
    </w:p>
    <w:p>
      <w:pPr>
        <w:pStyle w:val="Normal"/>
        <w:ind w:left="360" w:hanging="0"/>
        <w:jc w:val="center"/>
        <w:rPr>
          <w:ins w:id="2705" w:author="Motorola PC" w:date="2005-03-15T18:00:00Z"/>
        </w:rPr>
      </w:pPr>
      <w:ins w:id="2704" w:author="Motorola PC" w:date="2005-03-15T18:00:00Z">
        <w:r>
          <w:rPr/>
          <w:object w:dxaOrig="3879" w:dyaOrig="5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3.95pt;height:29pt" filled="f" o:ole="">
              <v:imagedata r:id="rId352" o:title=""/>
            </v:shape>
            <o:OLEObject Type="Embed" ProgID="" ShapeID="ole_rId351" DrawAspect="Content" ObjectID="_1540399536" r:id="rId351"/>
          </w:object>
        </w:r>
      </w:ins>
    </w:p>
    <w:p>
      <w:pPr>
        <w:pStyle w:val="Normal"/>
        <w:ind w:left="360" w:hanging="0"/>
        <w:jc w:val="left"/>
        <w:rPr>
          <w:ins w:id="2707" w:author="Motorola PC" w:date="2005-03-15T18:00:00Z"/>
        </w:rPr>
      </w:pPr>
      <w:ins w:id="2706" w:author="Motorola PC" w:date="2005-03-15T18:00:00Z">
        <w:r>
          <w:rPr/>
          <w:tab/>
          <w:t>where R is the distance between BS and MS in meters, n is the number of penetrated floors (n=4 is an average for indoor office environment).</w:t>
        </w:r>
      </w:ins>
    </w:p>
    <w:p>
      <w:pPr>
        <w:pStyle w:val="Normal"/>
        <w:numPr>
          <w:ilvl w:val="0"/>
          <w:numId w:val="11"/>
        </w:numPr>
        <w:rPr>
          <w:ins w:id="2709" w:author="Motorola PC" w:date="2005-03-15T18:00:00Z"/>
        </w:rPr>
      </w:pPr>
      <w:ins w:id="2708" w:author="Motorola PC" w:date="2005-03-15T18:00:00Z">
        <w:r>
          <w:rPr/>
          <w:t>A log-normal shadow fading standard deviation of 12 dB can be expected from indoor pico-cell</w:t>
        </w:r>
      </w:ins>
    </w:p>
    <w:p>
      <w:pPr>
        <w:pStyle w:val="Normal"/>
        <w:numPr>
          <w:ilvl w:val="0"/>
          <w:numId w:val="11"/>
        </w:numPr>
        <w:rPr>
          <w:ins w:id="2711" w:author="Motorola PC" w:date="2005-03-15T18:00:00Z"/>
        </w:rPr>
      </w:pPr>
      <w:ins w:id="2710" w:author="Motorola PC" w:date="2005-03-15T18:00:00Z">
        <w:r>
          <w:rPr/>
          <w:t>Fading ranges from Ricean to Rayleigh with Doppler frequency offsets set by walking speed.</w:t>
        </w:r>
      </w:ins>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ins w:id="2713" w:author="Motorola PC" w:date="2005-03-15T18:00:00Z"/>
              </w:rPr>
            </w:pPr>
            <w:ins w:id="2712" w:author="Motorola PC" w:date="2005-03-15T18:00:00Z">
              <w:r>
                <w:rPr/>
                <w:t>Sub-path #</w:t>
              </w:r>
            </w:ins>
          </w:p>
          <w:p>
            <w:pPr>
              <w:pStyle w:val="TAH"/>
              <w:rPr/>
            </w:pPr>
            <w:ins w:id="2714" w:author="Motorola PC" w:date="2005-03-15T18:00:00Z">
              <w:r>
                <w:rPr/>
                <w:t>(</w:t>
              </w:r>
            </w:ins>
            <w:ins w:id="2715" w:author="Motorola PC" w:date="2005-03-15T18:00:00Z">
              <w:r>
                <w:rPr>
                  <w:i/>
                </w:rPr>
                <w:t>m</w:t>
              </w:r>
            </w:ins>
            <w:ins w:id="2716" w:author="Motorola PC" w:date="2005-03-15T18:00:00Z">
              <w:r>
                <w:rPr/>
                <w:t>)</w:t>
              </w:r>
            </w:ins>
          </w:p>
        </w:tc>
        <w:tc>
          <w:tcPr>
            <w:tcW w:w="2214" w:type="dxa"/>
            <w:tcBorders>
              <w:top w:val="double" w:sz="6" w:space="0" w:color="000000"/>
              <w:left w:val="single" w:sz="6" w:space="0" w:color="000000"/>
              <w:bottom w:val="single" w:sz="6" w:space="0" w:color="000000"/>
              <w:right w:val="single" w:sz="6" w:space="0" w:color="000000"/>
            </w:tcBorders>
          </w:tcPr>
          <w:p>
            <w:pPr>
              <w:pStyle w:val="TAH"/>
              <w:rPr>
                <w:ins w:id="2718" w:author="Motorola PC" w:date="2005-03-15T18:00:00Z"/>
              </w:rPr>
            </w:pPr>
            <w:ins w:id="2717" w:author="Motorola PC" w:date="2005-03-15T18:00:00Z">
              <w:r>
                <w:rPr/>
                <w:t>Offset for a 2 deg AS at BS (Macrocell)</w:t>
              </w:r>
            </w:ins>
          </w:p>
          <w:p>
            <w:pPr>
              <w:pStyle w:val="TAH"/>
              <w:rPr/>
            </w:pPr>
            <w:ins w:id="2719" w:author="Motorola PC" w:date="2005-03-15T18:00:00Z">
              <w:r>
                <w:rPr/>
              </w:r>
            </w:ins>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ins w:id="2720" w:author="Motorola PC" w:date="2005-03-15T18:00:00Z">
              <w:r>
                <w:rPr>
                  <w:rFonts w:eastAsia="Arial"/>
                </w:rPr>
                <w:t xml:space="preserve"> </w:t>
              </w:r>
            </w:ins>
            <w:ins w:id="2721" w:author="Motorola PC" w:date="2005-03-15T18:00:00Z">
              <w:r>
                <w:rPr/>
                <w:t>(degrees)</w:t>
              </w:r>
            </w:ins>
          </w:p>
        </w:tc>
        <w:tc>
          <w:tcPr>
            <w:tcW w:w="2214" w:type="dxa"/>
            <w:tcBorders>
              <w:top w:val="double" w:sz="6" w:space="0" w:color="000000"/>
              <w:left w:val="single" w:sz="6" w:space="0" w:color="000000"/>
              <w:bottom w:val="single" w:sz="6" w:space="0" w:color="000000"/>
              <w:right w:val="single" w:sz="6" w:space="0" w:color="000000"/>
            </w:tcBorders>
          </w:tcPr>
          <w:p>
            <w:pPr>
              <w:pStyle w:val="TAH"/>
              <w:rPr>
                <w:ins w:id="2723" w:author="Motorola PC" w:date="2005-03-15T18:00:00Z"/>
              </w:rPr>
            </w:pPr>
            <w:ins w:id="2722" w:author="Motorola PC" w:date="2005-03-15T18:00:00Z">
              <w:r>
                <w:rPr/>
                <w:t>Offset for a 5 deg AS at BS  (Microcell)</w:t>
              </w:r>
            </w:ins>
          </w:p>
          <w:p>
            <w:pPr>
              <w:pStyle w:val="TAH"/>
              <w:rPr/>
            </w:pPr>
            <w:ins w:id="2724" w:author="Motorola PC" w:date="2005-03-15T18:00:00Z">
              <w:r>
                <w:rPr/>
              </w:r>
            </w:ins>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ins w:id="2725" w:author="Motorola PC" w:date="2005-03-15T18:00:00Z">
              <w:r>
                <w:rPr/>
                <w:t>(degrees)</w:t>
              </w:r>
            </w:ins>
          </w:p>
        </w:tc>
        <w:tc>
          <w:tcPr>
            <w:tcW w:w="2214" w:type="dxa"/>
            <w:tcBorders>
              <w:top w:val="double" w:sz="6" w:space="0" w:color="000000"/>
              <w:left w:val="single" w:sz="6" w:space="0" w:color="000000"/>
              <w:bottom w:val="single" w:sz="6" w:space="0" w:color="000000"/>
              <w:right w:val="double" w:sz="6" w:space="0" w:color="000000"/>
            </w:tcBorders>
          </w:tcPr>
          <w:p>
            <w:pPr>
              <w:pStyle w:val="TAH"/>
              <w:rPr>
                <w:ins w:id="2727" w:author="Motorola PC" w:date="2005-03-15T18:00:00Z"/>
              </w:rPr>
            </w:pPr>
            <w:ins w:id="2726" w:author="Motorola PC" w:date="2005-03-15T18:00:00Z">
              <w:r>
                <w:rPr/>
                <w:t xml:space="preserve">Offset for a 35 deg AS at MS </w:t>
              </w:r>
            </w:ins>
          </w:p>
          <w:p>
            <w:pPr>
              <w:pStyle w:val="TAH"/>
              <w:rPr/>
            </w:pPr>
            <w:ins w:id="2728" w:author="Motorola PC" w:date="2005-03-15T18:00:00Z">
              <w:r>
                <w:rPr/>
              </w:r>
            </w:ins>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ins w:id="2729" w:author="Motorola PC" w:date="2005-03-15T18:00:00Z">
              <w:r>
                <w:rPr/>
                <w:t>(degrees)</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30" w:author="Motorola PC" w:date="2005-03-15T18:00:00Z">
              <w:r>
                <w:rPr/>
                <w:t>1, 2</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31" w:author="Motorola PC" w:date="2005-03-15T18:00:00Z">
              <w:r>
                <w:rPr/>
              </w:r>
            </w:ins>
            <m:oMath xmlns:m="http://schemas.openxmlformats.org/officeDocument/2006/math">
              <m:r>
                <w:rPr>
                  <w:rFonts w:ascii="Cambria Math" w:hAnsi="Cambria Math"/>
                </w:rPr>
                <m:t xml:space="preserve">±</m:t>
              </m:r>
            </m:oMath>
            <w:ins w:id="2732" w:author="Motorola PC" w:date="2005-03-15T18:00:00Z">
              <w:r>
                <w:rPr/>
                <w:t>0.0894</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33" w:author="Motorola PC" w:date="2005-03-15T18:00:00Z">
              <w:r>
                <w:rPr/>
              </w:r>
            </w:ins>
            <m:oMath xmlns:m="http://schemas.openxmlformats.org/officeDocument/2006/math">
              <m:r>
                <w:rPr>
                  <w:rFonts w:ascii="Cambria Math" w:hAnsi="Cambria Math"/>
                </w:rPr>
                <m:t xml:space="preserve">±</m:t>
              </m:r>
            </m:oMath>
            <w:ins w:id="2734" w:author="Motorola PC" w:date="2005-03-15T18:00:00Z">
              <w:r>
                <w:rPr/>
                <w:t>0.2236</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35" w:author="Motorola PC" w:date="2005-03-15T18:00:00Z">
              <w:r>
                <w:rPr/>
              </w:r>
            </w:ins>
            <m:oMath xmlns:m="http://schemas.openxmlformats.org/officeDocument/2006/math">
              <m:r>
                <w:rPr>
                  <w:rFonts w:ascii="Cambria Math" w:hAnsi="Cambria Math"/>
                </w:rPr>
                <m:t xml:space="preserve">±</m:t>
              </m:r>
            </m:oMath>
            <w:ins w:id="2736" w:author="Motorola PC" w:date="2005-03-15T18:00:00Z">
              <w:r>
                <w:rPr/>
                <w:t>1.5649</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37" w:author="Motorola PC" w:date="2005-03-15T18:00:00Z">
              <w:r>
                <w:rPr/>
                <w:t>3, 4</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38" w:author="Motorola PC" w:date="2005-03-15T18:00:00Z">
              <w:r>
                <w:rPr/>
              </w:r>
            </w:ins>
            <m:oMath xmlns:m="http://schemas.openxmlformats.org/officeDocument/2006/math">
              <m:r>
                <w:rPr>
                  <w:rFonts w:ascii="Cambria Math" w:hAnsi="Cambria Math"/>
                </w:rPr>
                <m:t xml:space="preserve">±</m:t>
              </m:r>
            </m:oMath>
            <w:ins w:id="2739" w:author="Motorola PC" w:date="2005-03-15T18:00:00Z">
              <w:r>
                <w:rPr/>
                <w:t>0.2826</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40" w:author="Motorola PC" w:date="2005-03-15T18:00:00Z">
              <w:r>
                <w:rPr/>
              </w:r>
            </w:ins>
            <m:oMath xmlns:m="http://schemas.openxmlformats.org/officeDocument/2006/math">
              <m:r>
                <w:rPr>
                  <w:rFonts w:ascii="Cambria Math" w:hAnsi="Cambria Math"/>
                </w:rPr>
                <m:t xml:space="preserve">±</m:t>
              </m:r>
            </m:oMath>
            <w:ins w:id="2741" w:author="Motorola PC" w:date="2005-03-15T18:00:00Z">
              <w:r>
                <w:rPr/>
                <w:t>0.7064</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42" w:author="Motorola PC" w:date="2005-03-15T18:00:00Z">
              <w:r>
                <w:rPr/>
              </w:r>
            </w:ins>
            <m:oMath xmlns:m="http://schemas.openxmlformats.org/officeDocument/2006/math">
              <m:r>
                <w:rPr>
                  <w:rFonts w:ascii="Cambria Math" w:hAnsi="Cambria Math"/>
                </w:rPr>
                <m:t xml:space="preserve">±</m:t>
              </m:r>
            </m:oMath>
            <w:ins w:id="2743" w:author="Motorola PC" w:date="2005-03-15T18:00:00Z">
              <w:r>
                <w:rPr/>
                <w:t>4.9447</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44" w:author="Motorola PC" w:date="2005-03-15T18:00:00Z">
              <w:r>
                <w:rPr/>
                <w:t>5, 6</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45" w:author="Motorola PC" w:date="2005-03-15T18:00:00Z">
              <w:r>
                <w:rPr/>
              </w:r>
            </w:ins>
            <m:oMath xmlns:m="http://schemas.openxmlformats.org/officeDocument/2006/math">
              <m:r>
                <w:rPr>
                  <w:rFonts w:ascii="Cambria Math" w:hAnsi="Cambria Math"/>
                </w:rPr>
                <m:t xml:space="preserve">±</m:t>
              </m:r>
            </m:oMath>
            <w:ins w:id="2746" w:author="Motorola PC" w:date="2005-03-15T18:00:00Z">
              <w:r>
                <w:rPr/>
                <w:t>0.4984</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47" w:author="Motorola PC" w:date="2005-03-15T18:00:00Z">
              <w:r>
                <w:rPr/>
              </w:r>
            </w:ins>
            <m:oMath xmlns:m="http://schemas.openxmlformats.org/officeDocument/2006/math">
              <m:r>
                <w:rPr>
                  <w:rFonts w:ascii="Cambria Math" w:hAnsi="Cambria Math"/>
                </w:rPr>
                <m:t xml:space="preserve">±</m:t>
              </m:r>
            </m:oMath>
            <w:ins w:id="2748" w:author="Motorola PC" w:date="2005-03-15T18:00:00Z">
              <w:r>
                <w:rPr/>
                <w:t>1.2461</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49" w:author="Motorola PC" w:date="2005-03-15T18:00:00Z">
              <w:r>
                <w:rPr/>
              </w:r>
            </w:ins>
            <m:oMath xmlns:m="http://schemas.openxmlformats.org/officeDocument/2006/math">
              <m:r>
                <w:rPr>
                  <w:rFonts w:ascii="Cambria Math" w:hAnsi="Cambria Math"/>
                </w:rPr>
                <m:t xml:space="preserve">±</m:t>
              </m:r>
            </m:oMath>
            <w:ins w:id="2750" w:author="Motorola PC" w:date="2005-03-15T18:00:00Z">
              <w:r>
                <w:rPr/>
                <w:t>8.7224</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51" w:author="Motorola PC" w:date="2005-03-15T18:00:00Z">
              <w:r>
                <w:rPr/>
                <w:t>7, 8</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52" w:author="Motorola PC" w:date="2005-03-15T18:00:00Z">
              <w:r>
                <w:rPr/>
              </w:r>
            </w:ins>
            <m:oMath xmlns:m="http://schemas.openxmlformats.org/officeDocument/2006/math">
              <m:r>
                <w:rPr>
                  <w:rFonts w:ascii="Cambria Math" w:hAnsi="Cambria Math"/>
                </w:rPr>
                <m:t xml:space="preserve">±</m:t>
              </m:r>
            </m:oMath>
            <w:ins w:id="2753" w:author="Motorola PC" w:date="2005-03-15T18:00:00Z">
              <w:r>
                <w:rPr/>
                <w:t>0.7431</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54" w:author="Motorola PC" w:date="2005-03-15T18:00:00Z">
              <w:r>
                <w:rPr/>
              </w:r>
            </w:ins>
            <m:oMath xmlns:m="http://schemas.openxmlformats.org/officeDocument/2006/math">
              <m:r>
                <w:rPr>
                  <w:rFonts w:ascii="Cambria Math" w:hAnsi="Cambria Math"/>
                </w:rPr>
                <m:t xml:space="preserve">±</m:t>
              </m:r>
            </m:oMath>
            <w:ins w:id="2755" w:author="Motorola PC" w:date="2005-03-15T18:00:00Z">
              <w:r>
                <w:rPr/>
                <w:t>1.8578</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56" w:author="Motorola PC" w:date="2005-03-15T18:00:00Z">
              <w:r>
                <w:rPr/>
              </w:r>
            </w:ins>
            <m:oMath xmlns:m="http://schemas.openxmlformats.org/officeDocument/2006/math">
              <m:r>
                <w:rPr>
                  <w:rFonts w:ascii="Cambria Math" w:hAnsi="Cambria Math"/>
                </w:rPr>
                <m:t xml:space="preserve">±</m:t>
              </m:r>
            </m:oMath>
            <w:ins w:id="2757" w:author="Motorola PC" w:date="2005-03-15T18:00:00Z">
              <w:r>
                <w:rPr/>
                <w:t>13.0045</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58" w:author="Motorola PC" w:date="2005-03-15T18:00:00Z">
              <w:r>
                <w:rPr/>
                <w:t>9, 10</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59" w:author="Motorola PC" w:date="2005-03-15T18:00:00Z">
              <w:r>
                <w:rPr/>
              </w:r>
            </w:ins>
            <m:oMath xmlns:m="http://schemas.openxmlformats.org/officeDocument/2006/math">
              <m:r>
                <w:rPr>
                  <w:rFonts w:ascii="Cambria Math" w:hAnsi="Cambria Math"/>
                </w:rPr>
                <m:t xml:space="preserve">±</m:t>
              </m:r>
            </m:oMath>
            <w:ins w:id="2760" w:author="Motorola PC" w:date="2005-03-15T18:00:00Z">
              <w:r>
                <w:rPr/>
                <w:t>1.0257</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61" w:author="Motorola PC" w:date="2005-03-15T18:00:00Z">
              <w:r>
                <w:rPr/>
              </w:r>
            </w:ins>
            <m:oMath xmlns:m="http://schemas.openxmlformats.org/officeDocument/2006/math">
              <m:r>
                <w:rPr>
                  <w:rFonts w:ascii="Cambria Math" w:hAnsi="Cambria Math"/>
                </w:rPr>
                <m:t xml:space="preserve">±</m:t>
              </m:r>
            </m:oMath>
            <w:ins w:id="2762" w:author="Motorola PC" w:date="2005-03-15T18:00:00Z">
              <w:r>
                <w:rPr/>
                <w:t>2.5642</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63" w:author="Motorola PC" w:date="2005-03-15T18:00:00Z">
              <w:r>
                <w:rPr/>
              </w:r>
            </w:ins>
            <m:oMath xmlns:m="http://schemas.openxmlformats.org/officeDocument/2006/math">
              <m:r>
                <w:rPr>
                  <w:rFonts w:ascii="Cambria Math" w:hAnsi="Cambria Math"/>
                </w:rPr>
                <m:t xml:space="preserve">±</m:t>
              </m:r>
            </m:oMath>
            <w:ins w:id="2764" w:author="Motorola PC" w:date="2005-03-15T18:00:00Z">
              <w:r>
                <w:rPr/>
                <w:t>17.9492</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65" w:author="Motorola PC" w:date="2005-03-15T18:00:00Z">
              <w:r>
                <w:rPr/>
                <w:t>11, 12</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66" w:author="Motorola PC" w:date="2005-03-15T18:00:00Z">
              <w:r>
                <w:rPr/>
              </w:r>
            </w:ins>
            <m:oMath xmlns:m="http://schemas.openxmlformats.org/officeDocument/2006/math">
              <m:r>
                <w:rPr>
                  <w:rFonts w:ascii="Cambria Math" w:hAnsi="Cambria Math"/>
                </w:rPr>
                <m:t xml:space="preserve">±</m:t>
              </m:r>
            </m:oMath>
            <w:ins w:id="2767" w:author="Motorola PC" w:date="2005-03-15T18:00:00Z">
              <w:r>
                <w:rPr/>
                <w:t>1.3594</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68" w:author="Motorola PC" w:date="2005-03-15T18:00:00Z">
              <w:r>
                <w:rPr/>
              </w:r>
            </w:ins>
            <m:oMath xmlns:m="http://schemas.openxmlformats.org/officeDocument/2006/math">
              <m:r>
                <w:rPr>
                  <w:rFonts w:ascii="Cambria Math" w:hAnsi="Cambria Math"/>
                </w:rPr>
                <m:t xml:space="preserve">±</m:t>
              </m:r>
            </m:oMath>
            <w:ins w:id="2769" w:author="Motorola PC" w:date="2005-03-15T18:00:00Z">
              <w:r>
                <w:rPr/>
                <w:t>3.3986</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70" w:author="Motorola PC" w:date="2005-03-15T18:00:00Z">
              <w:r>
                <w:rPr/>
              </w:r>
            </w:ins>
            <m:oMath xmlns:m="http://schemas.openxmlformats.org/officeDocument/2006/math">
              <m:r>
                <w:rPr>
                  <w:rFonts w:ascii="Cambria Math" w:hAnsi="Cambria Math"/>
                </w:rPr>
                <m:t xml:space="preserve">±</m:t>
              </m:r>
            </m:oMath>
            <w:ins w:id="2771" w:author="Motorola PC" w:date="2005-03-15T18:00:00Z">
              <w:r>
                <w:rPr/>
                <w:t>23.7899</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72" w:author="Motorola PC" w:date="2005-03-15T18:00:00Z">
              <w:r>
                <w:rPr/>
                <w:t>13, 14</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73" w:author="Motorola PC" w:date="2005-03-15T18:00:00Z">
              <w:r>
                <w:rPr/>
              </w:r>
            </w:ins>
            <m:oMath xmlns:m="http://schemas.openxmlformats.org/officeDocument/2006/math">
              <m:r>
                <w:rPr>
                  <w:rFonts w:ascii="Cambria Math" w:hAnsi="Cambria Math"/>
                </w:rPr>
                <m:t xml:space="preserve">±</m:t>
              </m:r>
            </m:oMath>
            <w:ins w:id="2774" w:author="Motorola PC" w:date="2005-03-15T18:00:00Z">
              <w:r>
                <w:rPr/>
                <w:t>1.7688</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75" w:author="Motorola PC" w:date="2005-03-15T18:00:00Z">
              <w:r>
                <w:rPr/>
              </w:r>
            </w:ins>
            <m:oMath xmlns:m="http://schemas.openxmlformats.org/officeDocument/2006/math">
              <m:r>
                <w:rPr>
                  <w:rFonts w:ascii="Cambria Math" w:hAnsi="Cambria Math"/>
                </w:rPr>
                <m:t xml:space="preserve">±</m:t>
              </m:r>
            </m:oMath>
            <w:ins w:id="2776" w:author="Motorola PC" w:date="2005-03-15T18:00:00Z">
              <w:r>
                <w:rPr/>
                <w:t>4.4220</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77" w:author="Motorola PC" w:date="2005-03-15T18:00:00Z">
              <w:r>
                <w:rPr/>
              </w:r>
            </w:ins>
            <m:oMath xmlns:m="http://schemas.openxmlformats.org/officeDocument/2006/math">
              <m:r>
                <w:rPr>
                  <w:rFonts w:ascii="Cambria Math" w:hAnsi="Cambria Math"/>
                </w:rPr>
                <m:t xml:space="preserve">±</m:t>
              </m:r>
            </m:oMath>
            <w:ins w:id="2778" w:author="Motorola PC" w:date="2005-03-15T18:00:00Z">
              <w:r>
                <w:rPr/>
                <w:t>30.9538</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79" w:author="Motorola PC" w:date="2005-03-15T18:00:00Z">
              <w:r>
                <w:rPr/>
                <w:t>15, 16</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80" w:author="Motorola PC" w:date="2005-03-15T18:00:00Z">
              <w:r>
                <w:rPr/>
              </w:r>
            </w:ins>
            <m:oMath xmlns:m="http://schemas.openxmlformats.org/officeDocument/2006/math">
              <m:r>
                <w:rPr>
                  <w:rFonts w:ascii="Cambria Math" w:hAnsi="Cambria Math"/>
                </w:rPr>
                <m:t xml:space="preserve">±</m:t>
              </m:r>
            </m:oMath>
            <w:ins w:id="2781" w:author="Motorola PC" w:date="2005-03-15T18:00:00Z">
              <w:r>
                <w:rPr/>
                <w:t>2.2961</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82" w:author="Motorola PC" w:date="2005-03-15T18:00:00Z">
              <w:r>
                <w:rPr/>
              </w:r>
            </w:ins>
            <m:oMath xmlns:m="http://schemas.openxmlformats.org/officeDocument/2006/math">
              <m:r>
                <w:rPr>
                  <w:rFonts w:ascii="Cambria Math" w:hAnsi="Cambria Math"/>
                </w:rPr>
                <m:t xml:space="preserve">±</m:t>
              </m:r>
            </m:oMath>
            <w:ins w:id="2783" w:author="Motorola PC" w:date="2005-03-15T18:00:00Z">
              <w:r>
                <w:rPr/>
                <w:t>5.7403</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84" w:author="Motorola PC" w:date="2005-03-15T18:00:00Z">
              <w:r>
                <w:rPr/>
              </w:r>
            </w:ins>
            <m:oMath xmlns:m="http://schemas.openxmlformats.org/officeDocument/2006/math">
              <m:r>
                <w:rPr>
                  <w:rFonts w:ascii="Cambria Math" w:hAnsi="Cambria Math"/>
                </w:rPr>
                <m:t xml:space="preserve">±</m:t>
              </m:r>
            </m:oMath>
            <w:ins w:id="2785" w:author="Motorola PC" w:date="2005-03-15T18:00:00Z">
              <w:r>
                <w:rPr/>
                <w:t>40.1824</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86" w:author="Motorola PC" w:date="2005-03-15T18:00:00Z">
              <w:r>
                <w:rPr/>
                <w:t>17, 18</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87" w:author="Motorola PC" w:date="2005-03-15T18:00:00Z">
              <w:r>
                <w:rPr/>
              </w:r>
            </w:ins>
            <m:oMath xmlns:m="http://schemas.openxmlformats.org/officeDocument/2006/math">
              <m:r>
                <w:rPr>
                  <w:rFonts w:ascii="Cambria Math" w:hAnsi="Cambria Math"/>
                </w:rPr>
                <m:t xml:space="preserve">±</m:t>
              </m:r>
            </m:oMath>
            <w:ins w:id="2788" w:author="Motorola PC" w:date="2005-03-15T18:00:00Z">
              <w:r>
                <w:rPr/>
                <w:t>3.0389</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89" w:author="Motorola PC" w:date="2005-03-15T18:00:00Z">
              <w:r>
                <w:rPr/>
              </w:r>
            </w:ins>
            <m:oMath xmlns:m="http://schemas.openxmlformats.org/officeDocument/2006/math">
              <m:r>
                <w:rPr>
                  <w:rFonts w:ascii="Cambria Math" w:hAnsi="Cambria Math"/>
                </w:rPr>
                <m:t xml:space="preserve">±</m:t>
              </m:r>
            </m:oMath>
            <w:ins w:id="2790" w:author="Motorola PC" w:date="2005-03-15T18:00:00Z">
              <w:r>
                <w:rPr/>
                <w:t>7.5974</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91" w:author="Motorola PC" w:date="2005-03-15T18:00:00Z">
              <w:r>
                <w:rPr/>
              </w:r>
            </w:ins>
            <m:oMath xmlns:m="http://schemas.openxmlformats.org/officeDocument/2006/math">
              <m:r>
                <w:rPr>
                  <w:rFonts w:ascii="Cambria Math" w:hAnsi="Cambria Math"/>
                </w:rPr>
                <m:t xml:space="preserve">±</m:t>
              </m:r>
            </m:oMath>
            <w:ins w:id="2792" w:author="Motorola PC" w:date="2005-03-15T18:00:00Z">
              <w:r>
                <w:rPr/>
                <w:t>53.1816</w:t>
              </w:r>
            </w:ins>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ins w:id="2793" w:author="Motorola PC" w:date="2005-03-15T18:00:00Z">
              <w:r>
                <w:rPr/>
                <w:t>19, 20</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94" w:author="Motorola PC" w:date="2005-03-15T18:00:00Z">
              <w:r>
                <w:rPr/>
              </w:r>
            </w:ins>
            <m:oMath xmlns:m="http://schemas.openxmlformats.org/officeDocument/2006/math">
              <m:r>
                <w:rPr>
                  <w:rFonts w:ascii="Cambria Math" w:hAnsi="Cambria Math"/>
                </w:rPr>
                <m:t xml:space="preserve">±</m:t>
              </m:r>
            </m:oMath>
            <w:ins w:id="2795" w:author="Motorola PC" w:date="2005-03-15T18:00:00Z">
              <w:r>
                <w:rPr/>
                <w:t>4.3101</w:t>
              </w:r>
            </w:ins>
          </w:p>
        </w:tc>
        <w:tc>
          <w:tcPr>
            <w:tcW w:w="2214" w:type="dxa"/>
            <w:tcBorders>
              <w:top w:val="single" w:sz="6" w:space="0" w:color="000000"/>
              <w:left w:val="single" w:sz="6" w:space="0" w:color="000000"/>
              <w:bottom w:val="single" w:sz="6" w:space="0" w:color="000000"/>
              <w:right w:val="single" w:sz="6" w:space="0" w:color="000000"/>
            </w:tcBorders>
          </w:tcPr>
          <w:p>
            <w:pPr>
              <w:pStyle w:val="TAC"/>
              <w:rPr/>
            </w:pPr>
            <w:ins w:id="2796" w:author="Motorola PC" w:date="2005-03-15T18:00:00Z">
              <w:r>
                <w:rPr/>
              </w:r>
            </w:ins>
            <m:oMath xmlns:m="http://schemas.openxmlformats.org/officeDocument/2006/math">
              <m:r>
                <w:rPr>
                  <w:rFonts w:ascii="Cambria Math" w:hAnsi="Cambria Math"/>
                </w:rPr>
                <m:t xml:space="preserve">±</m:t>
              </m:r>
            </m:oMath>
            <w:ins w:id="2797" w:author="Motorola PC" w:date="2005-03-15T18:00:00Z">
              <w:r>
                <w:rPr/>
                <w:t>10.7753</w:t>
              </w:r>
            </w:ins>
          </w:p>
        </w:tc>
        <w:tc>
          <w:tcPr>
            <w:tcW w:w="2214" w:type="dxa"/>
            <w:tcBorders>
              <w:top w:val="single" w:sz="6" w:space="0" w:color="000000"/>
              <w:left w:val="single" w:sz="6" w:space="0" w:color="000000"/>
              <w:bottom w:val="single" w:sz="6" w:space="0" w:color="000000"/>
              <w:right w:val="double" w:sz="6" w:space="0" w:color="000000"/>
            </w:tcBorders>
          </w:tcPr>
          <w:p>
            <w:pPr>
              <w:pStyle w:val="TAC"/>
              <w:rPr/>
            </w:pPr>
            <w:ins w:id="2798" w:author="Motorola PC" w:date="2005-03-15T18:00:00Z">
              <w:r>
                <w:rPr/>
              </w:r>
            </w:ins>
            <m:oMath xmlns:m="http://schemas.openxmlformats.org/officeDocument/2006/math">
              <m:r>
                <w:rPr>
                  <w:rFonts w:ascii="Cambria Math" w:hAnsi="Cambria Math"/>
                </w:rPr>
                <m:t xml:space="preserve">±</m:t>
              </m:r>
            </m:oMath>
            <w:ins w:id="2799" w:author="Motorola PC" w:date="2005-03-15T18:00:00Z">
              <w:r>
                <w:rPr/>
                <w:t>75.4274</w:t>
              </w:r>
            </w:ins>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3.2 Sub-path AoD and AoA offsets</w:t>
      </w:r>
    </w:p>
    <w:p>
      <w:pPr>
        <w:pStyle w:val="Normal"/>
        <w:jc w:val="left"/>
        <w:rPr>
          <w:ins w:id="2801" w:author="Motorola PC" w:date="2005-03-15T18:00:00Z"/>
        </w:rPr>
      </w:pPr>
      <w:r>
        <w:rPr/>
        <w:t>The values in above table are selected</w:t>
      </w:r>
      <w:ins w:id="2800" w:author="Motorola PC" w:date="2005-03-15T18:00:00Z">
        <w:r>
          <w:rPr/>
          <w:t xml:space="preserve"> to produce a biased standard deviation equal to 2, 5, and 35 degrees, which is equivalent to the per-path power weighted azimuth spread for equal power sub-paths.</w:t>
        </w:r>
      </w:ins>
    </w:p>
    <w:p>
      <w:pPr>
        <w:pStyle w:val="Heading2"/>
        <w:numPr>
          <w:ilvl w:val="0"/>
          <w:numId w:val="0"/>
        </w:numPr>
        <w:ind w:left="0" w:hanging="0"/>
        <w:rPr>
          <w:rFonts w:ascii="Times" w:hAnsi="Times" w:cs="Times"/>
          <w:b/>
          <w:b/>
          <w:sz w:val="20"/>
          <w:ins w:id="2803" w:author="Motorola PC" w:date="2005-03-15T17:23:00Z"/>
        </w:rPr>
      </w:pPr>
      <w:ins w:id="2802" w:author="Motorola PC" w:date="2005-03-15T17:23:00Z">
        <w:r>
          <w:rPr>
            <w:rFonts w:cs="Times" w:ascii="Times" w:hAnsi="Times"/>
            <w:b/>
            <w:sz w:val="20"/>
          </w:rPr>
        </w:r>
      </w:ins>
    </w:p>
    <w:p>
      <w:pPr>
        <w:pStyle w:val="Heading2"/>
        <w:rPr>
          <w:ins w:id="2805" w:author="Motorola PC" w:date="2005-03-15T18:01:00Z"/>
        </w:rPr>
      </w:pPr>
      <w:ins w:id="2804" w:author="Motorola PC" w:date="2005-03-15T18:01:00Z">
        <w:bookmarkStart w:id="61" w:name="__RefHeading___Toc98673711"/>
        <w:bookmarkEnd w:id="61"/>
        <w:r>
          <w:rPr/>
          <w:t>Generating SCM Parameters [Note: This section will be moved into the appendix]</w:t>
        </w:r>
      </w:ins>
    </w:p>
    <w:p>
      <w:pPr>
        <w:pStyle w:val="Normal"/>
        <w:rPr>
          <w:ins w:id="2807" w:author="Motorola PC" w:date="2005-03-15T18:01:00Z"/>
        </w:rPr>
      </w:pPr>
      <w:ins w:id="2806" w:author="Motorola PC" w:date="2005-03-15T18:01:00Z">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ins>
    </w:p>
    <w:p>
      <w:pPr>
        <w:pStyle w:val="Heading3"/>
        <w:rPr>
          <w:ins w:id="2809" w:author="Motorola PC" w:date="2005-03-15T18:01:00Z"/>
        </w:rPr>
      </w:pPr>
      <w:ins w:id="2808" w:author="Motorola PC" w:date="2005-03-15T18:01:00Z">
        <w:bookmarkStart w:id="62" w:name="__RefHeading___Toc98673712"/>
        <w:bookmarkEnd w:id="62"/>
        <w:r>
          <w:rPr/>
          <w:t>Generating Model Parameters for Urban and Suburban Macrocell Environments</w:t>
        </w:r>
      </w:ins>
    </w:p>
    <w:p>
      <w:pPr>
        <w:pStyle w:val="Normal"/>
        <w:rPr>
          <w:ins w:id="2811" w:author="Motorola PC" w:date="2005-03-15T18:01:00Z"/>
        </w:rPr>
      </w:pPr>
      <w:ins w:id="2810" w:author="Motorola PC" w:date="2005-03-15T18:01:00Z">
        <w:r>
          <w:rPr/>
        </w:r>
      </w:ins>
    </w:p>
    <w:p>
      <w:pPr>
        <w:pStyle w:val="Normal"/>
        <w:spacing w:before="0" w:after="180"/>
        <w:ind w:left="360" w:hanging="360"/>
        <w:rPr>
          <w:b/>
          <w:b/>
          <w:ins w:id="2814" w:author="Motorola PC" w:date="2005-03-15T18:01:00Z"/>
        </w:rPr>
      </w:pPr>
      <w:ins w:id="2812" w:author="Motorola PC" w:date="2005-03-15T18:01:00Z">
        <w:r>
          <w:rPr>
            <w:b/>
          </w:rPr>
          <w:t xml:space="preserve">Step 1: </w:t>
        </w:r>
      </w:ins>
      <w:ins w:id="2813" w:author="Motorola PC" w:date="2005-03-15T18:01:00Z">
        <w:r>
          <w:rPr>
            <w:i/>
          </w:rPr>
          <w:t>Choose either an urban macrocell or suburban macrocell environment.</w:t>
        </w:r>
      </w:ins>
    </w:p>
    <w:p>
      <w:pPr>
        <w:pStyle w:val="Normal"/>
        <w:spacing w:before="0" w:after="180"/>
        <w:ind w:left="360" w:hanging="360"/>
        <w:rPr>
          <w:ins w:id="2819" w:author="Motorola PC" w:date="2005-03-15T18:01:00Z"/>
        </w:rPr>
      </w:pPr>
      <w:ins w:id="2815" w:author="Motorola PC" w:date="2005-03-15T18:01:00Z">
        <w:r>
          <w:rPr>
            <w:b/>
          </w:rPr>
          <w:t>Step 2:</w:t>
        </w:r>
      </w:ins>
      <w:ins w:id="2816" w:author="Motorola PC" w:date="2005-03-15T18:01:00Z">
        <w:r>
          <w:rPr/>
          <w:t xml:space="preserve"> </w:t>
        </w:r>
      </w:ins>
      <w:ins w:id="2817" w:author="Motorola PC" w:date="2005-03-15T18:01:00Z">
        <w:r>
          <w:rPr>
            <w:i/>
          </w:rPr>
          <w:t>Determine various distance and orientation parameters.</w:t>
        </w:r>
      </w:ins>
      <w:ins w:id="2818" w:author="Motorola PC" w:date="2005-03-15T18:01:00Z">
        <w:r>
          <w:rPr/>
          <w:t xml:space="preserve"> </w:t>
        </w:r>
      </w:ins>
    </w:p>
    <w:p>
      <w:pPr>
        <w:pStyle w:val="Normal"/>
        <w:spacing w:before="0" w:after="180"/>
        <w:ind w:left="360" w:hanging="360"/>
        <w:rPr>
          <w:ins w:id="2823" w:author="Motorola PC" w:date="2005-03-15T18:01:00Z"/>
        </w:rPr>
      </w:pPr>
      <w:ins w:id="2820" w:author="Motorola PC" w:date="2005-03-15T18:01:00Z">
        <w:r>
          <w:rPr>
            <w:b/>
          </w:rPr>
          <w:t>Step 3:</w:t>
        </w:r>
      </w:ins>
      <w:ins w:id="2821" w:author="Motorola PC" w:date="2005-03-15T18:01:00Z">
        <w:r>
          <w:rPr/>
          <w:t xml:space="preserve"> </w:t>
        </w:r>
      </w:ins>
      <w:ins w:id="2822" w:author="Motorola PC" w:date="2005-03-15T18:01:00Z">
        <w:r>
          <w:rPr>
            <w:i/>
          </w:rPr>
          <w:t xml:space="preserve">Determine the DS, AS, and SF. </w:t>
        </w:r>
      </w:ins>
    </w:p>
    <w:p>
      <w:pPr>
        <w:pStyle w:val="Footer"/>
        <w:tabs>
          <w:tab w:val="center" w:pos="4320" w:leader="none"/>
          <w:tab w:val="center" w:pos="4680" w:leader="none"/>
          <w:tab w:val="right" w:pos="8640" w:leader="none"/>
        </w:tabs>
        <w:spacing w:before="0" w:after="180"/>
        <w:ind w:left="360" w:hanging="360"/>
        <w:rPr>
          <w:ins w:id="2830" w:author="Motorola PC" w:date="2005-03-15T18:01:00Z"/>
        </w:rPr>
      </w:pPr>
      <w:ins w:id="2824" w:author="Motorola PC" w:date="2005-03-15T18:01:00Z">
        <w:r>
          <w:rPr>
            <w:b/>
          </w:rPr>
          <w:t>Step 4:</w:t>
        </w:r>
      </w:ins>
      <w:ins w:id="2825" w:author="Motorola PC" w:date="2005-03-15T18:01:00Z">
        <w:r>
          <w:rPr/>
          <w:t xml:space="preserve"> </w:t>
        </w:r>
      </w:ins>
      <w:ins w:id="2826" w:author="Motorola PC" w:date="2005-03-15T18:01:00Z">
        <w:r>
          <w:rPr>
            <w:i/>
          </w:rPr>
          <w:t xml:space="preserve">Determine random delays for each of the </w:t>
        </w:r>
      </w:ins>
      <w:ins w:id="2827" w:author="Motorola PC" w:date="2005-03-15T18:01:00Z">
        <w:r>
          <w:rPr>
            <w:b/>
            <w:i/>
          </w:rPr>
          <w:t>N</w:t>
        </w:r>
      </w:ins>
      <w:ins w:id="2828" w:author="Motorola PC" w:date="2005-03-15T18:01:00Z">
        <w:r>
          <w:rPr>
            <w:i/>
          </w:rPr>
          <w:t xml:space="preserve"> multipath components</w:t>
        </w:r>
      </w:ins>
      <w:ins w:id="2829" w:author="Motorola PC" w:date="2005-03-15T18:01:00Z">
        <w:r>
          <w:rPr/>
          <w:t xml:space="preserve">.  </w:t>
        </w:r>
      </w:ins>
    </w:p>
    <w:p>
      <w:pPr>
        <w:pStyle w:val="Normal"/>
        <w:spacing w:before="0" w:after="180"/>
        <w:ind w:left="360" w:hanging="360"/>
        <w:rPr>
          <w:ins w:id="2835" w:author="Motorola PC" w:date="2005-03-15T18:01:00Z"/>
        </w:rPr>
      </w:pPr>
      <w:ins w:id="2831" w:author="Motorola PC" w:date="2005-03-15T18:01:00Z">
        <w:r>
          <w:rPr>
            <w:b/>
            <w:lang w:val="en-US" w:eastAsia="en-US"/>
          </w:rPr>
          <w:t>Step 5:</w:t>
        </w:r>
      </w:ins>
      <w:ins w:id="2832" w:author="Motorola PC" w:date="2005-03-15T18:01:00Z">
        <w:r>
          <w:rPr>
            <w:lang w:val="en-US" w:eastAsia="en-US"/>
          </w:rPr>
          <w:t xml:space="preserve"> </w:t>
        </w:r>
      </w:ins>
      <w:ins w:id="2833" w:author="Motorola PC" w:date="2005-03-15T18:01:00Z">
        <w:r>
          <w:rPr>
            <w:i/>
            <w:lang w:val="en-US" w:eastAsia="en-US"/>
          </w:rPr>
          <w:t>Determine random average powers for each of the N multipath components</w:t>
        </w:r>
      </w:ins>
      <w:ins w:id="2834" w:author="Motorola PC" w:date="2005-03-15T18:01:00Z">
        <w:r>
          <w:rPr>
            <w:lang w:val="en-US" w:eastAsia="en-US"/>
          </w:rPr>
          <w:t xml:space="preserve">. </w:t>
        </w:r>
      </w:ins>
    </w:p>
    <w:p>
      <w:pPr>
        <w:pStyle w:val="Normal"/>
        <w:spacing w:before="0" w:after="180"/>
        <w:ind w:left="360" w:hanging="360"/>
        <w:rPr>
          <w:ins w:id="2840" w:author="Motorola PC" w:date="2005-03-15T18:01:00Z"/>
        </w:rPr>
      </w:pPr>
      <w:ins w:id="2836" w:author="Motorola PC" w:date="2005-03-15T18:01:00Z">
        <w:r>
          <w:rPr>
            <w:b/>
          </w:rPr>
          <w:t>Step 6:</w:t>
        </w:r>
      </w:ins>
      <w:ins w:id="2837" w:author="Motorola PC" w:date="2005-03-15T18:01:00Z">
        <w:r>
          <w:rPr/>
          <w:t xml:space="preserve"> </w:t>
        </w:r>
      </w:ins>
      <w:ins w:id="2838" w:author="Motorola PC" w:date="2005-03-15T18:01:00Z">
        <w:r>
          <w:rPr>
            <w:i/>
          </w:rPr>
          <w:t>Determine  AoDs for each of the N multipath components</w:t>
        </w:r>
      </w:ins>
      <w:ins w:id="2839" w:author="Motorola PC" w:date="2005-03-15T18:01:00Z">
        <w:r>
          <w:rPr/>
          <w:t xml:space="preserve">. </w:t>
        </w:r>
      </w:ins>
    </w:p>
    <w:p>
      <w:pPr>
        <w:pStyle w:val="Normal"/>
        <w:spacing w:before="0" w:after="180"/>
        <w:ind w:left="360" w:hanging="360"/>
        <w:rPr>
          <w:ins w:id="2844" w:author="Motorola PC" w:date="2005-03-15T18:01:00Z"/>
        </w:rPr>
      </w:pPr>
      <w:ins w:id="2841" w:author="Motorola PC" w:date="2005-03-15T18:01:00Z">
        <w:r>
          <w:rPr>
            <w:b/>
          </w:rPr>
          <w:t>Step 7:</w:t>
        </w:r>
      </w:ins>
      <w:ins w:id="2842" w:author="Motorola PC" w:date="2005-03-15T18:01:00Z">
        <w:r>
          <w:rPr/>
          <w:t xml:space="preserve"> </w:t>
        </w:r>
      </w:ins>
      <w:ins w:id="2843" w:author="Motorola PC" w:date="2005-03-15T18:01:00Z">
        <w:r>
          <w:rPr>
            <w:i/>
          </w:rPr>
          <w:t xml:space="preserve">Associate the multipath delays with AoDs. </w:t>
        </w:r>
      </w:ins>
    </w:p>
    <w:p>
      <w:pPr>
        <w:pStyle w:val="Normal"/>
        <w:spacing w:before="0" w:after="180"/>
        <w:ind w:left="360" w:hanging="360"/>
        <w:rPr>
          <w:ins w:id="2853" w:author="Motorola PC" w:date="2005-03-15T18:01:00Z"/>
        </w:rPr>
      </w:pPr>
      <w:ins w:id="2845" w:author="Motorola PC" w:date="2005-03-15T18:01:00Z">
        <w:r>
          <w:rPr>
            <w:b/>
          </w:rPr>
          <w:t>Step 8:</w:t>
        </w:r>
      </w:ins>
      <w:ins w:id="2846" w:author="Motorola PC" w:date="2005-03-15T18:01:00Z">
        <w:r>
          <w:rPr/>
          <w:t xml:space="preserve"> </w:t>
        </w:r>
      </w:ins>
      <w:ins w:id="2847" w:author="Motorola PC" w:date="2005-03-15T18:01:00Z">
        <w:r>
          <w:rPr>
            <w:i/>
          </w:rPr>
          <w:t xml:space="preserve">Determine the powers, phases and offset AoDs of the </w:t>
        </w:r>
      </w:ins>
      <w:ins w:id="2848" w:author="Motorola PC" w:date="2005-03-15T18:01:00Z">
        <w:r>
          <w:rPr>
            <w:b/>
            <w:i/>
          </w:rPr>
          <w:t>M</w:t>
        </w:r>
      </w:ins>
      <w:ins w:id="2849" w:author="Motorola PC" w:date="2005-03-15T18:01:00Z">
        <w:r>
          <w:rPr>
            <w:i/>
          </w:rPr>
          <w:t xml:space="preserve"> = 20 sub-paths for each of the </w:t>
        </w:r>
      </w:ins>
      <w:ins w:id="2850" w:author="Motorola PC" w:date="2005-03-15T18:01:00Z">
        <w:r>
          <w:rPr>
            <w:b/>
            <w:i/>
          </w:rPr>
          <w:t>N</w:t>
        </w:r>
      </w:ins>
      <w:ins w:id="2851" w:author="Motorola PC" w:date="2005-03-15T18:01:00Z">
        <w:r>
          <w:rPr>
            <w:i/>
          </w:rPr>
          <w:t xml:space="preserve"> paths at the BS.</w:t>
        </w:r>
      </w:ins>
      <w:ins w:id="2852" w:author="Motorola PC" w:date="2005-03-15T18:01:00Z">
        <w:r>
          <w:rPr/>
          <w:t xml:space="preserve"> </w:t>
        </w:r>
      </w:ins>
    </w:p>
    <w:p>
      <w:pPr>
        <w:pStyle w:val="Normal"/>
        <w:spacing w:before="0" w:after="180"/>
        <w:ind w:left="360" w:hanging="360"/>
        <w:rPr>
          <w:ins w:id="2858" w:author="Motorola PC" w:date="2005-03-15T18:01:00Z"/>
        </w:rPr>
      </w:pPr>
      <w:ins w:id="2854" w:author="Motorola PC" w:date="2005-03-15T18:01:00Z">
        <w:r>
          <w:rPr>
            <w:b/>
          </w:rPr>
          <w:t>Step 9:</w:t>
        </w:r>
      </w:ins>
      <w:ins w:id="2855" w:author="Motorola PC" w:date="2005-03-15T18:01:00Z">
        <w:r>
          <w:rPr/>
          <w:t xml:space="preserve"> </w:t>
        </w:r>
      </w:ins>
      <w:ins w:id="2856" w:author="Motorola PC" w:date="2005-03-15T18:01:00Z">
        <w:r>
          <w:rPr>
            <w:i/>
          </w:rPr>
          <w:t>Determine the AoAs for each of the multipath components.</w:t>
        </w:r>
      </w:ins>
      <w:ins w:id="2857" w:author="Motorola PC" w:date="2005-03-15T18:01:00Z">
        <w:r>
          <w:rPr/>
          <w:t xml:space="preserve"> </w:t>
        </w:r>
      </w:ins>
    </w:p>
    <w:p>
      <w:pPr>
        <w:pStyle w:val="Normal"/>
        <w:spacing w:before="0" w:after="180"/>
        <w:ind w:left="360" w:hanging="360"/>
        <w:rPr>
          <w:ins w:id="2862" w:author="Motorola PC" w:date="2005-03-15T18:01:00Z"/>
        </w:rPr>
      </w:pPr>
      <w:ins w:id="2859" w:author="Motorola PC" w:date="2005-03-15T18:01:00Z">
        <w:r>
          <w:rPr>
            <w:b/>
          </w:rPr>
          <w:t>Step 10:</w:t>
        </w:r>
      </w:ins>
      <w:ins w:id="2860" w:author="Motorola PC" w:date="2005-03-15T18:01:00Z">
        <w:r>
          <w:rPr/>
          <w:t xml:space="preserve"> </w:t>
        </w:r>
      </w:ins>
      <w:ins w:id="2861" w:author="Motorola PC" w:date="2005-03-15T18:01:00Z">
        <w:r>
          <w:rPr>
            <w:i/>
          </w:rPr>
          <w:t>Determine the offset AoAs at the UE of the M = 20 sub-paths for each of the N paths at the MS.</w:t>
        </w:r>
      </w:ins>
    </w:p>
    <w:p>
      <w:pPr>
        <w:pStyle w:val="Normal"/>
        <w:spacing w:before="0" w:after="180"/>
        <w:ind w:left="360" w:hanging="360"/>
        <w:rPr>
          <w:ins w:id="2867" w:author="Motorola PC" w:date="2005-03-15T18:01:00Z"/>
        </w:rPr>
      </w:pPr>
      <w:ins w:id="2863" w:author="Motorola PC" w:date="2005-03-15T18:01:00Z">
        <w:r>
          <w:rPr>
            <w:b/>
          </w:rPr>
          <w:t>Step 11:</w:t>
        </w:r>
      </w:ins>
      <w:ins w:id="2864" w:author="Motorola PC" w:date="2005-03-15T18:01:00Z">
        <w:r>
          <w:rPr/>
          <w:t xml:space="preserve"> </w:t>
        </w:r>
      </w:ins>
      <w:ins w:id="2865" w:author="Motorola PC" w:date="2005-03-15T18:01:00Z">
        <w:r>
          <w:rPr>
            <w:i/>
          </w:rPr>
          <w:t>Associate the BS and MS paths and sub-paths.</w:t>
        </w:r>
      </w:ins>
      <w:ins w:id="2866" w:author="Motorola PC" w:date="2005-03-15T18:01:00Z">
        <w:r>
          <w:rPr/>
          <w:t xml:space="preserve"> </w:t>
        </w:r>
      </w:ins>
    </w:p>
    <w:p>
      <w:pPr>
        <w:pStyle w:val="Normal"/>
        <w:spacing w:before="0" w:after="180"/>
        <w:ind w:left="360" w:hanging="360"/>
        <w:rPr>
          <w:ins w:id="2872" w:author="Motorola PC" w:date="2005-03-15T18:01:00Z"/>
        </w:rPr>
      </w:pPr>
      <w:ins w:id="2868" w:author="Motorola PC" w:date="2005-03-15T18:01:00Z">
        <w:r>
          <w:rPr>
            <w:b/>
          </w:rPr>
          <w:t>Step 12:</w:t>
        </w:r>
      </w:ins>
      <w:ins w:id="2869" w:author="Motorola PC" w:date="2005-03-15T18:01:00Z">
        <w:r>
          <w:rPr/>
          <w:t xml:space="preserve"> </w:t>
        </w:r>
      </w:ins>
      <w:ins w:id="2870" w:author="Motorola PC" w:date="2005-03-15T18:01:00Z">
        <w:r>
          <w:rPr>
            <w:i/>
          </w:rPr>
          <w:t>Determine the antenna gains of the BS and MS sub-paths as a function of their respective sub-path AoDs and AoAs.</w:t>
        </w:r>
      </w:ins>
      <w:ins w:id="2871" w:author="Motorola PC" w:date="2005-03-15T18:01:00Z">
        <w:r>
          <w:rPr/>
          <w:t xml:space="preserve"> </w:t>
        </w:r>
      </w:ins>
    </w:p>
    <w:p>
      <w:pPr>
        <w:pStyle w:val="Normal"/>
        <w:tabs>
          <w:tab w:val="clear" w:pos="720"/>
          <w:tab w:val="center" w:pos="4680" w:leader="none"/>
        </w:tabs>
        <w:spacing w:before="0" w:after="180"/>
        <w:ind w:left="360" w:hanging="360"/>
        <w:rPr>
          <w:ins w:id="2876" w:author="Motorola PC" w:date="2005-03-15T18:01:00Z"/>
        </w:rPr>
      </w:pPr>
      <w:ins w:id="2873" w:author="Motorola PC" w:date="2005-03-15T18:01:00Z">
        <w:r>
          <w:rPr>
            <w:b/>
          </w:rPr>
          <w:t>Step 13:</w:t>
        </w:r>
      </w:ins>
      <w:ins w:id="2874" w:author="Motorola PC" w:date="2005-03-15T18:01:00Z">
        <w:r>
          <w:rPr/>
          <w:t xml:space="preserve"> </w:t>
        </w:r>
      </w:ins>
      <w:ins w:id="2875" w:author="Motorola PC" w:date="2005-03-15T18:01:00Z">
        <w:r>
          <w:rPr>
            <w:i/>
          </w:rPr>
          <w:t>Apply the path loss based on the BS to MS distance from Step 2, and the log normal shadow fading determined in step 3 as bulk parameters to each of the sub-path powers of the channel model.</w:t>
        </w:r>
      </w:ins>
    </w:p>
    <w:p>
      <w:pPr>
        <w:pStyle w:val="Heading3"/>
        <w:rPr>
          <w:ins w:id="2878" w:author="Motorola PC" w:date="2005-03-15T18:01:00Z"/>
        </w:rPr>
      </w:pPr>
      <w:ins w:id="2877" w:author="Motorola PC" w:date="2005-03-15T18:01:00Z">
        <w:bookmarkStart w:id="63" w:name="__RefHeading___Toc98673713"/>
        <w:bookmarkEnd w:id="63"/>
        <w:r>
          <w:rPr/>
          <w:t>Generating Model Parameters for Urban Microcell Environments [Note: this section will be moved into appendix]</w:t>
        </w:r>
      </w:ins>
    </w:p>
    <w:p>
      <w:pPr>
        <w:pStyle w:val="Normal"/>
        <w:rPr>
          <w:ins w:id="2880" w:author="Motorola PC" w:date="2005-03-15T18:01:00Z"/>
        </w:rPr>
      </w:pPr>
      <w:ins w:id="2879" w:author="Motorola PC" w:date="2005-03-15T18:01:00Z">
        <w:r>
          <w:rPr/>
          <w:t>Urban microcell environments differ from the macrocell environments in that the individual multipaths are independently shadowed.]</w:t>
        </w:r>
      </w:ins>
    </w:p>
    <w:p>
      <w:pPr>
        <w:pStyle w:val="Normal"/>
        <w:rPr>
          <w:ins w:id="2882" w:author="Motorola PC" w:date="2005-03-15T18:01:00Z"/>
        </w:rPr>
      </w:pPr>
      <w:ins w:id="2881" w:author="Motorola PC" w:date="2005-03-15T18:01:00Z">
        <w:r>
          <w:rPr/>
        </w:r>
      </w:ins>
    </w:p>
    <w:p>
      <w:pPr>
        <w:pStyle w:val="Normal"/>
        <w:spacing w:before="0" w:after="180"/>
        <w:ind w:left="360" w:hanging="360"/>
        <w:rPr>
          <w:b/>
          <w:b/>
          <w:ins w:id="2885" w:author="Motorola PC" w:date="2005-03-15T18:01:00Z"/>
        </w:rPr>
      </w:pPr>
      <w:ins w:id="2883" w:author="Motorola PC" w:date="2005-03-15T18:01:00Z">
        <w:r>
          <w:rPr>
            <w:b/>
          </w:rPr>
          <w:t xml:space="preserve">Step 1: </w:t>
        </w:r>
      </w:ins>
      <w:ins w:id="2884" w:author="Motorola PC" w:date="2005-03-15T18:01:00Z">
        <w:r>
          <w:rPr>
            <w:i/>
          </w:rPr>
          <w:t>Choose the urban microcell environment.</w:t>
        </w:r>
      </w:ins>
    </w:p>
    <w:p>
      <w:pPr>
        <w:pStyle w:val="Normal"/>
        <w:spacing w:before="0" w:after="180"/>
        <w:ind w:left="360" w:hanging="360"/>
        <w:rPr>
          <w:ins w:id="2890" w:author="Motorola PC" w:date="2005-03-15T18:01:00Z"/>
        </w:rPr>
      </w:pPr>
      <w:ins w:id="2886" w:author="Motorola PC" w:date="2005-03-15T18:01:00Z">
        <w:r>
          <w:rPr>
            <w:b/>
          </w:rPr>
          <w:t>Step 2:</w:t>
        </w:r>
      </w:ins>
      <w:ins w:id="2887" w:author="Motorola PC" w:date="2005-03-15T18:01:00Z">
        <w:r>
          <w:rPr/>
          <w:t xml:space="preserve"> </w:t>
        </w:r>
      </w:ins>
      <w:ins w:id="2888" w:author="Motorola PC" w:date="2005-03-15T18:01:00Z">
        <w:r>
          <w:rPr>
            <w:i/>
          </w:rPr>
          <w:t>Determine various distance and orientation parameters.</w:t>
        </w:r>
      </w:ins>
      <w:ins w:id="2889" w:author="Motorola PC" w:date="2005-03-15T18:01:00Z">
        <w:r>
          <w:rPr/>
          <w:t xml:space="preserve"> </w:t>
        </w:r>
      </w:ins>
    </w:p>
    <w:p>
      <w:pPr>
        <w:pStyle w:val="Normal"/>
        <w:spacing w:before="0" w:after="180"/>
        <w:ind w:left="360" w:hanging="360"/>
        <w:rPr>
          <w:ins w:id="2894" w:author="Motorola PC" w:date="2005-03-15T18:01:00Z"/>
        </w:rPr>
      </w:pPr>
      <w:ins w:id="2891" w:author="Motorola PC" w:date="2005-03-15T18:01:00Z">
        <w:r>
          <w:rPr>
            <w:b/>
          </w:rPr>
          <w:t>Step 3:</w:t>
        </w:r>
      </w:ins>
      <w:ins w:id="2892" w:author="Motorola PC" w:date="2005-03-15T18:01:00Z">
        <w:r>
          <w:rPr/>
          <w:t xml:space="preserve"> </w:t>
        </w:r>
      </w:ins>
      <w:ins w:id="2893" w:author="Motorola PC" w:date="2005-03-15T18:01:00Z">
        <w:r>
          <w:rPr>
            <w:i/>
          </w:rPr>
          <w:t>Determine the bulk path loss and log normal shadow fading parameters.</w:t>
        </w:r>
      </w:ins>
    </w:p>
    <w:p>
      <w:pPr>
        <w:pStyle w:val="Normal"/>
        <w:autoSpaceDE w:val="false"/>
        <w:spacing w:before="0" w:after="180"/>
        <w:ind w:left="360" w:hanging="360"/>
        <w:rPr>
          <w:ins w:id="2899" w:author="Motorola PC" w:date="2005-03-15T18:01:00Z"/>
        </w:rPr>
      </w:pPr>
      <w:ins w:id="2895" w:author="Motorola PC" w:date="2005-03-15T18:01:00Z">
        <w:r>
          <w:rPr>
            <w:b/>
          </w:rPr>
          <w:t>Step 4:</w:t>
        </w:r>
      </w:ins>
      <w:ins w:id="2896" w:author="Motorola PC" w:date="2005-03-15T18:01:00Z">
        <w:r>
          <w:rPr/>
          <w:t xml:space="preserve"> </w:t>
        </w:r>
      </w:ins>
      <w:ins w:id="2897" w:author="Motorola PC" w:date="2005-03-15T18:01:00Z">
        <w:r>
          <w:rPr>
            <w:i/>
          </w:rPr>
          <w:t>Determine the random delays for each of the N multipath components</w:t>
        </w:r>
      </w:ins>
      <w:ins w:id="2898" w:author="Motorola PC" w:date="2005-03-15T18:01:00Z">
        <w:r>
          <w:rPr/>
          <w:t xml:space="preserve">. </w:t>
        </w:r>
      </w:ins>
    </w:p>
    <w:p>
      <w:pPr>
        <w:pStyle w:val="Normal"/>
        <w:spacing w:before="0" w:after="180"/>
        <w:ind w:left="360" w:hanging="360"/>
        <w:rPr>
          <w:ins w:id="2904" w:author="Motorola PC" w:date="2005-03-15T18:01:00Z"/>
        </w:rPr>
      </w:pPr>
      <w:ins w:id="2900" w:author="Motorola PC" w:date="2005-03-15T18:01:00Z">
        <w:r>
          <w:rPr>
            <w:b/>
            <w:lang w:val="en-US" w:eastAsia="en-US"/>
          </w:rPr>
          <w:t>Step 5:</w:t>
        </w:r>
      </w:ins>
      <w:ins w:id="2901" w:author="Motorola PC" w:date="2005-03-15T18:01:00Z">
        <w:r>
          <w:rPr>
            <w:lang w:val="en-US" w:eastAsia="en-US"/>
          </w:rPr>
          <w:t xml:space="preserve"> </w:t>
        </w:r>
      </w:ins>
      <w:ins w:id="2902" w:author="Motorola PC" w:date="2005-03-15T18:01:00Z">
        <w:r>
          <w:rPr>
            <w:i/>
            <w:lang w:val="en-US" w:eastAsia="en-US"/>
          </w:rPr>
          <w:t>Determine random average powers for each of the N multipath components</w:t>
        </w:r>
      </w:ins>
      <w:ins w:id="2903" w:author="Motorola PC" w:date="2005-03-15T18:01:00Z">
        <w:r>
          <w:rPr>
            <w:lang w:val="en-US" w:eastAsia="en-US"/>
          </w:rPr>
          <w:t xml:space="preserve">. </w:t>
        </w:r>
      </w:ins>
    </w:p>
    <w:p>
      <w:pPr>
        <w:pStyle w:val="Normal"/>
        <w:spacing w:before="0" w:after="180"/>
        <w:ind w:left="360" w:hanging="360"/>
        <w:rPr>
          <w:ins w:id="2909" w:author="Motorola PC" w:date="2005-03-15T18:01:00Z"/>
        </w:rPr>
      </w:pPr>
      <w:ins w:id="2905" w:author="Motorola PC" w:date="2005-03-15T18:01:00Z">
        <w:r>
          <w:rPr>
            <w:b/>
          </w:rPr>
          <w:t>Step 6:</w:t>
        </w:r>
      </w:ins>
      <w:ins w:id="2906" w:author="Motorola PC" w:date="2005-03-15T18:01:00Z">
        <w:r>
          <w:rPr/>
          <w:t xml:space="preserve"> </w:t>
        </w:r>
      </w:ins>
      <w:ins w:id="2907" w:author="Motorola PC" w:date="2005-03-15T18:01:00Z">
        <w:r>
          <w:rPr>
            <w:i/>
          </w:rPr>
          <w:t>Determine  AoDs for each of the N multipath components</w:t>
        </w:r>
      </w:ins>
      <w:ins w:id="2908" w:author="Motorola PC" w:date="2005-03-15T18:01:00Z">
        <w:r>
          <w:rPr/>
          <w:t xml:space="preserve">. </w:t>
        </w:r>
      </w:ins>
    </w:p>
    <w:p>
      <w:pPr>
        <w:pStyle w:val="Normal"/>
        <w:spacing w:before="0" w:after="180"/>
        <w:ind w:left="360" w:hanging="360"/>
        <w:rPr>
          <w:ins w:id="2913" w:author="Motorola PC" w:date="2005-03-15T18:01:00Z"/>
        </w:rPr>
      </w:pPr>
      <w:ins w:id="2910" w:author="Motorola PC" w:date="2005-03-15T18:01:00Z">
        <w:r>
          <w:rPr>
            <w:b/>
          </w:rPr>
          <w:t>Step 7:</w:t>
        </w:r>
      </w:ins>
      <w:ins w:id="2911" w:author="Motorola PC" w:date="2005-03-15T18:01:00Z">
        <w:r>
          <w:rPr/>
          <w:t xml:space="preserve"> </w:t>
        </w:r>
      </w:ins>
      <w:ins w:id="2912" w:author="Motorola PC" w:date="2005-03-15T18:01:00Z">
        <w:r>
          <w:rPr>
            <w:i/>
          </w:rPr>
          <w:t xml:space="preserve">Randomly associate the multipath delays with AoDs. </w:t>
        </w:r>
      </w:ins>
    </w:p>
    <w:p>
      <w:pPr>
        <w:pStyle w:val="Normal"/>
        <w:spacing w:before="0" w:after="180"/>
        <w:ind w:left="360" w:hanging="360"/>
        <w:rPr>
          <w:ins w:id="2918" w:author="Motorola PC" w:date="2005-03-15T18:01:00Z"/>
        </w:rPr>
      </w:pPr>
      <w:ins w:id="2914" w:author="Motorola PC" w:date="2005-03-15T18:01:00Z">
        <w:r>
          <w:rPr>
            <w:b/>
          </w:rPr>
          <w:t>Step 8:</w:t>
        </w:r>
      </w:ins>
      <w:ins w:id="2915" w:author="Motorola PC" w:date="2005-03-15T18:01:00Z">
        <w:r>
          <w:rPr/>
          <w:t xml:space="preserve"> </w:t>
        </w:r>
      </w:ins>
      <w:ins w:id="2916" w:author="Motorola PC" w:date="2005-03-15T18:01:00Z">
        <w:r>
          <w:rPr>
            <w:i/>
          </w:rPr>
          <w:t>Determine the powers, phases, and offset AoDs of the M = 20 sub-paths for each of the N paths at the BS.</w:t>
        </w:r>
      </w:ins>
      <w:ins w:id="2917" w:author="Motorola PC" w:date="2005-03-15T18:01:00Z">
        <w:r>
          <w:rPr/>
          <w:t xml:space="preserve"> </w:t>
        </w:r>
      </w:ins>
    </w:p>
    <w:p>
      <w:pPr>
        <w:pStyle w:val="Normal"/>
        <w:spacing w:before="0" w:after="180"/>
        <w:ind w:left="360" w:hanging="360"/>
        <w:rPr>
          <w:ins w:id="2923" w:author="Motorola PC" w:date="2005-03-15T18:01:00Z"/>
        </w:rPr>
      </w:pPr>
      <w:ins w:id="2919" w:author="Motorola PC" w:date="2005-03-15T18:01:00Z">
        <w:r>
          <w:rPr>
            <w:b/>
          </w:rPr>
          <w:t>Step 9:</w:t>
        </w:r>
      </w:ins>
      <w:ins w:id="2920" w:author="Motorola PC" w:date="2005-03-15T18:01:00Z">
        <w:r>
          <w:rPr/>
          <w:t xml:space="preserve"> </w:t>
        </w:r>
      </w:ins>
      <w:ins w:id="2921" w:author="Motorola PC" w:date="2005-03-15T18:01:00Z">
        <w:r>
          <w:rPr>
            <w:i/>
          </w:rPr>
          <w:t>Determine the AoAs for each of the multipath components.</w:t>
        </w:r>
      </w:ins>
      <w:ins w:id="2922" w:author="Motorola PC" w:date="2005-03-15T18:01:00Z">
        <w:r>
          <w:rPr/>
          <w:t xml:space="preserve"> </w:t>
          <w:tab/>
          <w:tab/>
        </w:r>
      </w:ins>
    </w:p>
    <w:p>
      <w:pPr>
        <w:pStyle w:val="Normal"/>
        <w:spacing w:before="0" w:after="180"/>
        <w:ind w:left="360" w:hanging="360"/>
        <w:rPr>
          <w:ins w:id="2928" w:author="Motorola PC" w:date="2005-03-15T18:01:00Z"/>
        </w:rPr>
      </w:pPr>
      <w:ins w:id="2924" w:author="Motorola PC" w:date="2005-03-15T18:01:00Z">
        <w:r>
          <w:rPr>
            <w:b/>
          </w:rPr>
          <w:t>Step 10:</w:t>
        </w:r>
      </w:ins>
      <w:ins w:id="2925" w:author="Motorola PC" w:date="2005-03-15T18:01:00Z">
        <w:r>
          <w:rPr/>
          <w:t xml:space="preserve"> </w:t>
        </w:r>
      </w:ins>
      <w:ins w:id="2926" w:author="Motorola PC" w:date="2005-03-15T18:01:00Z">
        <w:r>
          <w:rPr>
            <w:i/>
          </w:rPr>
          <w:t>Determine the offset AoAs of the M = 20 sub-paths for each of the N paths at the MS.</w:t>
        </w:r>
      </w:ins>
      <w:ins w:id="2927" w:author="Motorola PC" w:date="2005-03-15T18:01:00Z">
        <w:r>
          <w:rPr/>
          <w:t xml:space="preserve"> </w:t>
        </w:r>
      </w:ins>
    </w:p>
    <w:p>
      <w:pPr>
        <w:pStyle w:val="Normal"/>
        <w:spacing w:before="0" w:after="180"/>
        <w:ind w:left="360" w:hanging="360"/>
        <w:rPr>
          <w:ins w:id="2932" w:author="Motorola PC" w:date="2005-03-15T18:01:00Z"/>
        </w:rPr>
      </w:pPr>
      <w:ins w:id="2929" w:author="Motorola PC" w:date="2005-03-15T18:01:00Z">
        <w:r>
          <w:rPr>
            <w:b/>
          </w:rPr>
          <w:t>Step 11:</w:t>
        </w:r>
      </w:ins>
      <w:ins w:id="2930" w:author="Motorola PC" w:date="2005-03-15T18:01:00Z">
        <w:r>
          <w:rPr/>
          <w:t xml:space="preserve"> </w:t>
        </w:r>
      </w:ins>
      <w:ins w:id="2931" w:author="Motorola PC" w:date="2005-03-15T18:01:00Z">
        <w:r>
          <w:rPr>
            <w:i/>
          </w:rPr>
          <w:t xml:space="preserve">Associate the BS and MS paths and sub-paths.  Sub-paths are randomly paired for each path, and the sub-path phases defined at the BS and MS are maintained. </w:t>
        </w:r>
      </w:ins>
    </w:p>
    <w:p>
      <w:pPr>
        <w:pStyle w:val="Normal"/>
        <w:spacing w:before="0" w:after="180"/>
        <w:ind w:left="360" w:hanging="360"/>
        <w:rPr>
          <w:ins w:id="2937" w:author="Motorola PC" w:date="2005-03-15T18:01:00Z"/>
        </w:rPr>
      </w:pPr>
      <w:ins w:id="2933" w:author="Motorola PC" w:date="2005-03-15T18:01:00Z">
        <w:r>
          <w:rPr>
            <w:b/>
          </w:rPr>
          <w:t>Step 12:</w:t>
        </w:r>
      </w:ins>
      <w:ins w:id="2934" w:author="Motorola PC" w:date="2005-03-15T18:01:00Z">
        <w:r>
          <w:rPr/>
          <w:t xml:space="preserve"> </w:t>
        </w:r>
      </w:ins>
      <w:ins w:id="2935" w:author="Motorola PC" w:date="2005-03-15T18:01:00Z">
        <w:r>
          <w:rPr>
            <w:i/>
          </w:rPr>
          <w:t>Determine the antenna gains of the BS and MS sub-paths as a function of their respective sub-path AoDs and AoAs.</w:t>
        </w:r>
      </w:ins>
      <w:ins w:id="2936" w:author="Motorola PC" w:date="2005-03-15T18:01:00Z">
        <w:r>
          <w:rPr/>
          <w:t xml:space="preserve"> </w:t>
        </w:r>
      </w:ins>
    </w:p>
    <w:p>
      <w:pPr>
        <w:pStyle w:val="Normal"/>
        <w:spacing w:before="0" w:after="180"/>
        <w:ind w:left="360" w:hanging="360"/>
        <w:rPr>
          <w:ins w:id="2942" w:author="Motorola PC" w:date="2005-03-15T18:01:00Z"/>
        </w:rPr>
      </w:pPr>
      <w:ins w:id="2938" w:author="Motorola PC" w:date="2005-03-15T18:01:00Z">
        <w:r>
          <w:rPr>
            <w:b/>
          </w:rPr>
          <w:t>Step 13:</w:t>
        </w:r>
      </w:ins>
      <w:ins w:id="2939" w:author="Motorola PC" w:date="2005-03-15T18:01:00Z">
        <w:r>
          <w:rPr/>
          <w:t xml:space="preserve"> </w:t>
        </w:r>
      </w:ins>
      <w:ins w:id="2940" w:author="Motorola PC" w:date="2005-03-15T18:01:00Z">
        <w:r>
          <w:rPr>
            <w:i/>
          </w:rPr>
          <w:t>Apply the path loss based on the BS to MS distance and the log normal shadow fading determined in Step 3 as bulk parameters to each of the sub-path powers of the channel model.</w:t>
        </w:r>
      </w:ins>
      <w:ins w:id="2941" w:author="Motorola PC" w:date="2005-03-15T18:01:00Z">
        <w:r>
          <w:rPr/>
          <w:t xml:space="preserve"> </w:t>
        </w:r>
      </w:ins>
    </w:p>
    <w:p>
      <w:pPr>
        <w:pStyle w:val="Normal"/>
        <w:spacing w:before="0" w:after="180"/>
        <w:ind w:left="360" w:hanging="360"/>
        <w:rPr>
          <w:lang w:val="en-US" w:eastAsia="en-US"/>
          <w:ins w:id="2944" w:author="Motorola PC" w:date="2005-03-15T18:01:00Z"/>
        </w:rPr>
      </w:pPr>
      <w:ins w:id="2943" w:author="Motorola PC" w:date="2005-03-15T18:01:00Z">
        <w:r>
          <w:rPr>
            <w:lang w:val="en-US" w:eastAsia="en-US"/>
          </w:rPr>
        </w:r>
      </w:ins>
    </w:p>
    <w:p>
      <w:pPr>
        <w:pStyle w:val="Normal"/>
        <w:spacing w:before="0" w:after="180"/>
        <w:ind w:left="360" w:hanging="360"/>
        <w:rPr>
          <w:lang w:val="en-US" w:eastAsia="en-US"/>
          <w:ins w:id="2946" w:author="Motorola PC" w:date="2005-03-15T18:01:00Z"/>
        </w:rPr>
      </w:pPr>
      <w:ins w:id="2945" w:author="Motorola PC" w:date="2005-03-15T18:01:00Z">
        <w:r>
          <w:rPr>
            <w:lang w:val="en-US" w:eastAsia="en-US"/>
          </w:rPr>
        </w:r>
      </w:ins>
    </w:p>
    <w:p>
      <w:pPr>
        <w:pStyle w:val="Normal"/>
        <w:spacing w:before="0" w:after="180"/>
        <w:ind w:left="360" w:hanging="360"/>
        <w:rPr>
          <w:lang w:val="en-US" w:eastAsia="en-US"/>
          <w:ins w:id="2948" w:author="Motorola PC" w:date="2005-03-15T18:01:00Z"/>
        </w:rPr>
      </w:pPr>
      <w:ins w:id="2947" w:author="Motorola PC" w:date="2005-03-15T18:01:00Z">
        <w:r>
          <w:rPr>
            <w:lang w:val="en-US" w:eastAsia="en-US"/>
          </w:rPr>
        </w:r>
      </w:ins>
    </w:p>
    <w:p>
      <w:pPr>
        <w:pStyle w:val="Normal"/>
        <w:spacing w:before="0" w:after="180"/>
        <w:ind w:left="360" w:hanging="360"/>
        <w:rPr>
          <w:lang w:val="en-US" w:eastAsia="en-US"/>
          <w:ins w:id="2950" w:author="Motorola PC" w:date="2005-03-15T18:01:00Z"/>
        </w:rPr>
      </w:pPr>
      <w:ins w:id="2949" w:author="Motorola PC" w:date="2005-03-15T18:01:00Z">
        <w:r>
          <w:rPr>
            <w:lang w:val="en-US" w:eastAsia="en-US"/>
          </w:rPr>
        </w:r>
      </w:ins>
    </w:p>
    <w:p>
      <w:pPr>
        <w:pStyle w:val="Normal"/>
        <w:spacing w:before="0" w:after="180"/>
        <w:ind w:left="360" w:hanging="360"/>
        <w:rPr>
          <w:lang w:val="en-US" w:eastAsia="en-US"/>
          <w:ins w:id="2952" w:author="Motorola PC" w:date="2005-03-15T18:01:00Z"/>
        </w:rPr>
      </w:pPr>
      <w:ins w:id="2951" w:author="Motorola PC" w:date="2005-03-15T18:01:00Z">
        <w:r>
          <w:rPr>
            <w:lang w:val="en-US" w:eastAsia="en-US"/>
          </w:rPr>
        </w:r>
      </w:ins>
    </w:p>
    <w:p>
      <w:pPr>
        <w:pStyle w:val="Normal"/>
        <w:spacing w:before="0" w:after="180"/>
        <w:ind w:left="360" w:hanging="360"/>
        <w:rPr>
          <w:lang w:val="en-US" w:eastAsia="en-US"/>
          <w:ins w:id="2954" w:author="Motorola PC" w:date="2005-03-15T18:01:00Z"/>
        </w:rPr>
      </w:pPr>
      <w:ins w:id="2953" w:author="Motorola PC" w:date="2005-03-15T18:01:00Z">
        <w:r>
          <w:rPr>
            <w:lang w:val="en-US" w:eastAsia="en-US"/>
          </w:rPr>
        </w:r>
      </w:ins>
    </w:p>
    <w:p>
      <w:pPr>
        <w:pStyle w:val="Normal"/>
        <w:spacing w:before="0" w:after="180"/>
        <w:ind w:left="360" w:hanging="360"/>
        <w:rPr>
          <w:lang w:val="en-US" w:eastAsia="en-US"/>
          <w:ins w:id="2956" w:author="Motorola PC" w:date="2005-03-15T18:01:00Z"/>
        </w:rPr>
      </w:pPr>
      <w:ins w:id="2955" w:author="Motorola PC" w:date="2005-03-15T18:01:00Z">
        <w:r>
          <w:rPr>
            <w:lang w:val="en-US" w:eastAsia="en-US"/>
          </w:rPr>
        </w:r>
      </w:ins>
    </w:p>
    <w:p>
      <w:pPr>
        <w:pStyle w:val="Normal"/>
        <w:jc w:val="center"/>
        <w:rPr>
          <w:lang w:val="en-US" w:eastAsia="en-US"/>
          <w:ins w:id="2958" w:author="Motorola PC" w:date="2005-03-15T18:01:00Z"/>
        </w:rPr>
      </w:pPr>
      <w:ins w:id="2957" w:author="Motorola PC" w:date="2005-03-15T18:01:00Z">
        <w:r>
          <w:rPr>
            <w:lang w:val="en-US" w:eastAsia="en-US"/>
          </w:rPr>
        </w:r>
      </w:ins>
    </w:p>
    <w:p>
      <w:pPr>
        <w:pStyle w:val="Heading2"/>
        <w:rPr>
          <w:ins w:id="2960" w:author="Motorola PC" w:date="2005-03-15T18:01:00Z"/>
        </w:rPr>
      </w:pPr>
      <w:ins w:id="2959" w:author="Motorola PC" w:date="2005-03-15T18:01:00Z">
        <w:bookmarkStart w:id="64" w:name="__RefHeading___Toc98673714"/>
        <w:bookmarkEnd w:id="64"/>
        <w:r>
          <w:rPr/>
          <w:t>Generating SCM  Coefficients [Note: this section will be moved into appendix]</w:t>
        </w:r>
      </w:ins>
    </w:p>
    <w:p>
      <w:pPr>
        <w:pStyle w:val="Normal"/>
        <w:rPr>
          <w:ins w:id="2962" w:author="Motorola PC" w:date="2005-03-15T18:01:00Z"/>
        </w:rPr>
      </w:pPr>
      <w:ins w:id="2961" w:author="Motorola PC" w:date="2005-03-15T18:01:00Z">
        <w:r>
          <w:rPr/>
        </w:r>
      </w:ins>
    </w:p>
    <w:p>
      <w:pPr>
        <w:pStyle w:val="Normal"/>
        <w:spacing w:before="0" w:after="180"/>
        <w:rPr>
          <w:ins w:id="2992" w:author="Motorola PC" w:date="2005-03-15T18:01:00Z"/>
        </w:rPr>
      </w:pPr>
      <w:ins w:id="2963" w:author="Motorola PC" w:date="2005-03-15T18:01:00Z">
        <w:r>
          <w:rPr/>
          <w:t xml:space="preserve">Given the user parameters generated in Section 3.4, we use them to generate the channel coefficients. For an </w:t>
        </w:r>
      </w:ins>
      <w:ins w:id="2964" w:author="Motorola PC" w:date="2005-03-15T18:01:00Z">
        <w:r>
          <w:rPr>
            <w:b/>
            <w:i/>
          </w:rPr>
          <w:t>S</w:t>
        </w:r>
      </w:ins>
      <w:ins w:id="2965" w:author="Motorola PC" w:date="2005-03-15T18:01:00Z">
        <w:r>
          <w:rPr/>
          <w:t xml:space="preserve"> element linear BS array and a </w:t>
        </w:r>
      </w:ins>
      <w:ins w:id="2966" w:author="Motorola PC" w:date="2005-03-15T18:01:00Z">
        <w:r>
          <w:rPr>
            <w:b/>
            <w:i/>
          </w:rPr>
          <w:t>U</w:t>
        </w:r>
      </w:ins>
      <w:ins w:id="2967" w:author="Motorola PC" w:date="2005-03-15T18:01:00Z">
        <w:r>
          <w:rPr/>
          <w:t xml:space="preserve"> element linear MS array, the channel coefficients for one of </w:t>
        </w:r>
      </w:ins>
      <w:ins w:id="2968" w:author="Motorola PC" w:date="2005-03-15T18:01:00Z">
        <w:r>
          <w:rPr>
            <w:b/>
            <w:i/>
          </w:rPr>
          <w:t>N</w:t>
        </w:r>
      </w:ins>
      <w:ins w:id="2969" w:author="Motorola PC" w:date="2005-03-15T18:01:00Z">
        <w:r>
          <w:rPr/>
          <w:t xml:space="preserve"> multipath components are given by a </w:t>
        </w:r>
      </w:ins>
      <w:ins w:id="2970" w:author="Motorola PC" w:date="2005-03-15T18:01:00Z">
        <w:r>
          <w:rPr/>
          <w:object w:dxaOrig="6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13.95pt" filled="f" o:ole="">
              <v:imagedata r:id="rId354" o:title=""/>
            </v:shape>
            <o:OLEObject Type="Embed" ProgID="" ShapeID="ole_rId353" DrawAspect="Content" ObjectID="_922386940" r:id="rId353"/>
          </w:object>
        </w:r>
      </w:ins>
      <w:ins w:id="2971" w:author="Motorola PC" w:date="2005-03-15T18:01:00Z">
        <w:r>
          <w:rPr/>
          <w:t xml:space="preserve"> matrix of complex amplitudes. We denote the channel matrix for the </w:t>
        </w:r>
      </w:ins>
      <w:ins w:id="2972" w:author="Motorola PC" w:date="2005-03-15T18:01:00Z">
        <w:r>
          <w:rPr>
            <w:i/>
          </w:rPr>
          <w:t>n</w:t>
        </w:r>
      </w:ins>
      <w:ins w:id="2973" w:author="Motorola PC" w:date="2005-03-15T18:01:00Z">
        <w:r>
          <w:rPr/>
          <w:t>th multipath component (</w:t>
        </w:r>
      </w:ins>
      <w:ins w:id="2974" w:author="Motorola PC" w:date="2005-03-15T18:01:00Z">
        <w:r>
          <w:rPr>
            <w:i/>
          </w:rPr>
          <w:t>n</w:t>
        </w:r>
      </w:ins>
      <w:ins w:id="2975" w:author="Motorola PC" w:date="2005-03-15T18:01:00Z">
        <w:r>
          <w:rPr/>
          <w:t xml:space="preserve"> = 1,…,</w:t>
        </w:r>
      </w:ins>
      <w:ins w:id="2976" w:author="Motorola PC" w:date="2005-03-15T18:01:00Z">
        <w:r>
          <w:rPr>
            <w:i/>
          </w:rPr>
          <w:t>N</w:t>
        </w:r>
      </w:ins>
      <w:ins w:id="2977" w:author="Motorola PC" w:date="2005-03-15T18:01:00Z">
        <w:r>
          <w:rPr/>
          <w:t xml:space="preserve">) as </w:t>
        </w:r>
      </w:ins>
      <w:ins w:id="2978" w:author="Motorola PC" w:date="2005-03-15T18:01:00Z">
        <w:r>
          <w:rPr/>
        </w:r>
      </w:ins>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2979" w:author="Motorola PC" w:date="2005-03-15T18:01:00Z">
        <w:r>
          <w:rPr/>
          <w:t>. The (</w:t>
        </w:r>
      </w:ins>
      <w:ins w:id="2980" w:author="Motorola PC" w:date="2005-03-15T18:01:00Z">
        <w:r>
          <w:rPr>
            <w:i/>
          </w:rPr>
          <w:t>u,s</w:t>
        </w:r>
      </w:ins>
      <w:ins w:id="2981" w:author="Motorola PC" w:date="2005-03-15T18:01:00Z">
        <w:r>
          <w:rPr/>
          <w:t>)th component (</w:t>
        </w:r>
      </w:ins>
      <w:ins w:id="2982" w:author="Motorola PC" w:date="2005-03-15T18:01:00Z">
        <w:r>
          <w:rPr>
            <w:i/>
          </w:rPr>
          <w:t>s</w:t>
        </w:r>
      </w:ins>
      <w:ins w:id="2983" w:author="Motorola PC" w:date="2005-03-15T18:01:00Z">
        <w:r>
          <w:rPr/>
          <w:t xml:space="preserve"> = 1,…,</w:t>
        </w:r>
      </w:ins>
      <w:ins w:id="2984" w:author="Motorola PC" w:date="2005-03-15T18:01:00Z">
        <w:r>
          <w:rPr>
            <w:i/>
          </w:rPr>
          <w:t>S</w:t>
        </w:r>
      </w:ins>
      <w:ins w:id="2985" w:author="Motorola PC" w:date="2005-03-15T18:01:00Z">
        <w:r>
          <w:rPr/>
          <w:t xml:space="preserve">; </w:t>
        </w:r>
      </w:ins>
      <w:ins w:id="2986" w:author="Motorola PC" w:date="2005-03-15T18:01:00Z">
        <w:r>
          <w:rPr>
            <w:i/>
          </w:rPr>
          <w:t>u</w:t>
        </w:r>
      </w:ins>
      <w:ins w:id="2987" w:author="Motorola PC" w:date="2005-03-15T18:01:00Z">
        <w:r>
          <w:rPr/>
          <w:t xml:space="preserve"> = 1,…,</w:t>
        </w:r>
      </w:ins>
      <w:ins w:id="2988" w:author="Motorola PC" w:date="2005-03-15T18:01:00Z">
        <w:r>
          <w:rPr>
            <w:i/>
          </w:rPr>
          <w:t>U</w:t>
        </w:r>
      </w:ins>
      <w:ins w:id="2989" w:author="Motorola PC" w:date="2005-03-15T18:01:00Z">
        <w:r>
          <w:rPr/>
          <w:t xml:space="preserve">) of </w:t>
        </w:r>
      </w:ins>
      <w:ins w:id="2990" w:author="Motorola PC" w:date="2005-03-15T18:01:00Z">
        <w:r>
          <w:rPr/>
        </w:r>
      </w:ins>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ins w:id="2991" w:author="Motorola PC" w:date="2005-03-15T18:01:00Z">
        <w:r>
          <w:rPr/>
          <w:t xml:space="preserve"> is given by </w:t>
        </w:r>
      </w:ins>
    </w:p>
    <w:p>
      <w:pPr>
        <w:pStyle w:val="Normal"/>
        <w:tabs>
          <w:tab w:val="clear" w:pos="720"/>
          <w:tab w:val="center" w:pos="4680" w:leader="none"/>
        </w:tabs>
        <w:autoSpaceDE w:val="false"/>
        <w:spacing w:before="0" w:after="180"/>
        <w:rPr>
          <w:lang w:val="en-US" w:eastAsia="en-US"/>
          <w:ins w:id="2995" w:author="Motorola PC" w:date="2005-03-15T18:01:00Z"/>
        </w:rPr>
      </w:pPr>
      <w:ins w:id="2993" w:author="Motorola PC" w:date="2005-03-15T18:01:00Z">
        <w:r>
          <w:rPr>
            <w:lang w:val="en-US" w:eastAsia="en-US"/>
          </w:rPr>
          <w:tab/>
        </w:r>
      </w:ins>
      <w:ins w:id="2994" w:author="Motorola PC" w:date="2005-03-15T18:01:00Z">
        <w:r>
          <w:rPr>
            <w:lang w:val="en-US" w:eastAsia="en-US"/>
          </w:rPr>
          <w:object w:dxaOrig="6920" w:dyaOrig="16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6pt;height:82pt" filled="f" o:ole="">
              <v:imagedata r:id="rId356" o:title=""/>
            </v:shape>
            <o:OLEObject Type="Embed" ProgID="" ShapeID="ole_rId355" DrawAspect="Content" ObjectID="_833760123" r:id="rId355"/>
          </w:object>
        </w:r>
      </w:ins>
    </w:p>
    <w:p>
      <w:pPr>
        <w:pStyle w:val="Normal"/>
        <w:autoSpaceDE w:val="false"/>
        <w:spacing w:before="0" w:after="180"/>
        <w:rPr>
          <w:lang w:val="en-US" w:eastAsia="en-US"/>
          <w:ins w:id="2997" w:author="Motorola PC" w:date="2005-03-15T18:01:00Z"/>
        </w:rPr>
      </w:pPr>
      <w:ins w:id="2996" w:author="Motorola PC" w:date="2005-03-15T18:01:00Z">
        <w:r>
          <w:rPr>
            <w:lang w:val="en-US" w:eastAsia="en-US"/>
          </w:rPr>
          <w:t xml:space="preserve">where </w:t>
        </w:r>
      </w:ins>
    </w:p>
    <w:p>
      <w:pPr>
        <w:pStyle w:val="Normal"/>
        <w:autoSpaceDE w:val="false"/>
        <w:spacing w:before="0" w:after="180"/>
        <w:rPr>
          <w:ins w:id="3002" w:author="Motorola PC" w:date="2005-03-15T18:01:00Z"/>
        </w:rPr>
      </w:pPr>
      <w:ins w:id="2998" w:author="Motorola PC" w:date="2005-03-15T18:01:00Z">
        <w:r>
          <w:rPr/>
        </w:r>
      </w:ins>
      <m:oMath xmlns:m="http://schemas.openxmlformats.org/officeDocument/2006/math">
        <m:sSub>
          <m:e>
            <m:r>
              <w:rPr>
                <w:rFonts w:ascii="Cambria Math" w:hAnsi="Cambria Math"/>
              </w:rPr>
              <m:t xml:space="preserve">P</m:t>
            </m:r>
          </m:e>
          <m:sub>
            <m:r>
              <w:rPr>
                <w:rFonts w:ascii="Cambria Math" w:hAnsi="Cambria Math"/>
              </w:rPr>
              <m:t xml:space="preserve">n</m:t>
            </m:r>
          </m:sub>
        </m:sSub>
      </m:oMath>
      <w:ins w:id="2999" w:author="Motorola PC" w:date="2005-03-15T18:01:00Z">
        <w:r>
          <w:rPr/>
          <w:tab/>
          <w:tab/>
          <w:t xml:space="preserve">is the power of the </w:t>
        </w:r>
      </w:ins>
      <w:ins w:id="3000" w:author="Motorola PC" w:date="2005-03-15T18:01:00Z">
        <w:r>
          <w:rPr>
            <w:i/>
          </w:rPr>
          <w:t>n</w:t>
        </w:r>
      </w:ins>
      <w:ins w:id="3001" w:author="Motorola PC" w:date="2005-03-15T18:01:00Z">
        <w:r>
          <w:rPr/>
          <w:t xml:space="preserve">th path (Step 5). </w:t>
        </w:r>
      </w:ins>
    </w:p>
    <w:p>
      <w:pPr>
        <w:pStyle w:val="Normal"/>
        <w:autoSpaceDE w:val="false"/>
        <w:spacing w:before="0" w:after="180"/>
        <w:ind w:left="1440" w:hanging="1440"/>
        <w:rPr>
          <w:ins w:id="3005" w:author="Motorola PC" w:date="2005-03-15T18:01:00Z"/>
        </w:rPr>
      </w:pPr>
      <w:ins w:id="3003" w:author="Motorola PC" w:date="2005-03-15T18:01:00Z">
        <w:r>
          <w:rPr/>
        </w:r>
      </w:ins>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ins w:id="3004" w:author="Motorola PC" w:date="2005-03-15T18:01:00Z">
        <w:r>
          <w:rPr/>
          <w:tab/>
          <w:t>is the lognormal shadow fading (Step 3), applied as a bulk parameter to the n paths for a given drop.</w:t>
        </w:r>
      </w:ins>
    </w:p>
    <w:p>
      <w:pPr>
        <w:pStyle w:val="Normal"/>
        <w:autoSpaceDE w:val="false"/>
        <w:spacing w:before="0" w:after="180"/>
        <w:rPr>
          <w:ins w:id="3008" w:author="Motorola PC" w:date="2005-03-15T18:01:00Z"/>
        </w:rPr>
      </w:pPr>
      <w:ins w:id="3006" w:author="Motorola PC" w:date="2005-03-15T18:01:00Z">
        <w:r>
          <w:rPr>
            <w:i/>
          </w:rPr>
          <w:t>M</w:t>
        </w:r>
      </w:ins>
      <w:ins w:id="3007" w:author="Motorola PC" w:date="2005-03-15T18:01:00Z">
        <w:r>
          <w:rPr/>
          <w:tab/>
          <w:tab/>
          <w:t>is the number of subpaths per-path.</w:t>
        </w:r>
      </w:ins>
    </w:p>
    <w:p>
      <w:pPr>
        <w:pStyle w:val="Normal"/>
        <w:autoSpaceDE w:val="false"/>
        <w:spacing w:before="0" w:after="180"/>
        <w:rPr>
          <w:ins w:id="3015" w:author="Motorola PC" w:date="2005-03-15T18:01:00Z"/>
        </w:rPr>
      </w:pPr>
      <w:ins w:id="3009" w:author="Motorola PC" w:date="2005-03-15T18:01:00Z">
        <w:r>
          <w:rPr/>
        </w:r>
      </w:ins>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ins w:id="3010" w:author="Motorola PC" w:date="2005-03-15T18:01:00Z">
        <w:r>
          <w:rPr/>
          <w:tab/>
          <w:t xml:space="preserve">is the AoD for the </w:t>
        </w:r>
      </w:ins>
      <w:ins w:id="3011" w:author="Motorola PC" w:date="2005-03-15T18:01:00Z">
        <w:r>
          <w:rPr>
            <w:i/>
          </w:rPr>
          <w:t>m</w:t>
        </w:r>
      </w:ins>
      <w:ins w:id="3012" w:author="Motorola PC" w:date="2005-03-15T18:01:00Z">
        <w:r>
          <w:rPr/>
          <w:t xml:space="preserve">th subpath of the </w:t>
        </w:r>
      </w:ins>
      <w:ins w:id="3013" w:author="Motorola PC" w:date="2005-03-15T18:01:00Z">
        <w:r>
          <w:rPr>
            <w:i/>
          </w:rPr>
          <w:t>n</w:t>
        </w:r>
      </w:ins>
      <w:ins w:id="3014" w:author="Motorola PC" w:date="2005-03-15T18:01:00Z">
        <w:r>
          <w:rPr/>
          <w:t>th path (Step 12).</w:t>
        </w:r>
      </w:ins>
    </w:p>
    <w:p>
      <w:pPr>
        <w:pStyle w:val="Normal"/>
        <w:autoSpaceDE w:val="false"/>
        <w:spacing w:before="0" w:after="180"/>
        <w:rPr>
          <w:ins w:id="3022" w:author="Motorola PC" w:date="2005-03-15T18:01:00Z"/>
        </w:rPr>
      </w:pPr>
      <w:ins w:id="3016" w:author="Motorola PC" w:date="2005-03-15T18:01:00Z">
        <w:r>
          <w:rPr/>
        </w:r>
      </w:ins>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ins w:id="3017" w:author="Motorola PC" w:date="2005-03-15T18:01:00Z">
        <w:r>
          <w:rPr/>
          <w:tab/>
          <w:tab/>
          <w:t xml:space="preserve">is the  AoA for the </w:t>
        </w:r>
      </w:ins>
      <w:ins w:id="3018" w:author="Motorola PC" w:date="2005-03-15T18:01:00Z">
        <w:r>
          <w:rPr>
            <w:i/>
          </w:rPr>
          <w:t>m</w:t>
        </w:r>
      </w:ins>
      <w:ins w:id="3019" w:author="Motorola PC" w:date="2005-03-15T18:01:00Z">
        <w:r>
          <w:rPr/>
          <w:t xml:space="preserve">th subpath of the </w:t>
        </w:r>
      </w:ins>
      <w:ins w:id="3020" w:author="Motorola PC" w:date="2005-03-15T18:01:00Z">
        <w:r>
          <w:rPr>
            <w:i/>
          </w:rPr>
          <w:t>n</w:t>
        </w:r>
      </w:ins>
      <w:ins w:id="3021" w:author="Motorola PC" w:date="2005-03-15T18:01:00Z">
        <w:r>
          <w:rPr/>
          <w:t>th path (Step 12).</w:t>
        </w:r>
      </w:ins>
    </w:p>
    <w:p>
      <w:pPr>
        <w:pStyle w:val="Normal"/>
        <w:autoSpaceDE w:val="false"/>
        <w:spacing w:before="0" w:after="180"/>
        <w:ind w:left="1440" w:hanging="1440"/>
        <w:rPr>
          <w:ins w:id="3025" w:author="Motorola PC" w:date="2005-03-15T18:01:00Z"/>
        </w:rPr>
      </w:pPr>
      <w:ins w:id="3023" w:author="Motorola PC" w:date="2005-03-15T18:01:00Z">
        <w:r>
          <w:rPr/>
        </w:r>
      </w:ins>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ins w:id="3024" w:author="Motorola PC" w:date="2005-03-15T18:01:00Z">
        <w:r>
          <w:rPr/>
          <w:tab/>
          <w:t>is the BS antenna gain of each array element (Step 12).</w:t>
        </w:r>
      </w:ins>
    </w:p>
    <w:p>
      <w:pPr>
        <w:pStyle w:val="Normal"/>
        <w:autoSpaceDE w:val="false"/>
        <w:spacing w:before="0" w:after="180"/>
        <w:ind w:left="1440" w:hanging="1440"/>
        <w:rPr>
          <w:ins w:id="3028" w:author="Motorola PC" w:date="2005-03-15T18:01:00Z"/>
        </w:rPr>
      </w:pPr>
      <w:ins w:id="3026" w:author="Motorola PC" w:date="2005-03-15T18:01:00Z">
        <w:r>
          <w:rPr/>
        </w:r>
      </w:ins>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ins w:id="3027" w:author="Motorola PC" w:date="2005-03-15T18:01:00Z">
        <w:r>
          <w:rPr/>
          <w:tab/>
          <w:t>is the MS antenna gain of each array element (Step 12).</w:t>
        </w:r>
      </w:ins>
    </w:p>
    <w:p>
      <w:pPr>
        <w:pStyle w:val="Normal"/>
        <w:autoSpaceDE w:val="false"/>
        <w:spacing w:before="0" w:after="180"/>
        <w:ind w:left="1440" w:hanging="1440"/>
        <w:rPr>
          <w:ins w:id="3031" w:author="Motorola PC" w:date="2005-03-15T18:01:00Z"/>
        </w:rPr>
      </w:pPr>
      <w:ins w:id="3029" w:author="Motorola PC" w:date="2005-03-15T18:01:00Z">
        <w:r>
          <w:rPr>
            <w:i/>
          </w:rPr>
          <w:t>j</w:t>
          <w:tab/>
        </w:r>
      </w:ins>
      <w:ins w:id="3030" w:author="Motorola PC" w:date="2005-03-15T18:01:00Z">
        <w:r>
          <w:rPr/>
          <w:t>is the square root of -1.</w:t>
        </w:r>
      </w:ins>
    </w:p>
    <w:p>
      <w:pPr>
        <w:pStyle w:val="Normal"/>
        <w:autoSpaceDE w:val="false"/>
        <w:spacing w:before="0" w:after="180"/>
        <w:rPr>
          <w:ins w:id="3038" w:author="Motorola PC" w:date="2005-03-15T18:01:00Z"/>
        </w:rPr>
      </w:pPr>
      <w:ins w:id="3032" w:author="Motorola PC" w:date="2005-03-15T18:01:00Z">
        <w:r>
          <w:rPr>
            <w:i/>
          </w:rPr>
          <w:t>k</w:t>
          <w:tab/>
          <w:tab/>
        </w:r>
      </w:ins>
      <w:ins w:id="3033" w:author="Motorola PC" w:date="2005-03-15T18:01:00Z">
        <w:r>
          <w:rPr/>
          <w:t xml:space="preserve">is the wave number </w:t>
        </w:r>
      </w:ins>
      <w:ins w:id="3034" w:author="Motorola PC" w:date="2005-03-15T18:01:00Z">
        <w:r>
          <w:rPr/>
        </w:r>
      </w:ins>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ins w:id="3035" w:author="Motorola PC" w:date="2005-03-15T18:01:00Z">
        <w:r>
          <w:rPr/>
          <w:t xml:space="preserve">where </w:t>
        </w:r>
      </w:ins>
      <w:ins w:id="3036" w:author="Motorola PC" w:date="2005-03-15T18:01:00Z">
        <w:r>
          <w:rPr/>
        </w:r>
      </w:ins>
      <m:oMath xmlns:m="http://schemas.openxmlformats.org/officeDocument/2006/math">
        <m:r>
          <w:rPr>
            <w:rFonts w:ascii="Cambria Math" w:hAnsi="Cambria Math"/>
          </w:rPr>
          <m:t xml:space="preserve">λ</m:t>
        </m:r>
      </m:oMath>
      <w:ins w:id="3037" w:author="Motorola PC" w:date="2005-03-15T18:01:00Z">
        <w:r>
          <w:rPr/>
          <w:t>is the carrier wavelength in meters.</w:t>
        </w:r>
      </w:ins>
    </w:p>
    <w:p>
      <w:pPr>
        <w:pStyle w:val="Normal"/>
        <w:autoSpaceDE w:val="false"/>
        <w:spacing w:before="0" w:after="180"/>
        <w:ind w:left="1440" w:hanging="1440"/>
        <w:rPr>
          <w:ins w:id="3049" w:author="Motorola PC" w:date="2005-03-15T18:01:00Z"/>
        </w:rPr>
      </w:pPr>
      <w:ins w:id="3039" w:author="Motorola PC" w:date="2005-03-15T18:01:00Z">
        <w:r>
          <w:rPr/>
        </w:r>
      </w:ins>
      <m:oMath xmlns:m="http://schemas.openxmlformats.org/officeDocument/2006/math">
        <m:sSub>
          <m:e>
            <m:r>
              <w:rPr>
                <w:rFonts w:ascii="Cambria Math" w:hAnsi="Cambria Math"/>
              </w:rPr>
              <m:t xml:space="preserve">d</m:t>
            </m:r>
          </m:e>
          <m:sub>
            <m:r>
              <w:rPr>
                <w:rFonts w:ascii="Cambria Math" w:hAnsi="Cambria Math"/>
              </w:rPr>
              <m:t xml:space="preserve">s</m:t>
            </m:r>
          </m:sub>
        </m:sSub>
      </m:oMath>
      <w:ins w:id="3040" w:author="Motorola PC" w:date="2005-03-15T18:01:00Z">
        <w:r>
          <w:rPr/>
          <w:tab/>
          <w:t xml:space="preserve">is the distance in meters from BS antenna element </w:t>
        </w:r>
      </w:ins>
      <w:ins w:id="3041" w:author="Motorola PC" w:date="2005-03-15T18:01:00Z">
        <w:r>
          <w:rPr>
            <w:i/>
          </w:rPr>
          <w:t>s</w:t>
        </w:r>
      </w:ins>
      <w:ins w:id="3042" w:author="Motorola PC" w:date="2005-03-15T18:01:00Z">
        <w:r>
          <w:rPr/>
          <w:t xml:space="preserve"> from the reference (</w:t>
        </w:r>
      </w:ins>
      <w:ins w:id="3043" w:author="Motorola PC" w:date="2005-03-15T18:01:00Z">
        <w:r>
          <w:rPr>
            <w:i/>
          </w:rPr>
          <w:t>s</w:t>
        </w:r>
      </w:ins>
      <w:ins w:id="3044" w:author="Motorola PC" w:date="2005-03-15T18:01:00Z">
        <w:r>
          <w:rPr/>
          <w:t xml:space="preserve"> = 1) antenna. For the reference antenna </w:t>
        </w:r>
      </w:ins>
      <w:ins w:id="3045" w:author="Motorola PC" w:date="2005-03-15T18:01:00Z">
        <w:r>
          <w:rPr>
            <w:i/>
          </w:rPr>
          <w:t>s</w:t>
        </w:r>
      </w:ins>
      <w:ins w:id="3046" w:author="Motorola PC" w:date="2005-03-15T18:01:00Z">
        <w:r>
          <w:rPr/>
          <w:t xml:space="preserve"> = 1, </w:t>
        </w:r>
      </w:ins>
      <w:ins w:id="3047" w:author="Motorola PC" w:date="2005-03-15T18:01:00Z">
        <w:r>
          <w:rPr/>
        </w:r>
      </w:ins>
      <m:oMath xmlns:m="http://schemas.openxmlformats.org/officeDocument/2006/math">
        <m:sSub>
          <m:e>
            <m:r>
              <w:rPr>
                <w:rFonts w:ascii="Cambria Math" w:hAnsi="Cambria Math"/>
              </w:rPr>
              <m:t xml:space="preserve">d</m:t>
            </m:r>
          </m:e>
          <m:sub>
            <m:r>
              <w:rPr>
                <w:rFonts w:ascii="Cambria Math" w:hAnsi="Cambria Math"/>
              </w:rPr>
              <m:t xml:space="preserve">1</m:t>
            </m:r>
          </m:sub>
        </m:sSub>
      </m:oMath>
      <w:ins w:id="3048" w:author="Motorola PC" w:date="2005-03-15T18:01:00Z">
        <w:r>
          <w:rPr/>
          <w:t>=0.</w:t>
        </w:r>
      </w:ins>
    </w:p>
    <w:p>
      <w:pPr>
        <w:pStyle w:val="Normal"/>
        <w:autoSpaceDE w:val="false"/>
        <w:spacing w:before="0" w:after="180"/>
        <w:ind w:left="1440" w:hanging="1440"/>
        <w:rPr>
          <w:ins w:id="3060" w:author="Motorola PC" w:date="2005-03-15T18:01:00Z"/>
        </w:rPr>
      </w:pPr>
      <w:ins w:id="3050" w:author="Motorola PC" w:date="2005-03-15T18:01:00Z">
        <w:r>
          <w:rPr/>
        </w:r>
      </w:ins>
      <m:oMath xmlns:m="http://schemas.openxmlformats.org/officeDocument/2006/math">
        <m:sSub>
          <m:e>
            <m:r>
              <w:rPr>
                <w:rFonts w:ascii="Cambria Math" w:hAnsi="Cambria Math"/>
              </w:rPr>
              <m:t xml:space="preserve">d</m:t>
            </m:r>
          </m:e>
          <m:sub>
            <m:r>
              <w:rPr>
                <w:rFonts w:ascii="Cambria Math" w:hAnsi="Cambria Math"/>
              </w:rPr>
              <m:t xml:space="preserve">u</m:t>
            </m:r>
          </m:sub>
        </m:sSub>
      </m:oMath>
      <w:ins w:id="3051" w:author="Motorola PC" w:date="2005-03-15T18:01:00Z">
        <w:r>
          <w:rPr/>
          <w:tab/>
          <w:t>is the distance in meters from MS antenna element</w:t>
        </w:r>
      </w:ins>
      <w:ins w:id="3052" w:author="Motorola PC" w:date="2005-03-15T18:01:00Z">
        <w:r>
          <w:rPr>
            <w:i/>
          </w:rPr>
          <w:t xml:space="preserve"> u</w:t>
        </w:r>
      </w:ins>
      <w:ins w:id="3053" w:author="Motorola PC" w:date="2005-03-15T18:01:00Z">
        <w:r>
          <w:rPr/>
          <w:t xml:space="preserve"> from the reference (</w:t>
        </w:r>
      </w:ins>
      <w:ins w:id="3054" w:author="Motorola PC" w:date="2005-03-15T18:01:00Z">
        <w:r>
          <w:rPr>
            <w:i/>
          </w:rPr>
          <w:t>u</w:t>
        </w:r>
      </w:ins>
      <w:ins w:id="3055" w:author="Motorola PC" w:date="2005-03-15T18:01:00Z">
        <w:r>
          <w:rPr/>
          <w:t xml:space="preserve"> = 1) antenna. For the reference antenna </w:t>
        </w:r>
      </w:ins>
      <w:ins w:id="3056" w:author="Motorola PC" w:date="2005-03-15T18:01:00Z">
        <w:r>
          <w:rPr>
            <w:i/>
          </w:rPr>
          <w:t>u</w:t>
        </w:r>
      </w:ins>
      <w:ins w:id="3057" w:author="Motorola PC" w:date="2005-03-15T18:01:00Z">
        <w:r>
          <w:rPr/>
          <w:t xml:space="preserve"> = 1, </w:t>
        </w:r>
      </w:ins>
      <w:ins w:id="3058" w:author="Motorola PC" w:date="2005-03-15T18:01:00Z">
        <w:r>
          <w:rPr/>
        </w:r>
      </w:ins>
      <m:oMath xmlns:m="http://schemas.openxmlformats.org/officeDocument/2006/math">
        <m:sSub>
          <m:e>
            <m:r>
              <w:rPr>
                <w:rFonts w:ascii="Cambria Math" w:hAnsi="Cambria Math"/>
              </w:rPr>
              <m:t xml:space="preserve">d</m:t>
            </m:r>
          </m:e>
          <m:sub>
            <m:r>
              <w:rPr>
                <w:rFonts w:ascii="Cambria Math" w:hAnsi="Cambria Math"/>
              </w:rPr>
              <m:t xml:space="preserve">1</m:t>
            </m:r>
          </m:sub>
        </m:sSub>
      </m:oMath>
      <w:ins w:id="3059" w:author="Motorola PC" w:date="2005-03-15T18:01:00Z">
        <w:r>
          <w:rPr/>
          <w:t>=0.</w:t>
        </w:r>
      </w:ins>
    </w:p>
    <w:p>
      <w:pPr>
        <w:pStyle w:val="Normal"/>
        <w:autoSpaceDE w:val="false"/>
        <w:spacing w:before="0" w:after="180"/>
        <w:ind w:left="1440" w:hanging="1440"/>
        <w:rPr>
          <w:ins w:id="3067" w:author="Motorola PC" w:date="2005-03-15T18:01:00Z"/>
        </w:rPr>
      </w:pPr>
      <w:ins w:id="3061" w:author="Motorola PC" w:date="2005-03-15T18:01:00Z">
        <w:r>
          <w:rPr/>
        </w:r>
      </w:ins>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ins w:id="3062" w:author="Motorola PC" w:date="2005-03-15T18:01:00Z">
        <w:r>
          <w:rPr/>
          <w:tab/>
          <w:t xml:space="preserve">is the phase of the </w:t>
        </w:r>
      </w:ins>
      <w:ins w:id="3063" w:author="Motorola PC" w:date="2005-03-15T18:01:00Z">
        <w:r>
          <w:rPr>
            <w:i/>
          </w:rPr>
          <w:t>m</w:t>
        </w:r>
      </w:ins>
      <w:ins w:id="3064" w:author="Motorola PC" w:date="2005-03-15T18:01:00Z">
        <w:r>
          <w:rPr/>
          <w:t xml:space="preserve">th subpath of the </w:t>
        </w:r>
      </w:ins>
      <w:ins w:id="3065" w:author="Motorola PC" w:date="2005-03-15T18:01:00Z">
        <w:r>
          <w:rPr>
            <w:i/>
          </w:rPr>
          <w:t>n</w:t>
        </w:r>
      </w:ins>
      <w:ins w:id="3066" w:author="Motorola PC" w:date="2005-03-15T18:01:00Z">
        <w:r>
          <w:rPr/>
          <w:t>th path (Step 8)</w:t>
        </w:r>
      </w:ins>
    </w:p>
    <w:p>
      <w:pPr>
        <w:pStyle w:val="Normal"/>
        <w:autoSpaceDE w:val="false"/>
        <w:spacing w:before="0" w:after="180"/>
        <w:ind w:left="1440" w:hanging="1440"/>
        <w:rPr>
          <w:ins w:id="3070" w:author="Motorola PC" w:date="2005-03-15T18:01:00Z"/>
        </w:rPr>
      </w:pPr>
      <w:ins w:id="3068" w:author="Motorola PC" w:date="2005-03-15T18:01:00Z">
        <w:r>
          <w:rPr/>
        </w:r>
      </w:ins>
      <m:oMath xmlns:m="http://schemas.openxmlformats.org/officeDocument/2006/math">
        <m:d>
          <m:dPr>
            <m:begChr m:val="‖"/>
            <m:endChr m:val="‖"/>
          </m:dPr>
          <m:e>
            <m:r>
              <w:rPr>
                <w:rFonts w:ascii="Cambria Math" w:hAnsi="Cambria Math"/>
              </w:rPr>
              <m:t xml:space="preserve">v</m:t>
            </m:r>
          </m:e>
        </m:d>
      </m:oMath>
      <w:ins w:id="3069" w:author="Motorola PC" w:date="2005-03-15T18:01:00Z">
        <w:r>
          <w:rPr/>
          <w:tab/>
          <w:t>is the magnitude of the MS velocity vector (Step 2)</w:t>
        </w:r>
      </w:ins>
    </w:p>
    <w:p>
      <w:pPr>
        <w:pStyle w:val="Normal"/>
        <w:spacing w:before="0" w:after="180"/>
        <w:ind w:left="1440" w:hanging="1440"/>
        <w:rPr>
          <w:ins w:id="3073" w:author="Motorola PC" w:date="2005-03-15T18:01:00Z"/>
        </w:rPr>
      </w:pPr>
      <w:ins w:id="3071" w:author="Motorola PC" w:date="2005-03-15T18:01:00Z">
        <w:r>
          <w:rPr/>
        </w:r>
      </w:ins>
      <m:oMath xmlns:m="http://schemas.openxmlformats.org/officeDocument/2006/math">
        <m:sSub>
          <m:e>
            <m:r>
              <w:rPr>
                <w:rFonts w:ascii="Cambria Math" w:hAnsi="Cambria Math"/>
              </w:rPr>
              <m:t xml:space="preserve">θ</m:t>
            </m:r>
          </m:e>
          <m:sub>
            <m:r>
              <w:rPr>
                <w:rFonts w:ascii="Cambria Math" w:hAnsi="Cambria Math"/>
              </w:rPr>
              <m:t xml:space="preserve">v</m:t>
            </m:r>
          </m:sub>
        </m:sSub>
      </m:oMath>
      <w:ins w:id="3072" w:author="Motorola PC" w:date="2005-03-15T18:01:00Z">
        <w:r>
          <w:rPr/>
          <w:tab/>
          <w:t>is the angle of the MS velocity vector (Step 2)</w:t>
        </w:r>
      </w:ins>
    </w:p>
    <w:p>
      <w:pPr>
        <w:pStyle w:val="Normal"/>
        <w:spacing w:before="0" w:after="180"/>
        <w:rPr>
          <w:i/>
          <w:i/>
          <w:ins w:id="3075" w:author="Motorola PC" w:date="2005-03-15T18:01:00Z"/>
        </w:rPr>
      </w:pPr>
      <w:ins w:id="3074" w:author="Motorola PC" w:date="2005-03-15T18:01:00Z">
        <w:r>
          <w:rPr/>
          <w:t xml:space="preserve">The path loss and the log normal shadowing is applied as bulk parameters to each of the sub-path components of the n path components of the channel.  </w:t>
        </w:r>
      </w:ins>
    </w:p>
    <w:p>
      <w:pPr>
        <w:pStyle w:val="Heading2"/>
        <w:numPr>
          <w:ilvl w:val="0"/>
          <w:numId w:val="0"/>
        </w:numPr>
        <w:ind w:left="0" w:hanging="0"/>
        <w:rPr>
          <w:bCs/>
          <w:i/>
          <w:i/>
          <w:sz w:val="20"/>
          <w:ins w:id="3077" w:author="Motorola PC" w:date="2005-03-15T17:17:00Z"/>
        </w:rPr>
      </w:pPr>
      <w:ins w:id="3076" w:author="Motorola PC" w:date="2005-03-15T17:17:00Z">
        <w:r>
          <w:rPr>
            <w:bCs/>
            <w:i/>
            <w:sz w:val="20"/>
          </w:rPr>
        </w:r>
      </w:ins>
    </w:p>
    <w:p>
      <w:pPr>
        <w:pStyle w:val="Heading2"/>
        <w:numPr>
          <w:ilvl w:val="0"/>
          <w:numId w:val="0"/>
        </w:numPr>
        <w:spacing w:before="0" w:after="180"/>
        <w:ind w:left="0" w:hanging="0"/>
        <w:rPr>
          <w:bCs/>
          <w:sz w:val="20"/>
          <w:ins w:id="3079" w:author="Motorola PC" w:date="2005-03-15T17:09:00Z"/>
        </w:rPr>
      </w:pPr>
      <w:ins w:id="3078" w:author="Motorola PC" w:date="2005-03-15T17:09:00Z">
        <w:r>
          <w:rPr>
            <w:bCs/>
            <w:sz w:val="20"/>
          </w:rPr>
        </w:r>
      </w:ins>
    </w:p>
    <w:p>
      <w:pPr>
        <w:pStyle w:val="Heading1"/>
        <w:rPr>
          <w:rFonts w:ascii="Times New Roman" w:hAnsi="Times New Roman" w:cs="Times New Roman"/>
        </w:rPr>
      </w:pPr>
      <w:bookmarkStart w:id="65" w:name="__RefHeading___Toc98673715"/>
      <w:bookmarkEnd w:id="65"/>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ins w:id="3080" w:author="Motorola PC" w:date="2005-03-15T14:47:00Z"/>
        </w:rPr>
      </w:pPr>
      <w:r>
        <w:rPr/>
        <w:t>[24] IEEE C802.20-04-79,  “Overview of the Spatial Channel Model developed in 3GPP-3GPP2”.</w:t>
      </w:r>
    </w:p>
    <w:p>
      <w:pPr>
        <w:pStyle w:val="Rec"/>
        <w:spacing w:before="0" w:after="100"/>
        <w:rPr>
          <w:rFonts w:ascii="Times" w:hAnsi="Times" w:eastAsia="Times New Roman" w:cs="Times"/>
          <w:color w:val="000000"/>
          <w:sz w:val="20"/>
          <w:szCs w:val="20"/>
          <w:lang w:eastAsia="en-US"/>
          <w:ins w:id="3082" w:author="Motorola PC" w:date="2005-03-15T14:47:00Z"/>
        </w:rPr>
      </w:pPr>
      <w:ins w:id="3081" w:author="Motorola PC" w:date="2005-03-15T14:47:00Z">
        <w:r>
          <w:rPr>
            <w:rFonts w:eastAsia="Times New Roman" w:cs="Times" w:ascii="Times" w:hAnsi="Times"/>
            <w:color w:val="000000"/>
            <w:sz w:val="20"/>
            <w:szCs w:val="20"/>
            <w:lang w:eastAsia="en-US"/>
          </w:rPr>
        </w:r>
      </w:ins>
    </w:p>
    <w:p>
      <w:pPr>
        <w:pStyle w:val="Rec"/>
        <w:spacing w:before="0" w:after="100"/>
        <w:rPr>
          <w:sz w:val="20"/>
          <w:szCs w:val="20"/>
          <w:ins w:id="3086" w:author="Motorola PC" w:date="2005-03-15T14:47:00Z"/>
        </w:rPr>
      </w:pPr>
      <w:ins w:id="3083" w:author="Motorola PC" w:date="2005-03-15T14:47:00Z">
        <w:r>
          <w:rPr>
            <w:sz w:val="20"/>
            <w:szCs w:val="20"/>
          </w:rPr>
          <w:t>[25]</w:t>
        </w:r>
      </w:ins>
      <w:ins w:id="3084" w:author="Motorola PC" w:date="2005-03-15T14:47:00Z">
        <w:r>
          <w:rPr>
            <w:rFonts w:cs="Arial" w:ascii="Arial" w:hAnsi="Arial"/>
            <w:b/>
            <w:bCs/>
            <w:sz w:val="20"/>
            <w:szCs w:val="20"/>
            <w:lang w:val="en-GB"/>
          </w:rPr>
          <w:t xml:space="preserve"> </w:t>
        </w:r>
      </w:ins>
      <w:ins w:id="3085" w:author="Motorola PC" w:date="2005-03-15T14:47:00Z">
        <w:r>
          <w:rPr>
            <w:rFonts w:cs="Times New Roman"/>
            <w:b w:val="false"/>
            <w:bCs w:val="false"/>
            <w:sz w:val="20"/>
            <w:szCs w:val="20"/>
            <w:lang w:val="en-US"/>
          </w:rPr>
          <w:t>ITU-R RECOMMENDATION  M.1225, "GUIDELINES  FOR  EVALUATION  OF  RADIO  TRANSMISSION TECHNOLOGIES  FOR  IMT-2000"</w:t>
        </w:r>
      </w:ins>
    </w:p>
    <w:p>
      <w:pPr>
        <w:pStyle w:val="Normal"/>
        <w:rPr>
          <w:sz w:val="20"/>
          <w:szCs w:val="20"/>
        </w:rPr>
      </w:pPr>
      <w:r>
        <w:rPr>
          <w:sz w:val="20"/>
          <w:szCs w:val="20"/>
        </w:rPr>
      </w:r>
    </w:p>
    <w:p>
      <w:pPr>
        <w:pStyle w:val="Normal"/>
        <w:rPr/>
      </w:pPr>
      <w:r>
        <w:rPr/>
      </w:r>
    </w:p>
    <w:sectPr>
      <w:headerReference w:type="default" r:id="rId357"/>
      <w:headerReference w:type="first" r:id="rId358"/>
      <w:footerReference w:type="default" r:id="rId359"/>
      <w:footerReference w:type="first" r:id="rId360"/>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Times New Roman"/>
    <w:charset w:val="00"/>
    <w:family w:val="swiss"/>
    <w:pitch w:val="default"/>
  </w:font>
  <w:font w:name="CMBX10">
    <w:altName w:val="Times New Roman"/>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del w:id="3090" w:author="Motorola PC" w:date="2005-03-15T17:50:00Z"/>
        </w:rPr>
      </w:pPr>
      <w:del w:id="3087" w:author="Motorola PC" w:date="2005-03-15T17:50:00Z">
        <w:r>
          <w:rPr>
            <w:rStyle w:val="FootnoteCharacters"/>
          </w:rPr>
          <w:footnoteRef/>
        </w:r>
      </w:del>
      <w:del w:id="3088" w:author="Motorola PC" w:date="2005-03-15T17:50:00Z">
        <w:r>
          <w:rPr/>
          <w:delText xml:space="preserve"> </w:delText>
        </w:r>
      </w:del>
      <w:del w:id="3089" w:author="Motorola PC" w:date="2005-03-15T17:50:00Z">
        <w:r>
          <w:rPr/>
          <w:delText>When applying this model to a transmitter/receiver proposal, the effect of any additional filtering, e.g. pulse shaping and receive filtering, must be taken into account since the equivalent digital channel taps will in general be correlated.</w:delText>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18/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18/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1/18/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19"/>
        </w:tabs>
        <w:ind w:left="31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8.wmf"/><Relationship Id="rId36" Type="http://schemas.openxmlformats.org/officeDocument/2006/relationships/oleObject" Target="embeddings/oleObject13.bin"/><Relationship Id="rId37" Type="http://schemas.openxmlformats.org/officeDocument/2006/relationships/image" Target="media/image9.wmf"/><Relationship Id="rId38" Type="http://schemas.openxmlformats.org/officeDocument/2006/relationships/package" Target="embeddings/oleObject14.xlsx"/><Relationship Id="rId39" Type="http://schemas.openxmlformats.org/officeDocument/2006/relationships/image" Target="media/image12.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4.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19.wmf"/><Relationship Id="rId54" Type="http://schemas.openxmlformats.org/officeDocument/2006/relationships/oleObject" Target="embeddings/oleObject22.bin"/><Relationship Id="rId55" Type="http://schemas.openxmlformats.org/officeDocument/2006/relationships/image" Target="media/image20.wmf"/><Relationship Id="rId56" Type="http://schemas.openxmlformats.org/officeDocument/2006/relationships/oleObject" Target="embeddings/oleObject23.bin"/><Relationship Id="rId57" Type="http://schemas.openxmlformats.org/officeDocument/2006/relationships/image" Target="media/image21.wmf"/><Relationship Id="rId58" Type="http://schemas.openxmlformats.org/officeDocument/2006/relationships/oleObject" Target="embeddings/oleObject24.bin"/><Relationship Id="rId59" Type="http://schemas.openxmlformats.org/officeDocument/2006/relationships/image" Target="media/image22.wmf"/><Relationship Id="rId60" Type="http://schemas.openxmlformats.org/officeDocument/2006/relationships/oleObject" Target="embeddings/oleObject25.bin"/><Relationship Id="rId61" Type="http://schemas.openxmlformats.org/officeDocument/2006/relationships/image" Target="media/image23.wmf"/><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oleObject" Target="embeddings/oleObject27.bin"/><Relationship Id="rId67" Type="http://schemas.openxmlformats.org/officeDocument/2006/relationships/image" Target="media/image21.wmf"/><Relationship Id="rId68" Type="http://schemas.openxmlformats.org/officeDocument/2006/relationships/oleObject" Target="embeddings/oleObject28.bin"/><Relationship Id="rId69" Type="http://schemas.openxmlformats.org/officeDocument/2006/relationships/image" Target="media/image26.wmf"/><Relationship Id="rId70" Type="http://schemas.openxmlformats.org/officeDocument/2006/relationships/oleObject" Target="embeddings/oleObject29.bin"/><Relationship Id="rId71" Type="http://schemas.openxmlformats.org/officeDocument/2006/relationships/image" Target="media/image27.wmf"/><Relationship Id="rId72" Type="http://schemas.openxmlformats.org/officeDocument/2006/relationships/oleObject" Target="embeddings/oleObject30.bin"/><Relationship Id="rId73" Type="http://schemas.openxmlformats.org/officeDocument/2006/relationships/image" Target="media/image28.wmf"/><Relationship Id="rId74" Type="http://schemas.openxmlformats.org/officeDocument/2006/relationships/oleObject" Target="embeddings/oleObject31.bin"/><Relationship Id="rId75" Type="http://schemas.openxmlformats.org/officeDocument/2006/relationships/image" Target="media/image29.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oleObject" Target="embeddings/oleObject40.bin"/><Relationship Id="rId94" Type="http://schemas.openxmlformats.org/officeDocument/2006/relationships/image" Target="media/image39.wmf"/><Relationship Id="rId95" Type="http://schemas.openxmlformats.org/officeDocument/2006/relationships/oleObject" Target="embeddings/oleObject41.bin"/><Relationship Id="rId96" Type="http://schemas.openxmlformats.org/officeDocument/2006/relationships/image" Target="media/image40.wmf"/><Relationship Id="rId97" Type="http://schemas.openxmlformats.org/officeDocument/2006/relationships/oleObject" Target="embeddings/oleObject42.bin"/><Relationship Id="rId98" Type="http://schemas.openxmlformats.org/officeDocument/2006/relationships/image" Target="media/image41.wmf"/><Relationship Id="rId99" Type="http://schemas.openxmlformats.org/officeDocument/2006/relationships/oleObject" Target="embeddings/oleObject43.bin"/><Relationship Id="rId100" Type="http://schemas.openxmlformats.org/officeDocument/2006/relationships/image" Target="media/image42.wmf"/><Relationship Id="rId101" Type="http://schemas.openxmlformats.org/officeDocument/2006/relationships/oleObject" Target="embeddings/oleObject44.bin"/><Relationship Id="rId102" Type="http://schemas.openxmlformats.org/officeDocument/2006/relationships/image" Target="media/image43.wmf"/><Relationship Id="rId103" Type="http://schemas.openxmlformats.org/officeDocument/2006/relationships/oleObject" Target="embeddings/oleObject45.bin"/><Relationship Id="rId104" Type="http://schemas.openxmlformats.org/officeDocument/2006/relationships/image" Target="media/image44.wmf"/><Relationship Id="rId105" Type="http://schemas.openxmlformats.org/officeDocument/2006/relationships/oleObject" Target="embeddings/oleObject46.bin"/><Relationship Id="rId106" Type="http://schemas.openxmlformats.org/officeDocument/2006/relationships/image" Target="media/image45.wmf"/><Relationship Id="rId107" Type="http://schemas.openxmlformats.org/officeDocument/2006/relationships/oleObject" Target="embeddings/oleObject47.bin"/><Relationship Id="rId108" Type="http://schemas.openxmlformats.org/officeDocument/2006/relationships/image" Target="media/image46.wmf"/><Relationship Id="rId109" Type="http://schemas.openxmlformats.org/officeDocument/2006/relationships/oleObject" Target="embeddings/oleObject48.bin"/><Relationship Id="rId110" Type="http://schemas.openxmlformats.org/officeDocument/2006/relationships/image" Target="media/image47.wmf"/><Relationship Id="rId111" Type="http://schemas.openxmlformats.org/officeDocument/2006/relationships/oleObject" Target="embeddings/oleObject49.bin"/><Relationship Id="rId112" Type="http://schemas.openxmlformats.org/officeDocument/2006/relationships/image" Target="media/image48.wmf"/><Relationship Id="rId113" Type="http://schemas.openxmlformats.org/officeDocument/2006/relationships/oleObject" Target="embeddings/oleObject50.bin"/><Relationship Id="rId114" Type="http://schemas.openxmlformats.org/officeDocument/2006/relationships/image" Target="media/image49.wmf"/><Relationship Id="rId115" Type="http://schemas.openxmlformats.org/officeDocument/2006/relationships/oleObject" Target="embeddings/oleObject51.bin"/><Relationship Id="rId116" Type="http://schemas.openxmlformats.org/officeDocument/2006/relationships/image" Target="media/image50.wmf"/><Relationship Id="rId117" Type="http://schemas.openxmlformats.org/officeDocument/2006/relationships/oleObject" Target="embeddings/oleObject52.bin"/><Relationship Id="rId118" Type="http://schemas.openxmlformats.org/officeDocument/2006/relationships/image" Target="media/image51.wmf"/><Relationship Id="rId119" Type="http://schemas.openxmlformats.org/officeDocument/2006/relationships/oleObject" Target="embeddings/oleObject53.bin"/><Relationship Id="rId120" Type="http://schemas.openxmlformats.org/officeDocument/2006/relationships/image" Target="media/image52.wmf"/><Relationship Id="rId121" Type="http://schemas.openxmlformats.org/officeDocument/2006/relationships/oleObject" Target="embeddings/oleObject54.bin"/><Relationship Id="rId122" Type="http://schemas.openxmlformats.org/officeDocument/2006/relationships/image" Target="media/image53.wmf"/><Relationship Id="rId123" Type="http://schemas.openxmlformats.org/officeDocument/2006/relationships/oleObject" Target="embeddings/oleObject55.bin"/><Relationship Id="rId124" Type="http://schemas.openxmlformats.org/officeDocument/2006/relationships/image" Target="media/image54.wmf"/><Relationship Id="rId125" Type="http://schemas.openxmlformats.org/officeDocument/2006/relationships/oleObject" Target="embeddings/oleObject56.bin"/><Relationship Id="rId126" Type="http://schemas.openxmlformats.org/officeDocument/2006/relationships/image" Target="media/image55.wmf"/><Relationship Id="rId127" Type="http://schemas.openxmlformats.org/officeDocument/2006/relationships/oleObject" Target="embeddings/oleObject57.bin"/><Relationship Id="rId128" Type="http://schemas.openxmlformats.org/officeDocument/2006/relationships/image" Target="media/image56.wmf"/><Relationship Id="rId129" Type="http://schemas.openxmlformats.org/officeDocument/2006/relationships/oleObject" Target="embeddings/oleObject58.bin"/><Relationship Id="rId130" Type="http://schemas.openxmlformats.org/officeDocument/2006/relationships/image" Target="media/image57.wmf"/><Relationship Id="rId131" Type="http://schemas.openxmlformats.org/officeDocument/2006/relationships/oleObject" Target="embeddings/oleObject59.bin"/><Relationship Id="rId132" Type="http://schemas.openxmlformats.org/officeDocument/2006/relationships/image" Target="media/image58.wmf"/><Relationship Id="rId133" Type="http://schemas.openxmlformats.org/officeDocument/2006/relationships/oleObject" Target="embeddings/oleObject60.bin"/><Relationship Id="rId134" Type="http://schemas.openxmlformats.org/officeDocument/2006/relationships/image" Target="media/image59.wmf"/><Relationship Id="rId135" Type="http://schemas.openxmlformats.org/officeDocument/2006/relationships/oleObject" Target="embeddings/oleObject61.bin"/><Relationship Id="rId136" Type="http://schemas.openxmlformats.org/officeDocument/2006/relationships/image" Target="media/image60.wmf"/><Relationship Id="rId137" Type="http://schemas.openxmlformats.org/officeDocument/2006/relationships/oleObject" Target="embeddings/oleObject62.bin"/><Relationship Id="rId138" Type="http://schemas.openxmlformats.org/officeDocument/2006/relationships/image" Target="media/image61.wmf"/><Relationship Id="rId139" Type="http://schemas.openxmlformats.org/officeDocument/2006/relationships/oleObject" Target="embeddings/oleObject63.bin"/><Relationship Id="rId140" Type="http://schemas.openxmlformats.org/officeDocument/2006/relationships/image" Target="media/image62.wmf"/><Relationship Id="rId141" Type="http://schemas.openxmlformats.org/officeDocument/2006/relationships/oleObject" Target="embeddings/oleObject64.bin"/><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66.wmf"/><Relationship Id="rId149" Type="http://schemas.openxmlformats.org/officeDocument/2006/relationships/oleObject" Target="embeddings/oleObject68.bin"/><Relationship Id="rId150" Type="http://schemas.openxmlformats.org/officeDocument/2006/relationships/image" Target="media/image67.wmf"/><Relationship Id="rId151" Type="http://schemas.openxmlformats.org/officeDocument/2006/relationships/oleObject" Target="embeddings/oleObject69.bin"/><Relationship Id="rId152" Type="http://schemas.openxmlformats.org/officeDocument/2006/relationships/image" Target="media/image68.wmf"/><Relationship Id="rId153" Type="http://schemas.openxmlformats.org/officeDocument/2006/relationships/oleObject" Target="embeddings/oleObject70.bin"/><Relationship Id="rId154" Type="http://schemas.openxmlformats.org/officeDocument/2006/relationships/image" Target="media/image69.wmf"/><Relationship Id="rId155" Type="http://schemas.openxmlformats.org/officeDocument/2006/relationships/oleObject" Target="embeddings/oleObject71.bin"/><Relationship Id="rId156" Type="http://schemas.openxmlformats.org/officeDocument/2006/relationships/image" Target="media/image70.wmf"/><Relationship Id="rId157" Type="http://schemas.openxmlformats.org/officeDocument/2006/relationships/oleObject" Target="embeddings/oleObject72.bin"/><Relationship Id="rId158" Type="http://schemas.openxmlformats.org/officeDocument/2006/relationships/image" Target="media/image71.wmf"/><Relationship Id="rId159" Type="http://schemas.openxmlformats.org/officeDocument/2006/relationships/oleObject" Target="embeddings/oleObject73.bin"/><Relationship Id="rId160" Type="http://schemas.openxmlformats.org/officeDocument/2006/relationships/image" Target="media/image72.wmf"/><Relationship Id="rId161" Type="http://schemas.openxmlformats.org/officeDocument/2006/relationships/oleObject" Target="embeddings/oleObject74.bin"/><Relationship Id="rId162" Type="http://schemas.openxmlformats.org/officeDocument/2006/relationships/image" Target="media/image73.wmf"/><Relationship Id="rId163" Type="http://schemas.openxmlformats.org/officeDocument/2006/relationships/oleObject" Target="embeddings/oleObject75.bin"/><Relationship Id="rId164" Type="http://schemas.openxmlformats.org/officeDocument/2006/relationships/image" Target="media/image74.wmf"/><Relationship Id="rId165" Type="http://schemas.openxmlformats.org/officeDocument/2006/relationships/oleObject" Target="embeddings/oleObject76.bin"/><Relationship Id="rId166" Type="http://schemas.openxmlformats.org/officeDocument/2006/relationships/image" Target="media/image75.wmf"/><Relationship Id="rId167" Type="http://schemas.openxmlformats.org/officeDocument/2006/relationships/oleObject" Target="embeddings/oleObject77.bin"/><Relationship Id="rId168" Type="http://schemas.openxmlformats.org/officeDocument/2006/relationships/image" Target="media/image76.wmf"/><Relationship Id="rId169" Type="http://schemas.openxmlformats.org/officeDocument/2006/relationships/oleObject" Target="embeddings/oleObject78.bin"/><Relationship Id="rId170" Type="http://schemas.openxmlformats.org/officeDocument/2006/relationships/image" Target="media/image77.wmf"/><Relationship Id="rId171" Type="http://schemas.openxmlformats.org/officeDocument/2006/relationships/oleObject" Target="embeddings/oleObject79.bin"/><Relationship Id="rId172" Type="http://schemas.openxmlformats.org/officeDocument/2006/relationships/image" Target="media/image78.wmf"/><Relationship Id="rId173" Type="http://schemas.openxmlformats.org/officeDocument/2006/relationships/oleObject" Target="embeddings/oleObject80.bin"/><Relationship Id="rId174" Type="http://schemas.openxmlformats.org/officeDocument/2006/relationships/image" Target="media/image79.wmf"/><Relationship Id="rId175" Type="http://schemas.openxmlformats.org/officeDocument/2006/relationships/oleObject" Target="embeddings/oleObject81.bin"/><Relationship Id="rId176" Type="http://schemas.openxmlformats.org/officeDocument/2006/relationships/image" Target="media/image80.wmf"/><Relationship Id="rId177" Type="http://schemas.openxmlformats.org/officeDocument/2006/relationships/oleObject" Target="embeddings/oleObject82.bin"/><Relationship Id="rId178" Type="http://schemas.openxmlformats.org/officeDocument/2006/relationships/image" Target="media/image81.wmf"/><Relationship Id="rId179" Type="http://schemas.openxmlformats.org/officeDocument/2006/relationships/oleObject" Target="embeddings/oleObject83.bin"/><Relationship Id="rId180" Type="http://schemas.openxmlformats.org/officeDocument/2006/relationships/image" Target="media/image82.wmf"/><Relationship Id="rId181" Type="http://schemas.openxmlformats.org/officeDocument/2006/relationships/oleObject" Target="embeddings/oleObject84.bin"/><Relationship Id="rId182" Type="http://schemas.openxmlformats.org/officeDocument/2006/relationships/image" Target="media/image83.wmf"/><Relationship Id="rId183" Type="http://schemas.openxmlformats.org/officeDocument/2006/relationships/oleObject" Target="embeddings/oleObject85.bin"/><Relationship Id="rId184" Type="http://schemas.openxmlformats.org/officeDocument/2006/relationships/image" Target="media/image84.wmf"/><Relationship Id="rId185" Type="http://schemas.openxmlformats.org/officeDocument/2006/relationships/oleObject" Target="embeddings/oleObject86.bin"/><Relationship Id="rId186" Type="http://schemas.openxmlformats.org/officeDocument/2006/relationships/image" Target="media/image85.wmf"/><Relationship Id="rId187" Type="http://schemas.openxmlformats.org/officeDocument/2006/relationships/oleObject" Target="embeddings/oleObject87.bin"/><Relationship Id="rId188" Type="http://schemas.openxmlformats.org/officeDocument/2006/relationships/image" Target="media/image84.wmf"/><Relationship Id="rId189" Type="http://schemas.openxmlformats.org/officeDocument/2006/relationships/oleObject" Target="embeddings/oleObject88.bin"/><Relationship Id="rId190" Type="http://schemas.openxmlformats.org/officeDocument/2006/relationships/image" Target="media/image86.wmf"/><Relationship Id="rId191" Type="http://schemas.openxmlformats.org/officeDocument/2006/relationships/oleObject" Target="embeddings/oleObject89.bin"/><Relationship Id="rId192" Type="http://schemas.openxmlformats.org/officeDocument/2006/relationships/image" Target="media/image87.wmf"/><Relationship Id="rId193" Type="http://schemas.openxmlformats.org/officeDocument/2006/relationships/oleObject" Target="embeddings/oleObject90.bin"/><Relationship Id="rId194" Type="http://schemas.openxmlformats.org/officeDocument/2006/relationships/image" Target="media/image88.wmf"/><Relationship Id="rId195" Type="http://schemas.openxmlformats.org/officeDocument/2006/relationships/oleObject" Target="embeddings/oleObject91.bin"/><Relationship Id="rId196" Type="http://schemas.openxmlformats.org/officeDocument/2006/relationships/image" Target="media/image89.wmf"/><Relationship Id="rId197" Type="http://schemas.openxmlformats.org/officeDocument/2006/relationships/oleObject" Target="embeddings/oleObject92.bin"/><Relationship Id="rId198" Type="http://schemas.openxmlformats.org/officeDocument/2006/relationships/image" Target="media/image90.wmf"/><Relationship Id="rId199" Type="http://schemas.openxmlformats.org/officeDocument/2006/relationships/oleObject" Target="embeddings/oleObject93.bin"/><Relationship Id="rId200" Type="http://schemas.openxmlformats.org/officeDocument/2006/relationships/image" Target="media/image91.wmf"/><Relationship Id="rId201" Type="http://schemas.openxmlformats.org/officeDocument/2006/relationships/oleObject" Target="embeddings/oleObject94.bin"/><Relationship Id="rId202" Type="http://schemas.openxmlformats.org/officeDocument/2006/relationships/image" Target="media/image92.wmf"/><Relationship Id="rId203" Type="http://schemas.openxmlformats.org/officeDocument/2006/relationships/oleObject" Target="embeddings/oleObject95.bin"/><Relationship Id="rId204" Type="http://schemas.openxmlformats.org/officeDocument/2006/relationships/image" Target="media/image93.wmf"/><Relationship Id="rId205" Type="http://schemas.openxmlformats.org/officeDocument/2006/relationships/oleObject" Target="embeddings/oleObject96.bin"/><Relationship Id="rId206" Type="http://schemas.openxmlformats.org/officeDocument/2006/relationships/image" Target="media/image1.wmf"/><Relationship Id="rId207" Type="http://schemas.openxmlformats.org/officeDocument/2006/relationships/oleObject" Target="embeddings/oleObject97.bin"/><Relationship Id="rId208" Type="http://schemas.openxmlformats.org/officeDocument/2006/relationships/image" Target="media/image94.wmf"/><Relationship Id="rId209" Type="http://schemas.openxmlformats.org/officeDocument/2006/relationships/oleObject" Target="embeddings/oleObject98.bin"/><Relationship Id="rId210" Type="http://schemas.openxmlformats.org/officeDocument/2006/relationships/image" Target="media/image95.wmf"/><Relationship Id="rId211" Type="http://schemas.openxmlformats.org/officeDocument/2006/relationships/oleObject" Target="embeddings/oleObject99.bin"/><Relationship Id="rId212" Type="http://schemas.openxmlformats.org/officeDocument/2006/relationships/image" Target="media/image96.wmf"/><Relationship Id="rId213" Type="http://schemas.openxmlformats.org/officeDocument/2006/relationships/oleObject" Target="embeddings/oleObject100.bin"/><Relationship Id="rId214" Type="http://schemas.openxmlformats.org/officeDocument/2006/relationships/image" Target="media/image97.wmf"/><Relationship Id="rId215" Type="http://schemas.openxmlformats.org/officeDocument/2006/relationships/oleObject" Target="embeddings/oleObject101.bin"/><Relationship Id="rId216" Type="http://schemas.openxmlformats.org/officeDocument/2006/relationships/image" Target="media/image98.wmf"/><Relationship Id="rId217" Type="http://schemas.openxmlformats.org/officeDocument/2006/relationships/oleObject" Target="embeddings/oleObject102.bin"/><Relationship Id="rId218" Type="http://schemas.openxmlformats.org/officeDocument/2006/relationships/image" Target="media/image99.wmf"/><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oleObject" Target="embeddings/oleObject103.bin"/><Relationship Id="rId222" Type="http://schemas.openxmlformats.org/officeDocument/2006/relationships/image" Target="media/image5.wmf"/><Relationship Id="rId223" Type="http://schemas.openxmlformats.org/officeDocument/2006/relationships/oleObject" Target="embeddings/oleObject104.bin"/><Relationship Id="rId224" Type="http://schemas.openxmlformats.org/officeDocument/2006/relationships/image" Target="media/image5.wmf"/><Relationship Id="rId225" Type="http://schemas.openxmlformats.org/officeDocument/2006/relationships/oleObject" Target="embeddings/oleObject105.bin"/><Relationship Id="rId226" Type="http://schemas.openxmlformats.org/officeDocument/2006/relationships/image" Target="media/image5.wmf"/><Relationship Id="rId227" Type="http://schemas.openxmlformats.org/officeDocument/2006/relationships/image" Target="media/image6.wmf"/><Relationship Id="rId228" Type="http://schemas.openxmlformats.org/officeDocument/2006/relationships/oleObject" Target="embeddings/oleObject106.bin"/><Relationship Id="rId229" Type="http://schemas.openxmlformats.org/officeDocument/2006/relationships/image" Target="media/image7.wmf"/><Relationship Id="rId230" Type="http://schemas.openxmlformats.org/officeDocument/2006/relationships/oleObject" Target="embeddings/oleObject107.bin"/><Relationship Id="rId231" Type="http://schemas.openxmlformats.org/officeDocument/2006/relationships/image" Target="media/image8.wmf"/><Relationship Id="rId232" Type="http://schemas.openxmlformats.org/officeDocument/2006/relationships/oleObject" Target="embeddings/oleObject108.bin"/><Relationship Id="rId233" Type="http://schemas.openxmlformats.org/officeDocument/2006/relationships/image" Target="media/image9.wmf"/><Relationship Id="rId234" Type="http://schemas.openxmlformats.org/officeDocument/2006/relationships/oleObject" Target="embeddings/oleObject109.bin"/><Relationship Id="rId235" Type="http://schemas.openxmlformats.org/officeDocument/2006/relationships/image" Target="media/image8.wmf"/><Relationship Id="rId236" Type="http://schemas.openxmlformats.org/officeDocument/2006/relationships/oleObject" Target="embeddings/oleObject110.bin"/><Relationship Id="rId237" Type="http://schemas.openxmlformats.org/officeDocument/2006/relationships/image" Target="media/image9.wmf"/><Relationship Id="rId238" Type="http://schemas.openxmlformats.org/officeDocument/2006/relationships/package" Target="embeddings/oleObject111.xlsx"/><Relationship Id="rId239" Type="http://schemas.openxmlformats.org/officeDocument/2006/relationships/image" Target="media/image10.wmf"/><Relationship Id="rId240" Type="http://schemas.openxmlformats.org/officeDocument/2006/relationships/oleObject" Target="embeddings/oleObject112.bin"/><Relationship Id="rId241" Type="http://schemas.openxmlformats.org/officeDocument/2006/relationships/image" Target="media/image11.wmf"/><Relationship Id="rId242" Type="http://schemas.openxmlformats.org/officeDocument/2006/relationships/oleObject" Target="embeddings/oleObject113.bin"/><Relationship Id="rId243" Type="http://schemas.openxmlformats.org/officeDocument/2006/relationships/image" Target="media/image8.wmf"/><Relationship Id="rId244" Type="http://schemas.openxmlformats.org/officeDocument/2006/relationships/oleObject" Target="embeddings/oleObject114.bin"/><Relationship Id="rId245" Type="http://schemas.openxmlformats.org/officeDocument/2006/relationships/image" Target="media/image9.wmf"/><Relationship Id="rId246" Type="http://schemas.openxmlformats.org/officeDocument/2006/relationships/package" Target="embeddings/oleObject115.xlsx"/><Relationship Id="rId247" Type="http://schemas.openxmlformats.org/officeDocument/2006/relationships/image" Target="media/image12.wmf"/><Relationship Id="rId248" Type="http://schemas.openxmlformats.org/officeDocument/2006/relationships/oleObject" Target="embeddings/oleObject116.bin"/><Relationship Id="rId249" Type="http://schemas.openxmlformats.org/officeDocument/2006/relationships/image" Target="media/image13.wmf"/><Relationship Id="rId250" Type="http://schemas.openxmlformats.org/officeDocument/2006/relationships/oleObject" Target="embeddings/oleObject117.bin"/><Relationship Id="rId251" Type="http://schemas.openxmlformats.org/officeDocument/2006/relationships/image" Target="media/image14.wmf"/><Relationship Id="rId252" Type="http://schemas.openxmlformats.org/officeDocument/2006/relationships/oleObject" Target="embeddings/oleObject118.bin"/><Relationship Id="rId253" Type="http://schemas.openxmlformats.org/officeDocument/2006/relationships/image" Target="media/image15.wmf"/><Relationship Id="rId254" Type="http://schemas.openxmlformats.org/officeDocument/2006/relationships/oleObject" Target="embeddings/oleObject119.bin"/><Relationship Id="rId255" Type="http://schemas.openxmlformats.org/officeDocument/2006/relationships/image" Target="media/image16.wmf"/><Relationship Id="rId256" Type="http://schemas.openxmlformats.org/officeDocument/2006/relationships/oleObject" Target="embeddings/oleObject120.bin"/><Relationship Id="rId257" Type="http://schemas.openxmlformats.org/officeDocument/2006/relationships/image" Target="media/image17.wmf"/><Relationship Id="rId258" Type="http://schemas.openxmlformats.org/officeDocument/2006/relationships/oleObject" Target="embeddings/oleObject121.bin"/><Relationship Id="rId259" Type="http://schemas.openxmlformats.org/officeDocument/2006/relationships/image" Target="media/image18.wmf"/><Relationship Id="rId260" Type="http://schemas.openxmlformats.org/officeDocument/2006/relationships/oleObject" Target="embeddings/oleObject122.bin"/><Relationship Id="rId261" Type="http://schemas.openxmlformats.org/officeDocument/2006/relationships/image" Target="media/image19.wmf"/><Relationship Id="rId262" Type="http://schemas.openxmlformats.org/officeDocument/2006/relationships/oleObject" Target="embeddings/oleObject123.bin"/><Relationship Id="rId263" Type="http://schemas.openxmlformats.org/officeDocument/2006/relationships/image" Target="media/image20.wmf"/><Relationship Id="rId264" Type="http://schemas.openxmlformats.org/officeDocument/2006/relationships/oleObject" Target="embeddings/oleObject124.bin"/><Relationship Id="rId265" Type="http://schemas.openxmlformats.org/officeDocument/2006/relationships/image" Target="media/image21.wmf"/><Relationship Id="rId266" Type="http://schemas.openxmlformats.org/officeDocument/2006/relationships/oleObject" Target="embeddings/oleObject125.bin"/><Relationship Id="rId267" Type="http://schemas.openxmlformats.org/officeDocument/2006/relationships/image" Target="media/image22.wmf"/><Relationship Id="rId268" Type="http://schemas.openxmlformats.org/officeDocument/2006/relationships/oleObject" Target="embeddings/oleObject126.bin"/><Relationship Id="rId269" Type="http://schemas.openxmlformats.org/officeDocument/2006/relationships/image" Target="media/image23.wmf"/><Relationship Id="rId270" Type="http://schemas.openxmlformats.org/officeDocument/2006/relationships/oleObject" Target="embeddings/oleObject127.bin"/><Relationship Id="rId271" Type="http://schemas.openxmlformats.org/officeDocument/2006/relationships/image" Target="media/image21.wmf"/><Relationship Id="rId272" Type="http://schemas.openxmlformats.org/officeDocument/2006/relationships/image" Target="media/image24.wmf"/><Relationship Id="rId273" Type="http://schemas.openxmlformats.org/officeDocument/2006/relationships/image" Target="media/image25.wmf"/><Relationship Id="rId274" Type="http://schemas.openxmlformats.org/officeDocument/2006/relationships/oleObject" Target="embeddings/oleObject128.bin"/><Relationship Id="rId275" Type="http://schemas.openxmlformats.org/officeDocument/2006/relationships/image" Target="media/image21.wmf"/><Relationship Id="rId276" Type="http://schemas.openxmlformats.org/officeDocument/2006/relationships/oleObject" Target="embeddings/oleObject129.bin"/><Relationship Id="rId277" Type="http://schemas.openxmlformats.org/officeDocument/2006/relationships/image" Target="media/image26.wmf"/><Relationship Id="rId278" Type="http://schemas.openxmlformats.org/officeDocument/2006/relationships/oleObject" Target="embeddings/oleObject130.bin"/><Relationship Id="rId279" Type="http://schemas.openxmlformats.org/officeDocument/2006/relationships/image" Target="media/image27.wmf"/><Relationship Id="rId280" Type="http://schemas.openxmlformats.org/officeDocument/2006/relationships/oleObject" Target="embeddings/oleObject131.bin"/><Relationship Id="rId281" Type="http://schemas.openxmlformats.org/officeDocument/2006/relationships/image" Target="media/image28.wmf"/><Relationship Id="rId282" Type="http://schemas.openxmlformats.org/officeDocument/2006/relationships/oleObject" Target="embeddings/oleObject132.bin"/><Relationship Id="rId283" Type="http://schemas.openxmlformats.org/officeDocument/2006/relationships/image" Target="media/image29.wmf"/><Relationship Id="rId284" Type="http://schemas.openxmlformats.org/officeDocument/2006/relationships/oleObject" Target="embeddings/oleObject133.bin"/><Relationship Id="rId285" Type="http://schemas.openxmlformats.org/officeDocument/2006/relationships/image" Target="media/image30.wmf"/><Relationship Id="rId286" Type="http://schemas.openxmlformats.org/officeDocument/2006/relationships/oleObject" Target="embeddings/oleObject134.bin"/><Relationship Id="rId287" Type="http://schemas.openxmlformats.org/officeDocument/2006/relationships/image" Target="media/image31.wmf"/><Relationship Id="rId288" Type="http://schemas.openxmlformats.org/officeDocument/2006/relationships/oleObject" Target="embeddings/oleObject135.bin"/><Relationship Id="rId289" Type="http://schemas.openxmlformats.org/officeDocument/2006/relationships/image" Target="media/image32.wmf"/><Relationship Id="rId290" Type="http://schemas.openxmlformats.org/officeDocument/2006/relationships/oleObject" Target="embeddings/oleObject136.bin"/><Relationship Id="rId291" Type="http://schemas.openxmlformats.org/officeDocument/2006/relationships/image" Target="media/image33.wmf"/><Relationship Id="rId292" Type="http://schemas.openxmlformats.org/officeDocument/2006/relationships/oleObject" Target="embeddings/oleObject137.bin"/><Relationship Id="rId293" Type="http://schemas.openxmlformats.org/officeDocument/2006/relationships/image" Target="media/image34.wmf"/><Relationship Id="rId294" Type="http://schemas.openxmlformats.org/officeDocument/2006/relationships/oleObject" Target="embeddings/oleObject138.bin"/><Relationship Id="rId295" Type="http://schemas.openxmlformats.org/officeDocument/2006/relationships/image" Target="media/image35.wmf"/><Relationship Id="rId296" Type="http://schemas.openxmlformats.org/officeDocument/2006/relationships/oleObject" Target="embeddings/oleObject139.bin"/><Relationship Id="rId297" Type="http://schemas.openxmlformats.org/officeDocument/2006/relationships/image" Target="media/image36.wmf"/><Relationship Id="rId298" Type="http://schemas.openxmlformats.org/officeDocument/2006/relationships/oleObject" Target="embeddings/oleObject140.bin"/><Relationship Id="rId299" Type="http://schemas.openxmlformats.org/officeDocument/2006/relationships/image" Target="media/image37.wmf"/><Relationship Id="rId300" Type="http://schemas.openxmlformats.org/officeDocument/2006/relationships/image" Target="media/image38.wmf"/><Relationship Id="rId301" Type="http://schemas.openxmlformats.org/officeDocument/2006/relationships/oleObject" Target="embeddings/oleObject141.bin"/><Relationship Id="rId302" Type="http://schemas.openxmlformats.org/officeDocument/2006/relationships/image" Target="media/image39.wmf"/><Relationship Id="rId303" Type="http://schemas.openxmlformats.org/officeDocument/2006/relationships/oleObject" Target="embeddings/oleObject142.bin"/><Relationship Id="rId304" Type="http://schemas.openxmlformats.org/officeDocument/2006/relationships/image" Target="media/image40.wmf"/><Relationship Id="rId305" Type="http://schemas.openxmlformats.org/officeDocument/2006/relationships/oleObject" Target="embeddings/oleObject143.bin"/><Relationship Id="rId306" Type="http://schemas.openxmlformats.org/officeDocument/2006/relationships/image" Target="media/image41.wmf"/><Relationship Id="rId307" Type="http://schemas.openxmlformats.org/officeDocument/2006/relationships/oleObject" Target="embeddings/oleObject144.bin"/><Relationship Id="rId308" Type="http://schemas.openxmlformats.org/officeDocument/2006/relationships/image" Target="media/image77.wmf"/><Relationship Id="rId309" Type="http://schemas.openxmlformats.org/officeDocument/2006/relationships/oleObject" Target="embeddings/oleObject145.bin"/><Relationship Id="rId310" Type="http://schemas.openxmlformats.org/officeDocument/2006/relationships/image" Target="media/image78.wmf"/><Relationship Id="rId311" Type="http://schemas.openxmlformats.org/officeDocument/2006/relationships/oleObject" Target="embeddings/oleObject146.bin"/><Relationship Id="rId312" Type="http://schemas.openxmlformats.org/officeDocument/2006/relationships/image" Target="media/image79.wmf"/><Relationship Id="rId313" Type="http://schemas.openxmlformats.org/officeDocument/2006/relationships/oleObject" Target="embeddings/oleObject147.bin"/><Relationship Id="rId314" Type="http://schemas.openxmlformats.org/officeDocument/2006/relationships/image" Target="media/image80.wmf"/><Relationship Id="rId315" Type="http://schemas.openxmlformats.org/officeDocument/2006/relationships/oleObject" Target="embeddings/oleObject148.bin"/><Relationship Id="rId316" Type="http://schemas.openxmlformats.org/officeDocument/2006/relationships/image" Target="media/image81.wmf"/><Relationship Id="rId317" Type="http://schemas.openxmlformats.org/officeDocument/2006/relationships/oleObject" Target="embeddings/oleObject149.bin"/><Relationship Id="rId318" Type="http://schemas.openxmlformats.org/officeDocument/2006/relationships/image" Target="media/image82.wmf"/><Relationship Id="rId319" Type="http://schemas.openxmlformats.org/officeDocument/2006/relationships/oleObject" Target="embeddings/oleObject150.bin"/><Relationship Id="rId320" Type="http://schemas.openxmlformats.org/officeDocument/2006/relationships/image" Target="media/image83.wmf"/><Relationship Id="rId321" Type="http://schemas.openxmlformats.org/officeDocument/2006/relationships/oleObject" Target="embeddings/oleObject151.bin"/><Relationship Id="rId322" Type="http://schemas.openxmlformats.org/officeDocument/2006/relationships/image" Target="media/image84.wmf"/><Relationship Id="rId323" Type="http://schemas.openxmlformats.org/officeDocument/2006/relationships/oleObject" Target="embeddings/oleObject152.bin"/><Relationship Id="rId324" Type="http://schemas.openxmlformats.org/officeDocument/2006/relationships/image" Target="media/image85.wmf"/><Relationship Id="rId325" Type="http://schemas.openxmlformats.org/officeDocument/2006/relationships/oleObject" Target="embeddings/oleObject153.bin"/><Relationship Id="rId326" Type="http://schemas.openxmlformats.org/officeDocument/2006/relationships/image" Target="media/image84.wmf"/><Relationship Id="rId327" Type="http://schemas.openxmlformats.org/officeDocument/2006/relationships/oleObject" Target="embeddings/oleObject154.bin"/><Relationship Id="rId328" Type="http://schemas.openxmlformats.org/officeDocument/2006/relationships/image" Target="media/image86.wmf"/><Relationship Id="rId329" Type="http://schemas.openxmlformats.org/officeDocument/2006/relationships/oleObject" Target="embeddings/oleObject155.bin"/><Relationship Id="rId330" Type="http://schemas.openxmlformats.org/officeDocument/2006/relationships/image" Target="media/image87.wmf"/><Relationship Id="rId331" Type="http://schemas.openxmlformats.org/officeDocument/2006/relationships/oleObject" Target="embeddings/oleObject156.bin"/><Relationship Id="rId332" Type="http://schemas.openxmlformats.org/officeDocument/2006/relationships/image" Target="media/image88.wmf"/><Relationship Id="rId333" Type="http://schemas.openxmlformats.org/officeDocument/2006/relationships/oleObject" Target="embeddings/oleObject157.bin"/><Relationship Id="rId334" Type="http://schemas.openxmlformats.org/officeDocument/2006/relationships/image" Target="media/image89.wmf"/><Relationship Id="rId335" Type="http://schemas.openxmlformats.org/officeDocument/2006/relationships/oleObject" Target="embeddings/oleObject158.bin"/><Relationship Id="rId336" Type="http://schemas.openxmlformats.org/officeDocument/2006/relationships/image" Target="media/image90.wmf"/><Relationship Id="rId337" Type="http://schemas.openxmlformats.org/officeDocument/2006/relationships/oleObject" Target="embeddings/oleObject159.bin"/><Relationship Id="rId338" Type="http://schemas.openxmlformats.org/officeDocument/2006/relationships/image" Target="media/image91.wmf"/><Relationship Id="rId339" Type="http://schemas.openxmlformats.org/officeDocument/2006/relationships/oleObject" Target="embeddings/oleObject160.bin"/><Relationship Id="rId340" Type="http://schemas.openxmlformats.org/officeDocument/2006/relationships/image" Target="media/image92.wmf"/><Relationship Id="rId341" Type="http://schemas.openxmlformats.org/officeDocument/2006/relationships/oleObject" Target="embeddings/oleObject161.bin"/><Relationship Id="rId342" Type="http://schemas.openxmlformats.org/officeDocument/2006/relationships/image" Target="media/image93.wmf"/><Relationship Id="rId343" Type="http://schemas.openxmlformats.org/officeDocument/2006/relationships/oleObject" Target="embeddings/oleObject162.bin"/><Relationship Id="rId344" Type="http://schemas.openxmlformats.org/officeDocument/2006/relationships/image" Target="media/image1.wmf"/><Relationship Id="rId345" Type="http://schemas.openxmlformats.org/officeDocument/2006/relationships/oleObject" Target="embeddings/oleObject163.bin"/><Relationship Id="rId346" Type="http://schemas.openxmlformats.org/officeDocument/2006/relationships/image" Target="media/image94.wmf"/><Relationship Id="rId347" Type="http://schemas.openxmlformats.org/officeDocument/2006/relationships/oleObject" Target="embeddings/oleObject164.bin"/><Relationship Id="rId348" Type="http://schemas.openxmlformats.org/officeDocument/2006/relationships/image" Target="media/image95.wmf"/><Relationship Id="rId349" Type="http://schemas.openxmlformats.org/officeDocument/2006/relationships/oleObject" Target="embeddings/oleObject165.bin"/><Relationship Id="rId350" Type="http://schemas.openxmlformats.org/officeDocument/2006/relationships/image" Target="media/image96.wmf"/><Relationship Id="rId351" Type="http://schemas.openxmlformats.org/officeDocument/2006/relationships/oleObject" Target="embeddings/oleObject166.bin"/><Relationship Id="rId352" Type="http://schemas.openxmlformats.org/officeDocument/2006/relationships/image" Target="media/image97.wmf"/><Relationship Id="rId353" Type="http://schemas.openxmlformats.org/officeDocument/2006/relationships/oleObject" Target="embeddings/oleObject167.bin"/><Relationship Id="rId354" Type="http://schemas.openxmlformats.org/officeDocument/2006/relationships/image" Target="media/image98.wmf"/><Relationship Id="rId355" Type="http://schemas.openxmlformats.org/officeDocument/2006/relationships/oleObject" Target="embeddings/oleObject168.bin"/><Relationship Id="rId356" Type="http://schemas.openxmlformats.org/officeDocument/2006/relationships/image" Target="media/image99.wmf"/><Relationship Id="rId357" Type="http://schemas.openxmlformats.org/officeDocument/2006/relationships/header" Target="header4.xml"/><Relationship Id="rId358" Type="http://schemas.openxmlformats.org/officeDocument/2006/relationships/header" Target="header5.xml"/><Relationship Id="rId359" Type="http://schemas.openxmlformats.org/officeDocument/2006/relationships/footer" Target="footer4.xml"/><Relationship Id="rId360" Type="http://schemas.openxmlformats.org/officeDocument/2006/relationships/footer" Target="footer5.xml"/><Relationship Id="rId361" Type="http://schemas.openxmlformats.org/officeDocument/2006/relationships/footnotes" Target="footnotes.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9:00Z</dcterms:created>
  <dc:creator>802.20_Ch_Modeling_Sub_Group_Editor - QG</dc:creator>
  <dc:description/>
  <dc:language>en-US</dc:language>
  <cp:lastModifiedBy>Motorola PC</cp:lastModifiedBy>
  <cp:lastPrinted>2004-11-05T15:56:00Z</cp:lastPrinted>
  <dcterms:modified xsi:type="dcterms:W3CDTF">2005-03-16T00:12:00Z</dcterms:modified>
  <cp:revision>9</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11986798</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802.20 Channel Models - Version 8</vt:lpwstr>
  </property>
  <property fmtid="{D5CDD505-2E9C-101B-9397-08002B2CF9AE}" pid="7" name="_PreviousAdHocReviewCycleID">
    <vt:r8>-1537117739</vt:r8>
  </property>
</Properties>
</file>