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7531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75310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0" w:author="Lucent End User" w:date="2004-09-16T08:56:00Z">
                                    <w:r>
                                      <w:rPr>
                                        <w:b/>
                                      </w:rPr>
                                      <w:t>2</w:t>
                                    </w:r>
                                  </w:ins>
                                  <w:del w:id="1" w:author="Lucent End User" w:date="2004-09-16T08:56:00Z">
                                    <w:r>
                                      <w:rPr>
                                        <w:b/>
                                      </w:rPr>
                                      <w:delText>1</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9-12</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ins w:id="2" w:author="Lucent End User" w:date="2004-09-16T08:55:00Z"/>
                                    </w:rPr>
                                  </w:pPr>
                                  <w:r>
                                    <w:rPr>
                                      <w:sz w:val="20"/>
                                      <w:szCs w:val="20"/>
                                    </w:rPr>
                                    <w:t>Voice: +1 972 761 7929</w:t>
                                    <w:br/>
                                    <w:t>Fax: +1 972 761 7909</w:t>
                                    <w:br/>
                                    <w:t xml:space="preserve">Email: </w:t>
                                  </w:r>
                                  <w:hyperlink r:id="rId3">
                                    <w:r>
                                      <w:rPr>
                                        <w:rStyle w:val="InternetLink"/>
                                      </w:rPr>
                                      <w:t>fkhan@sta.samsung.com</w:t>
                                    </w:r>
                                  </w:hyperlink>
                                </w:p>
                                <w:p>
                                  <w:pPr>
                                    <w:pStyle w:val="Covertext"/>
                                    <w:spacing w:before="120" w:after="120"/>
                                    <w:jc w:val="left"/>
                                    <w:rPr>
                                      <w:sz w:val="20"/>
                                      <w:szCs w:val="20"/>
                                    </w:rPr>
                                  </w:pPr>
                                  <w:ins w:id="3" w:author="Lucent End User" w:date="2004-09-16T08:55:00Z">
                                    <w:r>
                                      <w:rPr/>
                                      <w:t>Modified by David Huo with the consensus of the  Group during the Interim Meeting in Berlin</w:t>
                                    </w:r>
                                  </w:ins>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0</w:t>
                                  </w:r>
                                  <w:r>
                                    <w:rPr>
                                      <w:color w:val="000000"/>
                                      <w:sz w:val="20"/>
                                      <w:szCs w:val="22"/>
                                    </w:rPr>
                                    <w:t xml:space="preserve"> – September 12-16,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4">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53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5">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4" w:author="Lucent End User" w:date="2004-09-16T08:56:00Z">
                              <w:r>
                                <w:rPr>
                                  <w:b/>
                                </w:rPr>
                                <w:t>2</w:t>
                              </w:r>
                            </w:ins>
                            <w:del w:id="5" w:author="Lucent End User" w:date="2004-09-16T08:56:00Z">
                              <w:r>
                                <w:rPr>
                                  <w:b/>
                                </w:rPr>
                                <w:delText>1</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9-12</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ins w:id="6" w:author="Lucent End User" w:date="2004-09-16T08:55:00Z"/>
                              </w:rPr>
                            </w:pPr>
                            <w:r>
                              <w:rPr>
                                <w:sz w:val="20"/>
                                <w:szCs w:val="20"/>
                              </w:rPr>
                              <w:t>Voice: +1 972 761 7929</w:t>
                              <w:br/>
                              <w:t>Fax: +1 972 761 7909</w:t>
                              <w:br/>
                              <w:t xml:space="preserve">Email: </w:t>
                            </w:r>
                            <w:hyperlink r:id="rId6">
                              <w:r>
                                <w:rPr>
                                  <w:rStyle w:val="InternetLink"/>
                                </w:rPr>
                                <w:t>fkhan@sta.samsung.com</w:t>
                              </w:r>
                            </w:hyperlink>
                          </w:p>
                          <w:p>
                            <w:pPr>
                              <w:pStyle w:val="Covertext"/>
                              <w:spacing w:before="120" w:after="120"/>
                              <w:jc w:val="left"/>
                              <w:rPr>
                                <w:sz w:val="20"/>
                                <w:szCs w:val="20"/>
                              </w:rPr>
                            </w:pPr>
                            <w:ins w:id="7" w:author="Lucent End User" w:date="2004-09-16T08:55:00Z">
                              <w:r>
                                <w:rPr/>
                                <w:t>Modified by David Huo with the consensus of the  Group during the Interim Meeting in Berlin</w:t>
                              </w:r>
                            </w:ins>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0</w:t>
                            </w:r>
                            <w:r>
                              <w:rPr>
                                <w:color w:val="000000"/>
                                <w:sz w:val="20"/>
                                <w:szCs w:val="22"/>
                              </w:rPr>
                              <w:t xml:space="preserve"> – September 12-16,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7">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rPr>
      </w:pPr>
      <w:r>
        <w:rPr>
          <w:b/>
          <w:bCs/>
          <w:sz w:val="24"/>
          <w:szCs w:val="24"/>
        </w:rPr>
      </w:r>
    </w:p>
    <w:p>
      <w:pPr>
        <w:pStyle w:val="Paragraph"/>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September 9, 2004&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1&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14" w:author="fkhan" w:date="2004-09-09T22:14:00Z"/>
            </w:rPr>
          </w:pPr>
          <w:ins w:id="8" w:author="fkhan" w:date="2004-09-09T22:14:00Z">
            <w:r>
              <w:fldChar w:fldCharType="begin"/>
            </w:r>
            <w:r>
              <w:rPr>
                <w:lang w:val="en-US" w:eastAsia="en-US"/>
              </w:rPr>
              <w:instrText xml:space="preserve"> TOC \o "1-2" </w:instrText>
            </w:r>
          </w:ins>
          <w:r>
            <w:rPr>
              <w:lang w:val="en-US" w:eastAsia="en-US"/>
            </w:rPr>
            <w:fldChar w:fldCharType="separate"/>
          </w:r>
          <w:ins w:id="9" w:author="fkhan" w:date="2004-09-09T22:14:00Z">
            <w:r>
              <w:rPr>
                <w:lang w:val="en-US" w:eastAsia="en-US"/>
              </w:rPr>
              <w:t>1</w:t>
            </w:r>
          </w:ins>
          <w:ins w:id="10" w:author="fkhan" w:date="2004-09-09T22:14:00Z">
            <w:r>
              <w:rPr>
                <w:rFonts w:cs="Times New Roman" w:ascii="Times New Roman" w:hAnsi="Times New Roman"/>
                <w:sz w:val="24"/>
                <w:szCs w:val="24"/>
                <w:lang w:val="en-US" w:eastAsia="en-US"/>
              </w:rPr>
              <w:tab/>
            </w:r>
          </w:ins>
          <w:ins w:id="11" w:author="fkhan" w:date="2004-09-09T22:14:00Z">
            <w:r>
              <w:rPr>
                <w:lang w:val="en-US" w:eastAsia="en-US"/>
              </w:rPr>
              <w:t>Overview</w:t>
              <w:tab/>
            </w:r>
          </w:ins>
          <w:hyperlink w:anchor="__RefHeading___Toc82531433">
            <w:ins w:id="12" w:author="Lucent End User" w:date="2004-09-15T07:37:00Z">
              <w:r>
                <w:rPr>
                  <w:rStyle w:val="IndexLink"/>
                  <w:lang w:val="en-US" w:eastAsia="en-US"/>
                </w:rPr>
                <w:t>7</w:t>
              </w:r>
            </w:ins>
            <w:del w:id="13"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0" w:author="fkhan" w:date="2004-09-09T22:14:00Z"/>
            </w:rPr>
          </w:pPr>
          <w:ins w:id="15" w:author="fkhan" w:date="2004-09-09T22:14:00Z">
            <w:r>
              <w:rPr>
                <w:rFonts w:cs="Times New Roman" w:ascii="Times New Roman" w:hAnsi="Times New Roman"/>
                <w:lang w:val="en-US" w:eastAsia="en-US"/>
              </w:rPr>
              <w:t>1.1</w:t>
            </w:r>
          </w:ins>
          <w:ins w:id="16" w:author="fkhan" w:date="2004-09-09T22:14:00Z">
            <w:r>
              <w:rPr>
                <w:rFonts w:cs="Times New Roman" w:ascii="Times New Roman" w:hAnsi="Times New Roman"/>
                <w:sz w:val="24"/>
                <w:szCs w:val="24"/>
                <w:lang w:val="en-US" w:eastAsia="en-US"/>
              </w:rPr>
              <w:tab/>
            </w:r>
          </w:ins>
          <w:ins w:id="17" w:author="fkhan" w:date="2004-09-09T22:14:00Z">
            <w:r>
              <w:rPr>
                <w:lang w:val="en-US" w:eastAsia="en-US"/>
              </w:rPr>
              <w:t>Scope</w:t>
              <w:tab/>
            </w:r>
          </w:ins>
          <w:hyperlink w:anchor="__RefHeading___Toc82531434">
            <w:ins w:id="18" w:author="Lucent End User" w:date="2004-09-15T07:37:00Z">
              <w:r>
                <w:rPr>
                  <w:rStyle w:val="IndexLink"/>
                  <w:lang w:val="en-US" w:eastAsia="en-US"/>
                </w:rPr>
                <w:t>7</w:t>
              </w:r>
            </w:ins>
            <w:del w:id="19"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6" w:author="fkhan" w:date="2004-09-09T22:14:00Z"/>
            </w:rPr>
          </w:pPr>
          <w:ins w:id="21" w:author="fkhan" w:date="2004-09-09T22:14:00Z">
            <w:r>
              <w:rPr>
                <w:lang w:val="en-US" w:eastAsia="en-US"/>
              </w:rPr>
              <w:t>1.2</w:t>
            </w:r>
          </w:ins>
          <w:ins w:id="22" w:author="fkhan" w:date="2004-09-09T22:14:00Z">
            <w:r>
              <w:rPr>
                <w:rFonts w:cs="Times New Roman" w:ascii="Times New Roman" w:hAnsi="Times New Roman"/>
                <w:sz w:val="24"/>
                <w:szCs w:val="24"/>
                <w:lang w:val="en-US" w:eastAsia="en-US"/>
              </w:rPr>
              <w:tab/>
            </w:r>
          </w:ins>
          <w:ins w:id="23" w:author="fkhan" w:date="2004-09-09T22:14:00Z">
            <w:r>
              <w:rPr>
                <w:lang w:val="en-US" w:eastAsia="en-US"/>
              </w:rPr>
              <w:t>Purpose</w:t>
              <w:tab/>
            </w:r>
          </w:ins>
          <w:hyperlink w:anchor="__RefHeading___Toc82531435">
            <w:ins w:id="24" w:author="Lucent End User" w:date="2004-09-15T07:37:00Z">
              <w:r>
                <w:rPr>
                  <w:rStyle w:val="IndexLink"/>
                  <w:lang w:val="en-US" w:eastAsia="en-US"/>
                </w:rPr>
                <w:t>7</w:t>
              </w:r>
            </w:ins>
            <w:del w:id="25"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2" w:author="fkhan" w:date="2004-09-09T22:14:00Z"/>
            </w:rPr>
          </w:pPr>
          <w:ins w:id="27" w:author="fkhan" w:date="2004-09-09T22:14:00Z">
            <w:r>
              <w:rPr>
                <w:rFonts w:cs="Times New Roman" w:ascii="Times New Roman" w:hAnsi="Times New Roman"/>
                <w:lang w:val="en-US" w:eastAsia="en-US"/>
              </w:rPr>
              <w:t>1.3</w:t>
            </w:r>
          </w:ins>
          <w:ins w:id="28" w:author="fkhan" w:date="2004-09-09T22:14:00Z">
            <w:r>
              <w:rPr>
                <w:rFonts w:cs="Times New Roman" w:ascii="Times New Roman" w:hAnsi="Times New Roman"/>
                <w:sz w:val="24"/>
                <w:szCs w:val="24"/>
                <w:lang w:val="en-US" w:eastAsia="en-US"/>
              </w:rPr>
              <w:tab/>
            </w:r>
          </w:ins>
          <w:ins w:id="29" w:author="fkhan" w:date="2004-09-09T22:14:00Z">
            <w:r>
              <w:rPr>
                <w:lang w:val="en-US" w:eastAsia="en-US"/>
              </w:rPr>
              <w:t>Organization of the Document</w:t>
              <w:tab/>
            </w:r>
          </w:ins>
          <w:hyperlink w:anchor="__RefHeading___Toc82531436">
            <w:ins w:id="30" w:author="Lucent End User" w:date="2004-09-15T07:37:00Z">
              <w:r>
                <w:rPr>
                  <w:rStyle w:val="IndexLink"/>
                  <w:lang w:val="en-US" w:eastAsia="en-US"/>
                </w:rPr>
                <w:t>7</w:t>
              </w:r>
            </w:ins>
            <w:del w:id="31" w:author="Lucent End User" w:date="2004-09-15T07:37: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38" w:author="fkhan" w:date="2004-09-09T22:14:00Z"/>
            </w:rPr>
          </w:pPr>
          <w:ins w:id="33" w:author="fkhan" w:date="2004-09-09T22:14:00Z">
            <w:r>
              <w:rPr>
                <w:lang w:val="en-US" w:eastAsia="en-US"/>
              </w:rPr>
              <w:t>2</w:t>
            </w:r>
          </w:ins>
          <w:ins w:id="34" w:author="fkhan" w:date="2004-09-09T22:14:00Z">
            <w:r>
              <w:rPr>
                <w:rFonts w:cs="Times New Roman" w:ascii="Times New Roman" w:hAnsi="Times New Roman"/>
                <w:sz w:val="24"/>
                <w:szCs w:val="24"/>
                <w:lang w:val="en-US" w:eastAsia="en-US"/>
              </w:rPr>
              <w:tab/>
            </w:r>
          </w:ins>
          <w:ins w:id="35" w:author="fkhan" w:date="2004-09-09T22:14:00Z">
            <w:r>
              <w:rPr>
                <w:lang w:val="en-US" w:eastAsia="en-US"/>
              </w:rPr>
              <w:t>Link level and System Level Analysis</w:t>
              <w:tab/>
            </w:r>
          </w:ins>
          <w:hyperlink w:anchor="__RefHeading___Toc82531437">
            <w:ins w:id="36" w:author="Lucent End User" w:date="2004-09-15T07:37:00Z">
              <w:r>
                <w:rPr>
                  <w:rStyle w:val="IndexLink"/>
                  <w:lang w:val="en-US" w:eastAsia="en-US"/>
                </w:rPr>
                <w:t>7</w:t>
              </w:r>
            </w:ins>
            <w:del w:id="37" w:author="Lucent End User" w:date="2004-09-15T07:37: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44" w:author="fkhan" w:date="2004-09-09T22:14:00Z"/>
            </w:rPr>
          </w:pPr>
          <w:ins w:id="39" w:author="fkhan" w:date="2004-09-09T22:14:00Z">
            <w:r>
              <w:rPr>
                <w:lang w:val="en-US" w:eastAsia="en-US"/>
              </w:rPr>
              <w:t>3</w:t>
            </w:r>
          </w:ins>
          <w:ins w:id="40" w:author="fkhan" w:date="2004-09-09T22:14:00Z">
            <w:r>
              <w:rPr>
                <w:rFonts w:cs="Times New Roman" w:ascii="Times New Roman" w:hAnsi="Times New Roman"/>
                <w:sz w:val="24"/>
                <w:szCs w:val="24"/>
                <w:lang w:val="en-US" w:eastAsia="en-US"/>
              </w:rPr>
              <w:tab/>
            </w:r>
          </w:ins>
          <w:ins w:id="41" w:author="fkhan" w:date="2004-09-09T22:14:00Z">
            <w:r>
              <w:rPr>
                <w:lang w:val="en-US" w:eastAsia="en-US"/>
              </w:rPr>
              <w:t>Link level Modeling</w:t>
              <w:tab/>
            </w:r>
          </w:ins>
          <w:hyperlink w:anchor="__RefHeading___Toc82531438">
            <w:ins w:id="42" w:author="Lucent End User" w:date="2004-09-15T07:37:00Z">
              <w:r>
                <w:rPr>
                  <w:rStyle w:val="IndexLink"/>
                  <w:lang w:val="en-US" w:eastAsia="en-US"/>
                </w:rPr>
                <w:t>8</w:t>
              </w:r>
            </w:ins>
            <w:del w:id="43"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50" w:author="fkhan" w:date="2004-09-09T22:14:00Z"/>
            </w:rPr>
          </w:pPr>
          <w:ins w:id="45" w:author="fkhan" w:date="2004-09-09T22:14:00Z">
            <w:r>
              <w:rPr>
                <w:lang w:val="en-US" w:eastAsia="en-US"/>
              </w:rPr>
              <w:t>3.1</w:t>
            </w:r>
          </w:ins>
          <w:ins w:id="46" w:author="fkhan" w:date="2004-09-09T22:14:00Z">
            <w:r>
              <w:rPr>
                <w:rFonts w:cs="Times New Roman" w:ascii="Times New Roman" w:hAnsi="Times New Roman"/>
                <w:sz w:val="24"/>
                <w:szCs w:val="24"/>
                <w:lang w:val="en-US" w:eastAsia="en-US"/>
              </w:rPr>
              <w:tab/>
            </w:r>
          </w:ins>
          <w:ins w:id="47" w:author="fkhan" w:date="2004-09-09T22:14:00Z">
            <w:r>
              <w:rPr>
                <w:lang w:val="en-US" w:eastAsia="en-US"/>
              </w:rPr>
              <w:t>Modeling assumptions</w:t>
              <w:tab/>
            </w:r>
          </w:ins>
          <w:hyperlink w:anchor="__RefHeading___Toc82531439">
            <w:ins w:id="48" w:author="Lucent End User" w:date="2004-09-15T07:37:00Z">
              <w:r>
                <w:rPr>
                  <w:rStyle w:val="IndexLink"/>
                  <w:lang w:val="en-US" w:eastAsia="en-US"/>
                </w:rPr>
                <w:t>8</w:t>
              </w:r>
            </w:ins>
            <w:del w:id="49"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56" w:author="fkhan" w:date="2004-09-09T22:14:00Z"/>
            </w:rPr>
          </w:pPr>
          <w:ins w:id="51" w:author="fkhan" w:date="2004-09-09T22:14:00Z">
            <w:r>
              <w:rPr>
                <w:lang w:val="en-US" w:eastAsia="en-US"/>
              </w:rPr>
              <w:t>3.2</w:t>
            </w:r>
          </w:ins>
          <w:ins w:id="52" w:author="fkhan" w:date="2004-09-09T22:14:00Z">
            <w:r>
              <w:rPr>
                <w:rFonts w:cs="Times New Roman" w:ascii="Times New Roman" w:hAnsi="Times New Roman"/>
                <w:sz w:val="24"/>
                <w:szCs w:val="24"/>
                <w:lang w:val="en-US" w:eastAsia="en-US"/>
              </w:rPr>
              <w:tab/>
            </w:r>
          </w:ins>
          <w:ins w:id="53" w:author="fkhan" w:date="2004-09-09T22:14:00Z">
            <w:r>
              <w:rPr>
                <w:lang w:val="en-US" w:eastAsia="en-US"/>
              </w:rPr>
              <w:t>Performance metrics</w:t>
              <w:tab/>
            </w:r>
          </w:ins>
          <w:hyperlink w:anchor="__RefHeading___Toc82531440">
            <w:ins w:id="54" w:author="Lucent End User" w:date="2004-09-15T07:37:00Z">
              <w:r>
                <w:rPr>
                  <w:rStyle w:val="IndexLink"/>
                  <w:lang w:val="en-US" w:eastAsia="en-US"/>
                </w:rPr>
                <w:t>8</w:t>
              </w:r>
            </w:ins>
            <w:del w:id="55"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63" w:author="fkhan" w:date="2004-09-09T22:14:00Z"/>
            </w:rPr>
          </w:pPr>
          <w:ins w:id="57" w:author="fkhan" w:date="2004-09-09T22:14:00Z">
            <w:r>
              <w:rPr>
                <w:bCs/>
                <w:lang w:val="en-US" w:eastAsia="en-US"/>
              </w:rPr>
              <w:t>3.3</w:t>
            </w:r>
          </w:ins>
          <w:ins w:id="58" w:author="fkhan" w:date="2004-09-09T22:14:00Z">
            <w:r>
              <w:rPr>
                <w:rFonts w:cs="Times New Roman" w:ascii="Times New Roman" w:hAnsi="Times New Roman"/>
                <w:sz w:val="24"/>
                <w:szCs w:val="24"/>
                <w:lang w:val="en-US" w:eastAsia="en-US"/>
              </w:rPr>
              <w:tab/>
            </w:r>
          </w:ins>
          <w:ins w:id="59" w:author="fkhan" w:date="2004-09-09T22:14:00Z">
            <w:r>
              <w:rPr>
                <w:bCs/>
                <w:lang w:val="en-US" w:eastAsia="en-US"/>
              </w:rPr>
              <w:t>Link level simulation model to include the effects of adjacent channel interference</w:t>
            </w:r>
          </w:ins>
          <w:ins w:id="60" w:author="fkhan" w:date="2004-09-09T22:14:00Z">
            <w:r>
              <w:rPr>
                <w:lang w:val="en-US" w:eastAsia="en-US"/>
              </w:rPr>
              <w:tab/>
            </w:r>
          </w:ins>
          <w:hyperlink w:anchor="__RefHeading___Toc82531441">
            <w:ins w:id="61" w:author="Lucent End User" w:date="2004-09-15T07:37:00Z">
              <w:r>
                <w:rPr>
                  <w:rStyle w:val="IndexLink"/>
                  <w:lang w:val="en-US" w:eastAsia="en-US"/>
                </w:rPr>
                <w:t>8</w:t>
              </w:r>
            </w:ins>
            <w:del w:id="62" w:author="Lucent End User" w:date="2004-09-15T07:37:00Z">
              <w:r>
                <w:rPr>
                  <w:rStyle w:val="IndexLink"/>
                  <w:lang w:val="en-US" w:eastAsia="en-US"/>
                </w:rPr>
                <w:delText>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69" w:author="fkhan" w:date="2004-09-09T22:14:00Z"/>
            </w:rPr>
          </w:pPr>
          <w:ins w:id="64" w:author="fkhan" w:date="2004-09-09T22:14:00Z">
            <w:r>
              <w:rPr>
                <w:lang w:val="en-US" w:eastAsia="en-US"/>
              </w:rPr>
              <w:t>4</w:t>
            </w:r>
          </w:ins>
          <w:ins w:id="65" w:author="fkhan" w:date="2004-09-09T22:14:00Z">
            <w:r>
              <w:rPr>
                <w:rFonts w:cs="Times New Roman" w:ascii="Times New Roman" w:hAnsi="Times New Roman"/>
                <w:sz w:val="24"/>
                <w:szCs w:val="24"/>
                <w:lang w:val="en-US" w:eastAsia="en-US"/>
              </w:rPr>
              <w:tab/>
            </w:r>
          </w:ins>
          <w:ins w:id="66" w:author="fkhan" w:date="2004-09-09T22:14:00Z">
            <w:r>
              <w:rPr>
                <w:lang w:val="en-US" w:eastAsia="en-US"/>
              </w:rPr>
              <w:t>Traffic Models for 802.20 System Simulations</w:t>
              <w:tab/>
            </w:r>
          </w:ins>
          <w:hyperlink w:anchor="__RefHeading___Toc82531442">
            <w:ins w:id="67" w:author="Lucent End User" w:date="2004-09-15T07:37:00Z">
              <w:r>
                <w:rPr>
                  <w:rStyle w:val="IndexLink"/>
                  <w:lang w:val="en-US" w:eastAsia="en-US"/>
                </w:rPr>
                <w:t>10</w:t>
              </w:r>
            </w:ins>
            <w:del w:id="68"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75" w:author="fkhan" w:date="2004-09-09T22:14:00Z"/>
            </w:rPr>
          </w:pPr>
          <w:ins w:id="70" w:author="fkhan" w:date="2004-09-09T22:14:00Z">
            <w:r>
              <w:rPr>
                <w:lang w:val="en-US" w:eastAsia="en-US"/>
              </w:rPr>
              <w:t>4.1</w:t>
            </w:r>
          </w:ins>
          <w:ins w:id="71" w:author="fkhan" w:date="2004-09-09T22:14:00Z">
            <w:r>
              <w:rPr>
                <w:rFonts w:cs="Times New Roman" w:ascii="Times New Roman" w:hAnsi="Times New Roman"/>
                <w:sz w:val="24"/>
                <w:szCs w:val="24"/>
                <w:lang w:val="en-US" w:eastAsia="en-US"/>
              </w:rPr>
              <w:tab/>
            </w:r>
          </w:ins>
          <w:ins w:id="72" w:author="fkhan" w:date="2004-09-09T22:14:00Z">
            <w:r>
              <w:rPr>
                <w:lang w:val="en-US" w:eastAsia="en-US"/>
              </w:rPr>
              <w:t>Introduction</w:t>
              <w:tab/>
            </w:r>
          </w:ins>
          <w:hyperlink w:anchor="__RefHeading___Toc82531443">
            <w:ins w:id="73" w:author="Lucent End User" w:date="2004-09-15T07:37:00Z">
              <w:r>
                <w:rPr>
                  <w:rStyle w:val="IndexLink"/>
                  <w:lang w:val="en-US" w:eastAsia="en-US"/>
                </w:rPr>
                <w:t>10</w:t>
              </w:r>
            </w:ins>
            <w:del w:id="74"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82" w:author="fkhan" w:date="2004-09-09T22:14:00Z"/>
            </w:rPr>
          </w:pPr>
          <w:ins w:id="76" w:author="fkhan" w:date="2004-09-09T22:14:00Z">
            <w:r>
              <w:rPr>
                <w:rFonts w:eastAsia="Batang;바탕"/>
                <w:lang w:val="en-US" w:eastAsia="en-US"/>
              </w:rPr>
              <w:t>4.2</w:t>
            </w:r>
          </w:ins>
          <w:ins w:id="77" w:author="fkhan" w:date="2004-09-09T22:14:00Z">
            <w:r>
              <w:rPr>
                <w:rFonts w:cs="Times New Roman" w:ascii="Times New Roman" w:hAnsi="Times New Roman"/>
                <w:sz w:val="24"/>
                <w:szCs w:val="24"/>
                <w:lang w:val="en-US" w:eastAsia="en-US"/>
              </w:rPr>
              <w:tab/>
            </w:r>
          </w:ins>
          <w:ins w:id="78" w:author="fkhan" w:date="2004-09-09T22:14:00Z">
            <w:r>
              <w:rPr>
                <w:rFonts w:eastAsia="Batang;바탕"/>
                <w:lang w:val="en-US" w:eastAsia="en-US"/>
              </w:rPr>
              <w:t>Context and Scope</w:t>
            </w:r>
          </w:ins>
          <w:ins w:id="79" w:author="fkhan" w:date="2004-09-09T22:14:00Z">
            <w:r>
              <w:rPr>
                <w:lang w:val="en-US" w:eastAsia="en-US"/>
              </w:rPr>
              <w:tab/>
            </w:r>
          </w:ins>
          <w:hyperlink w:anchor="__RefHeading___Toc82531444">
            <w:ins w:id="80" w:author="Lucent End User" w:date="2004-09-15T07:37:00Z">
              <w:r>
                <w:rPr>
                  <w:rStyle w:val="IndexLink"/>
                  <w:lang w:val="en-US" w:eastAsia="en-US"/>
                </w:rPr>
                <w:t>10</w:t>
              </w:r>
            </w:ins>
            <w:del w:id="81"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88" w:author="fkhan" w:date="2004-09-09T22:14:00Z"/>
            </w:rPr>
          </w:pPr>
          <w:ins w:id="83" w:author="fkhan" w:date="2004-09-09T22:14:00Z">
            <w:r>
              <w:rPr>
                <w:lang w:val="en-US" w:eastAsia="en-US"/>
              </w:rPr>
              <w:t>4.3</w:t>
            </w:r>
          </w:ins>
          <w:ins w:id="84" w:author="fkhan" w:date="2004-09-09T22:14:00Z">
            <w:r>
              <w:rPr>
                <w:rFonts w:cs="Times New Roman" w:ascii="Times New Roman" w:hAnsi="Times New Roman"/>
                <w:sz w:val="24"/>
                <w:szCs w:val="24"/>
                <w:lang w:val="en-US" w:eastAsia="en-US"/>
              </w:rPr>
              <w:tab/>
            </w:r>
          </w:ins>
          <w:ins w:id="85" w:author="fkhan" w:date="2004-09-09T22:14:00Z">
            <w:r>
              <w:rPr>
                <w:lang w:val="en-US" w:eastAsia="en-US"/>
              </w:rPr>
              <w:t>Traffic Models</w:t>
              <w:tab/>
            </w:r>
          </w:ins>
          <w:hyperlink w:anchor="__RefHeading___Toc82531445">
            <w:ins w:id="86" w:author="Lucent End User" w:date="2004-09-15T07:37:00Z">
              <w:r>
                <w:rPr>
                  <w:rStyle w:val="IndexLink"/>
                  <w:lang w:val="en-US" w:eastAsia="en-US"/>
                </w:rPr>
                <w:t>12</w:t>
              </w:r>
            </w:ins>
            <w:del w:id="87" w:author="Lucent End User" w:date="2004-09-15T07:37:00Z">
              <w:r>
                <w:rPr>
                  <w:rStyle w:val="IndexLink"/>
                  <w:lang w:val="en-US" w:eastAsia="en-US"/>
                </w:rPr>
                <w:delText>1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95" w:author="fkhan" w:date="2004-09-09T22:14:00Z"/>
            </w:rPr>
          </w:pPr>
          <w:ins w:id="89" w:author="fkhan" w:date="2004-09-09T22:14:00Z">
            <w:r>
              <w:rPr>
                <w:rFonts w:eastAsia="Batang;바탕"/>
                <w:lang w:val="en-US" w:eastAsia="en-US"/>
              </w:rPr>
              <w:t>4.4</w:t>
            </w:r>
          </w:ins>
          <w:ins w:id="90" w:author="fkhan" w:date="2004-09-09T22:14:00Z">
            <w:r>
              <w:rPr>
                <w:rFonts w:cs="Times New Roman" w:ascii="Times New Roman" w:hAnsi="Times New Roman"/>
                <w:sz w:val="24"/>
                <w:szCs w:val="24"/>
                <w:lang w:val="en-US" w:eastAsia="en-US"/>
              </w:rPr>
              <w:tab/>
            </w:r>
          </w:ins>
          <w:ins w:id="91" w:author="fkhan" w:date="2004-09-09T22:14:00Z">
            <w:r>
              <w:rPr>
                <w:rFonts w:eastAsia="Batang;바탕"/>
                <w:lang w:val="en-US" w:eastAsia="en-US"/>
              </w:rPr>
              <w:t>Traffic Mix</w:t>
            </w:r>
          </w:ins>
          <w:ins w:id="92" w:author="fkhan" w:date="2004-09-09T22:14:00Z">
            <w:r>
              <w:rPr>
                <w:lang w:val="en-US" w:eastAsia="en-US"/>
              </w:rPr>
              <w:tab/>
            </w:r>
          </w:ins>
          <w:hyperlink w:anchor="__RefHeading___Toc82531446">
            <w:ins w:id="93" w:author="Lucent End User" w:date="2004-09-15T07:37:00Z">
              <w:r>
                <w:rPr>
                  <w:rStyle w:val="IndexLink"/>
                  <w:lang w:val="en-US" w:eastAsia="en-US"/>
                </w:rPr>
                <w:t>17</w:t>
              </w:r>
            </w:ins>
            <w:del w:id="94" w:author="Lucent End User" w:date="2004-09-15T07:37:00Z">
              <w:r>
                <w:rPr>
                  <w:rStyle w:val="IndexLink"/>
                  <w:lang w:val="en-US" w:eastAsia="en-US"/>
                </w:rPr>
                <w:delText>1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01" w:author="fkhan" w:date="2004-09-09T22:14:00Z"/>
            </w:rPr>
          </w:pPr>
          <w:ins w:id="96" w:author="fkhan" w:date="2004-09-09T22:14:00Z">
            <w:r>
              <w:rPr>
                <w:lang w:val="en-US" w:eastAsia="en-US"/>
              </w:rPr>
              <w:t>5</w:t>
            </w:r>
          </w:ins>
          <w:ins w:id="97" w:author="fkhan" w:date="2004-09-09T22:14:00Z">
            <w:r>
              <w:rPr>
                <w:rFonts w:cs="Times New Roman" w:ascii="Times New Roman" w:hAnsi="Times New Roman"/>
                <w:sz w:val="24"/>
                <w:szCs w:val="24"/>
                <w:lang w:val="en-US" w:eastAsia="en-US"/>
              </w:rPr>
              <w:tab/>
            </w:r>
          </w:ins>
          <w:ins w:id="98" w:author="fkhan" w:date="2004-09-09T22:14:00Z">
            <w:r>
              <w:rPr>
                <w:lang w:val="en-US" w:eastAsia="en-US"/>
              </w:rPr>
              <w:t>System Level Modeling</w:t>
              <w:tab/>
            </w:r>
          </w:ins>
          <w:hyperlink w:anchor="__RefHeading___Toc82531447">
            <w:ins w:id="99" w:author="Lucent End User" w:date="2004-09-15T07:37:00Z">
              <w:r>
                <w:rPr>
                  <w:rStyle w:val="IndexLink"/>
                  <w:lang w:val="en-US" w:eastAsia="en-US"/>
                </w:rPr>
                <w:t>18</w:t>
              </w:r>
            </w:ins>
            <w:del w:id="100" w:author="Lucent End User" w:date="2004-09-15T07:37: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07" w:author="fkhan" w:date="2004-09-09T22:14:00Z"/>
            </w:rPr>
          </w:pPr>
          <w:ins w:id="102" w:author="fkhan" w:date="2004-09-09T22:14:00Z">
            <w:r>
              <w:rPr>
                <w:lang w:val="en-US" w:eastAsia="en-US"/>
              </w:rPr>
              <w:t>5.1</w:t>
            </w:r>
          </w:ins>
          <w:ins w:id="103" w:author="fkhan" w:date="2004-09-09T22:14:00Z">
            <w:r>
              <w:rPr>
                <w:rFonts w:cs="Times New Roman" w:ascii="Times New Roman" w:hAnsi="Times New Roman"/>
                <w:sz w:val="24"/>
                <w:szCs w:val="24"/>
                <w:lang w:val="en-US" w:eastAsia="en-US"/>
              </w:rPr>
              <w:tab/>
            </w:r>
          </w:ins>
          <w:ins w:id="104" w:author="fkhan" w:date="2004-09-09T22:14:00Z">
            <w:r>
              <w:rPr>
                <w:lang w:val="en-US" w:eastAsia="en-US"/>
              </w:rPr>
              <w:t>Cell layout</w:t>
              <w:tab/>
            </w:r>
          </w:ins>
          <w:hyperlink w:anchor="__RefHeading___Toc82531448">
            <w:ins w:id="105" w:author="Lucent End User" w:date="2004-09-15T07:37:00Z">
              <w:r>
                <w:rPr>
                  <w:rStyle w:val="IndexLink"/>
                  <w:lang w:val="en-US" w:eastAsia="en-US"/>
                </w:rPr>
                <w:t>18</w:t>
              </w:r>
            </w:ins>
            <w:del w:id="106" w:author="Lucent End User" w:date="2004-09-15T07:37: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13" w:author="fkhan" w:date="2004-09-09T22:14:00Z"/>
            </w:rPr>
          </w:pPr>
          <w:ins w:id="108" w:author="fkhan" w:date="2004-09-09T22:14:00Z">
            <w:r>
              <w:rPr>
                <w:lang w:val="en-US" w:eastAsia="en-US"/>
              </w:rPr>
              <w:t>5.2</w:t>
            </w:r>
          </w:ins>
          <w:ins w:id="109" w:author="fkhan" w:date="2004-09-09T22:14:00Z">
            <w:r>
              <w:rPr>
                <w:rFonts w:cs="Times New Roman" w:ascii="Times New Roman" w:hAnsi="Times New Roman"/>
                <w:sz w:val="24"/>
                <w:szCs w:val="24"/>
                <w:lang w:val="en-US" w:eastAsia="en-US"/>
              </w:rPr>
              <w:tab/>
            </w:r>
          </w:ins>
          <w:ins w:id="110" w:author="fkhan" w:date="2004-09-09T22:14:00Z">
            <w:r>
              <w:rPr>
                <w:lang w:val="en-US" w:eastAsia="en-US"/>
              </w:rPr>
              <w:t>Fading Models</w:t>
              <w:tab/>
            </w:r>
          </w:ins>
          <w:hyperlink w:anchor="__RefHeading___Toc82531449">
            <w:ins w:id="111" w:author="Lucent End User" w:date="2004-09-15T07:37:00Z">
              <w:r>
                <w:rPr>
                  <w:rStyle w:val="IndexLink"/>
                  <w:lang w:val="en-US" w:eastAsia="en-US"/>
                </w:rPr>
                <w:t>19</w:t>
              </w:r>
            </w:ins>
            <w:del w:id="112" w:author="Lucent End User" w:date="2004-09-15T07:37: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19" w:author="fkhan" w:date="2004-09-09T22:14:00Z"/>
            </w:rPr>
          </w:pPr>
          <w:ins w:id="114" w:author="fkhan" w:date="2004-09-09T22:14:00Z">
            <w:r>
              <w:rPr>
                <w:lang w:val="en-US" w:eastAsia="en-US"/>
              </w:rPr>
              <w:t>5.3</w:t>
            </w:r>
          </w:ins>
          <w:ins w:id="115" w:author="fkhan" w:date="2004-09-09T22:14:00Z">
            <w:r>
              <w:rPr>
                <w:rFonts w:cs="Times New Roman" w:ascii="Times New Roman" w:hAnsi="Times New Roman"/>
                <w:sz w:val="24"/>
                <w:szCs w:val="24"/>
                <w:lang w:val="en-US" w:eastAsia="en-US"/>
              </w:rPr>
              <w:tab/>
            </w:r>
          </w:ins>
          <w:ins w:id="116" w:author="fkhan" w:date="2004-09-09T22:14:00Z">
            <w:r>
              <w:rPr>
                <w:lang w:val="en-US" w:eastAsia="en-US"/>
              </w:rPr>
              <w:t>Higher Layer Protocol Modeling</w:t>
              <w:tab/>
            </w:r>
          </w:ins>
          <w:hyperlink w:anchor="__RefHeading___Toc82531450">
            <w:ins w:id="117" w:author="Lucent End User" w:date="2004-09-15T07:37:00Z">
              <w:r>
                <w:rPr>
                  <w:rStyle w:val="IndexLink"/>
                  <w:lang w:val="en-US" w:eastAsia="en-US"/>
                </w:rPr>
                <w:t>19</w:t>
              </w:r>
            </w:ins>
            <w:del w:id="118" w:author="Lucent End User" w:date="2004-09-15T07:37: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25" w:author="fkhan" w:date="2004-09-09T22:14:00Z"/>
            </w:rPr>
          </w:pPr>
          <w:ins w:id="120" w:author="fkhan" w:date="2004-09-09T22:14:00Z">
            <w:r>
              <w:rPr>
                <w:lang w:val="en-US" w:eastAsia="en-US"/>
              </w:rPr>
              <w:t>5.4</w:t>
            </w:r>
          </w:ins>
          <w:ins w:id="121" w:author="fkhan" w:date="2004-09-09T22:14:00Z">
            <w:r>
              <w:rPr>
                <w:rFonts w:cs="Times New Roman" w:ascii="Times New Roman" w:hAnsi="Times New Roman"/>
                <w:sz w:val="24"/>
                <w:szCs w:val="24"/>
                <w:lang w:val="en-US" w:eastAsia="en-US"/>
              </w:rPr>
              <w:tab/>
            </w:r>
          </w:ins>
          <w:ins w:id="122" w:author="fkhan" w:date="2004-09-09T22:14:00Z">
            <w:r>
              <w:rPr>
                <w:lang w:val="en-US" w:eastAsia="en-US"/>
              </w:rPr>
              <w:t>Backhaul Network Modeling</w:t>
              <w:tab/>
            </w:r>
          </w:ins>
          <w:hyperlink w:anchor="__RefHeading___Toc82531451">
            <w:ins w:id="123" w:author="Lucent End User" w:date="2004-09-15T07:37:00Z">
              <w:r>
                <w:rPr>
                  <w:rStyle w:val="IndexLink"/>
                  <w:lang w:val="en-US" w:eastAsia="en-US"/>
                </w:rPr>
                <w:t>26</w:t>
              </w:r>
            </w:ins>
            <w:del w:id="124" w:author="Lucent End User" w:date="2004-09-15T07:37:00Z">
              <w:r>
                <w:rPr>
                  <w:rStyle w:val="IndexLink"/>
                  <w:lang w:val="en-US" w:eastAsia="en-US"/>
                </w:rPr>
                <w:delText>24</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31" w:author="fkhan" w:date="2004-09-09T22:14:00Z"/>
            </w:rPr>
          </w:pPr>
          <w:ins w:id="126" w:author="fkhan" w:date="2004-09-09T22:14:00Z">
            <w:r>
              <w:rPr>
                <w:lang w:val="en-US" w:eastAsia="en-US"/>
              </w:rPr>
              <w:t>5.5</w:t>
            </w:r>
          </w:ins>
          <w:ins w:id="127" w:author="fkhan" w:date="2004-09-09T22:14:00Z">
            <w:r>
              <w:rPr>
                <w:rFonts w:cs="Times New Roman" w:ascii="Times New Roman" w:hAnsi="Times New Roman"/>
                <w:sz w:val="24"/>
                <w:szCs w:val="24"/>
                <w:lang w:val="en-US" w:eastAsia="en-US"/>
              </w:rPr>
              <w:tab/>
            </w:r>
          </w:ins>
          <w:ins w:id="128" w:author="fkhan" w:date="2004-09-09T22:14:00Z">
            <w:r>
              <w:rPr>
                <w:lang w:val="en-US" w:eastAsia="en-US"/>
              </w:rPr>
              <w:t>Mobility Modeling</w:t>
              <w:tab/>
            </w:r>
          </w:ins>
          <w:hyperlink w:anchor="__RefHeading___Toc82531452">
            <w:ins w:id="129" w:author="Lucent End User" w:date="2004-09-15T07:37:00Z">
              <w:r>
                <w:rPr>
                  <w:rStyle w:val="IndexLink"/>
                  <w:lang w:val="en-US" w:eastAsia="en-US"/>
                </w:rPr>
                <w:t>27</w:t>
              </w:r>
            </w:ins>
            <w:del w:id="130" w:author="Lucent End User" w:date="2004-09-15T07:37:00Z">
              <w:r>
                <w:rPr>
                  <w:rStyle w:val="IndexLink"/>
                  <w:lang w:val="en-US" w:eastAsia="en-US"/>
                </w:rPr>
                <w:delText>2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37" w:author="fkhan" w:date="2004-09-09T22:14:00Z"/>
            </w:rPr>
          </w:pPr>
          <w:ins w:id="132" w:author="fkhan" w:date="2004-09-09T22:14:00Z">
            <w:r>
              <w:rPr>
                <w:lang w:val="en-US" w:eastAsia="en-US"/>
              </w:rPr>
              <w:t>5.6</w:t>
            </w:r>
          </w:ins>
          <w:ins w:id="133" w:author="fkhan" w:date="2004-09-09T22:14:00Z">
            <w:r>
              <w:rPr>
                <w:rFonts w:cs="Times New Roman" w:ascii="Times New Roman" w:hAnsi="Times New Roman"/>
                <w:sz w:val="24"/>
                <w:szCs w:val="24"/>
                <w:lang w:val="en-US" w:eastAsia="en-US"/>
              </w:rPr>
              <w:tab/>
            </w:r>
          </w:ins>
          <w:ins w:id="134" w:author="fkhan" w:date="2004-09-09T22:14:00Z">
            <w:r>
              <w:rPr>
                <w:lang w:val="en-US" w:eastAsia="en-US"/>
              </w:rPr>
              <w:t>Control signaling modeling</w:t>
              <w:tab/>
            </w:r>
          </w:ins>
          <w:hyperlink w:anchor="__RefHeading___Toc82531453">
            <w:ins w:id="135" w:author="Lucent End User" w:date="2004-09-15T07:37:00Z">
              <w:r>
                <w:rPr>
                  <w:rStyle w:val="IndexLink"/>
                  <w:lang w:val="en-US" w:eastAsia="en-US"/>
                </w:rPr>
                <w:t>28</w:t>
              </w:r>
            </w:ins>
            <w:del w:id="136"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43" w:author="fkhan" w:date="2004-09-09T22:14:00Z"/>
            </w:rPr>
          </w:pPr>
          <w:ins w:id="138" w:author="fkhan" w:date="2004-09-09T22:14:00Z">
            <w:r>
              <w:rPr>
                <w:lang w:val="en-US" w:eastAsia="en-US"/>
              </w:rPr>
              <w:t>6</w:t>
            </w:r>
          </w:ins>
          <w:ins w:id="139" w:author="fkhan" w:date="2004-09-09T22:14:00Z">
            <w:r>
              <w:rPr>
                <w:rFonts w:cs="Times New Roman" w:ascii="Times New Roman" w:hAnsi="Times New Roman"/>
                <w:sz w:val="24"/>
                <w:szCs w:val="24"/>
                <w:lang w:val="en-US" w:eastAsia="en-US"/>
              </w:rPr>
              <w:tab/>
            </w:r>
          </w:ins>
          <w:ins w:id="140" w:author="fkhan" w:date="2004-09-09T22:14:00Z">
            <w:r>
              <w:rPr>
                <w:lang w:val="en-US" w:eastAsia="en-US"/>
              </w:rPr>
              <w:t>Phased Approach for Technology Evaluation</w:t>
              <w:tab/>
            </w:r>
          </w:ins>
          <w:hyperlink w:anchor="__RefHeading___Toc82531454">
            <w:ins w:id="141" w:author="Lucent End User" w:date="2004-09-15T07:37:00Z">
              <w:r>
                <w:rPr>
                  <w:rStyle w:val="IndexLink"/>
                  <w:lang w:val="en-US" w:eastAsia="en-US"/>
                </w:rPr>
                <w:t>28</w:t>
              </w:r>
            </w:ins>
            <w:del w:id="142" w:author="Lucent End User" w:date="2004-09-15T07:37:00Z">
              <w:r>
                <w:rPr>
                  <w:rStyle w:val="IndexLink"/>
                  <w:lang w:val="en-US" w:eastAsia="en-US"/>
                </w:rPr>
                <w:delText>2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49" w:author="fkhan" w:date="2004-09-09T22:14:00Z"/>
            </w:rPr>
          </w:pPr>
          <w:ins w:id="144" w:author="fkhan" w:date="2004-09-09T22:14:00Z">
            <w:r>
              <w:rPr>
                <w:rFonts w:eastAsia="Arial Unicode MS" w:cs="Arial Unicode MS"/>
                <w:lang w:val="en-US" w:eastAsia="en-US"/>
              </w:rPr>
              <w:t>6.1</w:t>
            </w:r>
          </w:ins>
          <w:ins w:id="145" w:author="fkhan" w:date="2004-09-09T22:14:00Z">
            <w:r>
              <w:rPr>
                <w:rFonts w:cs="Times New Roman" w:ascii="Times New Roman" w:hAnsi="Times New Roman"/>
                <w:sz w:val="24"/>
                <w:szCs w:val="24"/>
                <w:lang w:val="en-US" w:eastAsia="en-US"/>
              </w:rPr>
              <w:tab/>
            </w:r>
          </w:ins>
          <w:ins w:id="146" w:author="fkhan" w:date="2004-09-09T22:14:00Z">
            <w:r>
              <w:rPr>
                <w:lang w:val="en-US" w:eastAsia="en-US"/>
              </w:rPr>
              <w:t>Channel models for Phase 1 of the simulations</w:t>
              <w:tab/>
            </w:r>
          </w:ins>
          <w:hyperlink w:anchor="__RefHeading___Toc82531455">
            <w:ins w:id="147" w:author="Lucent End User" w:date="2004-09-15T07:37:00Z">
              <w:r>
                <w:rPr>
                  <w:rStyle w:val="IndexLink"/>
                  <w:lang w:val="en-US" w:eastAsia="en-US"/>
                </w:rPr>
                <w:t>28</w:t>
              </w:r>
            </w:ins>
            <w:del w:id="148"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55" w:author="fkhan" w:date="2004-09-09T22:14:00Z"/>
            </w:rPr>
          </w:pPr>
          <w:ins w:id="150" w:author="fkhan" w:date="2004-09-09T22:14:00Z">
            <w:r>
              <w:rPr>
                <w:lang w:val="en-US" w:eastAsia="en-US"/>
              </w:rPr>
              <w:t>7</w:t>
            </w:r>
          </w:ins>
          <w:ins w:id="151" w:author="fkhan" w:date="2004-09-09T22:14:00Z">
            <w:r>
              <w:rPr>
                <w:rFonts w:cs="Times New Roman" w:ascii="Times New Roman" w:hAnsi="Times New Roman"/>
                <w:sz w:val="24"/>
                <w:szCs w:val="24"/>
                <w:lang w:val="en-US" w:eastAsia="en-US"/>
              </w:rPr>
              <w:tab/>
            </w:r>
          </w:ins>
          <w:ins w:id="152" w:author="fkhan" w:date="2004-09-09T22:14:00Z">
            <w:r>
              <w:rPr>
                <w:lang w:val="en-US" w:eastAsia="en-US"/>
              </w:rPr>
              <w:t>Link-System Interface (LSI)</w:t>
              <w:tab/>
            </w:r>
          </w:ins>
          <w:hyperlink w:anchor="__RefHeading___Toc82531456">
            <w:ins w:id="153" w:author="Lucent End User" w:date="2004-09-15T07:37:00Z">
              <w:r>
                <w:rPr>
                  <w:rStyle w:val="IndexLink"/>
                  <w:lang w:val="en-US" w:eastAsia="en-US"/>
                </w:rPr>
                <w:t>28</w:t>
              </w:r>
            </w:ins>
            <w:del w:id="154"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61" w:author="fkhan" w:date="2004-09-09T22:14:00Z"/>
            </w:rPr>
          </w:pPr>
          <w:ins w:id="156" w:author="fkhan" w:date="2004-09-09T22:14:00Z">
            <w:r>
              <w:rPr>
                <w:lang w:val="en-US" w:eastAsia="en-US"/>
              </w:rPr>
              <w:t>8</w:t>
            </w:r>
          </w:ins>
          <w:ins w:id="157" w:author="fkhan" w:date="2004-09-09T22:14:00Z">
            <w:r>
              <w:rPr>
                <w:rFonts w:cs="Times New Roman" w:ascii="Times New Roman" w:hAnsi="Times New Roman"/>
                <w:sz w:val="24"/>
                <w:szCs w:val="24"/>
                <w:lang w:val="en-US" w:eastAsia="en-US"/>
              </w:rPr>
              <w:tab/>
            </w:r>
          </w:ins>
          <w:ins w:id="158" w:author="fkhan" w:date="2004-09-09T22:14:00Z">
            <w:r>
              <w:rPr>
                <w:lang w:val="en-US" w:eastAsia="en-US"/>
              </w:rPr>
              <w:t>System Simulation Calibration</w:t>
              <w:tab/>
            </w:r>
          </w:ins>
          <w:hyperlink w:anchor="__RefHeading___Toc82531457">
            <w:ins w:id="159" w:author="Lucent End User" w:date="2004-09-15T07:37:00Z">
              <w:r>
                <w:rPr>
                  <w:rStyle w:val="IndexLink"/>
                  <w:lang w:val="en-US" w:eastAsia="en-US"/>
                </w:rPr>
                <w:t>29</w:t>
              </w:r>
            </w:ins>
            <w:del w:id="160" w:author="Lucent End User" w:date="2004-09-15T07:37:00Z">
              <w:r>
                <w:rPr>
                  <w:rStyle w:val="IndexLink"/>
                  <w:lang w:val="en-US" w:eastAsia="en-US"/>
                </w:rPr>
                <w:delText>27</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67" w:author="fkhan" w:date="2004-09-09T22:14:00Z"/>
            </w:rPr>
          </w:pPr>
          <w:ins w:id="162" w:author="fkhan" w:date="2004-09-09T22:14:00Z">
            <w:r>
              <w:rPr>
                <w:lang w:val="en-US" w:eastAsia="en-US"/>
              </w:rPr>
              <w:t>9</w:t>
            </w:r>
          </w:ins>
          <w:ins w:id="163" w:author="fkhan" w:date="2004-09-09T22:14:00Z">
            <w:r>
              <w:rPr>
                <w:rFonts w:cs="Times New Roman" w:ascii="Times New Roman" w:hAnsi="Times New Roman"/>
                <w:sz w:val="24"/>
                <w:szCs w:val="24"/>
                <w:lang w:val="en-US" w:eastAsia="en-US"/>
              </w:rPr>
              <w:tab/>
            </w:r>
          </w:ins>
          <w:ins w:id="164" w:author="fkhan" w:date="2004-09-09T22:14:00Z">
            <w:r>
              <w:rPr>
                <w:lang w:val="en-US" w:eastAsia="en-US"/>
              </w:rPr>
              <w:t>Channel Modeling</w:t>
              <w:tab/>
            </w:r>
          </w:ins>
          <w:hyperlink w:anchor="__RefHeading___Toc82531458">
            <w:ins w:id="165" w:author="Lucent End User" w:date="2004-09-15T07:37:00Z">
              <w:r>
                <w:rPr>
                  <w:rStyle w:val="IndexLink"/>
                  <w:lang w:val="en-US" w:eastAsia="en-US"/>
                </w:rPr>
                <w:t>29</w:t>
              </w:r>
            </w:ins>
            <w:del w:id="166"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73" w:author="fkhan" w:date="2004-09-09T22:14:00Z"/>
            </w:rPr>
          </w:pPr>
          <w:ins w:id="168" w:author="fkhan" w:date="2004-09-09T22:14:00Z">
            <w:r>
              <w:rPr>
                <w:lang w:val="en-US" w:eastAsia="en-US"/>
              </w:rPr>
              <w:t>9.1</w:t>
            </w:r>
          </w:ins>
          <w:ins w:id="169" w:author="fkhan" w:date="2004-09-09T22:14:00Z">
            <w:r>
              <w:rPr>
                <w:rFonts w:cs="Times New Roman" w:ascii="Times New Roman" w:hAnsi="Times New Roman"/>
                <w:sz w:val="24"/>
                <w:szCs w:val="24"/>
                <w:lang w:val="en-US" w:eastAsia="en-US"/>
              </w:rPr>
              <w:tab/>
            </w:r>
          </w:ins>
          <w:ins w:id="170" w:author="fkhan" w:date="2004-09-09T22:14:00Z">
            <w:r>
              <w:rPr>
                <w:lang w:val="en-US" w:eastAsia="en-US"/>
              </w:rPr>
              <w:t>Channel Mix</w:t>
              <w:tab/>
            </w:r>
          </w:ins>
          <w:hyperlink w:anchor="__RefHeading___Toc82531459">
            <w:ins w:id="171" w:author="Lucent End User" w:date="2004-09-15T07:37:00Z">
              <w:r>
                <w:rPr>
                  <w:rStyle w:val="IndexLink"/>
                  <w:lang w:val="en-US" w:eastAsia="en-US"/>
                </w:rPr>
                <w:t>29</w:t>
              </w:r>
            </w:ins>
            <w:del w:id="172"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79" w:author="fkhan" w:date="2004-09-09T22:14:00Z"/>
            </w:rPr>
          </w:pPr>
          <w:ins w:id="174" w:author="fkhan" w:date="2004-09-09T22:14:00Z">
            <w:r>
              <w:rPr>
                <w:lang w:val="en-US" w:eastAsia="en-US"/>
              </w:rPr>
              <w:t>9.2</w:t>
            </w:r>
          </w:ins>
          <w:ins w:id="175" w:author="fkhan" w:date="2004-09-09T22:14:00Z">
            <w:r>
              <w:rPr>
                <w:rFonts w:cs="Times New Roman" w:ascii="Times New Roman" w:hAnsi="Times New Roman"/>
                <w:sz w:val="24"/>
                <w:szCs w:val="24"/>
                <w:lang w:val="en-US" w:eastAsia="en-US"/>
              </w:rPr>
              <w:tab/>
            </w:r>
          </w:ins>
          <w:ins w:id="176" w:author="fkhan" w:date="2004-09-09T22:14:00Z">
            <w:r>
              <w:rPr>
                <w:lang w:val="en-US" w:eastAsia="en-US"/>
              </w:rPr>
              <w:t>Channel Models</w:t>
              <w:tab/>
            </w:r>
          </w:ins>
          <w:hyperlink w:anchor="__RefHeading___Toc82531460">
            <w:ins w:id="177" w:author="Lucent End User" w:date="2004-09-15T07:37:00Z">
              <w:r>
                <w:rPr>
                  <w:rStyle w:val="IndexLink"/>
                  <w:lang w:val="en-US" w:eastAsia="en-US"/>
                </w:rPr>
                <w:t>29</w:t>
              </w:r>
            </w:ins>
            <w:del w:id="178" w:author="Lucent End User" w:date="2004-09-15T07:37: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186" w:author="fkhan" w:date="2004-09-09T22:14:00Z"/>
            </w:rPr>
          </w:pPr>
          <w:ins w:id="180" w:author="fkhan" w:date="2004-09-09T22:14:00Z">
            <w:r>
              <w:rPr>
                <w:bCs/>
                <w:lang w:val="fr-FR" w:eastAsia="en-US"/>
              </w:rPr>
              <w:t>10</w:t>
            </w:r>
          </w:ins>
          <w:ins w:id="181" w:author="fkhan" w:date="2004-09-09T22:14:00Z">
            <w:r>
              <w:rPr>
                <w:rFonts w:cs="Times New Roman" w:ascii="Times New Roman" w:hAnsi="Times New Roman"/>
                <w:sz w:val="24"/>
                <w:szCs w:val="24"/>
                <w:lang w:val="en-US" w:eastAsia="en-US"/>
              </w:rPr>
              <w:tab/>
            </w:r>
          </w:ins>
          <w:ins w:id="182" w:author="fkhan" w:date="2004-09-09T22:14:00Z">
            <w:r>
              <w:rPr>
                <w:bCs/>
                <w:lang w:val="fr-FR" w:eastAsia="en-US"/>
              </w:rPr>
              <w:t>RF Environment</w:t>
            </w:r>
          </w:ins>
          <w:ins w:id="183" w:author="fkhan" w:date="2004-09-09T22:14:00Z">
            <w:r>
              <w:rPr>
                <w:lang w:val="en-US" w:eastAsia="en-US"/>
              </w:rPr>
              <w:tab/>
            </w:r>
          </w:ins>
          <w:hyperlink w:anchor="__RefHeading___Toc82531461">
            <w:ins w:id="184" w:author="Lucent End User" w:date="2004-09-15T07:37:00Z">
              <w:r>
                <w:rPr>
                  <w:rStyle w:val="IndexLink"/>
                  <w:lang w:val="en-US" w:eastAsia="en-US"/>
                </w:rPr>
                <w:t>29</w:t>
              </w:r>
            </w:ins>
            <w:del w:id="185"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92" w:author="fkhan" w:date="2004-09-09T22:14:00Z"/>
            </w:rPr>
          </w:pPr>
          <w:ins w:id="187" w:author="fkhan" w:date="2004-09-09T22:14:00Z">
            <w:r>
              <w:rPr>
                <w:lang w:val="en-US" w:eastAsia="en-US"/>
              </w:rPr>
              <w:t>10.1</w:t>
            </w:r>
          </w:ins>
          <w:ins w:id="188" w:author="fkhan" w:date="2004-09-09T22:14:00Z">
            <w:r>
              <w:rPr>
                <w:rFonts w:cs="Times New Roman" w:ascii="Times New Roman" w:hAnsi="Times New Roman"/>
                <w:sz w:val="24"/>
                <w:szCs w:val="24"/>
                <w:lang w:val="en-US" w:eastAsia="en-US"/>
              </w:rPr>
              <w:tab/>
            </w:r>
          </w:ins>
          <w:ins w:id="189" w:author="fkhan" w:date="2004-09-09T22:14:00Z">
            <w:r>
              <w:rPr>
                <w:lang w:val="en-US" w:eastAsia="en-US"/>
              </w:rPr>
              <w:t>Radio Transceiver Characteristics</w:t>
              <w:tab/>
            </w:r>
          </w:ins>
          <w:hyperlink w:anchor="__RefHeading___Toc82531462">
            <w:ins w:id="190" w:author="Lucent End User" w:date="2004-09-15T07:37:00Z">
              <w:r>
                <w:rPr>
                  <w:rStyle w:val="IndexLink"/>
                  <w:lang w:val="en-US" w:eastAsia="en-US"/>
                </w:rPr>
                <w:t>29</w:t>
              </w:r>
            </w:ins>
            <w:del w:id="191" w:author="Lucent End User" w:date="2004-09-15T07:37: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198" w:author="fkhan" w:date="2004-09-09T22:14:00Z"/>
            </w:rPr>
          </w:pPr>
          <w:ins w:id="193" w:author="fkhan" w:date="2004-09-09T22:14:00Z">
            <w:r>
              <w:rPr>
                <w:lang w:val="en-US" w:eastAsia="en-US"/>
              </w:rPr>
              <w:t>11</w:t>
            </w:r>
          </w:ins>
          <w:ins w:id="194" w:author="fkhan" w:date="2004-09-09T22:14:00Z">
            <w:r>
              <w:rPr>
                <w:rFonts w:cs="Times New Roman" w:ascii="Times New Roman" w:hAnsi="Times New Roman"/>
                <w:sz w:val="24"/>
                <w:szCs w:val="24"/>
                <w:lang w:val="en-US" w:eastAsia="en-US"/>
              </w:rPr>
              <w:tab/>
            </w:r>
          </w:ins>
          <w:ins w:id="195" w:author="fkhan" w:date="2004-09-09T22:14:00Z">
            <w:r>
              <w:rPr>
                <w:lang w:val="en-US" w:eastAsia="en-US"/>
              </w:rPr>
              <w:t>Link Budget</w:t>
              <w:tab/>
            </w:r>
          </w:ins>
          <w:hyperlink w:anchor="__RefHeading___Toc82531463">
            <w:ins w:id="196" w:author="Lucent End User" w:date="2004-09-15T07:37:00Z">
              <w:r>
                <w:rPr>
                  <w:rStyle w:val="IndexLink"/>
                  <w:lang w:val="en-US" w:eastAsia="en-US"/>
                </w:rPr>
                <w:t>31</w:t>
              </w:r>
            </w:ins>
            <w:del w:id="197" w:author="Lucent End User" w:date="2004-09-15T07:37:00Z">
              <w:r>
                <w:rPr>
                  <w:rStyle w:val="IndexLink"/>
                  <w:lang w:val="en-US" w:eastAsia="en-US"/>
                </w:rPr>
                <w:delText>2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04" w:author="fkhan" w:date="2004-09-09T22:14:00Z"/>
            </w:rPr>
          </w:pPr>
          <w:ins w:id="199" w:author="fkhan" w:date="2004-09-09T22:14:00Z">
            <w:r>
              <w:rPr>
                <w:lang w:val="en-US" w:eastAsia="en-US"/>
              </w:rPr>
              <w:t>12</w:t>
            </w:r>
          </w:ins>
          <w:ins w:id="200" w:author="fkhan" w:date="2004-09-09T22:14:00Z">
            <w:r>
              <w:rPr>
                <w:rFonts w:cs="Times New Roman" w:ascii="Times New Roman" w:hAnsi="Times New Roman"/>
                <w:sz w:val="24"/>
                <w:szCs w:val="24"/>
                <w:lang w:val="en-US" w:eastAsia="en-US"/>
              </w:rPr>
              <w:tab/>
            </w:r>
          </w:ins>
          <w:ins w:id="201" w:author="fkhan" w:date="2004-09-09T22:14:00Z">
            <w:r>
              <w:rPr>
                <w:lang w:val="en-US" w:eastAsia="en-US"/>
              </w:rPr>
              <w:t>Equipment Characteristics</w:t>
              <w:tab/>
            </w:r>
          </w:ins>
          <w:hyperlink w:anchor="__RefHeading___Toc82531464">
            <w:ins w:id="202" w:author="Lucent End User" w:date="2004-09-15T07:37:00Z">
              <w:r>
                <w:rPr>
                  <w:rStyle w:val="IndexLink"/>
                  <w:lang w:val="en-US" w:eastAsia="en-US"/>
                </w:rPr>
                <w:t>33</w:t>
              </w:r>
            </w:ins>
            <w:del w:id="203" w:author="Lucent End User" w:date="2004-09-15T07:37: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10" w:author="fkhan" w:date="2004-09-09T22:14:00Z"/>
            </w:rPr>
          </w:pPr>
          <w:ins w:id="205" w:author="fkhan" w:date="2004-09-09T22:14:00Z">
            <w:r>
              <w:rPr>
                <w:lang w:val="en-US" w:eastAsia="en-US"/>
              </w:rPr>
              <w:t>12.1</w:t>
            </w:r>
          </w:ins>
          <w:ins w:id="206" w:author="fkhan" w:date="2004-09-09T22:14:00Z">
            <w:r>
              <w:rPr>
                <w:rFonts w:cs="Times New Roman" w:ascii="Times New Roman" w:hAnsi="Times New Roman"/>
                <w:sz w:val="24"/>
                <w:szCs w:val="24"/>
                <w:lang w:val="en-US" w:eastAsia="en-US"/>
              </w:rPr>
              <w:tab/>
            </w:r>
          </w:ins>
          <w:ins w:id="207" w:author="fkhan" w:date="2004-09-09T22:14:00Z">
            <w:r>
              <w:rPr>
                <w:lang w:val="en-US" w:eastAsia="en-US"/>
              </w:rPr>
              <w:t>Antenna Characteristics</w:t>
              <w:tab/>
            </w:r>
          </w:ins>
          <w:hyperlink w:anchor="__RefHeading___Toc82531465">
            <w:ins w:id="208" w:author="Lucent End User" w:date="2004-09-15T07:37:00Z">
              <w:r>
                <w:rPr>
                  <w:rStyle w:val="IndexLink"/>
                  <w:lang w:val="en-US" w:eastAsia="en-US"/>
                </w:rPr>
                <w:t>33</w:t>
              </w:r>
            </w:ins>
            <w:del w:id="209" w:author="Lucent End User" w:date="2004-09-15T07:37: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16" w:author="fkhan" w:date="2004-09-09T22:14:00Z"/>
            </w:rPr>
          </w:pPr>
          <w:ins w:id="211" w:author="fkhan" w:date="2004-09-09T22:14:00Z">
            <w:r>
              <w:rPr>
                <w:lang w:val="en-US" w:eastAsia="en-US"/>
              </w:rPr>
              <w:t>12.2</w:t>
            </w:r>
          </w:ins>
          <w:ins w:id="212" w:author="fkhan" w:date="2004-09-09T22:14:00Z">
            <w:r>
              <w:rPr>
                <w:rFonts w:cs="Times New Roman" w:ascii="Times New Roman" w:hAnsi="Times New Roman"/>
                <w:sz w:val="24"/>
                <w:szCs w:val="24"/>
                <w:lang w:val="en-US" w:eastAsia="en-US"/>
              </w:rPr>
              <w:tab/>
            </w:r>
          </w:ins>
          <w:ins w:id="213" w:author="fkhan" w:date="2004-09-09T22:14:00Z">
            <w:r>
              <w:rPr>
                <w:lang w:val="en-US" w:eastAsia="en-US"/>
              </w:rPr>
              <w:t>Hardware Characteristics</w:t>
              <w:tab/>
            </w:r>
          </w:ins>
          <w:hyperlink w:anchor="__RefHeading___Toc82531466">
            <w:ins w:id="214" w:author="Lucent End User" w:date="2004-09-15T07:37:00Z">
              <w:r>
                <w:rPr>
                  <w:rStyle w:val="IndexLink"/>
                  <w:lang w:val="en-US" w:eastAsia="en-US"/>
                </w:rPr>
                <w:t>33</w:t>
              </w:r>
            </w:ins>
            <w:del w:id="215" w:author="Lucent End User" w:date="2004-09-15T07:37:00Z">
              <w:r>
                <w:rPr>
                  <w:rStyle w:val="IndexLink"/>
                  <w:lang w:val="en-US" w:eastAsia="en-US"/>
                </w:rPr>
                <w:delText>32</w:delText>
              </w:r>
            </w:del>
          </w:hyperlink>
        </w:p>
        <w:p>
          <w:pPr>
            <w:pStyle w:val="Contents2"/>
            <w:tabs>
              <w:tab w:val="left" w:pos="800" w:leader="none"/>
              <w:tab w:val="right" w:pos="8640" w:leader="dot"/>
            </w:tabs>
            <w:rPr>
              <w:ins w:id="222" w:author="fkhan" w:date="2004-09-09T22:14:00Z"/>
            </w:rPr>
          </w:pPr>
          <w:ins w:id="217" w:author="fkhan" w:date="2004-09-09T22:14:00Z">
            <w:r>
              <w:rPr>
                <w:lang w:val="en-US" w:eastAsia="en-US"/>
              </w:rPr>
              <w:t>12.3</w:t>
            </w:r>
          </w:ins>
          <w:ins w:id="218" w:author="fkhan" w:date="2004-09-09T22:14:00Z">
            <w:r>
              <w:rPr>
                <w:rFonts w:cs="Times New Roman" w:ascii="Times New Roman" w:hAnsi="Times New Roman"/>
                <w:sz w:val="24"/>
                <w:szCs w:val="24"/>
                <w:lang w:val="en-US" w:eastAsia="en-US"/>
              </w:rPr>
              <w:tab/>
            </w:r>
          </w:ins>
          <w:ins w:id="219" w:author="fkhan" w:date="2004-09-09T22:14:00Z">
            <w:r>
              <w:rPr>
                <w:lang w:val="en-US" w:eastAsia="en-US"/>
              </w:rPr>
              <w:t>Deployment Characteristics</w:t>
              <w:tab/>
            </w:r>
          </w:ins>
          <w:hyperlink w:anchor="__RefHeading___Toc82531467">
            <w:ins w:id="220" w:author="Lucent End User" w:date="2004-09-15T07:37:00Z">
              <w:r>
                <w:rPr>
                  <w:rStyle w:val="IndexLink"/>
                  <w:lang w:val="en-US" w:eastAsia="en-US"/>
                </w:rPr>
                <w:t>33</w:t>
              </w:r>
            </w:ins>
            <w:del w:id="221" w:author="Lucent End User" w:date="2004-09-15T07:37:00Z">
              <w:r>
                <w:rPr>
                  <w:rStyle w:val="IndexLink"/>
                  <w:lang w:val="en-US" w:eastAsia="en-US"/>
                </w:rPr>
                <w:delText>32</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28" w:author="fkhan" w:date="2004-09-09T22:14:00Z"/>
            </w:rPr>
          </w:pPr>
          <w:ins w:id="223" w:author="fkhan" w:date="2004-09-09T22:14:00Z">
            <w:r>
              <w:rPr>
                <w:lang w:val="en-US" w:eastAsia="en-US"/>
              </w:rPr>
              <w:t>13</w:t>
            </w:r>
          </w:ins>
          <w:ins w:id="224" w:author="fkhan" w:date="2004-09-09T22:14:00Z">
            <w:r>
              <w:rPr>
                <w:rFonts w:cs="Times New Roman" w:ascii="Times New Roman" w:hAnsi="Times New Roman"/>
                <w:sz w:val="24"/>
                <w:szCs w:val="24"/>
                <w:lang w:val="en-US" w:eastAsia="en-US"/>
              </w:rPr>
              <w:tab/>
            </w:r>
          </w:ins>
          <w:ins w:id="225" w:author="fkhan" w:date="2004-09-09T22:14:00Z">
            <w:r>
              <w:rPr>
                <w:lang w:val="en-US" w:eastAsia="en-US"/>
              </w:rPr>
              <w:t>Output Metrics</w:t>
              <w:tab/>
            </w:r>
          </w:ins>
          <w:hyperlink w:anchor="__RefHeading___Toc82531468">
            <w:ins w:id="226" w:author="Lucent End User" w:date="2004-09-15T07:37:00Z">
              <w:r>
                <w:rPr>
                  <w:rStyle w:val="IndexLink"/>
                  <w:lang w:val="en-US" w:eastAsia="en-US"/>
                </w:rPr>
                <w:t>34</w:t>
              </w:r>
            </w:ins>
            <w:del w:id="227" w:author="Lucent End User" w:date="2004-09-15T07:37:00Z">
              <w:r>
                <w:rPr>
                  <w:rStyle w:val="IndexLink"/>
                  <w:lang w:val="en-US" w:eastAsia="en-US"/>
                </w:rPr>
                <w:delText>33</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34" w:author="fkhan" w:date="2004-09-09T22:14:00Z"/>
            </w:rPr>
          </w:pPr>
          <w:ins w:id="229" w:author="fkhan" w:date="2004-09-09T22:14:00Z">
            <w:r>
              <w:rPr>
                <w:lang w:val="en-US" w:eastAsia="en-US"/>
              </w:rPr>
              <w:t>13.1</w:t>
            </w:r>
          </w:ins>
          <w:ins w:id="230" w:author="fkhan" w:date="2004-09-09T22:14:00Z">
            <w:r>
              <w:rPr>
                <w:rFonts w:cs="Times New Roman" w:ascii="Times New Roman" w:hAnsi="Times New Roman"/>
                <w:sz w:val="24"/>
                <w:szCs w:val="24"/>
                <w:lang w:val="en-US" w:eastAsia="en-US"/>
              </w:rPr>
              <w:tab/>
            </w:r>
          </w:ins>
          <w:ins w:id="231" w:author="fkhan" w:date="2004-09-09T22:14:00Z">
            <w:r>
              <w:rPr>
                <w:lang w:val="en-US" w:eastAsia="en-US"/>
              </w:rPr>
              <w:t>System Capacity Metrics</w:t>
              <w:tab/>
            </w:r>
          </w:ins>
          <w:hyperlink w:anchor="__RefHeading___Toc82531469">
            <w:ins w:id="232" w:author="Lucent End User" w:date="2004-09-15T07:37:00Z">
              <w:r>
                <w:rPr>
                  <w:rStyle w:val="IndexLink"/>
                  <w:lang w:val="en-US" w:eastAsia="en-US"/>
                </w:rPr>
                <w:t>34</w:t>
              </w:r>
            </w:ins>
            <w:del w:id="233" w:author="Lucent End User" w:date="2004-09-15T07:37:00Z">
              <w:r>
                <w:rPr>
                  <w:rStyle w:val="IndexLink"/>
                  <w:lang w:val="en-US" w:eastAsia="en-US"/>
                </w:rPr>
                <w:delText>33</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40" w:author="fkhan" w:date="2004-09-09T22:14:00Z"/>
            </w:rPr>
          </w:pPr>
          <w:ins w:id="235" w:author="fkhan" w:date="2004-09-09T22:14:00Z">
            <w:r>
              <w:rPr>
                <w:lang w:val="en-US" w:eastAsia="en-US"/>
              </w:rPr>
              <w:t>14</w:t>
            </w:r>
          </w:ins>
          <w:ins w:id="236" w:author="fkhan" w:date="2004-09-09T22:14:00Z">
            <w:r>
              <w:rPr>
                <w:rFonts w:cs="Times New Roman" w:ascii="Times New Roman" w:hAnsi="Times New Roman"/>
                <w:sz w:val="24"/>
                <w:szCs w:val="24"/>
                <w:lang w:val="en-US" w:eastAsia="en-US"/>
              </w:rPr>
              <w:tab/>
            </w:r>
          </w:ins>
          <w:ins w:id="237" w:author="fkhan" w:date="2004-09-09T22:14:00Z">
            <w:r>
              <w:rPr>
                <w:lang w:val="en-US" w:eastAsia="en-US"/>
              </w:rPr>
              <w:t>Payload Based Evaluation</w:t>
              <w:tab/>
            </w:r>
          </w:ins>
          <w:hyperlink w:anchor="__RefHeading___Toc82531470">
            <w:ins w:id="238" w:author="Lucent End User" w:date="2004-09-15T07:37:00Z">
              <w:r>
                <w:rPr>
                  <w:rStyle w:val="IndexLink"/>
                  <w:lang w:val="en-US" w:eastAsia="en-US"/>
                </w:rPr>
                <w:t>38</w:t>
              </w:r>
            </w:ins>
            <w:del w:id="239" w:author="Lucent End User" w:date="2004-09-15T07:37:00Z">
              <w:r>
                <w:rPr>
                  <w:rStyle w:val="IndexLink"/>
                  <w:lang w:val="en-US" w:eastAsia="en-US"/>
                </w:rPr>
                <w:delText>3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46" w:author="fkhan" w:date="2004-09-09T22:14:00Z"/>
            </w:rPr>
          </w:pPr>
          <w:ins w:id="241" w:author="fkhan" w:date="2004-09-09T22:14:00Z">
            <w:r>
              <w:rPr>
                <w:lang w:val="en-US" w:eastAsia="en-US"/>
              </w:rPr>
              <w:t>14.1</w:t>
            </w:r>
          </w:ins>
          <w:ins w:id="242" w:author="fkhan" w:date="2004-09-09T22:14:00Z">
            <w:r>
              <w:rPr>
                <w:rFonts w:cs="Times New Roman" w:ascii="Times New Roman" w:hAnsi="Times New Roman"/>
                <w:sz w:val="24"/>
                <w:szCs w:val="24"/>
                <w:lang w:val="en-US" w:eastAsia="en-US"/>
              </w:rPr>
              <w:tab/>
            </w:r>
          </w:ins>
          <w:ins w:id="243" w:author="fkhan" w:date="2004-09-09T22:14:00Z">
            <w:r>
              <w:rPr>
                <w:lang w:val="en-US" w:eastAsia="en-US"/>
              </w:rPr>
              <w:t>Capacity performance evaluation criteria</w:t>
              <w:tab/>
            </w:r>
          </w:ins>
          <w:hyperlink w:anchor="__RefHeading___Toc82531471">
            <w:ins w:id="244" w:author="Lucent End User" w:date="2004-09-15T07:37:00Z">
              <w:r>
                <w:rPr>
                  <w:rStyle w:val="IndexLink"/>
                  <w:lang w:val="en-US" w:eastAsia="en-US"/>
                </w:rPr>
                <w:t>39</w:t>
              </w:r>
            </w:ins>
            <w:del w:id="245" w:author="Lucent End User" w:date="2004-09-15T07:37:00Z">
              <w:r>
                <w:rPr>
                  <w:rStyle w:val="IndexLink"/>
                  <w:lang w:val="en-US" w:eastAsia="en-US"/>
                </w:rPr>
                <w:delText>3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52" w:author="fkhan" w:date="2004-09-09T22:14:00Z"/>
            </w:rPr>
          </w:pPr>
          <w:ins w:id="247" w:author="fkhan" w:date="2004-09-09T22:14:00Z">
            <w:r>
              <w:rPr>
                <w:lang w:val="en-US" w:eastAsia="en-US"/>
              </w:rPr>
              <w:t>14.2</w:t>
            </w:r>
          </w:ins>
          <w:ins w:id="248" w:author="fkhan" w:date="2004-09-09T22:14:00Z">
            <w:r>
              <w:rPr>
                <w:rFonts w:cs="Times New Roman" w:ascii="Times New Roman" w:hAnsi="Times New Roman"/>
                <w:sz w:val="24"/>
                <w:szCs w:val="24"/>
                <w:lang w:val="en-US" w:eastAsia="en-US"/>
              </w:rPr>
              <w:tab/>
            </w:r>
          </w:ins>
          <w:ins w:id="249" w:author="fkhan" w:date="2004-09-09T22:14:00Z">
            <w:r>
              <w:rPr>
                <w:lang w:val="en-US" w:eastAsia="en-US"/>
              </w:rPr>
              <w:t>Payload transmission delay evaluation criteria</w:t>
              <w:tab/>
            </w:r>
          </w:ins>
          <w:hyperlink w:anchor="__RefHeading___Toc82531472">
            <w:ins w:id="250" w:author="Lucent End User" w:date="2004-09-15T07:37:00Z">
              <w:r>
                <w:rPr>
                  <w:rStyle w:val="IndexLink"/>
                  <w:lang w:val="en-US" w:eastAsia="en-US"/>
                </w:rPr>
                <w:t>39</w:t>
              </w:r>
            </w:ins>
            <w:del w:id="251" w:author="Lucent End User" w:date="2004-09-15T07:37: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58" w:author="fkhan" w:date="2004-09-09T22:14:00Z"/>
            </w:rPr>
          </w:pPr>
          <w:ins w:id="253" w:author="fkhan" w:date="2004-09-09T22:14:00Z">
            <w:r>
              <w:rPr>
                <w:lang w:val="en-US" w:eastAsia="en-US"/>
              </w:rPr>
              <w:t>15</w:t>
            </w:r>
          </w:ins>
          <w:ins w:id="254" w:author="fkhan" w:date="2004-09-09T22:14:00Z">
            <w:r>
              <w:rPr>
                <w:rFonts w:cs="Times New Roman" w:ascii="Times New Roman" w:hAnsi="Times New Roman"/>
                <w:sz w:val="24"/>
                <w:szCs w:val="24"/>
                <w:lang w:val="en-US" w:eastAsia="en-US"/>
              </w:rPr>
              <w:tab/>
            </w:r>
          </w:ins>
          <w:ins w:id="255" w:author="fkhan" w:date="2004-09-09T22:14:00Z">
            <w:r>
              <w:rPr>
                <w:lang w:val="en-US" w:eastAsia="en-US"/>
              </w:rPr>
              <w:t>Fairness Criteria</w:t>
              <w:tab/>
            </w:r>
          </w:ins>
          <w:hyperlink w:anchor="__RefHeading___Toc82531473">
            <w:ins w:id="256" w:author="Lucent End User" w:date="2004-09-15T07:37:00Z">
              <w:r>
                <w:rPr>
                  <w:rStyle w:val="IndexLink"/>
                  <w:lang w:val="en-US" w:eastAsia="en-US"/>
                </w:rPr>
                <w:t>39</w:t>
              </w:r>
            </w:ins>
            <w:del w:id="257" w:author="Lucent End User" w:date="2004-09-15T07:37: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64" w:author="fkhan" w:date="2004-09-09T22:14:00Z"/>
            </w:rPr>
          </w:pPr>
          <w:ins w:id="259" w:author="fkhan" w:date="2004-09-09T22:14:00Z">
            <w:r>
              <w:rPr>
                <w:lang w:val="en-US" w:eastAsia="en-US"/>
              </w:rPr>
              <w:t>16</w:t>
            </w:r>
          </w:ins>
          <w:ins w:id="260" w:author="fkhan" w:date="2004-09-09T22:14:00Z">
            <w:r>
              <w:rPr>
                <w:rFonts w:cs="Times New Roman" w:ascii="Times New Roman" w:hAnsi="Times New Roman"/>
                <w:sz w:val="24"/>
                <w:szCs w:val="24"/>
                <w:lang w:val="en-US" w:eastAsia="en-US"/>
              </w:rPr>
              <w:tab/>
            </w:r>
          </w:ins>
          <w:ins w:id="261" w:author="fkhan" w:date="2004-09-09T22:14:00Z">
            <w:r>
              <w:rPr>
                <w:lang w:val="en-US" w:eastAsia="en-US"/>
              </w:rPr>
              <w:t>Simulation and evaluation of various channel bandwidths</w:t>
              <w:tab/>
            </w:r>
          </w:ins>
          <w:hyperlink w:anchor="__RefHeading___Toc82531474">
            <w:ins w:id="262" w:author="Lucent End User" w:date="2004-09-15T07:37:00Z">
              <w:r>
                <w:rPr>
                  <w:rStyle w:val="IndexLink"/>
                  <w:lang w:val="en-US" w:eastAsia="en-US"/>
                </w:rPr>
                <w:t>40</w:t>
              </w:r>
            </w:ins>
            <w:del w:id="263" w:author="Lucent End User" w:date="2004-09-15T07:37:00Z">
              <w:r>
                <w:rPr>
                  <w:rStyle w:val="IndexLink"/>
                  <w:lang w:val="en-US" w:eastAsia="en-US"/>
                </w:rPr>
                <w:delText>3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70" w:author="fkhan" w:date="2004-09-09T22:14:00Z"/>
            </w:rPr>
          </w:pPr>
          <w:ins w:id="265" w:author="fkhan" w:date="2004-09-09T22:14:00Z">
            <w:r>
              <w:rPr>
                <w:lang w:val="en-US" w:eastAsia="en-US"/>
              </w:rPr>
              <w:t>17</w:t>
            </w:r>
          </w:ins>
          <w:ins w:id="266" w:author="fkhan" w:date="2004-09-09T22:14:00Z">
            <w:r>
              <w:rPr>
                <w:rFonts w:cs="Times New Roman" w:ascii="Times New Roman" w:hAnsi="Times New Roman"/>
                <w:sz w:val="24"/>
                <w:szCs w:val="24"/>
                <w:lang w:val="en-US" w:eastAsia="en-US"/>
              </w:rPr>
              <w:tab/>
            </w:r>
          </w:ins>
          <w:ins w:id="267" w:author="fkhan" w:date="2004-09-09T22:14:00Z">
            <w:r>
              <w:rPr>
                <w:lang w:val="en-US" w:eastAsia="en-US"/>
              </w:rPr>
              <w:t>Appendix A: Definition of terms</w:t>
              <w:tab/>
            </w:r>
          </w:ins>
          <w:hyperlink w:anchor="__RefHeading___Toc82531475">
            <w:ins w:id="268" w:author="Lucent End User" w:date="2004-09-15T07:37:00Z">
              <w:r>
                <w:rPr>
                  <w:rStyle w:val="IndexLink"/>
                  <w:lang w:val="en-US" w:eastAsia="en-US"/>
                </w:rPr>
                <w:t>41</w:t>
              </w:r>
            </w:ins>
            <w:del w:id="269"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76" w:author="fkhan" w:date="2004-09-09T22:14:00Z"/>
            </w:rPr>
          </w:pPr>
          <w:ins w:id="271" w:author="fkhan" w:date="2004-09-09T22:14:00Z">
            <w:r>
              <w:rPr>
                <w:lang w:val="en-US" w:eastAsia="en-US"/>
              </w:rPr>
              <w:t>17.1</w:t>
            </w:r>
          </w:ins>
          <w:ins w:id="272" w:author="fkhan" w:date="2004-09-09T22:14:00Z">
            <w:r>
              <w:rPr>
                <w:rFonts w:cs="Times New Roman" w:ascii="Times New Roman" w:hAnsi="Times New Roman"/>
                <w:sz w:val="24"/>
                <w:szCs w:val="24"/>
                <w:lang w:val="en-US" w:eastAsia="en-US"/>
              </w:rPr>
              <w:tab/>
            </w:r>
          </w:ins>
          <w:ins w:id="273" w:author="fkhan" w:date="2004-09-09T22:14:00Z">
            <w:r>
              <w:rPr>
                <w:lang w:val="en-US" w:eastAsia="en-US"/>
              </w:rPr>
              <w:t>Number of Active Users Per Cell</w:t>
              <w:tab/>
            </w:r>
          </w:ins>
          <w:hyperlink w:anchor="__RefHeading___Toc82531476">
            <w:ins w:id="274" w:author="Lucent End User" w:date="2004-09-15T07:37:00Z">
              <w:r>
                <w:rPr>
                  <w:rStyle w:val="IndexLink"/>
                  <w:lang w:val="en-US" w:eastAsia="en-US"/>
                </w:rPr>
                <w:t>41</w:t>
              </w:r>
            </w:ins>
            <w:del w:id="275"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82" w:author="fkhan" w:date="2004-09-09T22:14:00Z"/>
            </w:rPr>
          </w:pPr>
          <w:ins w:id="277" w:author="fkhan" w:date="2004-09-09T22:14:00Z">
            <w:r>
              <w:rPr>
                <w:lang w:val="en-US" w:eastAsia="en-US"/>
              </w:rPr>
              <w:t>17.2</w:t>
            </w:r>
          </w:ins>
          <w:ins w:id="278" w:author="fkhan" w:date="2004-09-09T22:14:00Z">
            <w:r>
              <w:rPr>
                <w:rFonts w:cs="Times New Roman" w:ascii="Times New Roman" w:hAnsi="Times New Roman"/>
                <w:sz w:val="24"/>
                <w:szCs w:val="24"/>
                <w:lang w:val="en-US" w:eastAsia="en-US"/>
              </w:rPr>
              <w:tab/>
            </w:r>
          </w:ins>
          <w:ins w:id="279" w:author="fkhan" w:date="2004-09-09T22:14:00Z">
            <w:r>
              <w:rPr>
                <w:lang w:val="en-US" w:eastAsia="en-US"/>
              </w:rPr>
              <w:t>Inter-basestation separation</w:t>
              <w:tab/>
            </w:r>
          </w:ins>
          <w:hyperlink w:anchor="__RefHeading___Toc82531477">
            <w:ins w:id="280" w:author="Lucent End User" w:date="2004-09-15T07:37:00Z">
              <w:r>
                <w:rPr>
                  <w:rStyle w:val="IndexLink"/>
                  <w:lang w:val="en-US" w:eastAsia="en-US"/>
                </w:rPr>
                <w:t>41</w:t>
              </w:r>
            </w:ins>
            <w:del w:id="281"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88" w:author="fkhan" w:date="2004-09-09T22:14:00Z"/>
            </w:rPr>
          </w:pPr>
          <w:ins w:id="283" w:author="fkhan" w:date="2004-09-09T22:14:00Z">
            <w:r>
              <w:rPr>
                <w:lang w:val="en-US" w:eastAsia="en-US"/>
              </w:rPr>
              <w:t>17.3</w:t>
            </w:r>
          </w:ins>
          <w:ins w:id="284" w:author="fkhan" w:date="2004-09-09T22:14:00Z">
            <w:r>
              <w:rPr>
                <w:rFonts w:cs="Times New Roman" w:ascii="Times New Roman" w:hAnsi="Times New Roman"/>
                <w:sz w:val="24"/>
                <w:szCs w:val="24"/>
                <w:lang w:val="en-US" w:eastAsia="en-US"/>
              </w:rPr>
              <w:tab/>
            </w:r>
          </w:ins>
          <w:ins w:id="285" w:author="fkhan" w:date="2004-09-09T22:14:00Z">
            <w:r>
              <w:rPr>
                <w:lang w:val="en-US" w:eastAsia="en-US"/>
              </w:rPr>
              <w:t>One-Way Internet packet delay</w:t>
              <w:tab/>
            </w:r>
          </w:ins>
          <w:hyperlink w:anchor="__RefHeading___Toc82531478">
            <w:ins w:id="286" w:author="Lucent End User" w:date="2004-09-15T07:37:00Z">
              <w:r>
                <w:rPr>
                  <w:rStyle w:val="IndexLink"/>
                  <w:lang w:val="en-US" w:eastAsia="en-US"/>
                </w:rPr>
                <w:t>41</w:t>
              </w:r>
            </w:ins>
            <w:del w:id="287" w:author="Lucent End User" w:date="2004-09-15T07:37:00Z">
              <w:r>
                <w:rPr>
                  <w:rStyle w:val="IndexLink"/>
                  <w:lang w:val="en-US" w:eastAsia="en-US"/>
                </w:rPr>
                <w:delText>40</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94" w:author="fkhan" w:date="2004-09-09T22:14:00Z"/>
            </w:rPr>
          </w:pPr>
          <w:ins w:id="289" w:author="fkhan" w:date="2004-09-09T22:14:00Z">
            <w:r>
              <w:rPr>
                <w:lang w:val="en-US" w:eastAsia="en-US"/>
              </w:rPr>
              <w:t>18</w:t>
            </w:r>
          </w:ins>
          <w:ins w:id="290" w:author="fkhan" w:date="2004-09-09T22:14:00Z">
            <w:r>
              <w:rPr>
                <w:rFonts w:cs="Times New Roman" w:ascii="Times New Roman" w:hAnsi="Times New Roman"/>
                <w:sz w:val="24"/>
                <w:szCs w:val="24"/>
                <w:lang w:val="en-US" w:eastAsia="en-US"/>
              </w:rPr>
              <w:tab/>
            </w:r>
          </w:ins>
          <w:ins w:id="291" w:author="fkhan" w:date="2004-09-09T22:14:00Z">
            <w:r>
              <w:rPr>
                <w:lang w:val="en-US" w:eastAsia="en-US"/>
              </w:rPr>
              <w:t>References</w:t>
              <w:tab/>
            </w:r>
          </w:ins>
          <w:hyperlink w:anchor="__RefHeading___Toc82531479">
            <w:ins w:id="292" w:author="Lucent End User" w:date="2004-09-15T07:37:00Z">
              <w:r>
                <w:rPr>
                  <w:rStyle w:val="IndexLink"/>
                  <w:lang w:val="en-US" w:eastAsia="en-US"/>
                </w:rPr>
                <w:t>41</w:t>
              </w:r>
            </w:ins>
            <w:del w:id="293" w:author="Lucent End User" w:date="2004-09-15T07:37:00Z">
              <w:r>
                <w:rPr>
                  <w:rStyle w:val="IndexLink"/>
                  <w:lang w:val="en-US" w:eastAsia="en-US"/>
                </w:rPr>
                <w:delText>40</w:delText>
              </w:r>
            </w:del>
          </w:hyperlink>
        </w:p>
        <w:p>
          <w:pPr>
            <w:pStyle w:val="Contents1"/>
            <w:rPr>
              <w:rFonts w:ascii="Times New Roman" w:hAnsi="Times New Roman" w:cs="Times New Roman"/>
              <w:sz w:val="24"/>
              <w:szCs w:val="24"/>
              <w:lang w:val="en-US" w:eastAsia="en-US"/>
              <w:ins w:id="298" w:author="fkhan" w:date="2004-09-09T22:14:00Z"/>
            </w:rPr>
          </w:pPr>
          <w:ins w:id="295" w:author="fkhan" w:date="2004-09-09T22:14:00Z">
            <w:r>
              <w:rPr>
                <w:lang w:val="en-US" w:eastAsia="en-US"/>
              </w:rPr>
              <w:t>Appendix A: 19 Cell Wrap-Around Implementation</w:t>
              <w:tab/>
            </w:r>
          </w:ins>
          <w:hyperlink w:anchor="__RefHeading___Toc82531480">
            <w:ins w:id="296" w:author="Lucent End User" w:date="2004-09-15T07:37:00Z">
              <w:r>
                <w:rPr>
                  <w:rStyle w:val="IndexLink"/>
                  <w:lang w:val="en-US" w:eastAsia="en-US"/>
                </w:rPr>
                <w:t>43</w:t>
              </w:r>
            </w:ins>
            <w:del w:id="297" w:author="Lucent End User" w:date="2004-09-15T07:37:00Z">
              <w:r>
                <w:rPr>
                  <w:rStyle w:val="IndexLink"/>
                  <w:lang w:val="en-US" w:eastAsia="en-US"/>
                </w:rPr>
                <w:delText>42</w:delText>
              </w:r>
            </w:del>
          </w:hyperlink>
        </w:p>
        <w:p>
          <w:pPr>
            <w:pStyle w:val="Contents1"/>
            <w:tabs>
              <w:tab w:val="left" w:pos="400" w:leader="none"/>
              <w:tab w:val="right" w:pos="8640" w:leader="dot"/>
            </w:tabs>
            <w:rPr>
              <w:rFonts w:ascii="Times New Roman" w:hAnsi="Times New Roman" w:cs="Times New Roman"/>
              <w:sz w:val="24"/>
              <w:szCs w:val="24"/>
              <w:lang w:val="en-US" w:eastAsia="en-US"/>
              <w:del w:id="303" w:author="fkhan" w:date="2004-09-09T22:14:00Z"/>
            </w:rPr>
          </w:pPr>
          <w:del w:id="299" w:author="fkhan" w:date="2004-09-09T22:14:00Z">
            <w:r>
              <w:rPr>
                <w:szCs w:val="24"/>
                <w:lang w:val="en-US" w:eastAsia="en-US"/>
              </w:rPr>
              <w:delText>1</w:delText>
            </w:r>
          </w:del>
          <w:del w:id="300" w:author="fkhan" w:date="2004-09-09T22:14:00Z">
            <w:r>
              <w:rPr>
                <w:rFonts w:cs="Times New Roman" w:ascii="Times New Roman" w:hAnsi="Times New Roman"/>
                <w:sz w:val="24"/>
                <w:szCs w:val="24"/>
                <w:lang w:val="en-US" w:eastAsia="en-US"/>
              </w:rPr>
              <w:tab/>
            </w:r>
          </w:del>
          <w:del w:id="301" w:author="fkhan" w:date="2004-09-09T22:14:00Z">
            <w:r>
              <w:rPr>
                <w:szCs w:val="24"/>
                <w:lang w:val="en-US" w:eastAsia="en-US"/>
              </w:rPr>
              <w:delText>Overview</w:delText>
            </w:r>
          </w:del>
          <w:del w:id="302"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08" w:author="fkhan" w:date="2004-09-09T22:14:00Z"/>
            </w:rPr>
          </w:pPr>
          <w:del w:id="304" w:author="fkhan" w:date="2004-09-09T22:14:00Z">
            <w:r>
              <w:rPr>
                <w:szCs w:val="22"/>
                <w:lang w:val="en-US" w:eastAsia="en-US"/>
              </w:rPr>
              <w:delText>1.1</w:delText>
            </w:r>
          </w:del>
          <w:del w:id="305" w:author="fkhan" w:date="2004-09-09T22:14:00Z">
            <w:r>
              <w:rPr>
                <w:rFonts w:cs="Times New Roman" w:ascii="Times New Roman" w:hAnsi="Times New Roman"/>
                <w:sz w:val="24"/>
                <w:szCs w:val="24"/>
                <w:lang w:val="en-US" w:eastAsia="en-US"/>
              </w:rPr>
              <w:tab/>
            </w:r>
          </w:del>
          <w:del w:id="306" w:author="fkhan" w:date="2004-09-09T22:14:00Z">
            <w:r>
              <w:rPr>
                <w:szCs w:val="22"/>
                <w:lang w:val="en-US" w:eastAsia="en-US"/>
              </w:rPr>
              <w:delText>Scope</w:delText>
            </w:r>
          </w:del>
          <w:del w:id="307"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13" w:author="fkhan" w:date="2004-09-09T22:14:00Z"/>
            </w:rPr>
          </w:pPr>
          <w:del w:id="309" w:author="fkhan" w:date="2004-09-09T22:14:00Z">
            <w:r>
              <w:rPr>
                <w:szCs w:val="22"/>
                <w:lang w:val="en-US" w:eastAsia="en-US"/>
              </w:rPr>
              <w:delText>1.2</w:delText>
            </w:r>
          </w:del>
          <w:del w:id="310" w:author="fkhan" w:date="2004-09-09T22:14:00Z">
            <w:r>
              <w:rPr>
                <w:rFonts w:cs="Times New Roman" w:ascii="Times New Roman" w:hAnsi="Times New Roman"/>
                <w:sz w:val="24"/>
                <w:szCs w:val="24"/>
                <w:lang w:val="en-US" w:eastAsia="en-US"/>
              </w:rPr>
              <w:tab/>
            </w:r>
          </w:del>
          <w:del w:id="311" w:author="fkhan" w:date="2004-09-09T22:14:00Z">
            <w:r>
              <w:rPr>
                <w:szCs w:val="22"/>
                <w:lang w:val="en-US" w:eastAsia="en-US"/>
              </w:rPr>
              <w:delText>Purpose</w:delText>
            </w:r>
          </w:del>
          <w:del w:id="312"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18" w:author="fkhan" w:date="2004-09-09T22:14:00Z"/>
            </w:rPr>
          </w:pPr>
          <w:del w:id="314" w:author="fkhan" w:date="2004-09-09T22:14:00Z">
            <w:r>
              <w:rPr>
                <w:szCs w:val="22"/>
                <w:lang w:val="en-US" w:eastAsia="en-US"/>
              </w:rPr>
              <w:delText>1.3</w:delText>
            </w:r>
          </w:del>
          <w:del w:id="315" w:author="fkhan" w:date="2004-09-09T22:14:00Z">
            <w:r>
              <w:rPr>
                <w:rFonts w:cs="Times New Roman" w:ascii="Times New Roman" w:hAnsi="Times New Roman"/>
                <w:sz w:val="24"/>
                <w:szCs w:val="24"/>
                <w:lang w:val="en-US" w:eastAsia="en-US"/>
              </w:rPr>
              <w:tab/>
            </w:r>
          </w:del>
          <w:del w:id="316" w:author="fkhan" w:date="2004-09-09T22:14:00Z">
            <w:r>
              <w:rPr>
                <w:szCs w:val="22"/>
                <w:lang w:val="en-US" w:eastAsia="en-US"/>
              </w:rPr>
              <w:delText>Organization of the Document</w:delText>
            </w:r>
          </w:del>
          <w:del w:id="317"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323" w:author="fkhan" w:date="2004-09-09T22:14:00Z"/>
            </w:rPr>
          </w:pPr>
          <w:del w:id="319" w:author="fkhan" w:date="2004-09-09T22:14:00Z">
            <w:r>
              <w:rPr>
                <w:szCs w:val="24"/>
                <w:lang w:val="en-US" w:eastAsia="en-US"/>
              </w:rPr>
              <w:delText>2</w:delText>
            </w:r>
          </w:del>
          <w:del w:id="320" w:author="fkhan" w:date="2004-09-09T22:14:00Z">
            <w:r>
              <w:rPr>
                <w:rFonts w:cs="Times New Roman" w:ascii="Times New Roman" w:hAnsi="Times New Roman"/>
                <w:sz w:val="24"/>
                <w:szCs w:val="24"/>
                <w:lang w:val="en-US" w:eastAsia="en-US"/>
              </w:rPr>
              <w:tab/>
            </w:r>
          </w:del>
          <w:del w:id="321" w:author="fkhan" w:date="2004-09-09T22:14:00Z">
            <w:r>
              <w:rPr>
                <w:szCs w:val="24"/>
                <w:lang w:val="en-US" w:eastAsia="en-US"/>
              </w:rPr>
              <w:delText>Link level and System Level Analysis</w:delText>
            </w:r>
          </w:del>
          <w:del w:id="322"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328" w:author="fkhan" w:date="2004-09-09T22:14:00Z"/>
            </w:rPr>
          </w:pPr>
          <w:del w:id="324" w:author="fkhan" w:date="2004-09-09T22:14:00Z">
            <w:r>
              <w:rPr>
                <w:szCs w:val="24"/>
                <w:lang w:val="en-US" w:eastAsia="en-US"/>
              </w:rPr>
              <w:delText>3</w:delText>
            </w:r>
          </w:del>
          <w:del w:id="325" w:author="fkhan" w:date="2004-09-09T22:14:00Z">
            <w:r>
              <w:rPr>
                <w:rFonts w:cs="Times New Roman" w:ascii="Times New Roman" w:hAnsi="Times New Roman"/>
                <w:sz w:val="24"/>
                <w:szCs w:val="24"/>
                <w:lang w:val="en-US" w:eastAsia="en-US"/>
              </w:rPr>
              <w:tab/>
            </w:r>
          </w:del>
          <w:del w:id="326" w:author="fkhan" w:date="2004-09-09T22:14:00Z">
            <w:r>
              <w:rPr>
                <w:szCs w:val="24"/>
                <w:lang w:val="en-US" w:eastAsia="en-US"/>
              </w:rPr>
              <w:delText>Link level Modeling</w:delText>
            </w:r>
          </w:del>
          <w:del w:id="327"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333" w:author="fkhan" w:date="2004-09-09T22:14:00Z"/>
            </w:rPr>
          </w:pPr>
          <w:del w:id="329" w:author="fkhan" w:date="2004-09-09T22:14:00Z">
            <w:r>
              <w:rPr>
                <w:szCs w:val="22"/>
                <w:lang w:val="en-US" w:eastAsia="en-US"/>
              </w:rPr>
              <w:delText>3.1</w:delText>
            </w:r>
          </w:del>
          <w:del w:id="330" w:author="fkhan" w:date="2004-09-09T22:14:00Z">
            <w:r>
              <w:rPr>
                <w:rFonts w:cs="Times New Roman" w:ascii="Times New Roman" w:hAnsi="Times New Roman"/>
                <w:sz w:val="24"/>
                <w:szCs w:val="24"/>
                <w:lang w:val="en-US" w:eastAsia="en-US"/>
              </w:rPr>
              <w:tab/>
            </w:r>
          </w:del>
          <w:del w:id="331" w:author="fkhan" w:date="2004-09-09T22:14:00Z">
            <w:r>
              <w:rPr>
                <w:szCs w:val="22"/>
                <w:lang w:val="en-US" w:eastAsia="en-US"/>
              </w:rPr>
              <w:delText>Modeling assumptions</w:delText>
            </w:r>
          </w:del>
          <w:del w:id="332"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338" w:author="fkhan" w:date="2004-09-09T22:14:00Z"/>
            </w:rPr>
          </w:pPr>
          <w:del w:id="334" w:author="fkhan" w:date="2004-09-09T22:14:00Z">
            <w:r>
              <w:rPr>
                <w:szCs w:val="22"/>
                <w:lang w:val="en-US" w:eastAsia="en-US"/>
              </w:rPr>
              <w:delText>3.2</w:delText>
            </w:r>
          </w:del>
          <w:del w:id="335" w:author="fkhan" w:date="2004-09-09T22:14:00Z">
            <w:r>
              <w:rPr>
                <w:rFonts w:cs="Times New Roman" w:ascii="Times New Roman" w:hAnsi="Times New Roman"/>
                <w:sz w:val="24"/>
                <w:szCs w:val="24"/>
                <w:lang w:val="en-US" w:eastAsia="en-US"/>
              </w:rPr>
              <w:tab/>
            </w:r>
          </w:del>
          <w:del w:id="336" w:author="fkhan" w:date="2004-09-09T22:14:00Z">
            <w:r>
              <w:rPr>
                <w:szCs w:val="22"/>
                <w:lang w:val="en-US" w:eastAsia="en-US"/>
              </w:rPr>
              <w:delText>Performance metrics</w:delText>
            </w:r>
          </w:del>
          <w:del w:id="337" w:author="fkhan" w:date="2004-09-09T22:14:00Z">
            <w:r>
              <w:rPr>
                <w:lang w:val="en-US" w:eastAsia="en-US"/>
              </w:rPr>
              <w:tab/>
              <w:delText>6</w:delText>
            </w:r>
          </w:del>
        </w:p>
        <w:p>
          <w:pPr>
            <w:pStyle w:val="Contents1"/>
            <w:tabs>
              <w:tab w:val="left" w:pos="400" w:leader="none"/>
              <w:tab w:val="right" w:pos="8640" w:leader="dot"/>
            </w:tabs>
            <w:rPr>
              <w:rFonts w:ascii="Times New Roman" w:hAnsi="Times New Roman" w:cs="Times New Roman"/>
              <w:sz w:val="24"/>
              <w:szCs w:val="24"/>
              <w:lang w:val="en-US" w:eastAsia="en-US"/>
              <w:del w:id="343" w:author="fkhan" w:date="2004-09-09T22:14:00Z"/>
            </w:rPr>
          </w:pPr>
          <w:del w:id="339" w:author="fkhan" w:date="2004-09-09T22:14:00Z">
            <w:r>
              <w:rPr>
                <w:szCs w:val="24"/>
                <w:lang w:val="en-US" w:eastAsia="en-US"/>
              </w:rPr>
              <w:delText>4</w:delText>
            </w:r>
          </w:del>
          <w:del w:id="340" w:author="fkhan" w:date="2004-09-09T22:14:00Z">
            <w:r>
              <w:rPr>
                <w:rFonts w:cs="Times New Roman" w:ascii="Times New Roman" w:hAnsi="Times New Roman"/>
                <w:sz w:val="24"/>
                <w:szCs w:val="24"/>
                <w:lang w:val="en-US" w:eastAsia="en-US"/>
              </w:rPr>
              <w:tab/>
            </w:r>
          </w:del>
          <w:del w:id="341" w:author="fkhan" w:date="2004-09-09T22:14:00Z">
            <w:r>
              <w:rPr>
                <w:szCs w:val="24"/>
                <w:lang w:val="en-US" w:eastAsia="en-US"/>
              </w:rPr>
              <w:delText>Traffic Models for 802.20 System Simulations</w:delText>
            </w:r>
          </w:del>
          <w:del w:id="342"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48" w:author="fkhan" w:date="2004-09-09T22:14:00Z"/>
            </w:rPr>
          </w:pPr>
          <w:del w:id="344" w:author="fkhan" w:date="2004-09-09T22:14:00Z">
            <w:r>
              <w:rPr>
                <w:szCs w:val="22"/>
                <w:lang w:val="en-US" w:eastAsia="en-US"/>
              </w:rPr>
              <w:delText>4.1</w:delText>
            </w:r>
          </w:del>
          <w:del w:id="345" w:author="fkhan" w:date="2004-09-09T22:14:00Z">
            <w:r>
              <w:rPr>
                <w:rFonts w:cs="Times New Roman" w:ascii="Times New Roman" w:hAnsi="Times New Roman"/>
                <w:sz w:val="24"/>
                <w:szCs w:val="24"/>
                <w:lang w:val="en-US" w:eastAsia="en-US"/>
              </w:rPr>
              <w:tab/>
            </w:r>
          </w:del>
          <w:del w:id="346" w:author="fkhan" w:date="2004-09-09T22:14:00Z">
            <w:r>
              <w:rPr>
                <w:szCs w:val="22"/>
                <w:lang w:val="en-US" w:eastAsia="en-US"/>
              </w:rPr>
              <w:delText>Introduction</w:delText>
            </w:r>
          </w:del>
          <w:del w:id="347"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53" w:author="fkhan" w:date="2004-09-09T22:14:00Z"/>
            </w:rPr>
          </w:pPr>
          <w:del w:id="349" w:author="fkhan" w:date="2004-09-09T22:14:00Z">
            <w:r>
              <w:rPr>
                <w:rFonts w:eastAsia="Batang;바탕"/>
                <w:szCs w:val="22"/>
                <w:lang w:val="en-US" w:eastAsia="en-US"/>
              </w:rPr>
              <w:delText>4.2</w:delText>
            </w:r>
          </w:del>
          <w:del w:id="350" w:author="fkhan" w:date="2004-09-09T22:14:00Z">
            <w:r>
              <w:rPr>
                <w:rFonts w:cs="Times New Roman" w:ascii="Times New Roman" w:hAnsi="Times New Roman"/>
                <w:sz w:val="24"/>
                <w:szCs w:val="24"/>
                <w:lang w:val="en-US" w:eastAsia="en-US"/>
              </w:rPr>
              <w:tab/>
            </w:r>
          </w:del>
          <w:del w:id="351" w:author="fkhan" w:date="2004-09-09T22:14:00Z">
            <w:r>
              <w:rPr>
                <w:rFonts w:eastAsia="Batang;바탕"/>
                <w:szCs w:val="22"/>
                <w:lang w:val="en-US" w:eastAsia="en-US"/>
              </w:rPr>
              <w:delText>Context and Scope</w:delText>
            </w:r>
          </w:del>
          <w:del w:id="352"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58" w:author="fkhan" w:date="2004-09-09T22:14:00Z"/>
            </w:rPr>
          </w:pPr>
          <w:del w:id="354" w:author="fkhan" w:date="2004-09-09T22:14:00Z">
            <w:r>
              <w:rPr>
                <w:szCs w:val="22"/>
                <w:lang w:val="en-US" w:eastAsia="en-US"/>
              </w:rPr>
              <w:delText>4.3</w:delText>
            </w:r>
          </w:del>
          <w:del w:id="355" w:author="fkhan" w:date="2004-09-09T22:14:00Z">
            <w:r>
              <w:rPr>
                <w:rFonts w:cs="Times New Roman" w:ascii="Times New Roman" w:hAnsi="Times New Roman"/>
                <w:sz w:val="24"/>
                <w:szCs w:val="24"/>
                <w:lang w:val="en-US" w:eastAsia="en-US"/>
              </w:rPr>
              <w:tab/>
            </w:r>
          </w:del>
          <w:del w:id="356" w:author="fkhan" w:date="2004-09-09T22:14:00Z">
            <w:r>
              <w:rPr>
                <w:szCs w:val="22"/>
                <w:lang w:val="en-US" w:eastAsia="en-US"/>
              </w:rPr>
              <w:delText>Traffic Models</w:delText>
            </w:r>
          </w:del>
          <w:del w:id="357" w:author="fkhan" w:date="2004-09-09T22:14:00Z">
            <w:r>
              <w:rPr>
                <w:lang w:val="en-US" w:eastAsia="en-US"/>
              </w:rPr>
              <w:tab/>
              <w:delText>10</w:delText>
            </w:r>
          </w:del>
        </w:p>
        <w:p>
          <w:pPr>
            <w:pStyle w:val="Contents2"/>
            <w:tabs>
              <w:tab w:val="left" w:pos="800" w:leader="none"/>
              <w:tab w:val="right" w:pos="8640" w:leader="dot"/>
            </w:tabs>
            <w:rPr>
              <w:rFonts w:ascii="Times New Roman" w:hAnsi="Times New Roman" w:cs="Times New Roman"/>
              <w:sz w:val="24"/>
              <w:szCs w:val="24"/>
              <w:lang w:val="en-US" w:eastAsia="en-US"/>
              <w:del w:id="363" w:author="fkhan" w:date="2004-09-09T22:14:00Z"/>
            </w:rPr>
          </w:pPr>
          <w:del w:id="359" w:author="fkhan" w:date="2004-09-09T22:14:00Z">
            <w:r>
              <w:rPr>
                <w:rFonts w:eastAsia="Batang;바탕"/>
                <w:szCs w:val="22"/>
                <w:lang w:val="en-US" w:eastAsia="en-US"/>
              </w:rPr>
              <w:delText>4.4</w:delText>
            </w:r>
          </w:del>
          <w:del w:id="360" w:author="fkhan" w:date="2004-09-09T22:14:00Z">
            <w:r>
              <w:rPr>
                <w:rFonts w:cs="Times New Roman" w:ascii="Times New Roman" w:hAnsi="Times New Roman"/>
                <w:sz w:val="24"/>
                <w:szCs w:val="24"/>
                <w:lang w:val="en-US" w:eastAsia="en-US"/>
              </w:rPr>
              <w:tab/>
            </w:r>
          </w:del>
          <w:del w:id="361" w:author="fkhan" w:date="2004-09-09T22:14:00Z">
            <w:r>
              <w:rPr>
                <w:rFonts w:eastAsia="Batang;바탕"/>
                <w:szCs w:val="22"/>
                <w:lang w:val="en-US" w:eastAsia="en-US"/>
              </w:rPr>
              <w:delText>Traffic Mix</w:delText>
            </w:r>
          </w:del>
          <w:del w:id="362" w:author="fkhan" w:date="2004-09-09T22:14:00Z">
            <w:r>
              <w:rPr>
                <w:lang w:val="en-US" w:eastAsia="en-US"/>
              </w:rPr>
              <w:tab/>
              <w:delText>15</w:delText>
            </w:r>
          </w:del>
        </w:p>
        <w:p>
          <w:pPr>
            <w:pStyle w:val="Contents1"/>
            <w:tabs>
              <w:tab w:val="left" w:pos="400" w:leader="none"/>
              <w:tab w:val="right" w:pos="8640" w:leader="dot"/>
            </w:tabs>
            <w:rPr>
              <w:rFonts w:ascii="Times New Roman" w:hAnsi="Times New Roman" w:cs="Times New Roman"/>
              <w:sz w:val="24"/>
              <w:szCs w:val="24"/>
              <w:lang w:val="en-US" w:eastAsia="en-US"/>
              <w:del w:id="368" w:author="fkhan" w:date="2004-09-09T22:14:00Z"/>
            </w:rPr>
          </w:pPr>
          <w:del w:id="364" w:author="fkhan" w:date="2004-09-09T22:14:00Z">
            <w:r>
              <w:rPr>
                <w:szCs w:val="24"/>
                <w:lang w:val="en-US" w:eastAsia="en-US"/>
              </w:rPr>
              <w:delText>5</w:delText>
            </w:r>
          </w:del>
          <w:del w:id="365" w:author="fkhan" w:date="2004-09-09T22:14:00Z">
            <w:r>
              <w:rPr>
                <w:rFonts w:cs="Times New Roman" w:ascii="Times New Roman" w:hAnsi="Times New Roman"/>
                <w:sz w:val="24"/>
                <w:szCs w:val="24"/>
                <w:lang w:val="en-US" w:eastAsia="en-US"/>
              </w:rPr>
              <w:tab/>
            </w:r>
          </w:del>
          <w:del w:id="366" w:author="fkhan" w:date="2004-09-09T22:14:00Z">
            <w:r>
              <w:rPr>
                <w:szCs w:val="24"/>
                <w:lang w:val="en-US" w:eastAsia="en-US"/>
              </w:rPr>
              <w:delText>System Level Modeling</w:delText>
            </w:r>
          </w:del>
          <w:del w:id="367"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73" w:author="fkhan" w:date="2004-09-09T22:14:00Z"/>
            </w:rPr>
          </w:pPr>
          <w:del w:id="369" w:author="fkhan" w:date="2004-09-09T22:14:00Z">
            <w:r>
              <w:rPr>
                <w:szCs w:val="22"/>
                <w:lang w:val="en-US" w:eastAsia="en-US"/>
              </w:rPr>
              <w:delText>5.1</w:delText>
            </w:r>
          </w:del>
          <w:del w:id="370" w:author="fkhan" w:date="2004-09-09T22:14:00Z">
            <w:r>
              <w:rPr>
                <w:rFonts w:cs="Times New Roman" w:ascii="Times New Roman" w:hAnsi="Times New Roman"/>
                <w:sz w:val="24"/>
                <w:szCs w:val="24"/>
                <w:lang w:val="en-US" w:eastAsia="en-US"/>
              </w:rPr>
              <w:tab/>
            </w:r>
          </w:del>
          <w:del w:id="371" w:author="fkhan" w:date="2004-09-09T22:14:00Z">
            <w:r>
              <w:rPr>
                <w:szCs w:val="22"/>
                <w:lang w:val="en-US" w:eastAsia="en-US"/>
              </w:rPr>
              <w:delText>Cell layout</w:delText>
            </w:r>
          </w:del>
          <w:del w:id="372"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78" w:author="fkhan" w:date="2004-09-09T22:14:00Z"/>
            </w:rPr>
          </w:pPr>
          <w:del w:id="374" w:author="fkhan" w:date="2004-09-09T22:14:00Z">
            <w:r>
              <w:rPr>
                <w:szCs w:val="22"/>
                <w:lang w:val="en-US" w:eastAsia="en-US"/>
              </w:rPr>
              <w:delText>5.2</w:delText>
            </w:r>
          </w:del>
          <w:del w:id="375" w:author="fkhan" w:date="2004-09-09T22:14:00Z">
            <w:r>
              <w:rPr>
                <w:rFonts w:cs="Times New Roman" w:ascii="Times New Roman" w:hAnsi="Times New Roman"/>
                <w:sz w:val="24"/>
                <w:szCs w:val="24"/>
                <w:lang w:val="en-US" w:eastAsia="en-US"/>
              </w:rPr>
              <w:tab/>
            </w:r>
          </w:del>
          <w:del w:id="376" w:author="fkhan" w:date="2004-09-09T22:14:00Z">
            <w:r>
              <w:rPr>
                <w:szCs w:val="22"/>
                <w:lang w:val="en-US" w:eastAsia="en-US"/>
              </w:rPr>
              <w:delText>Fading Models</w:delText>
            </w:r>
          </w:del>
          <w:del w:id="377"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383" w:author="fkhan" w:date="2004-09-09T22:14:00Z"/>
            </w:rPr>
          </w:pPr>
          <w:del w:id="379" w:author="fkhan" w:date="2004-09-09T22:14:00Z">
            <w:r>
              <w:rPr>
                <w:szCs w:val="22"/>
                <w:lang w:val="en-US" w:eastAsia="en-US"/>
              </w:rPr>
              <w:delText>5.3</w:delText>
            </w:r>
          </w:del>
          <w:del w:id="380" w:author="fkhan" w:date="2004-09-09T22:14:00Z">
            <w:r>
              <w:rPr>
                <w:rFonts w:cs="Times New Roman" w:ascii="Times New Roman" w:hAnsi="Times New Roman"/>
                <w:sz w:val="24"/>
                <w:szCs w:val="24"/>
                <w:lang w:val="en-US" w:eastAsia="en-US"/>
              </w:rPr>
              <w:tab/>
            </w:r>
          </w:del>
          <w:del w:id="381" w:author="fkhan" w:date="2004-09-09T22:14:00Z">
            <w:r>
              <w:rPr>
                <w:szCs w:val="22"/>
                <w:lang w:val="en-US" w:eastAsia="en-US"/>
              </w:rPr>
              <w:delText>Higher Layer Protocol Modeling</w:delText>
            </w:r>
          </w:del>
          <w:del w:id="382"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388" w:author="fkhan" w:date="2004-09-09T22:14:00Z"/>
            </w:rPr>
          </w:pPr>
          <w:del w:id="384" w:author="fkhan" w:date="2004-09-09T22:14:00Z">
            <w:r>
              <w:rPr>
                <w:szCs w:val="22"/>
                <w:lang w:val="en-US" w:eastAsia="en-US"/>
              </w:rPr>
              <w:delText>5.4</w:delText>
            </w:r>
          </w:del>
          <w:del w:id="385" w:author="fkhan" w:date="2004-09-09T22:14:00Z">
            <w:r>
              <w:rPr>
                <w:rFonts w:cs="Times New Roman" w:ascii="Times New Roman" w:hAnsi="Times New Roman"/>
                <w:sz w:val="24"/>
                <w:szCs w:val="24"/>
                <w:lang w:val="en-US" w:eastAsia="en-US"/>
              </w:rPr>
              <w:tab/>
            </w:r>
          </w:del>
          <w:del w:id="386" w:author="fkhan" w:date="2004-09-09T22:14:00Z">
            <w:r>
              <w:rPr>
                <w:szCs w:val="22"/>
                <w:lang w:val="en-US" w:eastAsia="en-US"/>
              </w:rPr>
              <w:delText>Backhaul Network Modeling</w:delText>
            </w:r>
          </w:del>
          <w:del w:id="387" w:author="fkhan" w:date="2004-09-09T22:14:00Z">
            <w:r>
              <w:rPr>
                <w:lang w:val="en-US" w:eastAsia="en-US"/>
              </w:rPr>
              <w:tab/>
              <w:delText>24</w:delText>
            </w:r>
          </w:del>
        </w:p>
        <w:p>
          <w:pPr>
            <w:pStyle w:val="Contents2"/>
            <w:tabs>
              <w:tab w:val="left" w:pos="800" w:leader="none"/>
              <w:tab w:val="right" w:pos="8640" w:leader="dot"/>
            </w:tabs>
            <w:rPr>
              <w:rFonts w:ascii="Times New Roman" w:hAnsi="Times New Roman" w:cs="Times New Roman"/>
              <w:sz w:val="24"/>
              <w:szCs w:val="24"/>
              <w:lang w:val="en-US" w:eastAsia="en-US"/>
              <w:del w:id="393" w:author="fkhan" w:date="2004-09-09T22:14:00Z"/>
            </w:rPr>
          </w:pPr>
          <w:del w:id="389" w:author="fkhan" w:date="2004-09-09T22:14:00Z">
            <w:r>
              <w:rPr>
                <w:szCs w:val="22"/>
                <w:lang w:val="en-US" w:eastAsia="en-US"/>
              </w:rPr>
              <w:delText>5.5</w:delText>
            </w:r>
          </w:del>
          <w:del w:id="390" w:author="fkhan" w:date="2004-09-09T22:14:00Z">
            <w:r>
              <w:rPr>
                <w:rFonts w:cs="Times New Roman" w:ascii="Times New Roman" w:hAnsi="Times New Roman"/>
                <w:sz w:val="24"/>
                <w:szCs w:val="24"/>
                <w:lang w:val="en-US" w:eastAsia="en-US"/>
              </w:rPr>
              <w:tab/>
            </w:r>
          </w:del>
          <w:del w:id="391" w:author="fkhan" w:date="2004-09-09T22:14:00Z">
            <w:r>
              <w:rPr>
                <w:szCs w:val="22"/>
                <w:lang w:val="en-US" w:eastAsia="en-US"/>
              </w:rPr>
              <w:delText>Mobility Modeling</w:delText>
            </w:r>
          </w:del>
          <w:del w:id="392" w:author="fkhan" w:date="2004-09-09T22:14:00Z">
            <w:r>
              <w:rPr>
                <w:lang w:val="en-US" w:eastAsia="en-US"/>
              </w:rPr>
              <w:tab/>
              <w:delText>25</w:delText>
            </w:r>
          </w:del>
        </w:p>
        <w:p>
          <w:pPr>
            <w:pStyle w:val="Contents2"/>
            <w:tabs>
              <w:tab w:val="left" w:pos="800" w:leader="none"/>
              <w:tab w:val="right" w:pos="8640" w:leader="dot"/>
            </w:tabs>
            <w:rPr>
              <w:rFonts w:ascii="Times New Roman" w:hAnsi="Times New Roman" w:cs="Times New Roman"/>
              <w:sz w:val="24"/>
              <w:szCs w:val="24"/>
              <w:lang w:val="en-US" w:eastAsia="en-US"/>
              <w:del w:id="398" w:author="fkhan" w:date="2004-09-09T22:14:00Z"/>
            </w:rPr>
          </w:pPr>
          <w:del w:id="394" w:author="fkhan" w:date="2004-09-09T22:14:00Z">
            <w:r>
              <w:rPr>
                <w:szCs w:val="22"/>
                <w:lang w:val="en-US" w:eastAsia="en-US"/>
              </w:rPr>
              <w:delText>5.6</w:delText>
            </w:r>
          </w:del>
          <w:del w:id="395" w:author="fkhan" w:date="2004-09-09T22:14:00Z">
            <w:r>
              <w:rPr>
                <w:rFonts w:cs="Times New Roman" w:ascii="Times New Roman" w:hAnsi="Times New Roman"/>
                <w:sz w:val="24"/>
                <w:szCs w:val="24"/>
                <w:lang w:val="en-US" w:eastAsia="en-US"/>
              </w:rPr>
              <w:tab/>
            </w:r>
          </w:del>
          <w:del w:id="396" w:author="fkhan" w:date="2004-09-09T22:14:00Z">
            <w:r>
              <w:rPr>
                <w:szCs w:val="22"/>
                <w:lang w:val="en-US" w:eastAsia="en-US"/>
              </w:rPr>
              <w:delText>Control signaling modeling</w:delText>
            </w:r>
          </w:del>
          <w:del w:id="397"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403" w:author="fkhan" w:date="2004-09-09T22:14:00Z"/>
            </w:rPr>
          </w:pPr>
          <w:del w:id="399" w:author="fkhan" w:date="2004-09-09T22:14:00Z">
            <w:r>
              <w:rPr>
                <w:szCs w:val="24"/>
                <w:lang w:val="en-US" w:eastAsia="en-US"/>
              </w:rPr>
              <w:delText>6</w:delText>
            </w:r>
          </w:del>
          <w:del w:id="400" w:author="fkhan" w:date="2004-09-09T22:14:00Z">
            <w:r>
              <w:rPr>
                <w:rFonts w:cs="Times New Roman" w:ascii="Times New Roman" w:hAnsi="Times New Roman"/>
                <w:sz w:val="24"/>
                <w:szCs w:val="24"/>
                <w:lang w:val="en-US" w:eastAsia="en-US"/>
              </w:rPr>
              <w:tab/>
            </w:r>
          </w:del>
          <w:del w:id="401" w:author="fkhan" w:date="2004-09-09T22:14:00Z">
            <w:r>
              <w:rPr>
                <w:szCs w:val="24"/>
                <w:lang w:val="en-US" w:eastAsia="en-US"/>
              </w:rPr>
              <w:delText>Phased Approach for Technology Evaluation</w:delText>
            </w:r>
          </w:del>
          <w:del w:id="402" w:author="fkhan" w:date="2004-09-09T22:14:00Z">
            <w:r>
              <w:rPr>
                <w:lang w:val="en-US" w:eastAsia="en-US"/>
              </w:rPr>
              <w:tab/>
              <w:delText>26</w:delText>
            </w:r>
          </w:del>
        </w:p>
        <w:p>
          <w:pPr>
            <w:pStyle w:val="Contents2"/>
            <w:tabs>
              <w:tab w:val="left" w:pos="800" w:leader="none"/>
              <w:tab w:val="right" w:pos="8640" w:leader="dot"/>
            </w:tabs>
            <w:rPr>
              <w:rFonts w:ascii="Times New Roman" w:hAnsi="Times New Roman" w:cs="Times New Roman"/>
              <w:sz w:val="24"/>
              <w:szCs w:val="24"/>
              <w:lang w:val="en-US" w:eastAsia="en-US"/>
              <w:del w:id="408" w:author="fkhan" w:date="2004-09-09T22:14:00Z"/>
            </w:rPr>
          </w:pPr>
          <w:del w:id="404" w:author="fkhan" w:date="2004-09-09T22:14:00Z">
            <w:r>
              <w:rPr>
                <w:szCs w:val="22"/>
                <w:lang w:val="en-US" w:eastAsia="en-US"/>
              </w:rPr>
              <w:delText>6.1</w:delText>
            </w:r>
          </w:del>
          <w:del w:id="405" w:author="fkhan" w:date="2004-09-09T22:14:00Z">
            <w:r>
              <w:rPr>
                <w:rFonts w:cs="Times New Roman" w:ascii="Times New Roman" w:hAnsi="Times New Roman"/>
                <w:sz w:val="24"/>
                <w:szCs w:val="24"/>
                <w:lang w:val="en-US" w:eastAsia="en-US"/>
              </w:rPr>
              <w:tab/>
            </w:r>
          </w:del>
          <w:del w:id="406" w:author="fkhan" w:date="2004-09-09T22:14:00Z">
            <w:r>
              <w:rPr>
                <w:szCs w:val="22"/>
                <w:lang w:val="en-US" w:eastAsia="en-US"/>
              </w:rPr>
              <w:delText>Channel models for Phase 1 of the simulations</w:delText>
            </w:r>
          </w:del>
          <w:del w:id="407"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413" w:author="fkhan" w:date="2004-09-09T22:14:00Z"/>
            </w:rPr>
          </w:pPr>
          <w:del w:id="409" w:author="fkhan" w:date="2004-09-09T22:14:00Z">
            <w:r>
              <w:rPr>
                <w:szCs w:val="24"/>
                <w:lang w:val="en-US" w:eastAsia="en-US"/>
              </w:rPr>
              <w:delText>7</w:delText>
            </w:r>
          </w:del>
          <w:del w:id="410" w:author="fkhan" w:date="2004-09-09T22:14:00Z">
            <w:r>
              <w:rPr>
                <w:rFonts w:cs="Times New Roman" w:ascii="Times New Roman" w:hAnsi="Times New Roman"/>
                <w:sz w:val="24"/>
                <w:szCs w:val="24"/>
                <w:lang w:val="en-US" w:eastAsia="en-US"/>
              </w:rPr>
              <w:tab/>
            </w:r>
          </w:del>
          <w:del w:id="411" w:author="fkhan" w:date="2004-09-09T22:14:00Z">
            <w:r>
              <w:rPr>
                <w:szCs w:val="24"/>
                <w:lang w:val="en-US" w:eastAsia="en-US"/>
              </w:rPr>
              <w:delText>Link-System Interface (LSI)</w:delText>
            </w:r>
          </w:del>
          <w:del w:id="412" w:author="fkhan" w:date="2004-09-09T22:14:00Z">
            <w:r>
              <w:rPr>
                <w:lang w:val="en-US" w:eastAsia="en-US"/>
              </w:rPr>
              <w:tab/>
              <w:delText>26</w:delText>
            </w:r>
          </w:del>
        </w:p>
        <w:p>
          <w:pPr>
            <w:pStyle w:val="Contents2"/>
            <w:rPr>
              <w:rFonts w:ascii="Times New Roman" w:hAnsi="Times New Roman" w:cs="Times New Roman"/>
              <w:sz w:val="24"/>
              <w:szCs w:val="24"/>
              <w:lang w:val="en-US" w:eastAsia="en-US"/>
              <w:del w:id="417" w:author="fkhan" w:date="2004-09-09T22:14:00Z"/>
            </w:rPr>
          </w:pPr>
          <w:del w:id="414" w:author="fkhan" w:date="2004-09-09T22:14:00Z">
            <w:r>
              <w:rPr>
                <w:i/>
                <w:iCs/>
                <w:szCs w:val="22"/>
                <w:lang w:val="en-US" w:eastAsia="en-US"/>
              </w:rPr>
              <w:delText>Proposal a: Use actual link curves:</w:delText>
            </w:r>
          </w:del>
          <w:del w:id="415" w:author="fkhan" w:date="2004-09-09T22:14:00Z">
            <w:r>
              <w:rPr>
                <w:lang w:val="en-US" w:eastAsia="en-US"/>
              </w:rPr>
              <w:tab/>
            </w:r>
          </w:del>
          <w:del w:id="416" w:author="fkhan" w:date="2004-09-09T22:14:00Z">
            <w:r>
              <w:rPr>
                <w:b/>
                <w:bCs/>
                <w:lang w:val="en-US" w:eastAsia="en-US"/>
              </w:rPr>
              <w:delText>Error! Bookmark not defined.</w:delText>
            </w:r>
          </w:del>
        </w:p>
        <w:p>
          <w:pPr>
            <w:pStyle w:val="Contents2"/>
            <w:rPr>
              <w:rFonts w:ascii="Times New Roman" w:hAnsi="Times New Roman" w:cs="Times New Roman"/>
              <w:sz w:val="24"/>
              <w:szCs w:val="24"/>
              <w:lang w:val="en-US" w:eastAsia="en-US"/>
              <w:del w:id="421" w:author="fkhan" w:date="2004-09-09T22:14:00Z"/>
            </w:rPr>
          </w:pPr>
          <w:del w:id="418" w:author="fkhan" w:date="2004-09-09T22:14:00Z">
            <w:r>
              <w:rPr>
                <w:i/>
                <w:iCs/>
                <w:szCs w:val="22"/>
                <w:lang w:val="en-US" w:eastAsia="en-US"/>
              </w:rPr>
              <w:delText>Proposal b: Specify a methodology for link-system interface:</w:delText>
            </w:r>
          </w:del>
          <w:del w:id="419" w:author="fkhan" w:date="2004-09-09T22:14:00Z">
            <w:r>
              <w:rPr>
                <w:lang w:val="en-US" w:eastAsia="en-US"/>
              </w:rPr>
              <w:tab/>
            </w:r>
          </w:del>
          <w:del w:id="420" w:author="fkhan" w:date="2004-09-09T22:14:00Z">
            <w:r>
              <w:rPr>
                <w:b/>
                <w:bCs/>
                <w:lang w:val="en-US" w:eastAsia="en-US"/>
              </w:rPr>
              <w:delText>Error! Bookmark not defined.</w:delText>
            </w:r>
          </w:del>
        </w:p>
        <w:p>
          <w:pPr>
            <w:pStyle w:val="Contents1"/>
            <w:tabs>
              <w:tab w:val="left" w:pos="400" w:leader="none"/>
              <w:tab w:val="right" w:pos="8640" w:leader="dot"/>
            </w:tabs>
            <w:rPr>
              <w:rFonts w:ascii="Times New Roman" w:hAnsi="Times New Roman" w:cs="Times New Roman"/>
              <w:sz w:val="24"/>
              <w:szCs w:val="24"/>
              <w:lang w:val="en-US" w:eastAsia="en-US"/>
              <w:del w:id="426" w:author="fkhan" w:date="2004-09-09T22:14:00Z"/>
            </w:rPr>
          </w:pPr>
          <w:del w:id="422" w:author="fkhan" w:date="2004-09-09T22:14:00Z">
            <w:r>
              <w:rPr>
                <w:szCs w:val="24"/>
                <w:lang w:val="en-US" w:eastAsia="en-US"/>
              </w:rPr>
              <w:delText>8</w:delText>
            </w:r>
          </w:del>
          <w:del w:id="423" w:author="fkhan" w:date="2004-09-09T22:14:00Z">
            <w:r>
              <w:rPr>
                <w:rFonts w:cs="Times New Roman" w:ascii="Times New Roman" w:hAnsi="Times New Roman"/>
                <w:sz w:val="24"/>
                <w:szCs w:val="24"/>
                <w:lang w:val="en-US" w:eastAsia="en-US"/>
              </w:rPr>
              <w:tab/>
            </w:r>
          </w:del>
          <w:del w:id="424" w:author="fkhan" w:date="2004-09-09T22:14:00Z">
            <w:r>
              <w:rPr>
                <w:szCs w:val="24"/>
                <w:lang w:val="en-US" w:eastAsia="en-US"/>
              </w:rPr>
              <w:delText>System Simulation Calibration</w:delText>
            </w:r>
          </w:del>
          <w:del w:id="425" w:author="fkhan" w:date="2004-09-09T22:14:00Z">
            <w:r>
              <w:rPr>
                <w:lang w:val="en-US" w:eastAsia="en-US"/>
              </w:rPr>
              <w:tab/>
              <w:delText>27</w:delText>
            </w:r>
          </w:del>
        </w:p>
        <w:p>
          <w:pPr>
            <w:pStyle w:val="Contents1"/>
            <w:tabs>
              <w:tab w:val="left" w:pos="400" w:leader="none"/>
              <w:tab w:val="right" w:pos="8640" w:leader="dot"/>
            </w:tabs>
            <w:rPr>
              <w:rFonts w:ascii="Times New Roman" w:hAnsi="Times New Roman" w:cs="Times New Roman"/>
              <w:sz w:val="24"/>
              <w:szCs w:val="24"/>
              <w:lang w:val="en-US" w:eastAsia="en-US"/>
              <w:del w:id="431" w:author="fkhan" w:date="2004-09-09T22:14:00Z"/>
            </w:rPr>
          </w:pPr>
          <w:del w:id="427" w:author="fkhan" w:date="2004-09-09T22:14:00Z">
            <w:r>
              <w:rPr>
                <w:szCs w:val="24"/>
                <w:lang w:val="en-US" w:eastAsia="en-US"/>
              </w:rPr>
              <w:delText>9</w:delText>
            </w:r>
          </w:del>
          <w:del w:id="428" w:author="fkhan" w:date="2004-09-09T22:14:00Z">
            <w:r>
              <w:rPr>
                <w:rFonts w:cs="Times New Roman" w:ascii="Times New Roman" w:hAnsi="Times New Roman"/>
                <w:sz w:val="24"/>
                <w:szCs w:val="24"/>
                <w:lang w:val="en-US" w:eastAsia="en-US"/>
              </w:rPr>
              <w:tab/>
            </w:r>
          </w:del>
          <w:del w:id="429" w:author="fkhan" w:date="2004-09-09T22:14:00Z">
            <w:r>
              <w:rPr>
                <w:szCs w:val="24"/>
                <w:lang w:val="en-US" w:eastAsia="en-US"/>
              </w:rPr>
              <w:delText>Channel Modeling</w:delText>
            </w:r>
          </w:del>
          <w:del w:id="430"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436" w:author="fkhan" w:date="2004-09-09T22:14:00Z"/>
            </w:rPr>
          </w:pPr>
          <w:del w:id="432" w:author="fkhan" w:date="2004-09-09T22:14:00Z">
            <w:r>
              <w:rPr>
                <w:szCs w:val="22"/>
                <w:lang w:val="en-US" w:eastAsia="en-US"/>
              </w:rPr>
              <w:delText>9.1</w:delText>
            </w:r>
          </w:del>
          <w:del w:id="433" w:author="fkhan" w:date="2004-09-09T22:14:00Z">
            <w:r>
              <w:rPr>
                <w:rFonts w:cs="Times New Roman" w:ascii="Times New Roman" w:hAnsi="Times New Roman"/>
                <w:sz w:val="24"/>
                <w:szCs w:val="24"/>
                <w:lang w:val="en-US" w:eastAsia="en-US"/>
              </w:rPr>
              <w:tab/>
            </w:r>
          </w:del>
          <w:del w:id="434" w:author="fkhan" w:date="2004-09-09T22:14:00Z">
            <w:r>
              <w:rPr>
                <w:szCs w:val="22"/>
                <w:lang w:val="en-US" w:eastAsia="en-US"/>
              </w:rPr>
              <w:delText>Channel Mix</w:delText>
            </w:r>
          </w:del>
          <w:del w:id="435"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441" w:author="fkhan" w:date="2004-09-09T22:14:00Z"/>
            </w:rPr>
          </w:pPr>
          <w:del w:id="437" w:author="fkhan" w:date="2004-09-09T22:14:00Z">
            <w:r>
              <w:rPr>
                <w:szCs w:val="22"/>
                <w:lang w:val="en-US" w:eastAsia="en-US"/>
              </w:rPr>
              <w:delText>9.2</w:delText>
            </w:r>
          </w:del>
          <w:del w:id="438" w:author="fkhan" w:date="2004-09-09T22:14:00Z">
            <w:r>
              <w:rPr>
                <w:rFonts w:cs="Times New Roman" w:ascii="Times New Roman" w:hAnsi="Times New Roman"/>
                <w:sz w:val="24"/>
                <w:szCs w:val="24"/>
                <w:lang w:val="en-US" w:eastAsia="en-US"/>
              </w:rPr>
              <w:tab/>
            </w:r>
          </w:del>
          <w:del w:id="439" w:author="fkhan" w:date="2004-09-09T22:14:00Z">
            <w:r>
              <w:rPr>
                <w:szCs w:val="22"/>
                <w:lang w:val="en-US" w:eastAsia="en-US"/>
              </w:rPr>
              <w:delText>Channel Models</w:delText>
            </w:r>
          </w:del>
          <w:del w:id="440" w:author="fkhan" w:date="2004-09-09T22:14: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446" w:author="fkhan" w:date="2004-09-09T22:14:00Z"/>
            </w:rPr>
          </w:pPr>
          <w:del w:id="442" w:author="fkhan" w:date="2004-09-09T22:14:00Z">
            <w:r>
              <w:rPr>
                <w:szCs w:val="24"/>
                <w:lang w:val="en-US" w:eastAsia="en-US"/>
              </w:rPr>
              <w:delText>10</w:delText>
            </w:r>
          </w:del>
          <w:del w:id="443" w:author="fkhan" w:date="2004-09-09T22:14:00Z">
            <w:r>
              <w:rPr>
                <w:rFonts w:cs="Times New Roman" w:ascii="Times New Roman" w:hAnsi="Times New Roman"/>
                <w:sz w:val="24"/>
                <w:szCs w:val="24"/>
                <w:lang w:val="en-US" w:eastAsia="en-US"/>
              </w:rPr>
              <w:tab/>
            </w:r>
          </w:del>
          <w:del w:id="444" w:author="fkhan" w:date="2004-09-09T22:14:00Z">
            <w:r>
              <w:rPr>
                <w:szCs w:val="24"/>
                <w:lang w:val="en-US" w:eastAsia="en-US"/>
              </w:rPr>
              <w:delText>Link Budget</w:delText>
            </w:r>
          </w:del>
          <w:del w:id="445" w:author="fkhan" w:date="2004-09-09T22:14:00Z">
            <w:r>
              <w:rPr>
                <w:lang w:val="en-US" w:eastAsia="en-US"/>
              </w:rPr>
              <w:tab/>
              <w:delText>29</w:delText>
            </w:r>
          </w:del>
        </w:p>
        <w:p>
          <w:pPr>
            <w:pStyle w:val="Contents1"/>
            <w:tabs>
              <w:tab w:val="left" w:pos="600" w:leader="none"/>
              <w:tab w:val="right" w:pos="8640" w:leader="dot"/>
            </w:tabs>
            <w:rPr>
              <w:rFonts w:ascii="Times New Roman" w:hAnsi="Times New Roman" w:cs="Times New Roman"/>
              <w:sz w:val="24"/>
              <w:szCs w:val="24"/>
              <w:lang w:val="en-US" w:eastAsia="en-US"/>
              <w:del w:id="451" w:author="fkhan" w:date="2004-09-09T22:14:00Z"/>
            </w:rPr>
          </w:pPr>
          <w:del w:id="447" w:author="fkhan" w:date="2004-09-09T22:14:00Z">
            <w:r>
              <w:rPr>
                <w:szCs w:val="24"/>
                <w:lang w:val="en-US" w:eastAsia="en-US"/>
              </w:rPr>
              <w:delText>11</w:delText>
            </w:r>
          </w:del>
          <w:del w:id="448" w:author="fkhan" w:date="2004-09-09T22:14:00Z">
            <w:r>
              <w:rPr>
                <w:rFonts w:cs="Times New Roman" w:ascii="Times New Roman" w:hAnsi="Times New Roman"/>
                <w:sz w:val="24"/>
                <w:szCs w:val="24"/>
                <w:lang w:val="en-US" w:eastAsia="en-US"/>
              </w:rPr>
              <w:tab/>
            </w:r>
          </w:del>
          <w:del w:id="449" w:author="fkhan" w:date="2004-09-09T22:14:00Z">
            <w:r>
              <w:rPr>
                <w:szCs w:val="24"/>
                <w:lang w:val="en-US" w:eastAsia="en-US"/>
              </w:rPr>
              <w:delText>Equipment Characteristics</w:delText>
            </w:r>
          </w:del>
          <w:del w:id="450"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56" w:author="fkhan" w:date="2004-09-09T22:14:00Z"/>
            </w:rPr>
          </w:pPr>
          <w:del w:id="452" w:author="fkhan" w:date="2004-09-09T22:14:00Z">
            <w:r>
              <w:rPr>
                <w:szCs w:val="22"/>
                <w:lang w:val="en-US" w:eastAsia="en-US"/>
              </w:rPr>
              <w:delText>11.1</w:delText>
            </w:r>
          </w:del>
          <w:del w:id="453" w:author="fkhan" w:date="2004-09-09T22:14:00Z">
            <w:r>
              <w:rPr>
                <w:rFonts w:cs="Times New Roman" w:ascii="Times New Roman" w:hAnsi="Times New Roman"/>
                <w:sz w:val="24"/>
                <w:szCs w:val="24"/>
                <w:lang w:val="en-US" w:eastAsia="en-US"/>
              </w:rPr>
              <w:tab/>
            </w:r>
          </w:del>
          <w:del w:id="454" w:author="fkhan" w:date="2004-09-09T22:14:00Z">
            <w:r>
              <w:rPr>
                <w:szCs w:val="22"/>
                <w:lang w:val="en-US" w:eastAsia="en-US"/>
              </w:rPr>
              <w:delText>Antenna Characteristics</w:delText>
            </w:r>
          </w:del>
          <w:del w:id="455"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61" w:author="fkhan" w:date="2004-09-09T22:14:00Z"/>
            </w:rPr>
          </w:pPr>
          <w:del w:id="457" w:author="fkhan" w:date="2004-09-09T22:14:00Z">
            <w:r>
              <w:rPr>
                <w:szCs w:val="22"/>
                <w:lang w:val="en-US" w:eastAsia="en-US"/>
              </w:rPr>
              <w:delText>11.2</w:delText>
            </w:r>
          </w:del>
          <w:del w:id="458" w:author="fkhan" w:date="2004-09-09T22:14:00Z">
            <w:r>
              <w:rPr>
                <w:rFonts w:cs="Times New Roman" w:ascii="Times New Roman" w:hAnsi="Times New Roman"/>
                <w:sz w:val="24"/>
                <w:szCs w:val="24"/>
                <w:lang w:val="en-US" w:eastAsia="en-US"/>
              </w:rPr>
              <w:tab/>
            </w:r>
          </w:del>
          <w:del w:id="459" w:author="fkhan" w:date="2004-09-09T22:14:00Z">
            <w:r>
              <w:rPr>
                <w:szCs w:val="22"/>
                <w:lang w:val="en-US" w:eastAsia="en-US"/>
              </w:rPr>
              <w:delText>Hardware Characteristics</w:delText>
            </w:r>
          </w:del>
          <w:del w:id="460"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66" w:author="fkhan" w:date="2004-09-09T22:14:00Z"/>
            </w:rPr>
          </w:pPr>
          <w:del w:id="462" w:author="fkhan" w:date="2004-09-09T22:14:00Z">
            <w:r>
              <w:rPr>
                <w:szCs w:val="22"/>
                <w:lang w:val="en-US" w:eastAsia="en-US"/>
              </w:rPr>
              <w:delText>11.3</w:delText>
            </w:r>
          </w:del>
          <w:del w:id="463" w:author="fkhan" w:date="2004-09-09T22:14:00Z">
            <w:r>
              <w:rPr>
                <w:rFonts w:cs="Times New Roman" w:ascii="Times New Roman" w:hAnsi="Times New Roman"/>
                <w:sz w:val="24"/>
                <w:szCs w:val="24"/>
                <w:lang w:val="en-US" w:eastAsia="en-US"/>
              </w:rPr>
              <w:tab/>
            </w:r>
          </w:del>
          <w:del w:id="464" w:author="fkhan" w:date="2004-09-09T22:14:00Z">
            <w:r>
              <w:rPr>
                <w:szCs w:val="22"/>
                <w:lang w:val="en-US" w:eastAsia="en-US"/>
              </w:rPr>
              <w:delText>Deployment Characteristics</w:delText>
            </w:r>
          </w:del>
          <w:del w:id="465" w:author="fkhan" w:date="2004-09-09T22:14:00Z">
            <w:r>
              <w:rPr>
                <w:lang w:val="en-US" w:eastAsia="en-US"/>
              </w:rPr>
              <w:tab/>
              <w:delText>32</w:delText>
            </w:r>
          </w:del>
        </w:p>
        <w:p>
          <w:pPr>
            <w:pStyle w:val="Contents1"/>
            <w:tabs>
              <w:tab w:val="left" w:pos="600" w:leader="none"/>
              <w:tab w:val="right" w:pos="8640" w:leader="dot"/>
            </w:tabs>
            <w:rPr>
              <w:rFonts w:ascii="Times New Roman" w:hAnsi="Times New Roman" w:cs="Times New Roman"/>
              <w:sz w:val="24"/>
              <w:szCs w:val="24"/>
              <w:lang w:val="en-US" w:eastAsia="en-US"/>
              <w:del w:id="471" w:author="fkhan" w:date="2004-09-09T22:14:00Z"/>
            </w:rPr>
          </w:pPr>
          <w:del w:id="467" w:author="fkhan" w:date="2004-09-09T22:14:00Z">
            <w:r>
              <w:rPr>
                <w:szCs w:val="24"/>
                <w:lang w:val="en-US" w:eastAsia="en-US"/>
              </w:rPr>
              <w:delText>12</w:delText>
            </w:r>
          </w:del>
          <w:del w:id="468" w:author="fkhan" w:date="2004-09-09T22:14:00Z">
            <w:r>
              <w:rPr>
                <w:rFonts w:cs="Times New Roman" w:ascii="Times New Roman" w:hAnsi="Times New Roman"/>
                <w:sz w:val="24"/>
                <w:szCs w:val="24"/>
                <w:lang w:val="en-US" w:eastAsia="en-US"/>
              </w:rPr>
              <w:tab/>
            </w:r>
          </w:del>
          <w:del w:id="469" w:author="fkhan" w:date="2004-09-09T22:14:00Z">
            <w:r>
              <w:rPr>
                <w:szCs w:val="24"/>
                <w:lang w:val="en-US" w:eastAsia="en-US"/>
              </w:rPr>
              <w:delText>Output Metrics</w:delText>
            </w:r>
          </w:del>
          <w:del w:id="470" w:author="fkhan" w:date="2004-09-09T22:14:00Z">
            <w:r>
              <w:rPr>
                <w:lang w:val="en-US" w:eastAsia="en-US"/>
              </w:rPr>
              <w:tab/>
              <w:delText>33</w:delText>
            </w:r>
          </w:del>
        </w:p>
        <w:p>
          <w:pPr>
            <w:pStyle w:val="Contents2"/>
            <w:tabs>
              <w:tab w:val="left" w:pos="800" w:leader="none"/>
              <w:tab w:val="right" w:pos="8640" w:leader="dot"/>
            </w:tabs>
            <w:rPr>
              <w:rFonts w:ascii="Times New Roman" w:hAnsi="Times New Roman" w:cs="Times New Roman"/>
              <w:sz w:val="24"/>
              <w:szCs w:val="24"/>
              <w:lang w:val="en-US" w:eastAsia="en-US"/>
              <w:del w:id="476" w:author="fkhan" w:date="2004-09-09T22:14:00Z"/>
            </w:rPr>
          </w:pPr>
          <w:del w:id="472" w:author="fkhan" w:date="2004-09-09T22:14:00Z">
            <w:r>
              <w:rPr>
                <w:szCs w:val="22"/>
                <w:lang w:val="en-US" w:eastAsia="en-US"/>
              </w:rPr>
              <w:delText>12.1</w:delText>
            </w:r>
          </w:del>
          <w:del w:id="473" w:author="fkhan" w:date="2004-09-09T22:14:00Z">
            <w:r>
              <w:rPr>
                <w:rFonts w:cs="Times New Roman" w:ascii="Times New Roman" w:hAnsi="Times New Roman"/>
                <w:sz w:val="24"/>
                <w:szCs w:val="24"/>
                <w:lang w:val="en-US" w:eastAsia="en-US"/>
              </w:rPr>
              <w:tab/>
            </w:r>
          </w:del>
          <w:del w:id="474" w:author="fkhan" w:date="2004-09-09T22:14:00Z">
            <w:r>
              <w:rPr>
                <w:szCs w:val="22"/>
                <w:lang w:val="en-US" w:eastAsia="en-US"/>
              </w:rPr>
              <w:delText>System Capacity Metrics</w:delText>
            </w:r>
          </w:del>
          <w:del w:id="475" w:author="fkhan" w:date="2004-09-09T22:14:00Z">
            <w:r>
              <w:rPr>
                <w:lang w:val="en-US" w:eastAsia="en-US"/>
              </w:rPr>
              <w:tab/>
              <w:delText>33</w:delText>
            </w:r>
          </w:del>
        </w:p>
        <w:p>
          <w:pPr>
            <w:pStyle w:val="Contents1"/>
            <w:tabs>
              <w:tab w:val="left" w:pos="600" w:leader="none"/>
              <w:tab w:val="right" w:pos="8640" w:leader="dot"/>
            </w:tabs>
            <w:rPr>
              <w:rFonts w:ascii="Times New Roman" w:hAnsi="Times New Roman" w:cs="Times New Roman"/>
              <w:sz w:val="24"/>
              <w:szCs w:val="24"/>
              <w:lang w:val="en-US" w:eastAsia="en-US"/>
              <w:del w:id="481" w:author="fkhan" w:date="2004-09-09T22:14:00Z"/>
            </w:rPr>
          </w:pPr>
          <w:del w:id="477" w:author="fkhan" w:date="2004-09-09T22:14:00Z">
            <w:r>
              <w:rPr>
                <w:szCs w:val="24"/>
                <w:lang w:val="en-US" w:eastAsia="en-US"/>
              </w:rPr>
              <w:delText>13</w:delText>
            </w:r>
          </w:del>
          <w:del w:id="478" w:author="fkhan" w:date="2004-09-09T22:14:00Z">
            <w:r>
              <w:rPr>
                <w:rFonts w:cs="Times New Roman" w:ascii="Times New Roman" w:hAnsi="Times New Roman"/>
                <w:sz w:val="24"/>
                <w:szCs w:val="24"/>
                <w:lang w:val="en-US" w:eastAsia="en-US"/>
              </w:rPr>
              <w:tab/>
            </w:r>
          </w:del>
          <w:del w:id="479" w:author="fkhan" w:date="2004-09-09T22:14:00Z">
            <w:r>
              <w:rPr>
                <w:szCs w:val="24"/>
                <w:lang w:val="en-US" w:eastAsia="en-US"/>
              </w:rPr>
              <w:delText>Payload Based Evaluation</w:delText>
            </w:r>
          </w:del>
          <w:del w:id="480" w:author="fkhan" w:date="2004-09-09T22:14:00Z">
            <w:r>
              <w:rPr>
                <w:lang w:val="en-US" w:eastAsia="en-US"/>
              </w:rPr>
              <w:tab/>
              <w:delText>37</w:delText>
            </w:r>
          </w:del>
        </w:p>
        <w:p>
          <w:pPr>
            <w:pStyle w:val="Contents2"/>
            <w:tabs>
              <w:tab w:val="left" w:pos="800" w:leader="none"/>
              <w:tab w:val="right" w:pos="8640" w:leader="dot"/>
            </w:tabs>
            <w:rPr>
              <w:rFonts w:ascii="Times New Roman" w:hAnsi="Times New Roman" w:cs="Times New Roman"/>
              <w:sz w:val="24"/>
              <w:szCs w:val="24"/>
              <w:lang w:val="en-US" w:eastAsia="en-US"/>
              <w:del w:id="486" w:author="fkhan" w:date="2004-09-09T22:14:00Z"/>
            </w:rPr>
          </w:pPr>
          <w:del w:id="482" w:author="fkhan" w:date="2004-09-09T22:14:00Z">
            <w:r>
              <w:rPr>
                <w:szCs w:val="22"/>
                <w:lang w:val="en-US" w:eastAsia="en-US"/>
              </w:rPr>
              <w:delText>13.1</w:delText>
            </w:r>
          </w:del>
          <w:del w:id="483" w:author="fkhan" w:date="2004-09-09T22:14:00Z">
            <w:r>
              <w:rPr>
                <w:rFonts w:cs="Times New Roman" w:ascii="Times New Roman" w:hAnsi="Times New Roman"/>
                <w:sz w:val="24"/>
                <w:szCs w:val="24"/>
                <w:lang w:val="en-US" w:eastAsia="en-US"/>
              </w:rPr>
              <w:tab/>
            </w:r>
          </w:del>
          <w:del w:id="484" w:author="fkhan" w:date="2004-09-09T22:14:00Z">
            <w:r>
              <w:rPr>
                <w:szCs w:val="22"/>
                <w:lang w:val="en-US" w:eastAsia="en-US"/>
              </w:rPr>
              <w:delText>Capacity performance evaluation criteria</w:delText>
            </w:r>
          </w:del>
          <w:del w:id="485" w:author="fkhan" w:date="2004-09-09T22:14:00Z">
            <w:r>
              <w:rPr>
                <w:lang w:val="en-US" w:eastAsia="en-US"/>
              </w:rPr>
              <w:tab/>
              <w:delText>38</w:delText>
            </w:r>
          </w:del>
        </w:p>
        <w:p>
          <w:pPr>
            <w:pStyle w:val="Contents2"/>
            <w:tabs>
              <w:tab w:val="left" w:pos="800" w:leader="none"/>
              <w:tab w:val="right" w:pos="8640" w:leader="dot"/>
            </w:tabs>
            <w:rPr>
              <w:rFonts w:ascii="Times New Roman" w:hAnsi="Times New Roman" w:cs="Times New Roman"/>
              <w:sz w:val="24"/>
              <w:szCs w:val="24"/>
              <w:lang w:val="en-US" w:eastAsia="en-US"/>
              <w:del w:id="491" w:author="fkhan" w:date="2004-09-09T22:14:00Z"/>
            </w:rPr>
          </w:pPr>
          <w:del w:id="487" w:author="fkhan" w:date="2004-09-09T22:14:00Z">
            <w:r>
              <w:rPr>
                <w:szCs w:val="22"/>
                <w:lang w:val="en-US" w:eastAsia="en-US"/>
              </w:rPr>
              <w:delText>13.2</w:delText>
            </w:r>
          </w:del>
          <w:del w:id="488" w:author="fkhan" w:date="2004-09-09T22:14:00Z">
            <w:r>
              <w:rPr>
                <w:rFonts w:cs="Times New Roman" w:ascii="Times New Roman" w:hAnsi="Times New Roman"/>
                <w:sz w:val="24"/>
                <w:szCs w:val="24"/>
                <w:lang w:val="en-US" w:eastAsia="en-US"/>
              </w:rPr>
              <w:tab/>
            </w:r>
          </w:del>
          <w:del w:id="489" w:author="fkhan" w:date="2004-09-09T22:14:00Z">
            <w:r>
              <w:rPr>
                <w:szCs w:val="22"/>
                <w:lang w:val="en-US" w:eastAsia="en-US"/>
              </w:rPr>
              <w:delText>Payload transmission delay evaluation criteria</w:delText>
            </w:r>
          </w:del>
          <w:del w:id="490"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496" w:author="fkhan" w:date="2004-09-09T22:14:00Z"/>
            </w:rPr>
          </w:pPr>
          <w:del w:id="492" w:author="fkhan" w:date="2004-09-09T22:14:00Z">
            <w:r>
              <w:rPr>
                <w:szCs w:val="24"/>
                <w:lang w:val="en-US" w:eastAsia="en-US"/>
              </w:rPr>
              <w:delText>14</w:delText>
            </w:r>
          </w:del>
          <w:del w:id="493" w:author="fkhan" w:date="2004-09-09T22:14:00Z">
            <w:r>
              <w:rPr>
                <w:rFonts w:cs="Times New Roman" w:ascii="Times New Roman" w:hAnsi="Times New Roman"/>
                <w:sz w:val="24"/>
                <w:szCs w:val="24"/>
                <w:lang w:val="en-US" w:eastAsia="en-US"/>
              </w:rPr>
              <w:tab/>
            </w:r>
          </w:del>
          <w:del w:id="494" w:author="fkhan" w:date="2004-09-09T22:14:00Z">
            <w:r>
              <w:rPr>
                <w:szCs w:val="24"/>
                <w:lang w:val="en-US" w:eastAsia="en-US"/>
              </w:rPr>
              <w:delText>Fairness Criteria</w:delText>
            </w:r>
          </w:del>
          <w:del w:id="495"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501" w:author="fkhan" w:date="2004-09-09T22:14:00Z"/>
            </w:rPr>
          </w:pPr>
          <w:del w:id="497" w:author="fkhan" w:date="2004-09-09T22:14:00Z">
            <w:r>
              <w:rPr>
                <w:szCs w:val="24"/>
                <w:lang w:val="en-US" w:eastAsia="en-US"/>
              </w:rPr>
              <w:delText>15</w:delText>
            </w:r>
          </w:del>
          <w:del w:id="498" w:author="fkhan" w:date="2004-09-09T22:14:00Z">
            <w:r>
              <w:rPr>
                <w:rFonts w:cs="Times New Roman" w:ascii="Times New Roman" w:hAnsi="Times New Roman"/>
                <w:sz w:val="24"/>
                <w:szCs w:val="24"/>
                <w:lang w:val="en-US" w:eastAsia="en-US"/>
              </w:rPr>
              <w:tab/>
            </w:r>
          </w:del>
          <w:del w:id="499" w:author="fkhan" w:date="2004-09-09T22:14:00Z">
            <w:r>
              <w:rPr>
                <w:szCs w:val="24"/>
                <w:lang w:val="en-US" w:eastAsia="en-US"/>
              </w:rPr>
              <w:delText>Simulation and evaluation of various channel bandwidths</w:delText>
            </w:r>
          </w:del>
          <w:del w:id="500" w:author="fkhan" w:date="2004-09-09T22:14:00Z">
            <w:r>
              <w:rPr>
                <w:lang w:val="en-US" w:eastAsia="en-US"/>
              </w:rPr>
              <w:tab/>
              <w:delText>39</w:delText>
            </w:r>
          </w:del>
        </w:p>
        <w:p>
          <w:pPr>
            <w:pStyle w:val="Contents1"/>
            <w:tabs>
              <w:tab w:val="left" w:pos="600" w:leader="none"/>
              <w:tab w:val="right" w:pos="8640" w:leader="dot"/>
            </w:tabs>
            <w:rPr>
              <w:rFonts w:ascii="Times New Roman" w:hAnsi="Times New Roman" w:cs="Times New Roman"/>
              <w:sz w:val="24"/>
              <w:szCs w:val="24"/>
              <w:lang w:val="en-US" w:eastAsia="en-US"/>
              <w:del w:id="506" w:author="fkhan" w:date="2004-09-09T22:14:00Z"/>
            </w:rPr>
          </w:pPr>
          <w:del w:id="502" w:author="fkhan" w:date="2004-09-09T22:14:00Z">
            <w:r>
              <w:rPr>
                <w:szCs w:val="24"/>
                <w:lang w:val="en-US" w:eastAsia="en-US"/>
              </w:rPr>
              <w:delText>16</w:delText>
            </w:r>
          </w:del>
          <w:del w:id="503" w:author="fkhan" w:date="2004-09-09T22:14:00Z">
            <w:r>
              <w:rPr>
                <w:rFonts w:cs="Times New Roman" w:ascii="Times New Roman" w:hAnsi="Times New Roman"/>
                <w:sz w:val="24"/>
                <w:szCs w:val="24"/>
                <w:lang w:val="en-US" w:eastAsia="en-US"/>
              </w:rPr>
              <w:tab/>
            </w:r>
          </w:del>
          <w:del w:id="504" w:author="fkhan" w:date="2004-09-09T22:14:00Z">
            <w:r>
              <w:rPr>
                <w:szCs w:val="24"/>
                <w:lang w:val="en-US" w:eastAsia="en-US"/>
              </w:rPr>
              <w:delText>Appendix A: Definition of terms</w:delText>
            </w:r>
          </w:del>
          <w:del w:id="505"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511" w:author="fkhan" w:date="2004-09-09T22:14:00Z"/>
            </w:rPr>
          </w:pPr>
          <w:del w:id="507" w:author="fkhan" w:date="2004-09-09T22:14:00Z">
            <w:r>
              <w:rPr>
                <w:szCs w:val="22"/>
                <w:lang w:val="en-US" w:eastAsia="en-US"/>
              </w:rPr>
              <w:delText>16.1</w:delText>
            </w:r>
          </w:del>
          <w:del w:id="508" w:author="fkhan" w:date="2004-09-09T22:14:00Z">
            <w:r>
              <w:rPr>
                <w:rFonts w:cs="Times New Roman" w:ascii="Times New Roman" w:hAnsi="Times New Roman"/>
                <w:sz w:val="24"/>
                <w:szCs w:val="24"/>
                <w:lang w:val="en-US" w:eastAsia="en-US"/>
              </w:rPr>
              <w:tab/>
            </w:r>
          </w:del>
          <w:del w:id="509" w:author="fkhan" w:date="2004-09-09T22:14:00Z">
            <w:r>
              <w:rPr>
                <w:szCs w:val="22"/>
                <w:lang w:val="en-US" w:eastAsia="en-US"/>
              </w:rPr>
              <w:delText>Number of Active Users Per Cell</w:delText>
            </w:r>
          </w:del>
          <w:del w:id="510"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516" w:author="fkhan" w:date="2004-09-09T22:14:00Z"/>
            </w:rPr>
          </w:pPr>
          <w:del w:id="512" w:author="fkhan" w:date="2004-09-09T22:14:00Z">
            <w:r>
              <w:rPr>
                <w:szCs w:val="22"/>
                <w:lang w:val="en-US" w:eastAsia="en-US"/>
              </w:rPr>
              <w:delText>16.2</w:delText>
            </w:r>
          </w:del>
          <w:del w:id="513" w:author="fkhan" w:date="2004-09-09T22:14:00Z">
            <w:r>
              <w:rPr>
                <w:rFonts w:cs="Times New Roman" w:ascii="Times New Roman" w:hAnsi="Times New Roman"/>
                <w:sz w:val="24"/>
                <w:szCs w:val="24"/>
                <w:lang w:val="en-US" w:eastAsia="en-US"/>
              </w:rPr>
              <w:tab/>
            </w:r>
          </w:del>
          <w:del w:id="514" w:author="fkhan" w:date="2004-09-09T22:14:00Z">
            <w:r>
              <w:rPr>
                <w:szCs w:val="22"/>
                <w:lang w:val="en-US" w:eastAsia="en-US"/>
              </w:rPr>
              <w:delText>Inter-basestation separation</w:delText>
            </w:r>
          </w:del>
          <w:del w:id="515"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521" w:author="fkhan" w:date="2004-09-09T22:14:00Z"/>
            </w:rPr>
          </w:pPr>
          <w:del w:id="517" w:author="fkhan" w:date="2004-09-09T22:14:00Z">
            <w:r>
              <w:rPr>
                <w:szCs w:val="22"/>
                <w:lang w:val="en-US" w:eastAsia="en-US"/>
              </w:rPr>
              <w:delText>16.3</w:delText>
            </w:r>
          </w:del>
          <w:del w:id="518" w:author="fkhan" w:date="2004-09-09T22:14:00Z">
            <w:r>
              <w:rPr>
                <w:rFonts w:cs="Times New Roman" w:ascii="Times New Roman" w:hAnsi="Times New Roman"/>
                <w:sz w:val="24"/>
                <w:szCs w:val="24"/>
                <w:lang w:val="en-US" w:eastAsia="en-US"/>
              </w:rPr>
              <w:tab/>
            </w:r>
          </w:del>
          <w:del w:id="519" w:author="fkhan" w:date="2004-09-09T22:14:00Z">
            <w:r>
              <w:rPr>
                <w:szCs w:val="22"/>
                <w:lang w:val="en-US" w:eastAsia="en-US"/>
              </w:rPr>
              <w:delText>One-Way Internet packet delay</w:delText>
            </w:r>
          </w:del>
          <w:del w:id="520" w:author="fkhan" w:date="2004-09-09T22:14:00Z">
            <w:r>
              <w:rPr>
                <w:lang w:val="en-US" w:eastAsia="en-US"/>
              </w:rPr>
              <w:tab/>
              <w:delText>40</w:delText>
            </w:r>
          </w:del>
        </w:p>
        <w:p>
          <w:pPr>
            <w:pStyle w:val="Contents1"/>
            <w:tabs>
              <w:tab w:val="left" w:pos="600" w:leader="none"/>
              <w:tab w:val="right" w:pos="8640" w:leader="dot"/>
            </w:tabs>
            <w:rPr>
              <w:rFonts w:ascii="Times New Roman" w:hAnsi="Times New Roman" w:cs="Times New Roman"/>
              <w:sz w:val="24"/>
              <w:szCs w:val="24"/>
              <w:lang w:val="en-US" w:eastAsia="en-US"/>
              <w:del w:id="526" w:author="fkhan" w:date="2004-09-09T22:14:00Z"/>
            </w:rPr>
          </w:pPr>
          <w:del w:id="522" w:author="fkhan" w:date="2004-09-09T22:14:00Z">
            <w:r>
              <w:rPr>
                <w:szCs w:val="24"/>
                <w:lang w:val="en-US" w:eastAsia="en-US"/>
              </w:rPr>
              <w:delText>17</w:delText>
            </w:r>
          </w:del>
          <w:del w:id="523" w:author="fkhan" w:date="2004-09-09T22:14:00Z">
            <w:r>
              <w:rPr>
                <w:rFonts w:cs="Times New Roman" w:ascii="Times New Roman" w:hAnsi="Times New Roman"/>
                <w:sz w:val="24"/>
                <w:szCs w:val="24"/>
                <w:lang w:val="en-US" w:eastAsia="en-US"/>
              </w:rPr>
              <w:tab/>
            </w:r>
          </w:del>
          <w:del w:id="524" w:author="fkhan" w:date="2004-09-09T22:14:00Z">
            <w:r>
              <w:rPr>
                <w:szCs w:val="24"/>
                <w:lang w:val="en-US" w:eastAsia="en-US"/>
              </w:rPr>
              <w:delText>References</w:delText>
            </w:r>
          </w:del>
          <w:del w:id="525" w:author="fkhan" w:date="2004-09-09T22:14:00Z">
            <w:r>
              <w:rPr>
                <w:lang w:val="en-US" w:eastAsia="en-US"/>
              </w:rPr>
              <w:tab/>
              <w:delText>40</w:delText>
            </w:r>
          </w:del>
        </w:p>
        <w:p>
          <w:pPr>
            <w:pStyle w:val="Contents1"/>
            <w:rPr>
              <w:rFonts w:ascii="Times New Roman" w:hAnsi="Times New Roman" w:cs="Times New Roman"/>
              <w:sz w:val="24"/>
              <w:szCs w:val="24"/>
              <w:lang w:val="en-US" w:eastAsia="en-US"/>
            </w:rPr>
          </w:pPr>
          <w:del w:id="527" w:author="fkhan" w:date="2004-09-09T22:14:00Z">
            <w:r>
              <w:rPr>
                <w:szCs w:val="24"/>
                <w:lang w:val="en-US" w:eastAsia="en-US"/>
              </w:rPr>
              <w:delText>Appendix A: 19 Cell Wrap-Around Implementation</w:delText>
            </w:r>
          </w:del>
          <w:del w:id="528" w:author="fkhan" w:date="2004-09-09T22:14:00Z">
            <w:r>
              <w:rPr>
                <w:lang w:val="en-US" w:eastAsia="en-US"/>
              </w:rPr>
              <w:tab/>
              <w:delText>42</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2"/>
          <w:footerReference w:type="default" r:id="rId13"/>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82531433"/>
      <w:bookmarkEnd w:id="2"/>
      <w:r>
        <w:rPr/>
        <w:t>Overview</w:t>
      </w:r>
    </w:p>
    <w:p>
      <w:pPr>
        <w:pStyle w:val="Heading2"/>
        <w:rPr>
          <w:rFonts w:ascii="Times New Roman" w:hAnsi="Times New Roman" w:cs="Times New Roman"/>
        </w:rPr>
      </w:pPr>
      <w:bookmarkStart w:id="3" w:name="__RefHeading___Toc8253143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82531435"/>
      <w:bookmarkEnd w:id="4"/>
      <w:r>
        <w:rPr/>
        <w:t>Purpose</w:t>
      </w:r>
    </w:p>
    <w:p>
      <w:pPr>
        <w:pStyle w:val="Paragraph"/>
        <w:rPr/>
      </w:pPr>
      <w:r>
        <w:rPr>
          <w:rFonts w:cs="Times New Roman" w:ascii="Times New Roman" w:hAnsi="Times New Roman"/>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rPr>
      </w:pPr>
      <w:r>
        <w:rPr>
          <w:rFonts w:cs="Times New Roman" w:ascii="Times New Roman" w:hAnsi="Times New Roman"/>
        </w:rPr>
        <w:t>An “802.20 system” constitutes an 802.20 MAC/PHY airlink and the interfaces to external networks for the purpose of transporting broadband IP services.</w:t>
      </w:r>
    </w:p>
    <w:p>
      <w:pPr>
        <w:pStyle w:val="Heading2"/>
        <w:rPr/>
      </w:pPr>
      <w:bookmarkStart w:id="5" w:name="__RefHeading___Toc82531436"/>
      <w:bookmarkEnd w:id="5"/>
      <w:r>
        <w:rPr/>
        <w:t>Organization of the Document</w:t>
      </w:r>
    </w:p>
    <w:p>
      <w:pPr>
        <w:pStyle w:val="Normal"/>
        <w:rPr>
          <w:ins w:id="530" w:author="Lucent End User" w:date="2004-09-16T03:05:00Z"/>
        </w:rPr>
      </w:pPr>
      <w:ins w:id="529" w:author="Lucent End User" w:date="2004-09-16T03:05:00Z">
        <w:r>
          <w:rPr/>
          <w:t>[Editor’s note: TBD, iterim meeting Berlin]</w:t>
        </w:r>
      </w:ins>
    </w:p>
    <w:p>
      <w:pPr>
        <w:pStyle w:val="Heading1"/>
        <w:rPr/>
      </w:pPr>
      <w:bookmarkStart w:id="6" w:name="__RefHeading___Toc82531437"/>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w:t>
      </w:r>
      <w:commentRangeStart w:id="0"/>
      <w:r>
        <w:rPr>
          <w:highlight w:val="yellow"/>
        </w:rPr>
        <w:t xml:space="preserve">and </w:t>
      </w:r>
      <w:commentRangeStart w:id="1"/>
      <w:r>
        <w:rPr>
          <w:highlight w:val="yellow"/>
        </w:rPr>
        <w:t>the maximum number of active users</w:t>
      </w:r>
      <w:ins w:id="531" w:author="Lucent End User" w:date="2004-09-16T03:10:00Z">
        <w:r>
          <w:rPr/>
          <w:t xml:space="preserve"> [Needs explanation or revision/Berlin]</w:t>
        </w:r>
      </w:ins>
      <w:r>
        <w:rPr/>
        <w:t>.</w:t>
      </w:r>
      <w:ins w:id="532" w:author="Lucent End User" w:date="2004-09-16T03:09:00Z">
        <w:r>
          <w:rPr>
            <w:rStyle w:val="CommentReference"/>
            <w:vanish w:val="false"/>
          </w:rPr>
        </w:r>
      </w:ins>
      <w:commentRangeEnd w:id="0"/>
      <w:r>
        <w:commentReference w:id="0"/>
      </w:r>
      <w:r>
        <w:rPr/>
        <w:t xml:space="preserve">  </w:t>
      </w:r>
      <w:ins w:id="533" w:author="Lucent End User" w:date="2004-09-16T03:08:00Z">
        <w:r>
          <w:rPr>
            <w:rStyle w:val="CommentReference"/>
            <w:vanish w:val="false"/>
          </w:rPr>
        </w:r>
      </w:ins>
      <w:commentRangeEnd w:id="1"/>
      <w:r>
        <w:commentReference w:id="1"/>
      </w:r>
      <w:r>
        <w:rPr/>
        <w:t xml:space="preserve">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 xml:space="preserve">Given the charter of 802.20 as a mobile broadband wide area system, it is important to understand the system’s performance in a network setting where multiple base stations serve a large mobile customer base.  In a macro-cellular deployment as required by the PAR, multiple base stations are required to cover a geographic region.  </w:t>
      </w:r>
      <w:del w:id="534" w:author="Lucent End User" w:date="2004-09-16T03:16:00Z">
        <w:r>
          <w:rPr>
            <w:highlight w:val="yellow"/>
          </w:rPr>
          <w:delText>In practice, cell radii may range from 0.5 km to 15 km</w:delText>
        </w:r>
      </w:del>
      <w:ins w:id="535" w:author="Lucent End User" w:date="2004-09-16T03:16:00Z">
        <w:r>
          <w:rPr/>
          <w:t xml:space="preserve"> </w:t>
        </w:r>
      </w:ins>
      <w:r>
        <w:rPr/>
        <w:t>.</w:t>
      </w:r>
      <w:ins w:id="536" w:author="Lucent End User" w:date="2004-09-16T03:13:00Z">
        <w:r>
          <w:rPr/>
          <w:t>[Propose</w:t>
        </w:r>
      </w:ins>
      <w:ins w:id="537" w:author="Lucent End User" w:date="2004-09-16T03:16:00Z">
        <w:r>
          <w:rPr/>
          <w:t>d</w:t>
        </w:r>
      </w:ins>
      <w:ins w:id="538" w:author="Lucent End User" w:date="2004-09-16T03:13:00Z">
        <w:r>
          <w:rPr/>
          <w:t xml:space="preserve"> to remove/Berlin]</w:t>
        </w:r>
      </w:ins>
      <w:r>
        <w:rPr/>
        <w:t xml:space="preserve">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8253143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5"/>
        </w:numPr>
        <w:rPr/>
      </w:pPr>
      <w:r>
        <w:rPr/>
        <w:t>the effectiveness of link-adaptation and power control,</w:t>
      </w:r>
    </w:p>
    <w:p>
      <w:pPr>
        <w:pStyle w:val="Normal"/>
        <w:numPr>
          <w:ilvl w:val="0"/>
          <w:numId w:val="25"/>
        </w:numPr>
        <w:rPr/>
      </w:pPr>
      <w:r>
        <w:rPr/>
        <w:t>the noise-limited range,</w:t>
      </w:r>
    </w:p>
    <w:p>
      <w:pPr>
        <w:pStyle w:val="Normal"/>
        <w:numPr>
          <w:ilvl w:val="0"/>
          <w:numId w:val="25"/>
        </w:numPr>
        <w:rPr/>
      </w:pPr>
      <w:r>
        <w:rPr/>
        <w:t>the SNR requirements to support various classes of service,</w:t>
      </w:r>
    </w:p>
    <w:p>
      <w:pPr>
        <w:pStyle w:val="Normal"/>
        <w:numPr>
          <w:ilvl w:val="0"/>
          <w:numId w:val="25"/>
        </w:numPr>
        <w:rPr/>
      </w:pPr>
      <w:r>
        <w:rPr/>
        <w:t xml:space="preserve">the </w:t>
      </w:r>
      <w:del w:id="539" w:author="Lucent End User" w:date="2004-09-16T03:20:00Z">
        <w:r>
          <w:rPr/>
          <w:delText>tolerance</w:delText>
        </w:r>
      </w:del>
      <w:ins w:id="540" w:author="Lucent End User" w:date="2004-09-16T03:19:00Z">
        <w:r>
          <w:rPr/>
          <w:t xml:space="preserve">  sensitivity [proposed/Berlin]</w:t>
        </w:r>
      </w:ins>
      <w:r>
        <w:rPr/>
        <w:t xml:space="preserv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82531439"/>
      <w:bookmarkEnd w:id="8"/>
      <w:r>
        <w:rPr/>
        <w:t>Modeling assumptions</w:t>
      </w:r>
    </w:p>
    <w:p>
      <w:pPr>
        <w:pStyle w:val="Normal"/>
        <w:rPr/>
      </w:pPr>
      <w:r>
        <w:rPr/>
        <w:t xml:space="preserve">Modulation and coding schemes </w:t>
      </w:r>
      <w:del w:id="541" w:author="Lucent End User" w:date="2004-09-16T03:48:00Z">
        <w:r>
          <w:rPr/>
          <w:delText>are simulated</w:delText>
        </w:r>
      </w:del>
      <w:ins w:id="542" w:author="Lucent End User" w:date="2004-09-16T03:47:00Z">
        <w:r>
          <w:rPr/>
          <w:t xml:space="preserve"> [performance is to be evaluated using all channel environments associated with the channel models described in section 9./Berlin]</w:t>
        </w:r>
      </w:ins>
      <w:r>
        <w:rPr/>
        <w:t xml:space="preserve"> </w:t>
      </w:r>
      <w:del w:id="543" w:author="Lucent End User" w:date="2004-09-16T03:48:00Z">
        <w:r>
          <w:rPr/>
          <w:delText xml:space="preserve">for all channel models described in section </w:delText>
        </w:r>
      </w:del>
      <w:del w:id="544" w:author="Lucent End User" w:date="2004-09-16T03:48:00Z">
        <w:r>
          <w:rPr/>
          <w:fldChar w:fldCharType="begin"/>
        </w:r>
        <w:r>
          <w:rPr/>
          <w:delInstrText xml:space="preserve"> REF _Ref45691076 \r \h </w:delInstrText>
        </w:r>
        <w:r>
          <w:rPr/>
          <w:fldChar w:fldCharType="separate"/>
        </w:r>
        <w:r>
          <w:rPr/>
          <w:delText>9</w:delText>
        </w:r>
        <w:r>
          <w:rPr/>
          <w:fldChar w:fldCharType="end"/>
        </w:r>
      </w:del>
      <w:del w:id="545" w:author="Lucent End User" w:date="2004-09-16T03:48:00Z">
        <w:r>
          <w:rPr/>
          <w:delText>.</w:delText>
        </w:r>
      </w:del>
      <w:ins w:id="546" w:author="Lucent End User" w:date="2004-09-16T03:48:00Z">
        <w:r>
          <w:rPr/>
          <w:t xml:space="preserve"> </w:t>
        </w:r>
      </w:ins>
    </w:p>
    <w:p>
      <w:pPr>
        <w:pStyle w:val="Heading2"/>
        <w:rPr/>
      </w:pPr>
      <w:bookmarkStart w:id="9" w:name="__RefHeading___Toc82531440"/>
      <w:bookmarkEnd w:id="9"/>
      <w:r>
        <w:rPr/>
        <w:t>Performance metrics</w:t>
      </w:r>
    </w:p>
    <w:p>
      <w:pPr>
        <w:pStyle w:val="Normal"/>
        <w:rPr>
          <w:ins w:id="549" w:author="fkhan" w:date="2004-09-08T15:08:00Z"/>
        </w:rPr>
      </w:pPr>
      <w:r>
        <w:rPr/>
        <w:t>FER vs. SINR is the product of link-level simulations.  Systems with adaptive modulation should produce a set of curve</w:t>
      </w:r>
      <w:ins w:id="547" w:author="Lucent End User" w:date="2004-09-16T03:21:00Z">
        <w:r>
          <w:rPr/>
          <w:t>s</w:t>
        </w:r>
      </w:ins>
      <w:r>
        <w:rPr/>
        <w:t xml:space="preserve"> (one curve per modulation and coding class).  A second family of curves is the link-level throughput vs. SINR.  This is derived by combining the FER from the first curve with the number of bits/symbol for each of the modulation classes at a fixed FER </w:t>
      </w:r>
      <w:r>
        <w:rPr>
          <w:highlight w:val="yellow"/>
        </w:rPr>
        <w:t>of 1 percent</w:t>
      </w:r>
      <w:r>
        <w:rPr/>
        <w:t>.</w:t>
      </w:r>
      <w:ins w:id="548" w:author="Lucent End User" w:date="2004-09-16T03:52:00Z">
        <w:r>
          <w:rPr/>
          <w:t>[Needs explanation or revision/Berlin]</w:t>
        </w:r>
      </w:ins>
    </w:p>
    <w:p>
      <w:pPr>
        <w:pStyle w:val="Heading2"/>
        <w:rPr>
          <w:bCs/>
          <w:sz w:val="20"/>
          <w:del w:id="551" w:author="Lucent End User" w:date="2004-09-16T03:45:00Z"/>
        </w:rPr>
      </w:pPr>
      <w:del w:id="550" w:author="Lucent End User" w:date="2004-09-16T03:45:00Z">
        <w:bookmarkStart w:id="10" w:name="__RefHeading___Toc82531441"/>
        <w:bookmarkEnd w:id="10"/>
        <w:r>
          <w:rPr>
            <w:bCs/>
            <w:sz w:val="20"/>
          </w:rPr>
          <w:delText>Link level simulation model to include the effects of adjacent channel interference</w:delText>
        </w:r>
      </w:del>
    </w:p>
    <w:p>
      <w:pPr>
        <w:pStyle w:val="Normal"/>
        <w:rPr>
          <w:del w:id="561" w:author="Lucent End User" w:date="2004-09-16T03:45:00Z"/>
        </w:rPr>
      </w:pPr>
      <w:ins w:id="552" w:author="fkhan" w:date="2004-09-08T15:08:00Z">
        <w:del w:id="553" w:author="Lucent End User" w:date="2004-09-16T03:45:00Z">
          <w:r>
            <w:rPr>
              <w:bCs/>
              <w:color w:val="000000"/>
            </w:rPr>
            <w:delText xml:space="preserve">When multiple frequency channels are deployed in an assigned channel block, the effect of adjacent channel interference can be modeled and included in the link level simulation as shown in </w:delText>
          </w:r>
        </w:del>
      </w:ins>
      <w:ins w:id="554" w:author="fkhan" w:date="2004-09-08T15:08:00Z">
        <w:del w:id="555" w:author="Lucent End User" w:date="2004-09-16T03:45:00Z">
          <w:r>
            <w:rPr>
              <w:bCs/>
              <w:color w:val="000000"/>
            </w:rPr>
            <w:fldChar w:fldCharType="begin"/>
          </w:r>
          <w:r>
            <w:rPr>
              <w:bCs/>
              <w:color w:val="000000"/>
            </w:rPr>
            <w:delInstrText xml:space="preserve"> REF _Ref77574372 \h </w:delInstrText>
          </w:r>
          <w:r>
            <w:rPr>
              <w:bCs/>
              <w:color w:val="000000"/>
            </w:rPr>
            <w:fldChar w:fldCharType="separate"/>
          </w:r>
          <w:r>
            <w:rPr>
              <w:bCs/>
              <w:color w:val="000000"/>
            </w:rPr>
            <w:delText>Figure 1</w:delText>
          </w:r>
          <w:r>
            <w:rPr>
              <w:bCs/>
              <w:color w:val="000000"/>
            </w:rPr>
            <w:fldChar w:fldCharType="end"/>
          </w:r>
        </w:del>
      </w:ins>
      <w:ins w:id="556" w:author="fkhan" w:date="2004-09-08T15:08:00Z">
        <w:del w:id="557" w:author="Lucent End User" w:date="2004-09-16T03:45:00Z">
          <w:r>
            <w:rPr>
              <w:bCs/>
              <w:color w:val="000000"/>
            </w:rPr>
            <w:delText xml:space="preserve">.  A non-linearity model that can be used in the simulation is shown in </w:delText>
          </w:r>
        </w:del>
      </w:ins>
      <w:ins w:id="558" w:author="fkhan" w:date="2004-09-08T15:08:00Z">
        <w:del w:id="559" w:author="Lucent End User" w:date="2004-09-16T03:45:00Z">
          <w:r>
            <w:rPr>
              <w:bCs/>
              <w:color w:val="000000"/>
            </w:rPr>
            <w:fldChar w:fldCharType="begin"/>
          </w:r>
          <w:r>
            <w:rPr>
              <w:bCs/>
              <w:color w:val="000000"/>
            </w:rPr>
            <w:delInstrText xml:space="preserve"> REF _Ref77583335 \h </w:delInstrText>
          </w:r>
          <w:r>
            <w:rPr>
              <w:bCs/>
              <w:color w:val="000000"/>
            </w:rPr>
            <w:fldChar w:fldCharType="separate"/>
          </w:r>
          <w:r>
            <w:rPr>
              <w:bCs/>
              <w:color w:val="000000"/>
            </w:rPr>
            <w:delText>Figure 2</w:delText>
          </w:r>
          <w:r>
            <w:rPr>
              <w:bCs/>
              <w:color w:val="000000"/>
            </w:rPr>
            <w:fldChar w:fldCharType="end"/>
          </w:r>
        </w:del>
      </w:ins>
      <w:del w:id="560" w:author="Lucent End User" w:date="2004-09-16T03:45:00Z">
        <w:r>
          <w:rPr>
            <w:bCs/>
            <w:color w:val="000000"/>
          </w:rPr>
          <w:delText xml:space="preserve"> [TBD]. Link performance of the desired user under the effect of ACI can be obtained through the computation of error probabilities at the receiver. The result of link performance should then be incorporated into the system level simulation.</w:delText>
        </w:r>
      </w:del>
    </w:p>
    <w:p>
      <w:pPr>
        <w:pStyle w:val="Normal"/>
        <w:rPr>
          <w:del w:id="579" w:author="Lucent End User" w:date="2004-09-16T03:45:00Z"/>
        </w:rPr>
      </w:pPr>
      <w:ins w:id="562" w:author="fkhan" w:date="2004-09-08T15:08:00Z">
        <w:del w:id="563" w:author="Lucent End User" w:date="2004-09-16T03:45:00Z">
          <w:r>
            <w:rPr>
              <w:bCs/>
              <w:color w:val="000000"/>
            </w:rPr>
            <w:delText>The desired signal is generated by the transmitter model with carrier frequency at f</w:delText>
          </w:r>
        </w:del>
      </w:ins>
      <w:ins w:id="564" w:author="fkhan" w:date="2004-09-08T15:08:00Z">
        <w:del w:id="565" w:author="Lucent End User" w:date="2004-09-16T03:45:00Z">
          <w:r>
            <w:rPr>
              <w:bCs/>
              <w:color w:val="000000"/>
              <w:vertAlign w:val="subscript"/>
            </w:rPr>
            <w:delText>c</w:delText>
          </w:r>
        </w:del>
      </w:ins>
      <w:ins w:id="566" w:author="fkhan" w:date="2004-09-08T15:08:00Z">
        <w:del w:id="567" w:author="Lucent End User" w:date="2004-09-16T03:45:00Z">
          <w:r>
            <w:rPr>
              <w:bCs/>
              <w:color w:val="000000"/>
            </w:rPr>
            <w:delText xml:space="preserve">. Two interfering signals, which are generated by similar transmitter models, each of which represents an adjacent channel centered at </w:delText>
          </w:r>
        </w:del>
      </w:ins>
      <w:ins w:id="568" w:author="fkhan" w:date="2004-09-08T15:08:00Z">
        <w:del w:id="569" w:author="Lucent End User" w:date="2004-09-16T03:45:00Z">
          <w:r>
            <w:rPr>
              <w:rFonts w:cs="Symbol" w:ascii="Symbol" w:hAnsi="Symbol"/>
              <w:bCs/>
              <w:color w:val="000000"/>
            </w:rPr>
            <w:delText></w:delText>
          </w:r>
        </w:del>
      </w:ins>
      <w:ins w:id="570" w:author="fkhan" w:date="2004-09-08T15:08:00Z">
        <w:del w:id="571" w:author="Lucent End User" w:date="2004-09-16T03:45:00Z">
          <w:r>
            <w:rPr>
              <w:bCs/>
              <w:color w:val="000000"/>
            </w:rPr>
            <w:delText>f on each side of the desired channel that is centered about f</w:delText>
          </w:r>
        </w:del>
      </w:ins>
      <w:ins w:id="572" w:author="fkhan" w:date="2004-09-08T15:08:00Z">
        <w:del w:id="573" w:author="Lucent End User" w:date="2004-09-16T03:45:00Z">
          <w:r>
            <w:rPr>
              <w:bCs/>
              <w:color w:val="000000"/>
              <w:vertAlign w:val="subscript"/>
            </w:rPr>
            <w:delText>c</w:delText>
          </w:r>
        </w:del>
      </w:ins>
      <w:ins w:id="574" w:author="fkhan" w:date="2004-09-08T15:08:00Z">
        <w:del w:id="575" w:author="Lucent End User" w:date="2004-09-16T03:45:00Z">
          <w:r>
            <w:rPr>
              <w:bCs/>
              <w:color w:val="000000"/>
            </w:rPr>
            <w:delText xml:space="preserve">. </w:delText>
          </w:r>
        </w:del>
      </w:ins>
      <w:ins w:id="576" w:author="fkhan" w:date="2004-09-08T15:08:00Z">
        <w:del w:id="577" w:author="Lucent End User" w:date="2004-09-16T03:45:00Z">
          <w:r>
            <w:rPr>
              <w:rFonts w:cs="Symbol" w:ascii="Symbol" w:hAnsi="Symbol"/>
              <w:bCs/>
              <w:color w:val="000000"/>
            </w:rPr>
            <w:delText></w:delText>
          </w:r>
        </w:del>
      </w:ins>
      <w:del w:id="578" w:author="Lucent End User" w:date="2004-09-16T03:45:00Z">
        <w:r>
          <w:rPr>
            <w:bCs/>
            <w:color w:val="000000"/>
          </w:rPr>
          <w:delText xml:space="preserve">f is the required channel spacing for the specific proposed technology. </w:delText>
        </w:r>
      </w:del>
    </w:p>
    <w:p>
      <w:pPr>
        <w:pStyle w:val="Normal"/>
        <w:widowControl/>
        <w:bidi w:val="0"/>
        <w:spacing w:before="240" w:after="0"/>
        <w:jc w:val="both"/>
        <w:rPr>
          <w:bCs/>
          <w:color w:val="000000"/>
          <w:del w:id="581" w:author="Lucent End User" w:date="2004-09-16T03:45:00Z"/>
        </w:rPr>
      </w:pPr>
      <w:del w:id="580" w:author="Lucent End User" w:date="2004-09-16T03:45:00Z">
        <w:r>
          <w:rPr>
            <w:bCs/>
            <w:color w:val="000000"/>
          </w:rPr>
        </w:r>
      </w:del>
    </w:p>
    <w:p>
      <w:pPr>
        <w:pStyle w:val="Normal"/>
        <w:rPr>
          <w:del w:id="583" w:author="Lucent End User" w:date="2004-09-16T03:45:00Z"/>
        </w:rPr>
      </w:pPr>
      <w:del w:id="582" w:author="Lucent End User" w:date="2004-09-16T03:45:00Z">
        <w:r>
          <w:rPr>
            <w:bCs/>
            <w:color w:val="000000"/>
          </w:rPr>
          <w:delText xml:space="preserve">A typical and the worst case scenarios should both be evaluated. The typical scenario is the one in which all three channels are transmitting at the same power.  The worst case scenario happens when the adjacent channels are transmitting at their maximum power, while the desired channel is transmitting at the minimum power. </w:delText>
        </w:r>
      </w:del>
    </w:p>
    <w:p>
      <w:pPr>
        <w:pStyle w:val="Normal"/>
        <w:widowControl/>
        <w:bidi w:val="0"/>
        <w:spacing w:before="240" w:after="0"/>
        <w:jc w:val="both"/>
        <w:rPr>
          <w:bCs/>
          <w:color w:val="000000"/>
          <w:del w:id="585" w:author="Lucent End User" w:date="2004-09-16T03:45:00Z"/>
        </w:rPr>
      </w:pPr>
      <w:del w:id="584" w:author="Lucent End User" w:date="2004-09-16T03:45:00Z">
        <w:r>
          <w:rPr>
            <w:bCs/>
            <w:color w:val="000000"/>
          </w:rPr>
          <w:delText xml:space="preserve">The set of link-level simulation results that need to be incorporated into the system simulation should reflect the performance degradation caused by ACI, based on this simulation methodology. </w:delText>
        </w:r>
      </w:del>
    </w:p>
    <w:p>
      <w:pPr>
        <w:pStyle w:val="Normal"/>
        <w:widowControl/>
        <w:bidi w:val="0"/>
        <w:spacing w:before="240" w:after="0"/>
        <w:jc w:val="both"/>
        <w:rPr>
          <w:bCs/>
          <w:color w:val="000000"/>
          <w:del w:id="587" w:author="Lucent End User" w:date="2004-09-16T03:45:00Z"/>
        </w:rPr>
      </w:pPr>
      <w:del w:id="586" w:author="Lucent End User" w:date="2004-09-16T03:45:00Z">
        <w:r>
          <w:rPr>
            <w:bCs/>
            <w:color w:val="000000"/>
          </w:rPr>
          <w:delText xml:space="preserve">For the channels that are located at the two edges of a frequency block, interference from only one adjacent channel needs to be considered. </w:delText>
        </w:r>
      </w:del>
    </w:p>
    <w:p>
      <w:pPr>
        <w:pStyle w:val="Normal"/>
        <w:rPr>
          <w:del w:id="597" w:author="Lucent End User" w:date="2004-09-16T03:45:00Z"/>
        </w:rPr>
      </w:pPr>
      <w:ins w:id="588" w:author="fkhan" w:date="2004-09-08T15:08:00Z">
        <w:del w:id="589" w:author="Lucent End User" w:date="2004-09-16T03:45:00Z">
          <w:r>
            <w:rPr>
              <w:bCs/>
              <w:color w:val="000000"/>
            </w:rPr>
            <w:delText>In the simplified power amplifier model for the AM/AM characteristics, P</w:delText>
          </w:r>
        </w:del>
      </w:ins>
      <w:ins w:id="590" w:author="fkhan" w:date="2004-09-08T15:08:00Z">
        <w:del w:id="591" w:author="Lucent End User" w:date="2004-09-16T03:45:00Z">
          <w:r>
            <w:rPr>
              <w:bCs/>
              <w:color w:val="000000"/>
              <w:vertAlign w:val="subscript"/>
            </w:rPr>
            <w:delText>Tx</w:delText>
          </w:r>
        </w:del>
      </w:ins>
      <w:ins w:id="592" w:author="fkhan" w:date="2004-09-08T15:08:00Z">
        <w:del w:id="593" w:author="Lucent End User" w:date="2004-09-16T03:45:00Z">
          <w:r>
            <w:rPr>
              <w:bCs/>
              <w:color w:val="000000"/>
            </w:rPr>
            <w:delText xml:space="preserve"> is the average transmitter power, with values indicated in Table 10-1. The maximum transmitter power P</w:delText>
          </w:r>
        </w:del>
      </w:ins>
      <w:ins w:id="594" w:author="fkhan" w:date="2004-09-08T15:08:00Z">
        <w:del w:id="595" w:author="Lucent End User" w:date="2004-09-16T03:45:00Z">
          <w:r>
            <w:rPr>
              <w:bCs/>
              <w:color w:val="000000"/>
              <w:vertAlign w:val="subscript"/>
            </w:rPr>
            <w:delText>max</w:delText>
          </w:r>
        </w:del>
      </w:ins>
      <w:del w:id="596" w:author="Lucent End User" w:date="2004-09-16T03:45:00Z">
        <w:r>
          <w:rPr>
            <w:bCs/>
            <w:color w:val="000000"/>
          </w:rPr>
          <w:delText xml:space="preserve"> should be provided by the proposal.</w:delText>
        </w:r>
      </w:del>
    </w:p>
    <w:p>
      <w:pPr>
        <w:pStyle w:val="Normal"/>
        <w:rPr>
          <w:bCs/>
          <w:color w:val="000000"/>
          <w:del w:id="599" w:author="Lucent End User" w:date="2004-09-16T03:45:00Z"/>
        </w:rPr>
      </w:pPr>
      <w:del w:id="598" w:author="Lucent End User" w:date="2004-09-16T03:45:00Z">
        <w:r>
          <w:rPr/>
          <w:object w:dxaOrig="12336" w:dyaOrig="5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97.75pt" filled="f" o:ole="">
              <v:imagedata r:id="rId15" o:title=""/>
            </v:shape>
            <o:OLEObject Type="Embed" ProgID="" ShapeID="ole_rId14" DrawAspect="Content" ObjectID="_914728772" r:id="rId14"/>
          </w:object>
        </w:r>
      </w:del>
    </w:p>
    <w:p>
      <w:pPr>
        <w:pStyle w:val="Normal"/>
        <w:widowControl/>
        <w:bidi w:val="0"/>
        <w:spacing w:before="240" w:after="0"/>
        <w:jc w:val="both"/>
        <w:rPr>
          <w:bCs/>
          <w:color w:val="000000"/>
          <w:del w:id="601" w:author="Lucent End User" w:date="2004-09-16T03:45:00Z"/>
        </w:rPr>
      </w:pPr>
      <w:del w:id="600" w:author="Lucent End User" w:date="2004-09-16T03:45:00Z">
        <w:r>
          <w:rPr>
            <w:bCs/>
            <w:color w:val="000000"/>
          </w:rPr>
        </w:r>
      </w:del>
    </w:p>
    <w:p>
      <w:pPr>
        <w:pStyle w:val="Normal"/>
        <w:rPr>
          <w:del w:id="607" w:author="Lucent End User" w:date="2004-09-16T03:45:00Z"/>
        </w:rPr>
      </w:pPr>
      <w:ins w:id="602" w:author="fkhan" w:date="2004-09-08T15:08:00Z">
        <w:del w:id="603" w:author="Lucent End User" w:date="2004-09-16T03:45:00Z">
          <w:bookmarkStart w:id="11" w:name="_Ref77574372"/>
          <w:r>
            <w:rPr/>
            <w:delText xml:space="preserve">Figure </w:delText>
          </w:r>
        </w:del>
      </w:ins>
      <w:ins w:id="604" w:author="fkhan" w:date="2004-09-08T15:08:00Z">
        <w:del w:id="605" w:author="Lucent End User" w:date="2004-09-16T03:45:00Z">
          <w:r>
            <w:rPr/>
            <w:fldChar w:fldCharType="begin"/>
          </w:r>
          <w:r>
            <w:rPr/>
            <w:delInstrText xml:space="preserve"> SEQ Figure \* ARABIC </w:delInstrText>
          </w:r>
          <w:r>
            <w:rPr/>
            <w:fldChar w:fldCharType="separate"/>
          </w:r>
          <w:r>
            <w:rPr/>
            <w:delText>1</w:delText>
          </w:r>
          <w:r>
            <w:rPr/>
            <w:fldChar w:fldCharType="end"/>
          </w:r>
        </w:del>
      </w:ins>
      <w:del w:id="606" w:author="Lucent End User" w:date="2004-09-16T03:45:00Z">
        <w:bookmarkEnd w:id="11"/>
        <w:r>
          <w:rPr/>
          <w:tab/>
          <w:delText xml:space="preserve">  Link Simulation Model to include the effects of Adjacent Channel Interference</w:delText>
        </w:r>
      </w:del>
    </w:p>
    <w:p>
      <w:pPr>
        <w:pStyle w:val="Normal"/>
        <w:rPr>
          <w:del w:id="609" w:author="Lucent End User" w:date="2004-09-16T03:45:00Z"/>
        </w:rPr>
      </w:pPr>
      <w:del w:id="608" w:author="Lucent End User" w:date="2004-09-16T03:45:00Z">
        <w:r>
          <w:rPr/>
        </w:r>
      </w:del>
    </w:p>
    <w:p>
      <w:pPr>
        <w:pStyle w:val="Normal"/>
        <w:rPr>
          <w:del w:id="611" w:author="Lucent End User" w:date="2004-09-16T03:45:00Z"/>
        </w:rPr>
      </w:pPr>
      <w:del w:id="610" w:author="Lucent End User" w:date="2004-09-16T03:45:00Z">
        <w:r>
          <w:rPr/>
        </w:r>
      </w:del>
    </w:p>
    <w:p>
      <w:pPr>
        <w:pStyle w:val="Normal"/>
        <w:widowControl/>
        <w:bidi w:val="0"/>
        <w:spacing w:before="240" w:after="0"/>
        <w:jc w:val="both"/>
        <w:rPr>
          <w:del w:id="613" w:author="Lucent End User" w:date="2004-09-16T03:45:00Z"/>
        </w:rPr>
      </w:pPr>
      <w:del w:id="612" w:author="Lucent End User" w:date="2004-09-16T03:45:00Z">
        <w:r>
          <w:rPr/>
          <w:drawing>
            <wp:inline distT="0" distB="0" distL="0" distR="0">
              <wp:extent cx="343344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3433445" cy="2571750"/>
                      </a:xfrm>
                      <a:prstGeom prst="rect">
                        <a:avLst/>
                      </a:prstGeom>
                    </pic:spPr>
                  </pic:pic>
                </a:graphicData>
              </a:graphic>
            </wp:inline>
          </w:drawing>
        </w:r>
      </w:del>
    </w:p>
    <w:p>
      <w:pPr>
        <w:pStyle w:val="Heading2"/>
        <w:widowControl/>
        <w:bidi w:val="0"/>
        <w:spacing w:before="240" w:after="0"/>
        <w:jc w:val="both"/>
        <w:rPr>
          <w:ins w:id="625" w:author="Lucent End User" w:date="2004-09-16T03:45:00Z"/>
        </w:rPr>
      </w:pPr>
      <w:ins w:id="614" w:author="fkhan" w:date="2004-09-08T15:08:00Z">
        <w:del w:id="615" w:author="Lucent End User" w:date="2004-09-16T03:45:00Z">
          <w:bookmarkStart w:id="12" w:name="_Ref77583335"/>
          <w:r>
            <w:rPr/>
            <w:delText xml:space="preserve">Figure </w:delText>
          </w:r>
        </w:del>
      </w:ins>
      <w:ins w:id="616" w:author="fkhan" w:date="2004-09-08T15:08:00Z">
        <w:del w:id="617" w:author="Lucent End User" w:date="2004-09-16T03:45:00Z">
          <w:r>
            <w:rPr/>
            <w:fldChar w:fldCharType="begin"/>
          </w:r>
          <w:r>
            <w:rPr/>
            <w:delInstrText xml:space="preserve"> SEQ Figure \* ARABIC </w:delInstrText>
          </w:r>
          <w:r>
            <w:rPr/>
            <w:fldChar w:fldCharType="separate"/>
          </w:r>
          <w:r>
            <w:rPr/>
            <w:delText>2</w:delText>
          </w:r>
          <w:r>
            <w:rPr/>
            <w:fldChar w:fldCharType="end"/>
          </w:r>
        </w:del>
      </w:ins>
      <w:ins w:id="618" w:author="fkhan" w:date="2004-09-08T15:08:00Z">
        <w:del w:id="619" w:author="Lucent End User" w:date="2004-09-16T03:45:00Z">
          <w:bookmarkEnd w:id="12"/>
          <w:r>
            <w:rPr/>
            <w:tab/>
            <w:delText xml:space="preserve">  Power amplifier model</w:delText>
          </w:r>
        </w:del>
      </w:ins>
      <w:ins w:id="620" w:author="fkhan" w:date="2004-09-08T15:08:00Z">
        <w:del w:id="621" w:author="Lucent End User" w:date="2004-09-16T03:45:00Z">
          <w:r>
            <w:rPr>
              <w:rStyle w:val="FootnoteCharacters"/>
              <w:rStyle w:val="FootnoteAnchor"/>
            </w:rPr>
            <w:footnoteReference w:id="2"/>
          </w:r>
        </w:del>
      </w:ins>
      <w:ins w:id="622" w:author="fkhan" w:date="2004-09-08T15:08:00Z">
        <w:del w:id="623" w:author="Lucent End User" w:date="2004-09-16T03:45:00Z">
          <w:r>
            <w:rPr/>
            <w:delText xml:space="preserve"> (TBD) </w:delText>
          </w:r>
        </w:del>
      </w:ins>
      <w:ins w:id="624" w:author="Lucent End User" w:date="2004-09-16T03:45:00Z">
        <w:r>
          <w:rPr/>
          <w:t xml:space="preserve"> </w:t>
        </w:r>
      </w:ins>
    </w:p>
    <w:p>
      <w:pPr>
        <w:pStyle w:val="Normal"/>
        <w:rPr/>
      </w:pPr>
      <w:ins w:id="626" w:author="Lucent End User" w:date="2004-09-16T03:45:00Z">
        <w:r>
          <w:rPr/>
          <w:t>[Section deleted and new proposal is invited/Berlin]</w:t>
        </w:r>
      </w:ins>
    </w:p>
    <w:p>
      <w:pPr>
        <w:pStyle w:val="Heading1"/>
        <w:rPr/>
      </w:pPr>
      <w:bookmarkStart w:id="13" w:name="__RefHeading___Toc82531442"/>
      <w:bookmarkEnd w:id="13"/>
      <w:r>
        <w:rPr/>
        <w:t>Traffic Models for 802.20 System Simulations</w:t>
      </w:r>
    </w:p>
    <w:p>
      <w:pPr>
        <w:pStyle w:val="Heading2"/>
        <w:rPr/>
      </w:pPr>
      <w:bookmarkStart w:id="14" w:name="__RefHeading___Toc82531443"/>
      <w:bookmarkStart w:id="15" w:name="Introduction"/>
      <w:bookmarkEnd w:id="14"/>
      <w:bookmarkEnd w:id="15"/>
      <w:r>
        <w:rPr/>
        <w:t>Introduction</w:t>
      </w:r>
    </w:p>
    <w:p>
      <w:pPr>
        <w:pStyle w:val="Normal"/>
        <w:rPr/>
      </w:pPr>
      <w:bookmarkStart w:id="16" w:name="Introduction"/>
      <w:bookmarkEnd w:id="16"/>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document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7" w:name="__RefHeading___Toc82531444"/>
      <w:bookmarkEnd w:id="17"/>
      <w:r>
        <w:rPr>
          <w:rFonts w:eastAsia="Batang;바탕"/>
          <w:lang w:eastAsia="ko-KR"/>
        </w:rPr>
        <w:t>Context and Scope</w:t>
      </w:r>
    </w:p>
    <w:p>
      <w:pPr>
        <w:pStyle w:val="Heading3"/>
        <w:rPr>
          <w:rFonts w:eastAsia="Batang;바탕"/>
          <w:lang w:eastAsia="ko-KR"/>
        </w:rPr>
      </w:pPr>
      <w:r>
        <w:rPr>
          <w:rFonts w:eastAsia="Batang;바탕"/>
          <w:lang w:eastAsia="ko-KR"/>
        </w:rPr>
        <w:t>User scenarios</w:t>
      </w:r>
    </w:p>
    <w:p>
      <w:pPr>
        <w:pStyle w:val="Normal"/>
        <w:rPr>
          <w:rFonts w:ascii="Times New Roman" w:hAnsi="Times New Roman" w:eastAsia="Batang;바탕" w:cs="Times New Roman"/>
          <w:i/>
          <w:i/>
          <w:iCs/>
          <w:lang w:eastAsia="ko-KR"/>
        </w:rPr>
      </w:pPr>
      <w:r>
        <w:rPr>
          <w:rFonts w:eastAsia="Batang;바탕" w:cs="Times New Roman" w:ascii="Times New Roman" w:hAnsi="Times New Roman"/>
          <w:i/>
          <w:iCs/>
          <w:lang w:eastAsia="ko-KR"/>
        </w:rPr>
        <w:t xml:space="preserve">[Editor’s Note: </w:t>
      </w:r>
      <w:r>
        <w:rPr>
          <w:rFonts w:cs="Times New Roman" w:ascii="Times New Roman" w:hAnsi="Times New Roman"/>
          <w:i/>
          <w:iCs/>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pPr>
      <w:r>
        <w:rPr>
          <w:rFonts w:eastAsia="Batang;바탕"/>
          <w:lang w:eastAsia="ko-KR"/>
        </w:rPr>
        <w:t>There can be various different user scenarios for MBWA systems, some of which we cannot foresee at this time. For purposes of illustration, we include some candidate scenarios to frame the context of our work. [</w:t>
      </w:r>
      <w:r>
        <w:rPr>
          <w:rFonts w:eastAsia="Batang;바탕"/>
          <w:i/>
          <w:iCs/>
          <w:lang w:eastAsia="ko-KR"/>
        </w:rPr>
        <w:t>Editor’s note: These descriptions need to be discussed</w:t>
      </w:r>
      <w:r>
        <w:rPr>
          <w:rFonts w:eastAsia="Batang;바탕"/>
          <w:lang w:eastAsia="ko-KR"/>
        </w:rPr>
        <w:t>]</w:t>
      </w:r>
      <w:ins w:id="627" w:author="Lucent End User" w:date="2004-09-16T03:56:00Z">
        <w:r>
          <w:rPr>
            <w:rFonts w:eastAsia="Batang;바탕"/>
            <w:lang w:eastAsia="ko-KR"/>
          </w:rPr>
          <w:t>[Needs resolution with regard to whether to drop the issue or to continue /Berlin]</w:t>
        </w:r>
      </w:ins>
      <w:r>
        <w:rPr>
          <w:rFonts w:eastAsia="Batang;바탕"/>
          <w:lang w:eastAsia="ko-KR"/>
        </w:rPr>
        <w:t xml:space="preserve">. In all cases, the MBWA modem can either be built-in or supplied through a card or a peripheral device. </w:t>
      </w:r>
    </w:p>
    <w:p>
      <w:pPr>
        <w:pStyle w:val="Listparagraph"/>
        <w:numPr>
          <w:ilvl w:val="0"/>
          <w:numId w:val="16"/>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6"/>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6"/>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r>
        <w:rPr>
          <w:rFonts w:eastAsia="Batang;바탕"/>
          <w:lang w:eastAsia="ko-KR"/>
        </w:rPr>
        <w:t>Basis for Traffic Models</w:t>
      </w:r>
    </w:p>
    <w:p>
      <w:pPr>
        <w:pStyle w:val="Normal"/>
        <w:rPr>
          <w:rFonts w:eastAsia="Batang;바탕"/>
          <w:lang w:eastAsia="ko-KR"/>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document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work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r>
        <w:rPr>
          <w:rFonts w:eastAsia="Batang;바탕"/>
          <w:lang w:eastAsia="ko-KR"/>
        </w:rPr>
        <w:t>Adaptive applications</w:t>
      </w:r>
    </w:p>
    <w:p>
      <w:pPr>
        <w:pStyle w:val="Normal"/>
        <w:rPr/>
      </w:pPr>
      <w:r>
        <w:rPr>
          <w:rFonts w:eastAsia="Batang;바탕"/>
          <w:lang w:eastAsia="ko-KR"/>
        </w:rPr>
        <w:t>[Editor’s note: This needs to be discussed]</w:t>
      </w:r>
      <w:ins w:id="628" w:author="Lucent End User" w:date="2004-09-16T03:58:00Z">
        <w:r>
          <w:rPr>
            <w:rFonts w:eastAsia="Batang;바탕"/>
            <w:lang w:eastAsia="ko-KR"/>
          </w:rPr>
          <w:t>[Needs resolution/Berlin]</w:t>
        </w:r>
      </w:ins>
      <w:r>
        <w:rPr>
          <w:rFonts w:eastAsia="Batang;바탕"/>
          <w:lang w:eastAsia="ko-KR"/>
        </w:rPr>
        <w:t>. 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18" w:name="__RefHeading___Toc82531445"/>
      <w:bookmarkEnd w:id="18"/>
      <w:r>
        <w:rPr>
          <w:lang w:eastAsia="ko-KR"/>
        </w:rPr>
        <w:t>Traffic Models</w:t>
      </w:r>
    </w:p>
    <w:p>
      <w:pPr>
        <w:pStyle w:val="Normal"/>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 xml:space="preserve">. </w:t>
      </w:r>
    </w:p>
    <w:p>
      <w:pPr>
        <w:pStyle w:val="Normal"/>
        <w:rPr>
          <w:iCs/>
          <w:lang w:eastAsia="ko-KR"/>
        </w:rPr>
      </w:pPr>
      <w:r>
        <w:rPr>
          <w:i/>
          <w:lang w:eastAsia="ko-KR"/>
        </w:rPr>
        <w:t>(Editor's note: This list of traffic types is finalized except for additions triggered by the Requirements. The details of the table are up for discussion. We will focus efforts on traffic types with higher priority).</w:t>
      </w:r>
      <w:ins w:id="629" w:author="Lucent End User" w:date="2004-09-16T03:59:00Z">
        <w:r>
          <w:rPr>
            <w:iCs/>
            <w:lang w:eastAsia="ko-KR"/>
          </w:rPr>
          <w:t>[Needs resolution now that the requirement document is approved/Berlin]</w:t>
          <w:rPrChange w:id="0" w:author="Lucent End User" w:date="2004-09-16T03:59:00Z"/>
        </w:r>
      </w:ins>
    </w:p>
    <w:p>
      <w:pPr>
        <w:pStyle w:val="Caption"/>
        <w:jc w:val="center"/>
        <w:rPr/>
      </w:pPr>
      <w:bookmarkStart w:id="19" w:name="_Ref76813027"/>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lang w:eastAsia="ko-KR"/>
        </w:rPr>
      </w:pPr>
      <w:r>
        <w:rPr>
          <w:i/>
          <w:lang w:eastAsia="ko-KR"/>
        </w:rPr>
      </w:r>
    </w:p>
    <w:p>
      <w:pPr>
        <w:pStyle w:val="Heading3"/>
        <w:rPr>
          <w:lang w:eastAsia="ko-KR"/>
        </w:rPr>
      </w:pPr>
      <w:bookmarkStart w:id="20" w:name="_Ref76812982"/>
      <w:r>
        <w:rPr>
          <w:lang w:eastAsia="ko-KR"/>
        </w:rPr>
        <w:t>User/Traffic Modeling Approach</w:t>
      </w:r>
      <w:bookmarkEnd w:id="20"/>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ins w:id="630" w:author="Lucent End User" w:date="2004-09-16T04:04:00Z">
        <w:r>
          <w:rPr>
            <w:lang w:eastAsia="ko-KR"/>
          </w:rPr>
          <w:t>[The paragraph needs explanation or revision/Berlin]</w:t>
        </w:r>
      </w:ins>
    </w:p>
    <w:p>
      <w:pPr>
        <w:pStyle w:val="Heading3"/>
        <w:rPr>
          <w:rFonts w:eastAsia="Batang;바탕"/>
          <w:lang w:eastAsia="ko-KR"/>
        </w:rPr>
      </w:pPr>
      <w:bookmarkStart w:id="21" w:name="_Ref76812994"/>
      <w:r>
        <w:rPr>
          <w:rFonts w:eastAsia="Batang;바탕"/>
          <w:lang w:eastAsia="ko-KR"/>
        </w:rPr>
        <w:t>Packet Generation</w:t>
      </w:r>
      <w:bookmarkEnd w:id="21"/>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5-</w:t>
      </w:r>
      <w:r>
        <w:rPr/>
        <w:fldChar w:fldCharType="end"/>
      </w:r>
      <w:r>
        <w:rPr/>
        <w:t xml:space="preserve"> </w:t>
      </w:r>
      <w:r>
        <w:rPr/>
        <w:fldChar w:fldCharType="begin"/>
      </w:r>
      <w:r>
        <w:rPr/>
        <w:instrText xml:space="preserve"> REF _Ref76811446 \r \h </w:instrText>
      </w:r>
      <w:r>
        <w:rPr/>
        <w:fldChar w:fldCharType="separate"/>
      </w:r>
      <w:r>
        <w:rPr/>
        <w:t>7-</w:t>
      </w:r>
      <w:r>
        <w:rPr/>
        <w:fldChar w:fldCharType="end"/>
      </w:r>
      <w:r>
        <w:rPr/>
        <w:fldChar w:fldCharType="begin"/>
      </w:r>
      <w:r>
        <w:rPr/>
        <w:instrText xml:space="preserve"> REF _Ref76811450 \r \h </w:instrText>
      </w:r>
      <w:r>
        <w:rPr/>
        <w:fldChar w:fldCharType="separate"/>
      </w:r>
      <w:r>
        <w:rPr/>
        <w:t>8-</w:t>
      </w:r>
      <w:r>
        <w:rPr/>
        <w:fldChar w:fldCharType="end"/>
      </w:r>
      <w:r>
        <w:rPr/>
        <w:fldChar w:fldCharType="begin"/>
      </w:r>
      <w:r>
        <w:rPr/>
        <w:instrText xml:space="preserve"> REF _Ref76811536 \r \h </w:instrText>
      </w:r>
      <w:r>
        <w:rPr/>
        <w:fldChar w:fldCharType="separate"/>
      </w:r>
      <w:r>
        <w:rPr/>
        <w:t>13-</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pPr>
      <w:r>
        <w:rPr/>
        <w:t>Note: When generating a random sample from a truncated distribution, discard the random sample when it is outside the valid interval and regenerate another random sample.</w:t>
      </w:r>
    </w:p>
    <w:p>
      <w:pPr>
        <w:pStyle w:val="Heading3"/>
        <w:rPr>
          <w:rFonts w:eastAsia="Batang;바탕"/>
          <w:lang w:eastAsia="ko-KR"/>
        </w:rPr>
      </w:pPr>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169971101" r:id="rId17"/>
        </w:object>
      </w:r>
      <w:r>
        <w:rPr>
          <w:rFonts w:eastAsia="Times"/>
        </w:rPr>
        <w:t xml:space="preserve"> </w:t>
      </w:r>
      <w:r>
        <w:rPr/>
        <w:t>: the size of a file to be transferred</w:t>
      </w:r>
    </w:p>
    <w:p>
      <w:pPr>
        <w:pStyle w:val="Normal"/>
        <w:rPr/>
      </w:pPr>
      <w:r>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66559280" r:id="rId19"/>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rPr/>
      </w:pPr>
      <w:bookmarkStart w:id="22" w:name="_Ref76812417"/>
      <w:bookmarkStart w:id="23" w:name="_Ref39575352"/>
      <w:r>
        <w:rPr/>
        <w:t xml:space="preserve">Table </w:t>
      </w:r>
      <w:r>
        <w:rPr/>
        <w:fldChar w:fldCharType="begin"/>
      </w:r>
      <w:r>
        <w:rPr/>
        <w:instrText xml:space="preserve"> SEQ Table \* ARABIC </w:instrText>
      </w:r>
      <w:r>
        <w:rPr/>
        <w:fldChar w:fldCharType="separate"/>
      </w:r>
      <w:r>
        <w:rPr/>
        <w:t>3</w:t>
      </w:r>
      <w:r>
        <w:rPr/>
        <w:fldChar w:fldCharType="end"/>
      </w:r>
      <w:bookmarkEnd w:id="22"/>
      <w:r>
        <w:rPr/>
        <w:t xml:space="preserve"> </w:t>
      </w:r>
      <w:r>
        <w:rPr>
          <w:lang w:val="en-US" w:eastAsia="en-US"/>
        </w:rPr>
        <w:t>FTP Traffic Model Parameters</w:t>
      </w:r>
      <w:bookmarkEnd w:id="23"/>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r>
        <w:rPr>
          <w:rFonts w:eastAsia="Batang;바탕"/>
          <w:lang w:eastAsia="ko-KR"/>
        </w:rPr>
        <w:t>Voice (VoIP)</w:t>
      </w:r>
    </w:p>
    <w:p>
      <w:pPr>
        <w:pStyle w:val="Normal"/>
        <w:autoSpaceDE w:val="false"/>
        <w:spacing w:before="0" w:after="0"/>
        <w:jc w:val="left"/>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rFonts w:eastAsia="Batang;바탕"/>
          <w:lang w:eastAsia="ko-KR"/>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sz w:val="24"/>
        </w:rPr>
        <w:t xml:space="preserve">. </w:t>
      </w:r>
      <w:ins w:id="631" w:author="Lucent End User" w:date="2004-09-16T04:39:00Z">
        <w:r>
          <w:rPr>
            <w:rFonts w:cs="Times New Roman" w:ascii="Times New Roman" w:hAnsi="Times New Roman"/>
            <w:sz w:val="24"/>
          </w:rPr>
          <w:t>[Further contribution on VoIP traffic model is needed/Berlin]</w:t>
        </w:r>
      </w:ins>
    </w:p>
    <w:p>
      <w:pPr>
        <w:pStyle w:val="Heading3"/>
        <w:rPr>
          <w:rFonts w:eastAsia="Batang;바탕"/>
          <w:lang w:eastAsia="ko-KR"/>
        </w:rPr>
      </w:pPr>
      <w:r>
        <w:rPr>
          <w:rFonts w:eastAsia="Batang;바탕"/>
          <w:lang w:eastAsia="ko-KR"/>
        </w:rPr>
        <w:t>Video (Videotelephony/Videoconferencing)</w:t>
      </w:r>
    </w:p>
    <w:p>
      <w:pPr>
        <w:pStyle w:val="Normal"/>
        <w:rPr>
          <w:rFonts w:eastAsia="Batang;바탕"/>
          <w:lang w:eastAsia="ko-KR"/>
          <w:ins w:id="634" w:author="Lucent End User" w:date="2004-09-16T04:42:00Z"/>
        </w:rPr>
      </w:pPr>
      <w:ins w:id="632" w:author="Lucent End User" w:date="2004-09-16T04:42:00Z">
        <w:r>
          <w:rPr>
            <w:rFonts w:eastAsia="Times"/>
          </w:rPr>
          <w:t xml:space="preserve"> </w:t>
        </w:r>
      </w:ins>
      <w:ins w:id="633" w:author="Lucent End User" w:date="2004-09-16T04:42:00Z">
        <w:r>
          <w:rPr>
            <w:rFonts w:eastAsia="Batang;바탕"/>
          </w:rPr>
          <w:t>[Needs contribution/Berlin]</w:t>
        </w:r>
      </w:ins>
    </w:p>
    <w:p>
      <w:pPr>
        <w:pStyle w:val="Heading3"/>
        <w:rPr>
          <w:rFonts w:eastAsia="Batang;바탕"/>
        </w:rPr>
      </w:pPr>
      <w:r>
        <w:rPr>
          <w:rFonts w:eastAsia="Batang;바탕"/>
        </w:rPr>
        <w:t>Audio streaming</w:t>
      </w:r>
    </w:p>
    <w:p>
      <w:pPr>
        <w:pStyle w:val="Normal"/>
        <w:rPr>
          <w:rFonts w:eastAsia="Batang;바탕"/>
          <w:ins w:id="635" w:author="Lucent End User" w:date="2004-09-16T04:41: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4-</w:t>
      </w:r>
      <w:r>
        <w:rPr>
          <w:rFonts w:eastAsia="Batang;바탕"/>
        </w:rPr>
        <w:fldChar w:fldCharType="end"/>
      </w:r>
      <w:r>
        <w:rPr>
          <w:rFonts w:eastAsia="Batang;바탕"/>
        </w:rPr>
        <w:t>])</w:t>
      </w:r>
    </w:p>
    <w:p>
      <w:pPr>
        <w:pStyle w:val="Normal"/>
        <w:rPr>
          <w:rFonts w:eastAsia="Batang;바탕"/>
        </w:rPr>
      </w:pPr>
      <w:ins w:id="636" w:author="Lucent End User" w:date="2004-09-16T04:41:00Z">
        <w:r>
          <w:rPr>
            <w:rFonts w:eastAsia="Batang;바탕"/>
          </w:rPr>
          <w:t>[Further contribution on Audio Streaming is needed/Berlin]</w:t>
        </w:r>
      </w:ins>
    </w:p>
    <w:p>
      <w:pPr>
        <w:pStyle w:val="Heading3"/>
        <w:rPr>
          <w:i/>
          <w:i/>
        </w:rPr>
      </w:pPr>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3</w:t>
      </w:r>
      <w:r>
        <w:rPr/>
        <w:fldChar w:fldCharType="end"/>
      </w:r>
      <w:r>
        <w:rPr/>
        <w:t xml:space="preserve"> </w:t>
      </w:r>
      <w:r>
        <w:rPr>
          <w:rFonts w:eastAsia="BatangChe;Batang"/>
          <w:lang w:eastAsia="ko-KR"/>
        </w:rPr>
        <w:t>describes the steady state of video streaming traffic from the network as seen by the base station.  Latency of starting up the call is not considered in this steady state model.</w:t>
      </w:r>
    </w:p>
    <w:p>
      <w:pPr>
        <w:pStyle w:val="Normal"/>
        <w:rPr/>
      </w:pPr>
      <w:bookmarkStart w:id="24" w:name="_Ref511464816"/>
      <w:r>
        <w:rPr/>
        <w:object w:dxaOrig="10253" w:dyaOrig="38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75pt;height:192.85pt" filled="f" o:ole="">
            <v:imagedata r:id="rId22" o:title=""/>
          </v:shape>
          <o:OLEObject Type="Embed" ProgID="" ShapeID="ole_rId21" DrawAspect="Content" ObjectID="_100707054" r:id="rId21"/>
        </w:object>
      </w:r>
      <w:bookmarkEnd w:id="24"/>
    </w:p>
    <w:p>
      <w:pPr>
        <w:pStyle w:val="Caption"/>
        <w:jc w:val="center"/>
        <w:rPr/>
      </w:pPr>
      <w:bookmarkStart w:id="25" w:name="_Ref76812611"/>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Near Real-Time Video Traffic Model</w:t>
      </w:r>
    </w:p>
    <w:p>
      <w:pPr>
        <w:pStyle w:val="Normal"/>
        <w:rPr>
          <w:rFonts w:eastAsia="BatangChe;Batang"/>
          <w:lang w:eastAsia="ko-KR"/>
        </w:rPr>
      </w:pPr>
      <w:r>
        <w:rPr>
          <w:rFonts w:eastAsia="BatangChe;Batang"/>
          <w:lang w:eastAsia="ko-KR"/>
        </w:rPr>
        <w:t>A video streaming session is defined as the entire video streaming call time, which is equal to the simulation time for this model.</w:t>
      </w:r>
    </w:p>
    <w:p>
      <w:pPr>
        <w:pStyle w:val="Normal"/>
        <w:rPr/>
      </w:pPr>
      <w:r>
        <w:rPr>
          <w:rFonts w:eastAsia="BatangChe;Batang"/>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vertAlign w:val="subscript"/>
          <w:lang w:eastAsia="ko-KR"/>
        </w:rPr>
        <w:t>B</w:t>
      </w:r>
      <w:r>
        <w:rPr>
          <w:rFonts w:eastAsia="BatangChe;Batang"/>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vertAlign w:val="subscript"/>
          <w:lang w:eastAsia="ko-KR"/>
        </w:rPr>
        <w:t>B</w:t>
      </w:r>
      <w:r>
        <w:rPr>
          <w:rFonts w:eastAsia="BatangChe;Batang"/>
          <w:lang w:eastAsia="ko-KR"/>
        </w:rPr>
        <w:t xml:space="preserve"> x source video data rate) bits of data.  Over the simulation time, data is “leaked” out of this buffer at the source video data rate and “filled” as forward link traffic reaches the mobile station.  As a performance criterion, the mobile station can record the length of time, if any, during which the de-jitter buffer runs dry.  The de-jitter buffer window for the video streaming service is 5 seconds.</w:t>
      </w:r>
    </w:p>
    <w:p>
      <w:pPr>
        <w:pStyle w:val="Normal"/>
        <w:rPr/>
      </w:pPr>
      <w:r>
        <w:rPr/>
        <w:t>Using a source video rate of 32 kbps</w:t>
      </w:r>
      <w:ins w:id="637" w:author="Lucent End User" w:date="2004-09-16T04:49:00Z">
        <w:r>
          <w:rPr/>
          <w:t>[</w:t>
        </w:r>
      </w:ins>
      <w:ins w:id="638" w:author="Lucent End User" w:date="2004-09-16T04:52:00Z">
        <w:r>
          <w:rPr/>
          <w:t>Needs explanation or a pointer to the reference, e.g. cdma2000-EVDV/Berlin]</w:t>
        </w:r>
      </w:ins>
      <w:r>
        <w:rPr/>
        <w:t xml:space="preserve">,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pPr>
      <w:r>
        <w:rPr/>
      </w:r>
    </w:p>
    <w:p>
      <w:pPr>
        <w:pStyle w:val="Caption"/>
        <w:jc w:val="center"/>
        <w:rPr/>
      </w:pPr>
      <w:bookmarkStart w:id="26" w:name="_Ref76813670"/>
      <w:bookmarkStart w:id="27" w:name="_Ref39600466"/>
      <w:r>
        <w:rPr/>
        <w:t xml:space="preserve">Table </w:t>
      </w:r>
      <w:r>
        <w:rPr/>
        <w:fldChar w:fldCharType="begin"/>
      </w:r>
      <w:r>
        <w:rPr/>
        <w:instrText xml:space="preserve"> SEQ Table \* ARABIC </w:instrText>
      </w:r>
      <w:r>
        <w:rPr/>
        <w:fldChar w:fldCharType="separate"/>
      </w:r>
      <w:r>
        <w:rPr/>
        <w:t>4</w:t>
      </w:r>
      <w:r>
        <w:rPr/>
        <w:fldChar w:fldCharType="end"/>
      </w:r>
      <w:bookmarkEnd w:id="26"/>
      <w:r>
        <w:rPr/>
        <w:t xml:space="preserve"> </w:t>
      </w:r>
      <w:r>
        <w:rPr>
          <w:lang w:val="en-US" w:eastAsia="en-US"/>
        </w:rPr>
        <w:t>Near Real-Time Video Traffic Model Parameters</w:t>
      </w:r>
      <w:bookmarkEnd w:id="27"/>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r>
        <w:rPr>
          <w:lang w:eastAsia="ko-KR"/>
        </w:rPr>
        <w:t>Wireless Multi-Party Gaming Traffic</w:t>
      </w:r>
    </w:p>
    <w:p>
      <w:pPr>
        <w:pStyle w:val="Normal"/>
        <w:rPr>
          <w:rFonts w:ascii="Times New Roman" w:hAnsi="Times New Roman" w:cs="Times New Roman"/>
          <w:lang w:eastAsia="ko-KR"/>
        </w:rPr>
      </w:pPr>
      <w:r>
        <w:rPr>
          <w:rFonts w:cs="Times New Roman" w:ascii="Times New Roman" w:hAnsi="Times New Roman"/>
          <w:i/>
          <w:iCs/>
          <w:lang w:eastAsia="ko-KR"/>
        </w:rPr>
        <w:t xml:space="preserve">[Note: </w:t>
      </w:r>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ins w:id="639" w:author="Lucent End User" w:date="2004-09-16T04:44:00Z">
        <w:r>
          <w:rPr>
            <w:rFonts w:cs="Times New Roman" w:ascii="Times New Roman" w:hAnsi="Times New Roman"/>
          </w:rPr>
          <w:t>[Needs contribution/Berlin]</w:t>
          <w:rPrChange w:id="0" w:author="Lucent End User" w:date="2004-09-16T04:44:00Z"/>
        </w:r>
      </w:ins>
    </w:p>
    <w:p>
      <w:pPr>
        <w:pStyle w:val="Normal"/>
        <w:rPr>
          <w:i/>
          <w:i/>
          <w:lang w:eastAsia="ko-KR"/>
        </w:rPr>
      </w:pPr>
      <w:r>
        <w:rPr>
          <w:lang w:eastAsia="ko-KR"/>
        </w:rPr>
        <w:t xml:space="preserve">Some types of multi-player games may have demanding requirements on response times. </w:t>
      </w:r>
    </w:p>
    <w:p>
      <w:pPr>
        <w:pStyle w:val="Heading3"/>
        <w:rPr>
          <w:lang w:eastAsia="ko-KR"/>
        </w:rPr>
      </w:pPr>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jc w:val="left"/>
        <w:rPr>
          <w:i/>
          <w:i/>
          <w:lang w:eastAsia="ko-KR"/>
        </w:rPr>
      </w:pPr>
      <w:r>
        <w:rPr>
          <w:lang w:eastAsia="ko-KR"/>
        </w:rPr>
        <w:t>Full buffers (Infinite backlog) model will be used in phase 1 of the simulations.</w:t>
      </w:r>
      <w:ins w:id="640" w:author="Lucent End User" w:date="2004-09-16T04:45:00Z">
        <w:r>
          <w:rPr>
            <w:lang w:eastAsia="ko-KR"/>
          </w:rPr>
          <w:t>[Further explanation is needed/Berlin]</w:t>
        </w:r>
      </w:ins>
    </w:p>
    <w:p>
      <w:pPr>
        <w:pStyle w:val="Heading2"/>
        <w:rPr>
          <w:rFonts w:eastAsia="Batang;바탕"/>
          <w:lang w:eastAsia="ko-KR"/>
        </w:rPr>
      </w:pPr>
      <w:bookmarkStart w:id="28" w:name="__RefHeading___Toc82531446"/>
      <w:bookmarkEnd w:id="28"/>
      <w:r>
        <w:rPr>
          <w:rFonts w:eastAsia="Batang;바탕"/>
          <w:lang w:eastAsia="ko-KR"/>
        </w:rPr>
        <w:t>Traffic Mix</w:t>
      </w:r>
    </w:p>
    <w:p>
      <w:pPr>
        <w:pStyle w:val="Normal"/>
        <w:rPr>
          <w:rFonts w:eastAsia="Batang;바탕"/>
          <w:lang w:eastAsia="ko-KR"/>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is document is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Editor’s note: This needs to be discussed] </w:t>
      </w:r>
      <w:ins w:id="641" w:author="Lucent End User" w:date="2004-09-16T04:46:00Z">
        <w:r>
          <w:rPr>
            <w:rFonts w:eastAsia="Batang;바탕"/>
            <w:lang w:eastAsia="ko-KR"/>
          </w:rPr>
          <w:t xml:space="preserve">[Needs additional work/Berlin] </w:t>
        </w:r>
      </w:ins>
      <w:r>
        <w:rPr>
          <w:rFonts w:eastAsia="Batang;바탕"/>
          <w:lang w:eastAsia="ko-KR"/>
        </w:rPr>
        <w:t>While we may discuss some candidate traffic mixes as pre-mixed recipes for consideration,</w:t>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pPr>
      <w:ins w:id="642" w:author="Lucent End User" w:date="2004-09-16T04:48:00Z">
        <w:r>
          <w:rPr/>
          <w:t>[Table needs to be filled with table/Berlin]</w:t>
        </w:r>
      </w:ins>
    </w:p>
    <w:p>
      <w:pPr>
        <w:pStyle w:val="Heading1"/>
        <w:rPr/>
      </w:pPr>
      <w:bookmarkStart w:id="29" w:name="__RefHeading___Toc82531447"/>
      <w:bookmarkEnd w:id="29"/>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TextBody"/>
        <w:rPr>
          <w:ins w:id="645" w:author="Lucent End User" w:date="2004-09-16T05:01:00Z"/>
        </w:rPr>
      </w:pPr>
      <w:r>
        <w:rPr>
          <w:rFonts w:cs="Times New Roman" w:ascii="Times New Roman" w:hAnsi="Times New Roman"/>
          <w:sz w:val="20"/>
        </w:rPr>
        <w:t>[</w:t>
      </w:r>
      <w:del w:id="643" w:author="Lucent End User" w:date="2004-09-16T05:01:00Z">
        <w:r>
          <w:rPr>
            <w:rFonts w:cs="Times New Roman" w:ascii="Times New Roman" w:hAnsi="Times New Roman"/>
            <w:sz w:val="20"/>
          </w:rPr>
          <w:delText>Note: This issue can be revisited later on as more details on the evaluation methodology, channel models, traffic models and proposals become available. At that point, if the full-duplex simulations are determined to be infeasible due to complexity, a simplex approach can be adopted</w:delText>
        </w:r>
      </w:del>
      <w:ins w:id="644" w:author="Lucent End User" w:date="2004-09-16T05:01:00Z">
        <w:r>
          <w:rPr>
            <w:rFonts w:cs="Times New Roman" w:ascii="Times New Roman" w:hAnsi="Times New Roman"/>
            <w:sz w:val="20"/>
          </w:rPr>
          <w:t xml:space="preserve"> </w:t>
        </w:r>
      </w:ins>
    </w:p>
    <w:p>
      <w:pPr>
        <w:pStyle w:val="TextBody"/>
        <w:rPr>
          <w:rFonts w:ascii="Times New Roman" w:hAnsi="Times New Roman" w:cs="Times New Roman"/>
          <w:sz w:val="20"/>
        </w:rPr>
      </w:pPr>
      <w:r>
        <w:rPr>
          <w:rFonts w:cs="Times New Roman" w:ascii="Times New Roman" w:hAnsi="Times New Roman"/>
          <w:sz w:val="20"/>
        </w:rPr>
        <w:t>.]</w:t>
      </w:r>
      <w:ins w:id="646" w:author="Lucent End User" w:date="2004-09-16T04:57:00Z">
        <w:r>
          <w:rPr>
            <w:rFonts w:cs="Times New Roman" w:ascii="Times New Roman" w:hAnsi="Times New Roman"/>
            <w:sz w:val="20"/>
          </w:rPr>
          <w:t>[deleted /Berlin]</w:t>
        </w:r>
      </w:ins>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30" w:name="__RefHeading___Toc82531448"/>
      <w:r>
        <w:rPr/>
        <w:t>Cell layout</w:t>
      </w:r>
      <w:bookmarkEnd w:id="30"/>
      <w:r>
        <w:rPr/>
        <w:t xml:space="preserve"> </w:t>
      </w:r>
    </w:p>
    <w:p>
      <w:pPr>
        <w:pStyle w:val="Normal"/>
        <w:rPr/>
      </w:pPr>
      <w:ins w:id="647" w:author="Lucent End User" w:date="2004-09-16T05:07:00Z">
        <w:r>
          <w:rPr/>
          <w:t xml:space="preserve">For evaluation purposes,  the system consists of 19 tri-sector cells, </w:t>
        </w:r>
      </w:ins>
      <w:ins w:id="648" w:author="Lucent End User" w:date="2004-09-16T05:09:00Z">
        <w:r>
          <w:rPr/>
          <w:t>each with an imaginary</w:t>
        </w:r>
      </w:ins>
      <w:ins w:id="649" w:author="Lucent End User" w:date="2004-09-16T05:09:00Z">
        <w:r>
          <w:rPr>
            <w:rStyle w:val="FootnoteCharacters"/>
            <w:rStyle w:val="FootnoteAnchor"/>
          </w:rPr>
          <w:footnoteReference w:id="3"/>
        </w:r>
      </w:ins>
      <w:ins w:id="650" w:author="Lucent End User" w:date="2004-09-16T05:09:00Z">
        <w:r>
          <w:rPr/>
          <w:t xml:space="preserve"> hexagonal coverage area.  </w:t>
        </w:r>
      </w:ins>
      <w:del w:id="651" w:author="Lucent End User" w:date="2004-09-16T05:09:00Z">
        <w:r>
          <w:rPr/>
          <w:delText>The system consists of 19 cells, each with an imaginary</w:delText>
        </w:r>
      </w:del>
      <w:del w:id="652" w:author="Lucent End User" w:date="2004-09-16T05:09:00Z">
        <w:r>
          <w:rPr>
            <w:rStyle w:val="FootnoteCharacters"/>
            <w:rStyle w:val="FootnoteAnchor"/>
          </w:rPr>
          <w:footnoteReference w:id="4"/>
        </w:r>
      </w:del>
      <w:del w:id="653" w:author="Lucent End User" w:date="2004-09-16T05:09:00Z">
        <w:r>
          <w:rPr/>
          <w:delText xml:space="preserve"> hexagonal coverage area.   The sectorization details are TBD. </w:delText>
        </w:r>
      </w:del>
      <w:ins w:id="654" w:author="Lucent End User" w:date="2004-09-16T05:09:00Z">
        <w:r>
          <w:rPr/>
          <w:t xml:space="preserve"> </w:t>
        </w:r>
      </w:ins>
      <w:ins w:id="655" w:author="Lucent End User" w:date="2004-09-16T05:13:00Z">
        <w:r>
          <w:rPr/>
          <w:t>[revised/Berlin]</w:t>
        </w:r>
      </w:ins>
      <w:ins w:id="656" w:author="Lucent End User" w:date="2004-09-16T05:02:00Z">
        <w:r>
          <w:rPr/>
          <w:t xml:space="preserve"> </w:t>
        </w:r>
      </w:ins>
      <w:r>
        <w:rPr/>
        <w:t xml:space="preserve">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8"/>
        </w:numPr>
        <w:rPr>
          <w:sz w:val="20"/>
        </w:rPr>
      </w:pPr>
      <w:r>
        <w:rPr>
          <w:sz w:val="20"/>
        </w:rPr>
        <w:t>distribution of indoor vs. outdoor users</w:t>
      </w:r>
    </w:p>
    <w:p>
      <w:pPr>
        <w:pStyle w:val="Heading31"/>
        <w:numPr>
          <w:ilvl w:val="0"/>
          <w:numId w:val="18"/>
        </w:numPr>
        <w:rPr/>
      </w:pPr>
      <w:r>
        <w:rPr>
          <w:sz w:val="20"/>
        </w:rPr>
        <w:t>mobility profile across the user</w:t>
      </w:r>
      <w:r>
        <w:rPr/>
        <w:t xml:space="preserve"> base </w:t>
      </w:r>
    </w:p>
    <w:p>
      <w:pPr>
        <w:pStyle w:val="Heading2"/>
        <w:rPr/>
      </w:pPr>
      <w:bookmarkStart w:id="31" w:name="__RefHeading___Toc82531449"/>
      <w:r>
        <w:rPr/>
        <w:t>Fading Models</w:t>
      </w:r>
      <w:ins w:id="657" w:author="Lucent End User" w:date="2004-09-16T05:16:00Z">
        <w:bookmarkEnd w:id="31"/>
        <w:r>
          <w:rPr/>
          <w:t>[</w:t>
        </w:r>
      </w:ins>
      <w:ins w:id="658" w:author="Lucent End User" w:date="2004-09-16T05:19:00Z">
        <w:r>
          <w:rPr/>
          <w:t>See channel model, needs revision</w:t>
        </w:r>
      </w:ins>
      <w:ins w:id="659" w:author="Lucent End User" w:date="2004-09-16T05:16:00Z">
        <w:r>
          <w:rPr/>
          <w:t>/Berlin]</w:t>
        </w:r>
      </w:ins>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Normal"/>
        <w:ind w:left="720" w:hanging="0"/>
        <w:rPr/>
      </w:pPr>
      <w:r>
        <w:rPr/>
      </w:r>
    </w:p>
    <w:p>
      <w:pPr>
        <w:pStyle w:val="Heading2"/>
        <w:rPr/>
      </w:pPr>
      <w:bookmarkStart w:id="32" w:name="__RefHeading___Toc82531450"/>
      <w:bookmarkEnd w:id="32"/>
      <w:r>
        <w:rPr/>
        <w:t>Higher Layer Protocol Modeling</w:t>
      </w:r>
    </w:p>
    <w:p>
      <w:pPr>
        <w:pStyle w:val="Normal"/>
        <w:ind w:left="576" w:hanging="0"/>
        <w:rPr/>
      </w:pPr>
      <w:r>
        <w:rPr/>
        <w:t>&lt;Models for protocols other than MAC/PHY. For example, HTTP and TCP models&gt;</w:t>
      </w:r>
      <w:ins w:id="660" w:author="Lucent End User" w:date="2004-09-16T05:20:00Z">
        <w:r>
          <w:rPr/>
          <w:t>[Needs contributions/Berlin]</w:t>
        </w:r>
      </w:ins>
    </w:p>
    <w:p>
      <w:pPr>
        <w:pStyle w:val="Heading3"/>
        <w:rPr/>
      </w:pPr>
      <w:r>
        <w:rPr/>
        <w:t>HTTP Model</w:t>
      </w:r>
      <w:ins w:id="661" w:author="Lucent End User" w:date="2004-09-16T05:20:00Z">
        <w:r>
          <w:rPr/>
          <w:t>[Needs contributions/Berlin]</w:t>
        </w:r>
      </w:ins>
    </w:p>
    <w:p>
      <w:pPr>
        <w:pStyle w:val="Heading3"/>
        <w:rPr/>
      </w:pPr>
      <w:r>
        <w:rPr/>
        <w:t>TCP Model</w:t>
      </w:r>
      <w:ins w:id="662" w:author="Lucent End User" w:date="2004-09-16T05:20:00Z">
        <w:r>
          <w:rPr/>
          <w:t xml:space="preserve"> </w:t>
        </w:r>
      </w:ins>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4</w:t>
      </w:r>
      <w:r>
        <w:rPr/>
        <w:fldChar w:fldCharType="end"/>
      </w:r>
      <w:r>
        <w:rPr/>
        <w:t xml:space="preserve"> and </w:t>
      </w:r>
      <w:r>
        <w:rPr/>
        <w:fldChar w:fldCharType="begin"/>
      </w:r>
      <w:r>
        <w:rPr/>
        <w:instrText xml:space="preserve"> REF _Ref43209958 \h </w:instrText>
      </w:r>
      <w:r>
        <w:rPr/>
        <w:fldChar w:fldCharType="separate"/>
      </w:r>
      <w:r>
        <w:rPr/>
        <w:t>Figure 5</w:t>
      </w:r>
      <w:r>
        <w:rPr/>
        <w:fldChar w:fldCharType="end"/>
      </w:r>
      <w:r>
        <w:rPr/>
        <w:t>. The connection set-up process is described below:</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1"/>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268.1pt" filled="f" o:ole="">
            <v:imagedata r:id="rId24" o:title=""/>
          </v:shape>
          <o:OLEObject Type="Embed" ProgID="" ShapeID="ole_rId23" DrawAspect="Content" ObjectID="_595278664" r:id="rId23"/>
        </w:object>
      </w:r>
    </w:p>
    <w:p>
      <w:pPr>
        <w:pStyle w:val="Caption"/>
        <w:jc w:val="center"/>
        <w:rPr/>
      </w:pPr>
      <w:bookmarkStart w:id="33" w:name="_Ref43174129"/>
      <w:bookmarkStart w:id="34"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3"/>
      <w:r>
        <w:rPr>
          <w:rFonts w:cs="Times New Roman" w:ascii="Times New Roman" w:hAnsi="Times New Roman"/>
        </w:rPr>
        <w:t xml:space="preserve">: </w:t>
      </w:r>
      <w:bookmarkEnd w:id="34"/>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05pt;height:268.1pt" filled="f" o:ole="">
            <v:imagedata r:id="rId26" o:title=""/>
          </v:shape>
          <o:OLEObject Type="Embed" ProgID="" ShapeID="ole_rId25" DrawAspect="Content" ObjectID="_655805132" r:id="rId25"/>
        </w:object>
      </w:r>
    </w:p>
    <w:p>
      <w:pPr>
        <w:pStyle w:val="Normal"/>
        <w:jc w:val="center"/>
        <w:rPr/>
      </w:pPr>
      <w:bookmarkStart w:id="35"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35"/>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w:t>
      </w:r>
      <w:r>
        <w:rPr>
          <w:highlight w:val="yellow"/>
        </w:rPr>
        <w:t>exponential</w:t>
      </w:r>
      <w:r>
        <w:rPr/>
        <w:t xml:space="preserve"> growth of the congestion window.</w:t>
      </w:r>
      <w:ins w:id="663" w:author="Lucent End User" w:date="2004-09-16T05:23:00Z">
        <w:r>
          <w:rPr/>
          <w:t>[Needs reference for the statement/Berlin]</w:t>
        </w:r>
      </w:ins>
    </w:p>
    <w:p>
      <w:pPr>
        <w:pStyle w:val="Heading5"/>
        <w:rPr/>
      </w:pPr>
      <w:r>
        <w:rPr/>
        <w:t>UL</w:t>
      </w:r>
      <w:ins w:id="664" w:author="Lucent End User" w:date="2004-09-16T05:25:00Z">
        <w:r>
          <w:rPr/>
          <w:t xml:space="preserve"> (Uplink)</w:t>
        </w:r>
      </w:ins>
      <w:r>
        <w:rPr/>
        <w:t xml:space="preserve"> </w:t>
      </w:r>
      <w:ins w:id="665" w:author="Lucent End User" w:date="2004-09-16T05:26:00Z">
        <w:r>
          <w:rPr/>
          <w:t xml:space="preserve">[Added/Berlin] </w:t>
        </w:r>
      </w:ins>
      <w:r>
        <w:rPr/>
        <w:t>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6</w:t>
      </w:r>
      <w:r>
        <w:rPr/>
        <w:fldChar w:fldCharType="end"/>
      </w:r>
      <w:r>
        <w:rPr/>
        <w:t xml:space="preserve">. The round-trip time in </w:t>
      </w:r>
      <w:r>
        <w:rPr/>
        <w:fldChar w:fldCharType="begin"/>
      </w:r>
      <w:r>
        <w:rPr/>
        <w:instrText xml:space="preserve"> REF _Ref47839472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4pt;height:585.5pt" filled="f" o:ole="">
            <v:imagedata r:id="rId28" o:title=""/>
          </v:shape>
          <o:OLEObject Type="Embed" ProgID="" ShapeID="ole_rId27" DrawAspect="Content" ObjectID="_898294506" r:id="rId27"/>
        </w:object>
      </w:r>
    </w:p>
    <w:p>
      <w:pPr>
        <w:pStyle w:val="Caption"/>
        <w:jc w:val="center"/>
        <w:rPr/>
      </w:pPr>
      <w:bookmarkStart w:id="36" w:name="_Ref47839472"/>
      <w:bookmarkStart w:id="37" w:name="_Ref23143556"/>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37"/>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bl>
    <w:p>
      <w:pPr>
        <w:pStyle w:val="TextBody"/>
        <w:rPr>
          <w:sz w:val="20"/>
        </w:rPr>
      </w:pPr>
      <w:r>
        <w:rPr>
          <w:sz w:val="20"/>
        </w:rPr>
      </w:r>
    </w:p>
    <w:p>
      <w:pPr>
        <w:pStyle w:val="Heading5"/>
        <w:rPr/>
      </w:pPr>
      <w:r>
        <w:rPr/>
        <w:t>DL</w:t>
      </w:r>
      <w:ins w:id="666" w:author="Lucent End User" w:date="2004-09-16T05:26:00Z">
        <w:r>
          <w:rPr/>
          <w:t xml:space="preserve"> (Downlink)[Added/Berlin]</w:t>
        </w:r>
      </w:ins>
      <w:r>
        <w:rPr/>
        <w:t xml:space="preserve">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7</w:t>
      </w:r>
      <w:r>
        <w:rPr/>
        <w:fldChar w:fldCharType="end"/>
      </w:r>
      <w:r>
        <w:rPr/>
        <w:t xml:space="preserve">. The round-trip time in </w:t>
      </w:r>
      <w:r>
        <w:rPr/>
        <w:fldChar w:fldCharType="begin"/>
      </w:r>
      <w:r>
        <w:rPr/>
        <w:instrText xml:space="preserve"> REF _Ref47862400 \h </w:instrText>
      </w:r>
      <w:r>
        <w:rPr/>
        <w:fldChar w:fldCharType="separate"/>
      </w:r>
      <w:r>
        <w:rPr/>
        <w:t>Figure 7</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4pt;height:585.5pt" filled="f" o:ole="">
            <v:imagedata r:id="rId30" o:title=""/>
          </v:shape>
          <o:OLEObject Type="Embed" ProgID="" ShapeID="ole_rId29" DrawAspect="Content" ObjectID="_306703609" r:id="rId29"/>
        </w:object>
      </w:r>
    </w:p>
    <w:p>
      <w:pPr>
        <w:pStyle w:val="Caption"/>
        <w:jc w:val="center"/>
        <w:rPr/>
      </w:pPr>
      <w:bookmarkStart w:id="38" w:name="_Ref47862400"/>
      <w:r>
        <w:rPr/>
        <w:t xml:space="preserve">Figure </w:t>
      </w:r>
      <w:r>
        <w:rPr/>
        <w:fldChar w:fldCharType="begin"/>
      </w:r>
      <w:r>
        <w:rPr/>
        <w:instrText xml:space="preserve"> SEQ Figure \* ARABIC </w:instrText>
      </w:r>
      <w:r>
        <w:rPr/>
        <w:fldChar w:fldCharType="separate"/>
      </w:r>
      <w:r>
        <w:rPr/>
        <w:t>7</w:t>
      </w:r>
      <w:r>
        <w:rPr/>
        <w:fldChar w:fldCharType="end"/>
      </w:r>
      <w:bookmarkEnd w:id="38"/>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6</w:t>
      </w:r>
      <w:r>
        <w:rPr/>
        <w:fldChar w:fldCharType="end"/>
      </w:r>
      <w:r>
        <w:rPr/>
        <w:t xml:space="preserve"> and </w:t>
      </w:r>
      <w:r>
        <w:rPr/>
        <w:fldChar w:fldCharType="begin"/>
      </w:r>
      <w:r>
        <w:rPr/>
        <w:instrText xml:space="preserve"> REF _Ref47862400 \h </w:instrText>
      </w:r>
      <w:r>
        <w:rPr/>
        <w:fldChar w:fldCharType="separate"/>
      </w:r>
      <w:r>
        <w:rPr/>
        <w:t>Figure 7</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8</w:t>
      </w:r>
      <w:r>
        <w:rPr/>
        <w:fldChar w:fldCharType="end"/>
      </w:r>
      <w:r>
        <w:rPr/>
        <w:t>.  It is described as follows:</w:t>
      </w:r>
    </w:p>
    <w:p>
      <w:pPr>
        <w:pStyle w:val="Normal"/>
        <w:numPr>
          <w:ilvl w:val="0"/>
          <w:numId w:val="17"/>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7"/>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7"/>
        </w:numPr>
        <w:rPr/>
      </w:pPr>
      <w:r>
        <w:rPr/>
        <w:t>Wait until a packet of the file in the queue is transmitted over the access link</w:t>
      </w:r>
    </w:p>
    <w:p>
      <w:pPr>
        <w:pStyle w:val="Normal"/>
        <w:numPr>
          <w:ilvl w:val="0"/>
          <w:numId w:val="17"/>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7"/>
        </w:numPr>
        <w:rPr/>
      </w:pPr>
      <w:r>
        <w:rPr/>
        <w:t>If P&gt;0 go to step 3</w:t>
      </w:r>
    </w:p>
    <w:p>
      <w:pPr>
        <w:pStyle w:val="Normal"/>
        <w:numPr>
          <w:ilvl w:val="0"/>
          <w:numId w:val="17"/>
        </w:numPr>
        <w:rPr/>
      </w:pPr>
      <w:r>
        <w:rPr/>
        <w:t xml:space="preserve">End. </w:t>
      </w:r>
    </w:p>
    <w:p>
      <w:pPr>
        <w:pStyle w:val="Normal"/>
        <w:keepNext w:val="true"/>
        <w:jc w:val="center"/>
        <w:rPr/>
      </w:pPr>
      <w:r>
        <w:rPr/>
        <w:object w:dxaOrig="6620" w:dyaOrig="8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65pt;height:444.15pt" filled="f" o:ole="">
            <v:imagedata r:id="rId32" o:title=""/>
          </v:shape>
          <o:OLEObject Type="Embed" ProgID="" ShapeID="ole_rId31" DrawAspect="Content" ObjectID="_575736324" r:id="rId31"/>
        </w:object>
      </w:r>
    </w:p>
    <w:p>
      <w:pPr>
        <w:pStyle w:val="Normal"/>
        <w:rPr/>
      </w:pPr>
      <w:r>
        <w:rPr/>
      </w:r>
    </w:p>
    <w:p>
      <w:pPr>
        <w:pStyle w:val="Caption"/>
        <w:jc w:val="center"/>
        <w:rPr/>
      </w:pPr>
      <w:bookmarkStart w:id="39" w:name="_Ref47840483"/>
      <w:r>
        <w:rPr/>
        <w:t xml:space="preserve">Figure </w:t>
      </w:r>
      <w:r>
        <w:rPr/>
        <w:fldChar w:fldCharType="begin"/>
      </w:r>
      <w:r>
        <w:rPr/>
        <w:instrText xml:space="preserve"> SEQ Figure \* ARABIC </w:instrText>
      </w:r>
      <w:r>
        <w:rPr/>
        <w:fldChar w:fldCharType="separate"/>
      </w:r>
      <w:r>
        <w:rPr/>
        <w:t>8</w:t>
      </w:r>
      <w:r>
        <w:rPr/>
        <w:fldChar w:fldCharType="end"/>
      </w:r>
      <w:bookmarkEnd w:id="39"/>
      <w:r>
        <w:rPr/>
        <w:t xml:space="preserve"> Packet Arrival Process at the mobile station (base station) for the upload (download) of a File Using TCP</w:t>
      </w:r>
    </w:p>
    <w:p>
      <w:pPr>
        <w:pStyle w:val="Heading2"/>
        <w:rPr/>
      </w:pPr>
      <w:bookmarkStart w:id="40" w:name="__RefHeading___Toc82531451"/>
      <w:bookmarkEnd w:id="40"/>
      <w:r>
        <w:rPr/>
        <w:t>Backhaul Network Modeling</w:t>
      </w:r>
    </w:p>
    <w:p>
      <w:pPr>
        <w:pStyle w:val="Heading3"/>
        <w:rPr/>
      </w:pPr>
      <w:bookmarkStart w:id="41" w:name="_Ref50774321"/>
      <w:r>
        <w:rPr/>
        <w:t>Network Delay model</w:t>
      </w:r>
      <w:bookmarkEnd w:id="41"/>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8</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2" w:name="_Ref48698351"/>
      <w:r>
        <w:rPr/>
        <w:t xml:space="preserve">Table </w:t>
      </w:r>
      <w:r>
        <w:rPr/>
        <w:fldChar w:fldCharType="begin"/>
      </w:r>
      <w:r>
        <w:rPr/>
        <w:instrText xml:space="preserve"> SEQ Table \* ARABIC </w:instrText>
      </w:r>
      <w:r>
        <w:rPr/>
        <w:fldChar w:fldCharType="separate"/>
      </w:r>
      <w:r>
        <w:rPr/>
        <w:t>8</w:t>
      </w:r>
      <w:r>
        <w:rPr/>
        <w:fldChar w:fldCharType="end"/>
      </w:r>
      <w:bookmarkEnd w:id="42"/>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9</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9</w:t>
      </w:r>
      <w:r>
        <w:rPr/>
        <w:fldChar w:fldCharType="end"/>
      </w:r>
      <w:r>
        <w:rPr/>
        <w:t>.</w:t>
      </w:r>
    </w:p>
    <w:p>
      <w:pPr>
        <w:pStyle w:val="Caption"/>
        <w:jc w:val="center"/>
        <w:rPr/>
      </w:pPr>
      <w:bookmarkStart w:id="43"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3"/>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44" w:name="__RefHeading___Toc82531452"/>
      <w:bookmarkEnd w:id="44"/>
      <w:r>
        <w:rPr/>
        <w:t>Mobility Modeling</w:t>
      </w:r>
    </w:p>
    <w:p>
      <w:pPr>
        <w:pStyle w:val="Normal"/>
        <w:ind w:left="432" w:hanging="0"/>
        <w:rPr/>
      </w:pPr>
      <w:r>
        <w:rPr/>
        <w:t>&lt;For example, Handoff modeling&gt;</w:t>
      </w:r>
      <w:ins w:id="667" w:author="Lucent End User" w:date="2004-09-16T05:32:00Z">
        <w:r>
          <w:rPr/>
          <w:t>[Needs contribution/Berlin]</w:t>
        </w:r>
      </w:ins>
    </w:p>
    <w:p>
      <w:pPr>
        <w:pStyle w:val="Heading2"/>
        <w:rPr/>
      </w:pPr>
      <w:bookmarkStart w:id="45" w:name="__RefHeading___Toc82531453"/>
      <w:r>
        <w:rPr/>
        <w:t>Control signaling modeling</w:t>
      </w:r>
      <w:ins w:id="668" w:author="Lucent End User" w:date="2004-09-16T05:32:00Z">
        <w:bookmarkEnd w:id="45"/>
        <w:r>
          <w:rPr/>
          <w:t>[Needs contributions/Berlin]</w:t>
        </w:r>
      </w:ins>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46" w:name="__RefHeading___Toc82531454"/>
      <w:bookmarkEnd w:id="46"/>
      <w:r>
        <w:rPr/>
        <w:t>Phased Approach for Technology Evaluation</w:t>
      </w:r>
    </w:p>
    <w:p>
      <w:pPr>
        <w:pStyle w:val="Normal"/>
        <w:spacing w:before="0" w:after="0"/>
        <w:jc w:val="left"/>
        <w:rPr/>
      </w:pPr>
      <w:r>
        <w:rPr/>
      </w:r>
    </w:p>
    <w:p>
      <w:pPr>
        <w:pStyle w:val="Normal"/>
        <w:spacing w:before="0" w:after="0"/>
        <w:rPr>
          <w:rFonts w:ascii="Times New Roman" w:hAnsi="Times New Roman" w:cs="Times New Roman"/>
        </w:rPr>
      </w:pPr>
      <w:r>
        <w:rPr>
          <w:rFonts w:cs="Times New Roman" w:ascii="Times New Roman" w:hAnsi="Times New Roman"/>
          <w:i/>
          <w:iCs/>
        </w:rPr>
        <w:t>[Note: The group agreed in principle to adopt a phased approach for technology evaluation e.g. start with lowest complexity simulations and incrementally add more details (3-4 phases may be specified). The details of the various phases are TBD.]</w:t>
      </w:r>
      <w:ins w:id="669" w:author="Lucent End User" w:date="2004-09-16T05:34:00Z">
        <w:r>
          <w:rPr>
            <w:rFonts w:cs="Times New Roman" w:ascii="Times New Roman" w:hAnsi="Times New Roman"/>
          </w:rPr>
          <w:t>[see below</w:t>
        </w:r>
      </w:ins>
      <w:ins w:id="670" w:author="Lucent End User" w:date="2004-09-16T05:42:00Z">
        <w:r>
          <w:rPr>
            <w:rFonts w:cs="Times New Roman" w:ascii="Times New Roman" w:hAnsi="Times New Roman"/>
          </w:rPr>
          <w:t xml:space="preserve"> the proposed text structures, needs constributions</w:t>
        </w:r>
      </w:ins>
      <w:ins w:id="671" w:author="Lucent End User" w:date="2004-09-16T05:34:00Z">
        <w:r>
          <w:rPr>
            <w:rFonts w:cs="Times New Roman" w:ascii="Times New Roman" w:hAnsi="Times New Roman"/>
          </w:rPr>
          <w:t>/Berlin]</w:t>
          <w:rPrChange w:id="0" w:author="Lucent End User" w:date="2004-09-16T05:34:00Z"/>
        </w:r>
      </w:ins>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The 802.20 evaluation will be structured with multiple 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p>
    <w:p>
      <w:pPr>
        <w:pStyle w:val="Normal"/>
        <w:autoSpaceDE w:val="false"/>
        <w:spacing w:before="0" w:after="0"/>
        <w:rPr>
          <w:rFonts w:ascii="Times New Roman" w:hAnsi="Times New Roman" w:cs="Times New Roman"/>
          <w:ins w:id="673" w:author="Lucent End User" w:date="2004-09-16T05:38:00Z"/>
        </w:rPr>
      </w:pPr>
      <w:ins w:id="672" w:author="Lucent End User" w:date="2004-09-16T05:38:00Z">
        <w:r>
          <w:rPr>
            <w:rFonts w:cs="Times New Roman" w:ascii="Times New Roman" w:hAnsi="Times New Roman"/>
          </w:rPr>
        </w:r>
      </w:ins>
    </w:p>
    <w:p>
      <w:pPr>
        <w:pStyle w:val="Footer"/>
        <w:tabs>
          <w:tab w:val="clear" w:pos="4320"/>
          <w:tab w:val="clear" w:pos="8640"/>
        </w:tabs>
        <w:autoSpaceDE w:val="false"/>
        <w:spacing w:before="0" w:after="0"/>
        <w:rPr>
          <w:rFonts w:ascii="Times New Roman" w:hAnsi="Times New Roman" w:cs="Times New Roman"/>
        </w:rPr>
      </w:pPr>
      <w:ins w:id="674" w:author="Lucent End User" w:date="2004-09-16T05:38:00Z">
        <w:r>
          <w:rPr>
            <w:rFonts w:cs="Times New Roman" w:ascii="Times New Roman" w:hAnsi="Times New Roman"/>
          </w:rPr>
          <w:t>6.1 Phase 1</w:t>
        </w:r>
      </w:ins>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goals at the end of phase 1 are, first, to achieve confidence that different simulation models are calibrated and, two, to present fundamental performance metrics for the physical and link layer of various proposals.</w:t>
      </w:r>
    </w:p>
    <w:p>
      <w:pPr>
        <w:pStyle w:val="Heading3"/>
        <w:rPr>
          <w:rFonts w:eastAsia="Arial Unicode MS"/>
          <w:del w:id="676" w:author="Lucent End User" w:date="2004-09-16T05:40:00Z"/>
        </w:rPr>
      </w:pPr>
      <w:ins w:id="675" w:author="Lucent End User" w:date="2004-09-16T05:40:00Z">
        <w:bookmarkStart w:id="47" w:name="__RefHeading___Toc82531455"/>
        <w:bookmarkEnd w:id="47"/>
        <w:r>
          <w:rPr/>
          <w:t>6.1.1.</w:t>
        </w:r>
      </w:ins>
      <w:r>
        <w:rPr/>
        <w:t>Channel models for Phase 1 of the simulations</w:t>
      </w:r>
    </w:p>
    <w:p>
      <w:pPr>
        <w:pStyle w:val="Heading3"/>
        <w:rPr>
          <w:rFonts w:ascii="Times New Roman" w:hAnsi="Times New Roman" w:cs="Times New Roman"/>
          <w:ins w:id="677" w:author="Lucent End User" w:date="2004-09-16T05:40:00Z"/>
        </w:rPr>
      </w:pPr>
      <w:r>
        <w:rPr>
          <w:rFonts w:cs="Times New Roman" w:ascii="Times New Roman" w:hAnsi="Times New Roman"/>
          <w:u w:val="single"/>
        </w:rPr>
        <w:t>Current Recommendation</w:t>
      </w:r>
      <w:r>
        <w:rPr>
          <w:rFonts w:cs="Times New Roman" w:ascii="Times New Roman" w:hAnsi="Times New Roman"/>
        </w:rPr>
        <w:t xml:space="preserve"> is to use suburban macro, 3 Km/h pedestrian B and 120Km/h Vehicular B models. </w:t>
      </w:r>
    </w:p>
    <w:p>
      <w:pPr>
        <w:pStyle w:val="Normal"/>
        <w:rPr>
          <w:rFonts w:ascii="Times New Roman" w:hAnsi="Times New Roman" w:cs="Times New Roman"/>
          <w:ins w:id="679" w:author="Lucent End User" w:date="2004-09-16T05:40:00Z"/>
        </w:rPr>
      </w:pPr>
      <w:ins w:id="678" w:author="Lucent End User" w:date="2004-09-16T05:40:00Z">
        <w:r>
          <w:rPr>
            <w:rFonts w:cs="Times New Roman" w:ascii="Times New Roman" w:hAnsi="Times New Roman"/>
          </w:rPr>
          <w:t>6.1.2. Phase 1 Calibration</w:t>
        </w:r>
      </w:ins>
    </w:p>
    <w:p>
      <w:pPr>
        <w:pStyle w:val="Normal"/>
        <w:rPr>
          <w:rFonts w:ascii="Times New Roman" w:hAnsi="Times New Roman" w:cs="Times New Roman"/>
          <w:vanish/>
        </w:rPr>
      </w:pPr>
      <w:ins w:id="680" w:author="Lucent End User" w:date="2004-09-16T05:40:00Z">
        <w:r>
          <w:rPr>
            <w:rFonts w:cs="Times New Roman" w:ascii="Times New Roman" w:hAnsi="Times New Roman"/>
          </w:rPr>
          <w:t xml:space="preserve">6.2 Further Phases </w:t>
        </w:r>
      </w:ins>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48" w:name="__RefHeading___Toc82531456"/>
      <w:bookmarkEnd w:id="48"/>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ins w:id="688" w:author="Lucent End User" w:date="2004-09-16T05:51:00Z"/>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r>
        <w:rPr>
          <w:rFonts w:cs="Times New Roman" w:ascii="Times New Roman" w:hAnsi="Times New Roman"/>
          <w:i/>
          <w:iCs/>
        </w:rPr>
        <w:t>[Editor’s Note:</w:t>
      </w:r>
      <w:del w:id="681" w:author="Lucent End User" w:date="2004-09-16T05:49:00Z">
        <w:r>
          <w:rPr>
            <w:rFonts w:cs="Times New Roman" w:ascii="Times New Roman" w:hAnsi="Times New Roman"/>
            <w:i/>
            <w:iCs/>
          </w:rPr>
          <w:delText xml:space="preserve"> The current understanding on LSI is that the actual link curves is the default methodology for the link-system interface i.e.</w:delText>
        </w:r>
      </w:del>
      <w:del w:id="682" w:author="Lucent End User" w:date="2004-09-16T05:49:00Z">
        <w:r>
          <w:rPr>
            <w:rFonts w:eastAsia="Arial Unicode MS" w:cs="Times New Roman" w:ascii="Times New Roman" w:hAnsi="Times New Roman"/>
            <w:i/>
            <w:iCs/>
          </w:rPr>
          <w:delText xml:space="preserve"> the link curves c</w:delText>
        </w:r>
      </w:del>
      <w:del w:id="683" w:author="Lucent End User" w:date="2004-09-16T05:49:00Z">
        <w:r>
          <w:rPr>
            <w:rFonts w:cs="Times New Roman" w:ascii="Times New Roman" w:hAnsi="Times New Roman"/>
            <w:i/>
            <w:iCs/>
            <w:szCs w:val="18"/>
          </w:rPr>
          <w:delText xml:space="preserve">an always be used even if an agreement on a common methodology is reached. </w:delText>
        </w:r>
      </w:del>
      <w:del w:id="684" w:author="Lucent End User" w:date="2004-09-16T05:49:00Z">
        <w:r>
          <w:rPr>
            <w:rFonts w:cs="Times New Roman" w:ascii="Times New Roman" w:hAnsi="Times New Roman"/>
            <w:i/>
            <w:iCs/>
          </w:rPr>
          <w:delText xml:space="preserve">The group is trying to define a common methodology for the link-system interface. </w:delText>
        </w:r>
      </w:del>
      <w:del w:id="685" w:author="Lucent End User" w:date="2004-09-16T05:49:00Z">
        <w:r>
          <w:rPr>
            <w:rFonts w:cs="Times New Roman" w:ascii="Times New Roman" w:hAnsi="Times New Roman"/>
            <w:i/>
            <w:iCs/>
            <w:szCs w:val="18"/>
          </w:rPr>
          <w:delText xml:space="preserve">If a common methodology is used then no justification is required from the proponent. </w:delText>
        </w:r>
      </w:del>
      <w:del w:id="686" w:author="Lucent End User" w:date="2004-09-16T05:49:00Z">
        <w:r>
          <w:rPr>
            <w:rFonts w:cs="Times New Roman" w:ascii="Times New Roman" w:hAnsi="Times New Roman"/>
            <w:i/>
            <w:iCs/>
          </w:rPr>
          <w:delText>In the absence of a common methodology, a technology specific methodology can be used if provided with full verification subject to the satisfaction of the group</w:delText>
        </w:r>
      </w:del>
      <w:r>
        <w:rPr>
          <w:rFonts w:cs="Times New Roman" w:ascii="Times New Roman" w:hAnsi="Times New Roman"/>
          <w:i/>
          <w:iCs/>
        </w:rPr>
        <w:t>.]</w:t>
      </w:r>
      <w:ins w:id="687" w:author="Lucent End User" w:date="2004-09-16T05:51:00Z">
        <w:r>
          <w:rPr>
            <w:rFonts w:cs="Times New Roman" w:ascii="Times New Roman" w:hAnsi="Times New Roman"/>
          </w:rPr>
          <w:t>[Editor’s note is revised and moved to the nominal text/Berlin]</w:t>
        </w:r>
      </w:ins>
    </w:p>
    <w:p>
      <w:pPr>
        <w:pStyle w:val="Normal"/>
        <w:spacing w:before="0" w:after="0"/>
        <w:rPr>
          <w:rFonts w:ascii="Times New Roman" w:hAnsi="Times New Roman" w:cs="Times New Roman"/>
          <w:ins w:id="690" w:author="Lucent End User" w:date="2004-09-16T05:49:00Z"/>
        </w:rPr>
      </w:pPr>
      <w:ins w:id="689" w:author="Lucent End User" w:date="2004-09-16T05:49:00Z">
        <w:r>
          <w:rPr>
            <w:rFonts w:cs="Times New Roman" w:ascii="Times New Roman" w:hAnsi="Times New Roman"/>
          </w:rPr>
        </w:r>
      </w:ins>
    </w:p>
    <w:p>
      <w:pPr>
        <w:pStyle w:val="Normal"/>
        <w:spacing w:before="0" w:after="0"/>
        <w:rPr>
          <w:rFonts w:ascii="Arial Unicode MS" w:hAnsi="Arial Unicode MS" w:cs="Arial Unicode MS"/>
          <w:sz w:val="24"/>
          <w:szCs w:val="24"/>
        </w:rPr>
      </w:pPr>
      <w:ins w:id="691" w:author="Lucent End User" w:date="2004-09-16T05:49:00Z">
        <w:r>
          <w:rPr>
            <w:rFonts w:cs="Times New Roman" w:ascii="Times New Roman" w:hAnsi="Times New Roman"/>
          </w:rPr>
          <w:t>Using the actual link curves is the default methodology for the link-system interface. T</w:t>
        </w:r>
      </w:ins>
      <w:ins w:id="692" w:author="Lucent End User" w:date="2004-09-16T05:49:00Z">
        <w:r>
          <w:rPr>
            <w:rFonts w:eastAsia="Arial Unicode MS" w:cs="Times New Roman" w:ascii="Times New Roman" w:hAnsi="Times New Roman"/>
          </w:rPr>
          <w:t>he link curves c</w:t>
        </w:r>
      </w:ins>
      <w:ins w:id="693" w:author="Lucent End User" w:date="2004-09-16T05:49:00Z">
        <w:r>
          <w:rPr>
            <w:rFonts w:cs="Times New Roman" w:ascii="Times New Roman" w:hAnsi="Times New Roman"/>
            <w:szCs w:val="18"/>
          </w:rPr>
          <w:t xml:space="preserve">an always be used even if an agreement on a common methodology is reached. </w:t>
        </w:r>
      </w:ins>
      <w:ins w:id="694" w:author="Lucent End User" w:date="2004-09-16T05:52:00Z">
        <w:r>
          <w:rPr>
            <w:rFonts w:cs="Times New Roman" w:ascii="Times New Roman" w:hAnsi="Times New Roman"/>
          </w:rPr>
          <w:t xml:space="preserve"> </w:t>
        </w:r>
      </w:ins>
      <w:ins w:id="695" w:author="Lucent End User" w:date="2004-09-16T05:50:00Z">
        <w:r>
          <w:rPr>
            <w:rFonts w:cs="Times New Roman" w:ascii="Times New Roman" w:hAnsi="Times New Roman"/>
            <w:szCs w:val="18"/>
          </w:rPr>
          <w:t>If a common methodology is defined</w:t>
        </w:r>
      </w:ins>
      <w:ins w:id="696" w:author="Lucent End User" w:date="2004-09-16T05:52:00Z">
        <w:r>
          <w:rPr>
            <w:rFonts w:cs="Times New Roman" w:ascii="Times New Roman" w:hAnsi="Times New Roman"/>
            <w:szCs w:val="18"/>
          </w:rPr>
          <w:t xml:space="preserve">, </w:t>
        </w:r>
      </w:ins>
      <w:ins w:id="697" w:author="Lucent End User" w:date="2004-09-16T05:50:00Z">
        <w:r>
          <w:rPr>
            <w:rFonts w:cs="Times New Roman" w:ascii="Times New Roman" w:hAnsi="Times New Roman"/>
            <w:szCs w:val="18"/>
          </w:rPr>
          <w:t xml:space="preserve"> then no justification is required from the proponent. </w:t>
        </w:r>
      </w:ins>
      <w:ins w:id="698" w:author="Lucent End User" w:date="2004-09-16T05:50:00Z">
        <w:r>
          <w:rPr>
            <w:rFonts w:cs="Times New Roman" w:ascii="Times New Roman" w:hAnsi="Times New Roman"/>
          </w:rPr>
          <w:t>In the absence of a common methodology, a technology specific methodology can be used if provided with full verification subject to the satisfaction of the group</w:t>
          <w:rPrChange w:id="0" w:author="Lucent End User" w:date="2004-09-16T05:50:00Z"/>
        </w:r>
      </w:ins>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rPr>
      </w:pPr>
      <w:r>
        <w:rPr>
          <w:rFonts w:cs="Times New Roman" w:ascii="Times New Roman" w:hAnsi="Times New Roman"/>
          <w:i/>
          <w:iCs/>
        </w:rPr>
      </w:r>
    </w:p>
    <w:p>
      <w:pPr>
        <w:pStyle w:val="Heading1"/>
        <w:rPr/>
      </w:pPr>
      <w:bookmarkStart w:id="49" w:name="__RefHeading___Toc82531457"/>
      <w:bookmarkEnd w:id="49"/>
      <w:r>
        <w:rPr/>
        <w:t>System Simulation Calibration</w:t>
      </w:r>
    </w:p>
    <w:p>
      <w:pPr>
        <w:pStyle w:val="Normal"/>
        <w:rPr>
          <w:rFonts w:ascii="Times New Roman" w:hAnsi="Times New Roman" w:cs="Times New Roman"/>
          <w:i/>
          <w:i/>
          <w:iCs/>
        </w:rPr>
      </w:pPr>
      <w:r>
        <w:rPr>
          <w:rFonts w:cs="Times New Roman" w:ascii="Times New Roman" w:hAnsi="Times New Roman"/>
        </w:rPr>
        <w:t>[Note: The evaluation criteria would specify a system simulation calibration process. However, it is not clear, at this stage, to what level of detail different simulations need to be calibrated. The group is open to proposals to nail down the calibration specifications.]</w:t>
      </w:r>
      <w:ins w:id="699" w:author="Lucent End User" w:date="2004-09-16T05:53:00Z">
        <w:r>
          <w:rPr>
            <w:rFonts w:cs="Times New Roman" w:ascii="Times New Roman" w:hAnsi="Times New Roman"/>
          </w:rPr>
          <w:t>[Needs contributions/Berlin]</w:t>
        </w:r>
      </w:ins>
    </w:p>
    <w:p>
      <w:pPr>
        <w:pStyle w:val="Heading1"/>
        <w:rPr/>
      </w:pPr>
      <w:bookmarkStart w:id="50" w:name="__RefHeading___Toc82531458"/>
      <w:bookmarkStart w:id="51" w:name="_Ref45691076"/>
      <w:bookmarkEnd w:id="50"/>
      <w:r>
        <w:rPr/>
        <w:t>Channel Modeling</w:t>
      </w:r>
      <w:bookmarkEnd w:id="51"/>
    </w:p>
    <w:p>
      <w:pPr>
        <w:pStyle w:val="Normal"/>
        <w:rPr/>
      </w:pPr>
      <w:ins w:id="700" w:author="Lucent End User" w:date="2004-09-16T05:54:00Z">
        <w:r>
          <w:rPr/>
          <w:t xml:space="preserve">The channel models, associated parameters and parameter values, used to describe channel environment to be used in performance evaluation  simulations are described in </w:t>
        </w:r>
      </w:ins>
      <w:ins w:id="701" w:author="Lucent End User" w:date="2004-09-16T05:57:00Z">
        <w:r>
          <w:rPr/>
          <w:t xml:space="preserve">the </w:t>
        </w:r>
      </w:ins>
      <w:ins w:id="702" w:author="Lucent End User" w:date="2004-09-16T05:55:00Z">
        <w:r>
          <w:rPr/>
          <w:t>Channel Model</w:t>
        </w:r>
      </w:ins>
      <w:ins w:id="703" w:author="Lucent End User" w:date="2004-09-16T06:00:00Z">
        <w:r>
          <w:rPr/>
          <w:t>s</w:t>
        </w:r>
      </w:ins>
      <w:ins w:id="704" w:author="Lucent End User" w:date="2004-09-16T05:55:00Z">
        <w:r>
          <w:rPr/>
          <w:t xml:space="preserve"> Do</w:t>
        </w:r>
      </w:ins>
      <w:ins w:id="705" w:author="Lucent End User" w:date="2004-09-16T05:57:00Z">
        <w:r>
          <w:rPr/>
          <w:t>cument-xxx, which is incorporated herein by reference.</w:t>
        </w:r>
      </w:ins>
    </w:p>
    <w:p>
      <w:pPr>
        <w:pStyle w:val="Heading2"/>
        <w:rPr/>
      </w:pPr>
      <w:bookmarkStart w:id="52" w:name="__RefHeading___Toc82531459"/>
      <w:bookmarkEnd w:id="52"/>
      <w:r>
        <w:rPr/>
        <w:t>Channel Mix</w:t>
      </w:r>
    </w:p>
    <w:p>
      <w:pPr>
        <w:pStyle w:val="Normal"/>
        <w:ind w:left="720" w:hanging="0"/>
        <w:rPr/>
      </w:pPr>
      <w:r>
        <w:rPr/>
        <w:t>&lt;Percentage of different Channel types&gt;</w:t>
      </w:r>
      <w:ins w:id="706" w:author="Lucent End User" w:date="2004-09-16T05:58:00Z">
        <w:r>
          <w:rPr/>
          <w:t>[</w:t>
        </w:r>
      </w:ins>
      <w:ins w:id="707" w:author="Lucent End User" w:date="2004-09-16T06:00:00Z">
        <w:r>
          <w:rPr/>
          <w:t>Needs decision whether this section remains here. If yes, then text is needed/Berlin]</w:t>
        </w:r>
      </w:ins>
    </w:p>
    <w:p>
      <w:pPr>
        <w:pStyle w:val="Heading2"/>
        <w:rPr/>
      </w:pPr>
      <w:bookmarkStart w:id="53" w:name="__RefHeading___Toc82531460"/>
      <w:bookmarkEnd w:id="53"/>
      <w:r>
        <w:rPr/>
        <w:t>Channel Models</w:t>
      </w:r>
    </w:p>
    <w:p>
      <w:pPr>
        <w:pStyle w:val="Paragraph"/>
        <w:ind w:firstLine="720"/>
        <w:rPr>
          <w:ins w:id="711" w:author="fkhan" w:date="2004-09-08T15:16:00Z"/>
        </w:rPr>
      </w:pPr>
      <w:r>
        <w:rPr/>
        <w:t xml:space="preserve">&lt;Input from </w:t>
      </w:r>
      <w:del w:id="708" w:author="Lucent End User" w:date="2004-09-16T06:01:00Z">
        <w:r>
          <w:rPr/>
          <w:delText>Traffic and</w:delText>
        </w:r>
      </w:del>
      <w:ins w:id="709" w:author="Lucent End User" w:date="2004-09-16T06:01:00Z">
        <w:r>
          <w:rPr/>
          <w:t xml:space="preserve"> </w:t>
        </w:r>
      </w:ins>
      <w:r>
        <w:rPr/>
        <w:t xml:space="preserve"> Channel Models Correspondence Group&gt;</w:t>
      </w:r>
      <w:ins w:id="710" w:author="Lucent End User" w:date="2004-09-16T06:01:00Z">
        <w:r>
          <w:rPr/>
          <w:t>[Needs same decision as above/Berlin]</w:t>
        </w:r>
      </w:ins>
    </w:p>
    <w:p>
      <w:pPr>
        <w:pStyle w:val="Heading1"/>
        <w:ind w:left="0" w:hanging="0"/>
        <w:rPr>
          <w:bCs/>
          <w:szCs w:val="24"/>
          <w:lang w:val="fr-FR"/>
          <w:ins w:id="720" w:author="fkhan" w:date="2004-09-08T15:16:00Z"/>
        </w:rPr>
      </w:pPr>
      <w:ins w:id="712" w:author="fkhan" w:date="2004-09-08T15:16:00Z">
        <w:bookmarkStart w:id="54" w:name="__RefHeading___Toc82531461"/>
        <w:r>
          <w:rPr>
            <w:bCs/>
            <w:szCs w:val="24"/>
            <w:lang w:val="fr-FR"/>
          </w:rPr>
          <w:t>RF En</w:t>
        </w:r>
      </w:ins>
      <w:ins w:id="713" w:author="fkhan" w:date="2004-09-08T15:19:00Z">
        <w:r>
          <w:rPr>
            <w:bCs/>
            <w:szCs w:val="24"/>
            <w:lang w:val="fr-FR"/>
          </w:rPr>
          <w:t>vironment</w:t>
        </w:r>
      </w:ins>
      <w:ins w:id="714" w:author="Lucent End User" w:date="2004-09-16T06:02:00Z">
        <w:bookmarkEnd w:id="54"/>
        <w:r>
          <w:rPr>
            <w:bCs/>
            <w:szCs w:val="24"/>
            <w:lang w:val="fr-FR"/>
          </w:rPr>
          <w:t xml:space="preserve">[Replace by </w:t>
        </w:r>
      </w:ins>
      <w:ins w:id="715" w:author="Lucent End User" w:date="2004-09-16T06:05:00Z">
        <w:r>
          <w:rPr>
            <w:bCs/>
            <w:szCs w:val="24"/>
            <w:lang w:val="fr-FR"/>
          </w:rPr>
          <w:t>C802.20-04/</w:t>
        </w:r>
      </w:ins>
      <w:ins w:id="716" w:author="Lucent End User" w:date="2004-09-16T06:02:00Z">
        <w:r>
          <w:rPr>
            <w:bCs/>
            <w:szCs w:val="24"/>
            <w:lang w:val="fr-FR"/>
          </w:rPr>
          <w:t>64R3</w:t>
        </w:r>
      </w:ins>
      <w:ins w:id="717" w:author="Lucent End User" w:date="2004-09-16T06:07:00Z">
        <w:r>
          <w:rPr>
            <w:bCs/>
            <w:szCs w:val="24"/>
            <w:lang w:val="fr-FR"/>
          </w:rPr>
          <w:t xml:space="preserve"> from Berlin ad-hoc</w:t>
        </w:r>
      </w:ins>
      <w:ins w:id="718" w:author="Lucent End User" w:date="2004-09-16T06:05:00Z">
        <w:r>
          <w:rPr>
            <w:bCs/>
            <w:szCs w:val="24"/>
            <w:lang w:val="fr-FR"/>
          </w:rPr>
          <w:t>/Berlin</w:t>
        </w:r>
      </w:ins>
      <w:ins w:id="719" w:author="Lucent End User" w:date="2004-09-16T06:03:00Z">
        <w:r>
          <w:rPr>
            <w:bCs/>
            <w:szCs w:val="24"/>
            <w:lang w:val="fr-FR"/>
          </w:rPr>
          <w:t>]</w:t>
        </w:r>
      </w:ins>
    </w:p>
    <w:p>
      <w:pPr>
        <w:pStyle w:val="Heading2"/>
        <w:rPr>
          <w:ins w:id="722" w:author="fkhan" w:date="2004-09-08T15:16:00Z"/>
        </w:rPr>
      </w:pPr>
      <w:ins w:id="721" w:author="fkhan" w:date="2004-09-08T15:16:00Z">
        <w:bookmarkStart w:id="55" w:name="__RefHeading___Toc82531462"/>
        <w:bookmarkEnd w:id="55"/>
        <w:r>
          <w:rPr/>
          <w:t>Radio Transceiver Characteristics</w:t>
        </w:r>
      </w:ins>
    </w:p>
    <w:p>
      <w:pPr>
        <w:pStyle w:val="Normal"/>
        <w:rPr>
          <w:ins w:id="729" w:author="fkhan" w:date="2004-09-08T15:16:00Z"/>
        </w:rPr>
      </w:pPr>
      <w:ins w:id="723" w:author="fkhan" w:date="2004-09-08T15:16:00Z">
        <w:r>
          <w:rPr/>
          <w:t xml:space="preserve">The RF environment for the </w:t>
        </w:r>
      </w:ins>
      <w:ins w:id="724" w:author="fkhan" w:date="2004-09-08T15:20:00Z">
        <w:r>
          <w:rPr/>
          <w:t>Evaluation Criteria (</w:t>
        </w:r>
      </w:ins>
      <w:ins w:id="725" w:author="fkhan" w:date="2004-09-08T15:16:00Z">
        <w:r>
          <w:rPr/>
          <w:t>EC</w:t>
        </w:r>
      </w:ins>
      <w:ins w:id="726" w:author="fkhan" w:date="2004-09-08T15:20:00Z">
        <w:r>
          <w:rPr/>
          <w:t>)</w:t>
        </w:r>
      </w:ins>
      <w:ins w:id="727" w:author="fkhan" w:date="2004-09-08T15:16:00Z">
        <w:r>
          <w:rPr/>
          <w:t xml:space="preserve"> model is defined by a set of RF parameters that should be considered as fixed constrains (that apply to all technologies) and by technology-specific performance specifications</w:t>
        </w:r>
      </w:ins>
      <w:ins w:id="728" w:author="fkhan" w:date="2004-09-08T15:20:00Z">
        <w:r>
          <w:rPr/>
          <w:t>.</w:t>
        </w:r>
      </w:ins>
    </w:p>
    <w:p>
      <w:pPr>
        <w:pStyle w:val="Normal"/>
        <w:rPr>
          <w:ins w:id="731" w:author="fkhan" w:date="2004-09-08T15:16:00Z"/>
        </w:rPr>
      </w:pPr>
      <w:ins w:id="730" w:author="fkhan" w:date="2004-09-08T15:16:00Z">
        <w:r>
          <w:rPr/>
          <w:t>Table 10-1 defines the transmitter and receiver parameters for the base station (BS) and the mobile station (MS) radios. Note that some parameters vary with channel bandwidth. Base values were chosen for a 5 MHz channel and adjustments were made for 1.25 MHz and 10 MHz channels. The adjustment for other channel bandwidths can easily be calculated by factoring the channel BW ratio to the 5 MHz channel.</w:t>
        </w:r>
      </w:ins>
    </w:p>
    <w:p>
      <w:pPr>
        <w:pStyle w:val="Heading3"/>
        <w:rPr>
          <w:ins w:id="733" w:author="fkhan" w:date="2004-09-08T15:16:00Z"/>
        </w:rPr>
      </w:pPr>
      <w:ins w:id="732" w:author="fkhan" w:date="2004-09-08T15:16:00Z">
        <w:r>
          <w:rPr/>
          <w:t>Transmitter</w:t>
        </w:r>
      </w:ins>
    </w:p>
    <w:p>
      <w:pPr>
        <w:pStyle w:val="Normal"/>
        <w:rPr>
          <w:ins w:id="739" w:author="fkhan" w:date="2004-09-08T15:16:00Z"/>
        </w:rPr>
      </w:pPr>
      <w:ins w:id="734" w:author="fkhan" w:date="2004-09-08T15:16:00Z">
        <w:r>
          <w:rPr/>
          <w:t xml:space="preserve">The maximum base station (BS) </w:t>
        </w:r>
      </w:ins>
      <w:ins w:id="735" w:author="fkhan" w:date="2004-09-08T15:16:00Z">
        <w:r>
          <w:rPr>
            <w:b/>
            <w:bCs/>
          </w:rPr>
          <w:t>transmit power</w:t>
        </w:r>
      </w:ins>
      <w:ins w:id="736" w:author="fkhan" w:date="2004-09-08T15:16:00Z">
        <w:r>
          <w:rPr/>
          <w:t xml:space="preserve"> is specified here as peak power density per 1 MHz and is </w:t>
        </w:r>
      </w:ins>
      <w:ins w:id="737" w:author="fkhan" w:date="2004-09-08T15:16:00Z">
        <w:r>
          <w:rPr>
            <w:b/>
            <w:bCs/>
          </w:rPr>
          <w:t>+43 dBm</w:t>
        </w:r>
      </w:ins>
      <w:ins w:id="738" w:author="fkhan" w:date="2004-09-08T15:16:00Z">
        <w:r>
          <w:rPr/>
          <w:t>. The mobile station (MS) maximum transmit power shall be +27 dBm for all channel bandwidths.</w:t>
        </w:r>
      </w:ins>
    </w:p>
    <w:p>
      <w:pPr>
        <w:pStyle w:val="Normal"/>
        <w:rPr>
          <w:ins w:id="747" w:author="fkhan" w:date="2004-09-08T15:16:00Z"/>
        </w:rPr>
      </w:pPr>
      <w:ins w:id="740" w:author="fkhan" w:date="2004-09-08T15:16:00Z">
        <w:r>
          <w:rPr/>
          <w:t xml:space="preserve">The </w:t>
        </w:r>
      </w:ins>
      <w:ins w:id="741" w:author="fkhan" w:date="2004-09-08T15:16:00Z">
        <w:r>
          <w:rPr>
            <w:b/>
            <w:bCs/>
          </w:rPr>
          <w:t>out-of-band emission</w:t>
        </w:r>
      </w:ins>
      <w:ins w:id="742" w:author="fkhan" w:date="2004-09-08T15:16:00Z">
        <w:r>
          <w:rPr/>
          <w:t xml:space="preserve"> limits were chosen to be those specified by the FCC for the PCS band. Note that this requirement shall apply only to band/block edge channels but not to mid-band channels. The spectral shape of the transmitted modulated carrier is informative to the evaluation criteria and </w:t>
        </w:r>
      </w:ins>
      <w:ins w:id="743" w:author="fkhan" w:date="2004-09-08T15:21:00Z">
        <w:r>
          <w:rPr/>
          <w:t>should be</w:t>
        </w:r>
      </w:ins>
      <w:ins w:id="744" w:author="fkhan" w:date="2004-09-08T15:16:00Z">
        <w:r>
          <w:rPr/>
          <w:t xml:space="preserve"> submitted. It is required that the </w:t>
        </w:r>
      </w:ins>
      <w:ins w:id="745" w:author="fkhan" w:date="2004-09-08T15:16:00Z">
        <w:r>
          <w:rPr>
            <w:b/>
            <w:bCs/>
          </w:rPr>
          <w:t>occupied bandwidth</w:t>
        </w:r>
      </w:ins>
      <w:ins w:id="746" w:author="fkhan" w:date="2004-09-08T15:16:00Z">
        <w:r>
          <w:rPr/>
          <w:t xml:space="preserve"> (OB) of the transmit channel (identified by a center frequency) shall be that which contains 99% of the transmit power.(TBD)</w:t>
        </w:r>
      </w:ins>
    </w:p>
    <w:p>
      <w:pPr>
        <w:pStyle w:val="Normal"/>
        <w:rPr>
          <w:ins w:id="749" w:author="fkhan" w:date="2004-09-08T15:16:00Z"/>
        </w:rPr>
      </w:pPr>
      <w:ins w:id="748" w:author="fkhan" w:date="2004-09-08T15:16:00Z">
        <w:r>
          <w:rPr/>
          <w:t xml:space="preserve">In the case of a multi-carrier technology, the transmit power is the total power of all carriers transmitted simultaneously and intended to be received by one receiver simultaneously. </w:t>
        </w:r>
      </w:ins>
    </w:p>
    <w:p>
      <w:pPr>
        <w:pStyle w:val="Normal"/>
        <w:rPr>
          <w:ins w:id="756" w:author="fkhan" w:date="2004-09-08T15:16:00Z"/>
        </w:rPr>
      </w:pPr>
      <w:ins w:id="750" w:author="fkhan" w:date="2004-09-08T15:16:00Z">
        <w:r>
          <w:rPr/>
          <w:t>It shall be further required that in the evaluation criteria model, any</w:t>
        </w:r>
      </w:ins>
      <w:ins w:id="751" w:author="fkhan" w:date="2004-09-08T15:16:00Z">
        <w:r>
          <w:rPr>
            <w:b/>
            <w:bCs/>
          </w:rPr>
          <w:t xml:space="preserve"> </w:t>
        </w:r>
      </w:ins>
      <w:ins w:id="752" w:author="fkhan" w:date="2004-09-08T15:16:00Z">
        <w:r>
          <w:rPr/>
          <w:t xml:space="preserve">band-edge </w:t>
        </w:r>
      </w:ins>
      <w:ins w:id="753" w:author="fkhan" w:date="2004-09-08T15:16:00Z">
        <w:r>
          <w:rPr>
            <w:b/>
            <w:bCs/>
          </w:rPr>
          <w:t>guard bands</w:t>
        </w:r>
      </w:ins>
      <w:ins w:id="754" w:author="fkhan" w:date="2004-09-08T15:16:00Z">
        <w:r>
          <w:rPr/>
          <w:t xml:space="preserve"> that are used in order to meet the out of band emission limits should be specified. (TBD)</w:t>
        </w:r>
      </w:ins>
      <w:ins w:id="755" w:author="fkhan" w:date="2004-09-08T15:23:00Z">
        <w:r>
          <w:rPr/>
          <w:t>.</w:t>
        </w:r>
      </w:ins>
    </w:p>
    <w:p>
      <w:pPr>
        <w:pStyle w:val="Normal"/>
        <w:rPr>
          <w:ins w:id="758" w:author="fkhan" w:date="2004-09-08T15:16:00Z"/>
        </w:rPr>
      </w:pPr>
      <w:ins w:id="757" w:author="fkhan" w:date="2004-09-08T15:16:00Z">
        <w:r>
          <w:rPr/>
        </w:r>
      </w:ins>
    </w:p>
    <w:p>
      <w:pPr>
        <w:pStyle w:val="Normal"/>
        <w:rPr>
          <w:ins w:id="762" w:author="fkhan" w:date="2004-09-08T15:16:00Z"/>
        </w:rPr>
      </w:pPr>
      <w:ins w:id="759" w:author="fkhan" w:date="2004-09-08T15:16:00Z">
        <w:r>
          <w:rPr/>
          <w:t xml:space="preserve">Note that when applying the </w:t>
        </w:r>
      </w:ins>
      <w:ins w:id="760" w:author="fkhan" w:date="2004-09-08T15:16:00Z">
        <w:r>
          <w:rPr>
            <w:b/>
            <w:bCs/>
          </w:rPr>
          <w:t>FCC emission attenuation formula</w:t>
        </w:r>
      </w:ins>
      <w:ins w:id="761" w:author="fkhan" w:date="2004-09-08T15:16:00Z">
        <w:r>
          <w:rPr/>
          <w:t xml:space="preserve"> (see Table 10-1, item 3, where P is the transmit power in Watts), the maximum permissible out-of-band power is -13dBm for all transmit powers and all channel bandwidths. Also note that the resolution-bandwidth for out-of-band power measurements is 1 MHz.</w:t>
        </w:r>
      </w:ins>
    </w:p>
    <w:p>
      <w:pPr>
        <w:pStyle w:val="Normal"/>
        <w:spacing w:before="0" w:after="0"/>
        <w:jc w:val="left"/>
        <w:rPr>
          <w:ins w:id="764" w:author="fkhan" w:date="2004-09-08T15:16:00Z"/>
        </w:rPr>
      </w:pPr>
      <w:ins w:id="763" w:author="fkhan" w:date="2004-09-08T15:16:00Z">
        <w:r>
          <w:rPr/>
        </w:r>
      </w:ins>
    </w:p>
    <w:p>
      <w:pPr>
        <w:pStyle w:val="Heading3"/>
        <w:rPr>
          <w:ins w:id="766" w:author="fkhan" w:date="2004-09-08T15:16:00Z"/>
        </w:rPr>
      </w:pPr>
      <w:ins w:id="765" w:author="fkhan" w:date="2004-09-08T15:16:00Z">
        <w:r>
          <w:rPr/>
          <w:t>Receiver</w:t>
        </w:r>
      </w:ins>
    </w:p>
    <w:p>
      <w:pPr>
        <w:pStyle w:val="Normal"/>
        <w:rPr>
          <w:b/>
          <w:b/>
          <w:bCs/>
          <w:ins w:id="768" w:author="fkhan" w:date="2004-09-08T15:16:00Z"/>
        </w:rPr>
      </w:pPr>
      <w:ins w:id="767" w:author="fkhan" w:date="2004-09-08T15:16:00Z">
        <w:r>
          <w:rPr>
            <w:b/>
            <w:bCs/>
          </w:rPr>
          <w:t>Noise Figure:</w:t>
        </w:r>
      </w:ins>
    </w:p>
    <w:p>
      <w:pPr>
        <w:pStyle w:val="Normal"/>
        <w:rPr>
          <w:ins w:id="780" w:author="fkhan" w:date="2004-09-08T15:16:00Z"/>
        </w:rPr>
      </w:pPr>
      <w:ins w:id="769" w:author="fkhan" w:date="2004-09-08T15:16:00Z">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ins>
      <w:ins w:id="770" w:author="fkhan" w:date="2004-09-08T15:16:00Z">
        <w:r>
          <w:rPr>
            <w:b/>
            <w:bCs/>
          </w:rPr>
          <w:t>noise figure (NF)</w:t>
        </w:r>
      </w:ins>
      <w:ins w:id="771" w:author="fkhan" w:date="2004-09-08T15:16:00Z">
        <w:r>
          <w:rPr/>
          <w:t xml:space="preserve"> specs: </w:t>
        </w:r>
      </w:ins>
      <w:ins w:id="772" w:author="fkhan" w:date="2004-09-08T15:16:00Z">
        <w:r>
          <w:rPr>
            <w:b/>
            <w:bCs/>
          </w:rPr>
          <w:t>10 dB</w:t>
        </w:r>
      </w:ins>
      <w:ins w:id="773" w:author="fkhan" w:date="2004-09-08T15:16:00Z">
        <w:r>
          <w:rPr/>
          <w:t xml:space="preserve"> for the </w:t>
        </w:r>
      </w:ins>
      <w:ins w:id="774" w:author="fkhan" w:date="2004-09-08T15:16:00Z">
        <w:r>
          <w:rPr>
            <w:b/>
            <w:bCs/>
          </w:rPr>
          <w:t>MS</w:t>
        </w:r>
      </w:ins>
      <w:ins w:id="775" w:author="fkhan" w:date="2004-09-08T15:16:00Z">
        <w:r>
          <w:rPr/>
          <w:t xml:space="preserve"> and </w:t>
        </w:r>
      </w:ins>
      <w:ins w:id="776" w:author="fkhan" w:date="2004-09-08T15:16:00Z">
        <w:r>
          <w:rPr>
            <w:b/>
            <w:bCs/>
          </w:rPr>
          <w:t>5 dB</w:t>
        </w:r>
      </w:ins>
      <w:ins w:id="777" w:author="fkhan" w:date="2004-09-08T15:16:00Z">
        <w:r>
          <w:rPr/>
          <w:t xml:space="preserve"> for the </w:t>
        </w:r>
      </w:ins>
      <w:ins w:id="778" w:author="fkhan" w:date="2004-09-08T15:16:00Z">
        <w:r>
          <w:rPr>
            <w:b/>
            <w:bCs/>
          </w:rPr>
          <w:t>BS</w:t>
        </w:r>
      </w:ins>
      <w:ins w:id="779" w:author="fkhan" w:date="2004-09-08T15:16:00Z">
        <w:r>
          <w:rPr/>
          <w:t>.</w:t>
        </w:r>
      </w:ins>
    </w:p>
    <w:p>
      <w:pPr>
        <w:pStyle w:val="Normal"/>
        <w:rPr>
          <w:b/>
          <w:b/>
          <w:bCs/>
          <w:ins w:id="782" w:author="fkhan" w:date="2004-09-08T15:16:00Z"/>
        </w:rPr>
      </w:pPr>
      <w:ins w:id="781" w:author="fkhan" w:date="2004-09-08T15:16:00Z">
        <w:r>
          <w:rPr>
            <w:b/>
            <w:bCs/>
          </w:rPr>
          <w:t>Receiver Sensitivity:</w:t>
        </w:r>
      </w:ins>
    </w:p>
    <w:p>
      <w:pPr>
        <w:pStyle w:val="Normal"/>
        <w:rPr>
          <w:ins w:id="786" w:author="fkhan" w:date="2004-09-08T15:16:00Z"/>
        </w:rPr>
      </w:pPr>
      <w:ins w:id="783" w:author="fkhan" w:date="2004-09-08T15:16:00Z">
        <w:r>
          <w:rPr/>
          <w:t xml:space="preserve">The theoretical </w:t>
        </w:r>
      </w:ins>
      <w:ins w:id="784" w:author="fkhan" w:date="2004-09-08T15:16:00Z">
        <w:r>
          <w:rPr>
            <w:b/>
            <w:bCs/>
          </w:rPr>
          <w:t xml:space="preserve">receiver sensitivity </w:t>
        </w:r>
      </w:ins>
      <w:ins w:id="785" w:author="fkhan" w:date="2004-09-08T15:16:00Z">
        <w:r>
          <w:rPr/>
          <w:t xml:space="preserve">is expected to vary from one technology to another, but again, for the sake of fair comparison, it is required that the receiver sensitivity be specified for raw data bit error rate (BER) of 0.1%. </w:t>
        </w:r>
      </w:ins>
    </w:p>
    <w:p>
      <w:pPr>
        <w:pStyle w:val="Normal"/>
        <w:rPr>
          <w:ins w:id="788" w:author="fkhan" w:date="2004-09-08T15:16:00Z"/>
        </w:rPr>
      </w:pPr>
      <w:ins w:id="787" w:author="fkhan" w:date="2004-09-08T15:16:00Z">
        <w:r>
          <w:rPr/>
        </w:r>
      </w:ins>
    </w:p>
    <w:p>
      <w:pPr>
        <w:pStyle w:val="Normal"/>
        <w:rPr>
          <w:ins w:id="790" w:author="fkhan" w:date="2004-09-08T15:16:00Z"/>
        </w:rPr>
      </w:pPr>
      <w:ins w:id="789" w:author="fkhan" w:date="2004-09-08T15:16:00Z">
        <w:r>
          <w:rPr/>
          <w:t xml:space="preserve">The receiver sensitivity (in dBm) shall be calculated using the following formula:  </w:t>
        </w:r>
      </w:ins>
      <w: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6985</wp:posOffset>
                </wp:positionV>
                <wp:extent cx="5186045" cy="403225"/>
                <wp:effectExtent l="0" t="0" r="0" b="0"/>
                <wp:wrapSquare wrapText="bothSides"/>
                <wp:docPr id="3"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0.55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ins w:id="792" w:author="fkhan" w:date="2004-09-08T15:16:00Z"/>
        </w:rPr>
      </w:pPr>
      <w:ins w:id="791" w:author="fkhan" w:date="2004-09-08T15:16:00Z">
        <w:r>
          <w:rPr>
            <w:b/>
            <w:bCs/>
          </w:rPr>
          <w:t>ACLR, Selectivity and Blocking:</w:t>
        </w:r>
      </w:ins>
    </w:p>
    <w:p>
      <w:pPr>
        <w:pStyle w:val="Normal"/>
        <w:rPr>
          <w:ins w:id="796" w:author="fkhan" w:date="2004-09-08T15:16:00Z"/>
        </w:rPr>
      </w:pPr>
      <w:ins w:id="793" w:author="fkhan" w:date="2004-09-08T15:16:00Z">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ins>
      <w:ins w:id="794" w:author="fkhan" w:date="2004-09-08T15:16:00Z">
        <w:r>
          <w:rPr>
            <w:b/>
            <w:bCs/>
          </w:rPr>
          <w:t xml:space="preserve">ACLR, Selectivity and Blocking </w:t>
        </w:r>
      </w:ins>
      <w:ins w:id="795" w:author="fkhan" w:date="2004-09-08T15:16:00Z">
        <w:r>
          <w:rPr/>
          <w:t xml:space="preserve">specifications. The total interference power present in the wanted channel band consists of the aggregate interference power caused by co-channel, adjacent channel and second-adjacent channel signals. </w:t>
        </w:r>
      </w:ins>
    </w:p>
    <w:p>
      <w:pPr>
        <w:pStyle w:val="Normal"/>
        <w:rPr>
          <w:ins w:id="798" w:author="fkhan" w:date="2004-09-08T15:16:00Z"/>
        </w:rPr>
      </w:pPr>
      <w:ins w:id="797" w:author="fkhan" w:date="2004-09-08T15:16:00Z">
        <w:r>
          <w:rPr/>
          <w:t>For the evaluation model purposes, items 4, 5, 9 and 10 in Table 10-1 are the recommended values for ACLR and Selectivity. Individual proposals may specify different values and must commit their entire performance analysis and simulations to their chosen specifications. The Blocking signal levels are mandatory values.</w:t>
        </w:r>
      </w:ins>
    </w:p>
    <w:p>
      <w:pPr>
        <w:pStyle w:val="Normal"/>
        <w:rPr>
          <w:ins w:id="800" w:author="fkhan" w:date="2004-09-08T15:16:00Z"/>
        </w:rPr>
      </w:pPr>
      <w:ins w:id="799" w:author="fkhan" w:date="2004-09-08T15:16:00Z">
        <w:r>
          <w:rPr/>
          <w:t xml:space="preserve">The power level of interference from adjacent channels and from blocking signals shall be calculated by applying the ACLR and Selectivity figures from table 10-1 or from the individual proposal’s technical specifications. </w:t>
        </w:r>
      </w:ins>
    </w:p>
    <w:p>
      <w:pPr>
        <w:pStyle w:val="Normal"/>
        <w:rPr>
          <w:ins w:id="802" w:author="fkhan" w:date="2004-09-08T15:16:00Z"/>
        </w:rPr>
      </w:pPr>
      <w:ins w:id="801" w:author="fkhan" w:date="2004-09-08T15:16:00Z">
        <w:r>
          <w:rPr/>
          <w:t xml:space="preserve">Note1: 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ins>
    </w:p>
    <w:p>
      <w:pPr>
        <w:pStyle w:val="Normal"/>
        <w:rPr>
          <w:bCs/>
          <w:ins w:id="807" w:author="fkhan" w:date="2004-09-08T15:16:00Z"/>
        </w:rPr>
      </w:pPr>
      <w:ins w:id="803" w:author="fkhan" w:date="2004-09-08T15:16:00Z">
        <w:r>
          <w:rPr>
            <w:bCs/>
          </w:rPr>
          <w:t>Note 2:</w:t>
        </w:r>
      </w:ins>
      <w:ins w:id="804" w:author="fkhan" w:date="2004-09-08T15:25:00Z">
        <w:r>
          <w:rPr>
            <w:bCs/>
          </w:rPr>
          <w:t xml:space="preserve"> </w:t>
        </w:r>
      </w:ins>
      <w:ins w:id="805" w:author="fkhan" w:date="2004-09-08T15:16:00Z">
        <w:r>
          <w:rPr>
            <w:bCs/>
          </w:rPr>
          <w:t>Contribution # C802.20-04-58</w:t>
        </w:r>
      </w:ins>
      <w:ins w:id="806" w:author="fkhan" w:date="2004-09-08T15:16:00Z">
        <w:r>
          <w:rPr/>
          <w:t xml:space="preserve"> [2] proposes an alternative method (to ACLR) for analyzing the impact on performance of adjacent channel interference. Proposals may choose to use either method. </w:t>
        </w:r>
      </w:ins>
    </w:p>
    <w:p>
      <w:pPr>
        <w:pStyle w:val="Normal"/>
        <w:rPr>
          <w:bCs/>
          <w:ins w:id="809" w:author="fkhan" w:date="2004-09-08T15:16:00Z"/>
        </w:rPr>
      </w:pPr>
      <w:ins w:id="808" w:author="fkhan" w:date="2004-09-08T15:16:00Z">
        <w:r>
          <w:rPr>
            <w:bCs/>
          </w:rPr>
        </w:r>
      </w:ins>
    </w:p>
    <w:p>
      <w:pPr>
        <w:pStyle w:val="Caption"/>
        <w:keepNext w:val="true"/>
        <w:jc w:val="center"/>
        <w:rPr/>
      </w:pPr>
      <w:ins w:id="810" w:author="fkhan" w:date="2004-09-08T15:16:00Z">
        <w:r>
          <w:rPr/>
          <w:t>Table 10-</w:t>
        </w:r>
      </w:ins>
      <w:ins w:id="811" w:author="fkhan" w:date="2004-09-08T15:16:00Z">
        <w:r>
          <w:rPr/>
          <w:fldChar w:fldCharType="begin"/>
        </w:r>
        <w:r>
          <w:rPr/>
          <w:instrText xml:space="preserve"> SEQ Table \* ARABIC </w:instrText>
        </w:r>
        <w:r>
          <w:rPr/>
          <w:fldChar w:fldCharType="separate"/>
        </w:r>
        <w:r>
          <w:rPr/>
          <w:t>11</w:t>
        </w:r>
        <w:r>
          <w:rPr/>
          <w:fldChar w:fldCharType="end"/>
        </w:r>
      </w:ins>
      <w:r>
        <w:rPr/>
        <w:t>:  Evaluation Criteria RF Parameters</w:t>
      </w:r>
    </w:p>
    <w:tbl>
      <w:tblPr>
        <w:tblW w:w="9180" w:type="dxa"/>
        <w:jc w:val="left"/>
        <w:tblInd w:w="108" w:type="dxa"/>
        <w:tblLayout w:type="fixed"/>
        <w:tblCellMar>
          <w:top w:w="0" w:type="dxa"/>
          <w:left w:w="108" w:type="dxa"/>
          <w:bottom w:w="0" w:type="dxa"/>
          <w:right w:w="108" w:type="dxa"/>
        </w:tblCellMar>
      </w:tblPr>
      <w:tblGrid>
        <w:gridCol w:w="576"/>
        <w:gridCol w:w="3276"/>
        <w:gridCol w:w="1681"/>
        <w:gridCol w:w="1297"/>
        <w:gridCol w:w="1200"/>
        <w:gridCol w:w="1150"/>
      </w:tblGrid>
      <w:tr>
        <w:trPr>
          <w:tblHeader w:val="true"/>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ins w:id="812" w:author="fkhan" w:date="2004-09-08T15:16:00Z">
              <w:r>
                <w:rPr>
                  <w:rFonts w:cs="Arial" w:ascii="Arial" w:hAnsi="Arial"/>
                  <w:b/>
                  <w:bCs/>
                  <w:sz w:val="22"/>
                  <w:szCs w:val="22"/>
                </w:rPr>
                <w: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813" w:author="fkhan" w:date="2004-09-08T15:16:00Z">
              <w:r>
                <w:rPr>
                  <w:rFonts w:cs="Arial" w:ascii="Arial" w:hAnsi="Arial"/>
                  <w:b/>
                  <w:bCs/>
                  <w:sz w:val="22"/>
                  <w:szCs w:val="22"/>
                </w:rPr>
                <w:t xml:space="preserve">RF Parameter </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814" w:author="fkhan" w:date="2004-09-08T15:16:00Z">
              <w:r>
                <w:rPr>
                  <w:rFonts w:cs="Arial" w:ascii="Arial" w:hAnsi="Arial"/>
                  <w:b/>
                  <w:bCs/>
                  <w:sz w:val="22"/>
                  <w:szCs w:val="22"/>
                </w:rPr>
                <w:t>Base Value</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815" w:author="fkhan" w:date="2004-09-08T15:16:00Z">
              <w:r>
                <w:rPr>
                  <w:rFonts w:cs="Arial" w:ascii="Arial" w:hAnsi="Arial"/>
                  <w:b/>
                  <w:bCs/>
                  <w:sz w:val="22"/>
                  <w:szCs w:val="22"/>
                </w:rPr>
                <w:t>1.25 MH</w:t>
                <w:br/>
                <w:t>Ch BW</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816" w:author="fkhan" w:date="2004-09-08T15:16:00Z">
              <w:r>
                <w:rPr>
                  <w:rFonts w:cs="Arial" w:ascii="Arial" w:hAnsi="Arial"/>
                  <w:b/>
                  <w:bCs/>
                  <w:sz w:val="22"/>
                  <w:szCs w:val="22"/>
                </w:rPr>
                <w:t>5 MHz</w:t>
                <w:br/>
                <w:t>Ch BW</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817" w:author="fkhan" w:date="2004-09-08T15:16:00Z">
              <w:r>
                <w:rPr>
                  <w:rFonts w:cs="Arial" w:ascii="Arial" w:hAnsi="Arial"/>
                  <w:b/>
                  <w:bCs/>
                  <w:sz w:val="22"/>
                  <w:szCs w:val="22"/>
                </w:rPr>
                <w:t>10 MHz</w:t>
                <w:br/>
                <w:t>Ch BW</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18" w:author="fkhan" w:date="2004-09-08T15:16:00Z">
              <w:r>
                <w:rPr/>
                <w:t>1</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fkhan" w:date="2004-09-08T15:16:00Z">
              <w:r>
                <w:rPr/>
                <w:t xml:space="preserve">Transmitter Power -- </w:t>
              </w:r>
            </w:ins>
            <w:ins w:id="820"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1" w:author="fkhan" w:date="2004-09-08T15:16:00Z">
              <w:r>
                <w:rPr/>
                <w:t>43 dBm/MHz</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fkhan" w:date="2004-09-08T15:16:00Z">
              <w:r>
                <w:rPr/>
                <w:t>+44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fkhan" w:date="2004-09-08T15:16:00Z">
              <w:r>
                <w:rPr/>
                <w:t>+50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fkhan" w:date="2004-09-08T15:16:00Z">
              <w:r>
                <w:rPr/>
                <w:t>+53 dBm</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25" w:author="fkhan" w:date="2004-09-08T15:16:00Z">
              <w:r>
                <w:rPr/>
                <w:t>2</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fkhan" w:date="2004-09-08T15:16:00Z">
              <w:r>
                <w:rPr/>
                <w:t xml:space="preserve">Transmitter Power -- </w:t>
              </w:r>
            </w:ins>
            <w:ins w:id="827"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fkhan" w:date="2004-09-08T15:16:00Z">
              <w:r>
                <w:rPr/>
                <w:t>27 dBm</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9" w:author="fkhan" w:date="2004-09-08T15:16:00Z">
              <w:r>
                <w:rPr/>
                <w:t>+27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fkhan" w:date="2004-09-08T15:16:00Z">
              <w:r>
                <w:rPr/>
                <w:t>+27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1" w:author="fkhan" w:date="2004-09-08T15:16:00Z">
              <w:r>
                <w:rPr/>
                <w:t>+27 dBm</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32" w:author="fkhan" w:date="2004-09-08T15:16:00Z">
              <w:r>
                <w:rPr/>
                <w:t>3</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3" w:author="fkhan" w:date="2004-09-08T15:16:00Z">
              <w:r>
                <w:rPr/>
                <w:t>Out of Band emission limits – BS and MS (emission measured in 1 MHz resolution bandwidth)</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fkhan" w:date="2004-09-08T15:16:00Z">
              <w:r>
                <w:rPr/>
                <w:t>Attenuation of the transmit power P by: 43 +10 log(P)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fkhan" w:date="2004-09-08T15:16:00Z">
              <w:r>
                <w:rPr/>
                <w:t xml:space="preserve">-13 dBm  </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fkhan" w:date="2004-09-08T15:16:00Z">
              <w:r>
                <w:rPr/>
                <w:t xml:space="preserve">-13 dBm  </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fkhan" w:date="2004-09-08T15:16:00Z">
              <w:r>
                <w:rPr/>
                <w:t xml:space="preserve">-13 dBm  </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38" w:author="fkhan" w:date="2004-09-08T15:16:00Z">
              <w:r>
                <w:rPr/>
                <w:t>4*</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9" w:author="fkhan" w:date="2004-09-08T15:16:00Z">
              <w:r>
                <w:rPr/>
                <w:t xml:space="preserve">ACLR - Attenuation of emissions into an adjacent channel (same Ch BW) -- </w:t>
              </w:r>
            </w:ins>
            <w:ins w:id="840"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1" w:author="fkhan" w:date="2004-09-08T15:16:00Z">
              <w:r>
                <w:rPr/>
                <w:t>45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fkhan" w:date="2004-09-08T15:16:00Z">
              <w:r>
                <w:rPr/>
                <w:t>39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fkhan" w:date="2004-09-08T15:16:00Z">
              <w:r>
                <w:rPr/>
                <w:t>45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fkhan" w:date="2004-09-08T15:16:00Z">
              <w:r>
                <w:rPr/>
                <w:t>48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45" w:author="fkhan" w:date="2004-09-08T15:16:00Z">
              <w:r>
                <w:rPr/>
                <w:t>5*</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fkhan" w:date="2004-09-08T15:16:00Z">
              <w:r>
                <w:rPr/>
                <w:t xml:space="preserve">ACLR - Attenuation of emissions into an adjacent channel (same Ch BW) -- </w:t>
              </w:r>
            </w:ins>
            <w:ins w:id="847"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fkhan" w:date="2004-09-08T15:16:00Z">
              <w:r>
                <w:rPr/>
                <w:t>33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9" w:author="fkhan" w:date="2004-09-08T15:16:00Z">
              <w:r>
                <w:rPr/>
                <w:t>27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fkhan" w:date="2004-09-08T15:16:00Z">
              <w:r>
                <w:rPr/>
                <w:t>33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fkhan" w:date="2004-09-08T15:16:00Z">
              <w:r>
                <w:rPr/>
                <w:t>36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52" w:author="fkhan" w:date="2004-09-08T15:16:00Z">
              <w:r>
                <w:rPr/>
                <w:t>6</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fkhan" w:date="2004-09-08T15:16:00Z">
              <w:r>
                <w:rPr/>
                <w:t xml:space="preserve">Receiver noise figure -- </w:t>
              </w:r>
            </w:ins>
            <w:ins w:id="854"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fkhan" w:date="2004-09-08T15:16:00Z">
              <w:r>
                <w:rPr/>
                <w:t>5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6" w:author="fkhan" w:date="2004-09-08T15:16:00Z">
              <w:r>
                <w:rPr/>
                <w:t>5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fkhan" w:date="2004-09-08T15:16:00Z">
              <w:r>
                <w:rPr/>
                <w:t>5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fkhan" w:date="2004-09-08T15:16:00Z">
              <w:r>
                <w:rPr/>
                <w:t>5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59" w:author="fkhan" w:date="2004-09-08T15:16:00Z">
              <w:r>
                <w:rPr/>
                <w:t>7</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0" w:author="fkhan" w:date="2004-09-08T15:16:00Z">
              <w:r>
                <w:rPr/>
                <w:t xml:space="preserve">Receiver noise figure -- </w:t>
              </w:r>
            </w:ins>
            <w:ins w:id="861"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fkhan" w:date="2004-09-08T15:16:00Z">
              <w:r>
                <w:rPr/>
                <w:t>10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3" w:author="fkhan" w:date="2004-09-08T15:16:00Z">
              <w:r>
                <w:rPr/>
                <w:t>10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fkhan" w:date="2004-09-08T15:16:00Z">
              <w:r>
                <w:rPr/>
                <w:t>10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5" w:author="fkhan" w:date="2004-09-08T15:16:00Z">
              <w:r>
                <w:rPr/>
                <w:t>10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66" w:author="fkhan" w:date="2004-09-08T15:16:00Z">
              <w:r>
                <w:rPr/>
                <w:t>8</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7" w:author="fkhan" w:date="2004-09-08T15:16:00Z">
              <w:r>
                <w:rPr/>
                <w:t xml:space="preserve">Receiver reference sensitivity (to be proposed by each technology) </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8" w:author="fkhan" w:date="2004-09-08T15:16:00Z">
              <w:r>
                <w:rPr/>
                <w:t>Specify at BER of 0.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869" w:author="fkhan" w:date="2004-09-08T15:16:00Z">
              <w:r>
                <w:rPr>
                  <w:rFonts w:eastAsia="Times"/>
                  <w:i/>
                  <w:iCs/>
                </w:rPr>
                <w:t xml:space="preserve"> </w:t>
              </w:r>
            </w:ins>
            <w:ins w:id="870" w:author="fkhan" w:date="2004-09-08T15:16:00Z">
              <w:r>
                <w:rPr>
                  <w:i/>
                  <w:iCs/>
                </w:rPr>
                <w:t>value 1</w:t>
                <w:br/>
                <w:t>(proposal specific)</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871" w:author="fkhan" w:date="2004-09-08T15:16:00Z">
              <w:r>
                <w:rPr>
                  <w:i/>
                  <w:iCs/>
                </w:rPr>
                <w:t>value 2</w:t>
                <w:br/>
                <w:t>(proposal specific)</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872" w:author="fkhan" w:date="2004-09-08T15:16:00Z">
              <w:r>
                <w:rPr>
                  <w:i/>
                  <w:iCs/>
                </w:rPr>
                <w:t>value 3</w:t>
                <w:br/>
                <w:t>(proposal specific)</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73" w:author="fkhan" w:date="2004-09-08T15:16:00Z">
              <w:r>
                <w:rPr/>
                <w:t>9*</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fkhan" w:date="2004-09-08T15:16:00Z">
              <w:r>
                <w:rPr/>
                <w:t xml:space="preserve">Receiver Selectivity -- </w:t>
              </w:r>
            </w:ins>
            <w:ins w:id="875"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fkhan" w:date="2004-09-08T15:16:00Z">
              <w:r>
                <w:rPr/>
                <w:t>63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fkhan" w:date="2004-09-08T15:16:00Z">
              <w:r>
                <w:rPr/>
                <w:t>63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8" w:author="fkhan" w:date="2004-09-08T15:16:00Z">
              <w:r>
                <w:rPr/>
                <w:t>63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9" w:author="fkhan" w:date="2004-09-08T15:16:00Z">
              <w:r>
                <w:rPr/>
                <w:t>63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80" w:author="fkhan" w:date="2004-09-08T15:16:00Z">
              <w:r>
                <w:rPr/>
                <w:t>10*</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1" w:author="fkhan" w:date="2004-09-08T15:16:00Z">
              <w:r>
                <w:rPr/>
                <w:t xml:space="preserve">Receiver Selectivity -- </w:t>
              </w:r>
            </w:ins>
            <w:ins w:id="882"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3" w:author="fkhan" w:date="2004-09-08T15:16:00Z">
              <w:r>
                <w:rPr/>
                <w:t>33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4" w:author="fkhan" w:date="2004-09-08T15:16:00Z">
              <w:r>
                <w:rPr/>
                <w:t>33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5" w:author="fkhan" w:date="2004-09-08T15:16:00Z">
              <w:r>
                <w:rPr/>
                <w:t>33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fkhan" w:date="2004-09-08T15:16:00Z">
              <w:r>
                <w:rPr/>
                <w:t>33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87" w:author="fkhan" w:date="2004-09-08T15:16:00Z">
              <w:r>
                <w:rPr/>
                <w:t>11*</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8" w:author="fkhan" w:date="2004-09-08T15:16:00Z">
              <w:r>
                <w:rPr/>
                <w:t xml:space="preserve">Receiver Blocking – </w:t>
              </w:r>
            </w:ins>
            <w:ins w:id="889" w:author="fkhan" w:date="2004-09-08T15:16:00Z">
              <w:r>
                <w:rPr>
                  <w:b/>
                  <w:bCs/>
                </w:rPr>
                <w:t>BS</w:t>
                <w:br/>
              </w:r>
            </w:ins>
            <w:ins w:id="890" w:author="fkhan" w:date="2004-09-08T15:16:00Z">
              <w:r>
                <w:rPr/>
                <w:t>(level of same technology blocking signal at frequency offset of 2*Channel BW)</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1" w:author="fkhan" w:date="2004-09-08T15:16:00Z">
              <w:r>
                <w:rPr/>
                <w:t>-40 dBm</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2" w:author="fkhan" w:date="2004-09-08T15:16:00Z">
              <w:r>
                <w:rPr/>
                <w:t>-40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khan" w:date="2004-09-08T15:16:00Z">
              <w:r>
                <w:rPr/>
                <w:t>-40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4" w:author="fkhan" w:date="2004-09-08T15:16:00Z">
              <w:r>
                <w:rPr/>
                <w:t>-40 dBm</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95" w:author="fkhan" w:date="2004-09-08T15:16:00Z">
              <w:r>
                <w:rPr/>
                <w:t>12*</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6" w:author="fkhan" w:date="2004-09-08T15:16:00Z">
              <w:r>
                <w:rPr/>
                <w:t xml:space="preserve">Receiver Blocking – </w:t>
              </w:r>
            </w:ins>
            <w:ins w:id="897" w:author="fkhan" w:date="2004-09-08T15:16:00Z">
              <w:r>
                <w:rPr>
                  <w:b/>
                  <w:bCs/>
                </w:rPr>
                <w:t>MS</w:t>
                <w:br/>
              </w:r>
            </w:ins>
            <w:ins w:id="898" w:author="fkhan" w:date="2004-09-08T15:16:00Z">
              <w:r>
                <w:rPr/>
                <w:t>(level of same technology blocking signal at frequency offset of 2*Channel BW)</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khan" w:date="2004-09-08T15:16:00Z">
              <w:r>
                <w:rPr/>
                <w:t>-56 dBm</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khan" w:date="2004-09-08T15:16:00Z">
              <w:r>
                <w:rPr/>
                <w:t>-56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1" w:author="fkhan" w:date="2004-09-08T15:16:00Z">
              <w:r>
                <w:rPr/>
                <w:t>-56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2" w:author="fkhan" w:date="2004-09-08T15:16:00Z">
              <w:r>
                <w:rPr/>
                <w:t>-56 dBm</w:t>
              </w:r>
            </w:ins>
          </w:p>
        </w:tc>
      </w:tr>
    </w:tbl>
    <w:p>
      <w:pPr>
        <w:pStyle w:val="Normal"/>
        <w:rPr/>
      </w:pPr>
      <w:r>
        <w:rPr/>
        <w:t>* Recommended values. Proposals may choose (and commit to) different values.</w:t>
      </w:r>
    </w:p>
    <w:p>
      <w:pPr>
        <w:pStyle w:val="Heading1"/>
        <w:rPr/>
      </w:pPr>
      <w:bookmarkStart w:id="56" w:name="__RefHeading___Toc82531463"/>
      <w:bookmarkEnd w:id="56"/>
      <w:r>
        <w:rPr/>
        <w:t>Link Budget</w:t>
      </w:r>
    </w:p>
    <w:p>
      <w:pPr>
        <w:pStyle w:val="Normal"/>
        <w:rPr/>
      </w:pPr>
      <w:r>
        <w:rPr/>
      </w:r>
    </w:p>
    <w:p>
      <w:pPr>
        <w:pStyle w:val="Normal"/>
        <w:spacing w:before="0" w:after="0"/>
        <w:rPr>
          <w:rFonts w:ascii="Times New Roman" w:hAnsi="Times New Roman" w:cs="Times New Roman"/>
        </w:rPr>
      </w:pPr>
      <w:r>
        <w:rPr>
          <w:rFonts w:cs="Times New Roman" w:ascii="Times New Roman" w:hAnsi="Times New Roman"/>
          <w:i/>
          <w:iCs/>
        </w:rPr>
        <w:t xml:space="preserve">[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ins w:id="903" w:author="Lucent End User" w:date="2004-09-16T06:08:00Z">
        <w:r>
          <w:rPr>
            <w:rFonts w:cs="Times New Roman" w:ascii="Times New Roman" w:hAnsi="Times New Roman"/>
          </w:rPr>
          <w:t>[</w:t>
        </w:r>
      </w:ins>
      <w:ins w:id="904" w:author="Lucent End User" w:date="2004-09-16T06:13:00Z">
        <w:r>
          <w:rPr>
            <w:rFonts w:cs="Times New Roman" w:ascii="Times New Roman" w:hAnsi="Times New Roman"/>
          </w:rPr>
          <w:t>Needs to resolution</w:t>
        </w:r>
      </w:ins>
      <w:ins w:id="905" w:author="Lucent End User" w:date="2004-09-16T06:09:00Z">
        <w:r>
          <w:rPr>
            <w:rFonts w:cs="Times New Roman" w:ascii="Times New Roman" w:hAnsi="Times New Roman"/>
          </w:rPr>
          <w:t>/Berlin]</w:t>
          <w:rPrChange w:id="0" w:author="Lucent End User" w:date="2004-09-16T06:08:00Z"/>
        </w:r>
      </w:ins>
    </w:p>
    <w:p>
      <w:pPr>
        <w:pStyle w:val="Normal"/>
        <w:spacing w:before="0" w:after="0"/>
        <w:rPr>
          <w:rFonts w:ascii="Times New Roman" w:hAnsi="Times New Roman" w:cs="Times New Roman"/>
          <w:i/>
          <w:i/>
          <w:iCs/>
        </w:rPr>
      </w:pPr>
      <w:r>
        <w:rPr>
          <w:rFonts w:cs="Times New Roman" w:ascii="Times New Roman" w:hAnsi="Times New Roman"/>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ins w:id="906" w:author="Lucent End User" w:date="2004-09-16T06:13:00Z">
              <w:r>
                <w:rPr>
                  <w:sz w:val="20"/>
                </w:rPr>
                <w:t>[Needs to harmonize terms with the Requirement Document and Channels Model Document]</w:t>
              </w:r>
            </w:ins>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a1)</w:t>
              <w:tab/>
              <w:t>Maximum</w:t>
            </w:r>
            <w:ins w:id="907" w:author="Lucent End User" w:date="2004-09-15T05:42:00Z">
              <w:r>
                <w:rPr>
                  <w:sz w:val="20"/>
                </w:rPr>
                <w:t xml:space="preserve"> </w:t>
              </w:r>
            </w:ins>
            <w:r>
              <w:rPr>
                <w:sz w:val="20"/>
              </w:rPr>
              <w:t xml:space="preserve">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908" w:author="Lucent End User" w:date="2004-09-15T05:36:00Z"/>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fr-FR"/>
              </w:rPr>
              <w:t xml:space="preserve"> </w:t>
            </w:r>
            <w:r>
              <w:rPr>
                <w:rFonts w:cs="Symbol" w:ascii="Symbol" w:hAnsi="Symbol"/>
                <w:b/>
                <w:sz w:val="20"/>
                <w:lang w:val="fr-FR"/>
              </w:rPr>
              <w:t></w:t>
            </w:r>
            <w:r>
              <w:rPr>
                <w:b/>
                <w:sz w:val="20"/>
                <w:lang w:val="fr-FR"/>
              </w:rPr>
              <w:t xml:space="preserve"> (a2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910" w:author="Lucent End User" w:date="2004-09-15T07:38:00Z"/>
        </w:rPr>
      </w:pPr>
      <w:ins w:id="909" w:author="Lucent End User" w:date="2004-09-15T07:38:00Z">
        <w:r>
          <w:rPr>
            <w:sz w:val="20"/>
          </w:rPr>
          <w:t xml:space="preserve">Editor: </w:t>
        </w:r>
      </w:ins>
    </w:p>
    <w:p>
      <w:pPr>
        <w:pStyle w:val="Normal"/>
        <w:rPr>
          <w:ins w:id="913" w:author="Lucent End User" w:date="2004-09-15T07:58:00Z"/>
        </w:rPr>
      </w:pPr>
      <w:ins w:id="911" w:author="Lucent End User" w:date="2004-09-15T07:38:00Z">
        <w:r>
          <w:rPr/>
          <w:t>For definition of maximum power and average power refer to ITURM1225-9709  pp 30-31;</w:t>
        </w:r>
      </w:ins>
      <w:ins w:id="912" w:author="Lucent End User" w:date="2004-09-15T07:58:00Z">
        <w:r>
          <w:rPr/>
          <w:t>i.e.</w:t>
        </w:r>
      </w:ins>
    </w:p>
    <w:p>
      <w:pPr>
        <w:pStyle w:val="Normal"/>
        <w:rPr>
          <w:ins w:id="915" w:author="Lucent End User" w:date="2004-09-15T07:58:00Z"/>
        </w:rPr>
      </w:pPr>
      <w:ins w:id="914" w:author="Lucent End User" w:date="2004-09-15T08:00:00Z">
        <w:r>
          <w:rPr/>
          <w:t>‘</w:t>
        </w:r>
      </w:ins>
    </w:p>
    <w:p>
      <w:pPr>
        <w:pStyle w:val="TableLegend"/>
        <w:tabs>
          <w:tab w:val="clear" w:pos="794"/>
          <w:tab w:val="clear" w:pos="1191"/>
          <w:tab w:val="clear" w:pos="1588"/>
          <w:tab w:val="clear" w:pos="1985"/>
          <w:tab w:val="left" w:pos="598" w:leader="none"/>
        </w:tabs>
        <w:spacing w:before="136" w:after="0"/>
        <w:ind w:left="-113" w:right="-85" w:hanging="0"/>
        <w:rPr>
          <w:ins w:id="918" w:author="Lucent End User" w:date="2004-09-15T07:58:00Z"/>
        </w:rPr>
      </w:pPr>
      <w:ins w:id="916" w:author="Lucent End User" w:date="2004-09-15T07:58:00Z">
        <w:r>
          <w:rPr>
            <w:b/>
          </w:rPr>
          <w:t>(a0)</w:t>
          <w:tab/>
          <w:t>Average transmitter power per traffic channel (dBm)</w:t>
        </w:r>
      </w:ins>
      <w:ins w:id="917"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ins w:id="921" w:author="Lucent End User" w:date="2004-09-15T07:58:00Z"/>
        </w:rPr>
      </w:pPr>
      <w:ins w:id="919" w:author="Lucent End User" w:date="2004-09-15T07:58:00Z">
        <w:r>
          <w:rPr/>
          <w:t>The average transmitter power per traffic channel is defined as the mean of the total transmitted power over an entire transmission cycle with maximum transmitted power when transmitting.</w:t>
        </w:r>
      </w:ins>
      <w:ins w:id="920" w:author="Lucent End User" w:date="2004-09-15T07:58:00Z">
        <w:r>
          <w:rPr>
            <w:lang w:val="fr-FR"/>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924" w:author="Lucent End User" w:date="2004-09-15T07:58:00Z"/>
        </w:rPr>
      </w:pPr>
      <w:ins w:id="922" w:author="Lucent End User" w:date="2004-09-15T07:58:00Z">
        <w:r>
          <w:rPr>
            <w:b/>
          </w:rPr>
          <w:t>(a1)</w:t>
          <w:tab/>
          <w:t>Maximum transmitter power per traffic channel (dBm)</w:t>
        </w:r>
      </w:ins>
      <w:ins w:id="923"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ins w:id="927" w:author="Lucent End User" w:date="2004-09-15T07:58:00Z"/>
        </w:rPr>
      </w:pPr>
      <w:ins w:id="925" w:author="Lucent End User" w:date="2004-09-15T07:58:00Z">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ins>
      <w:ins w:id="926" w:author="Lucent End User" w:date="2004-09-15T07:58:00Z">
        <w:r>
          <w:rPr>
            <w:lang w:val="fr-FR"/>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930" w:author="Lucent End User" w:date="2004-09-15T07:58:00Z"/>
        </w:rPr>
      </w:pPr>
      <w:ins w:id="928" w:author="Lucent End User" w:date="2004-09-15T07:58:00Z">
        <w:r>
          <w:rPr>
            <w:b/>
          </w:rPr>
          <w:t>(a2)</w:t>
          <w:tab/>
          <w:t>Maximum total transmitter power (dBm)</w:t>
        </w:r>
      </w:ins>
      <w:ins w:id="929"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lang w:val="fr-FR"/>
          <w:ins w:id="934" w:author="Lucent End User" w:date="2004-09-15T07:58:00Z"/>
        </w:rPr>
      </w:pPr>
      <w:ins w:id="931" w:author="Lucent End User" w:date="2004-09-15T07:58:00Z">
        <w:r>
          <w:rPr/>
          <w:t>Maximum total transmit power is the aggregate maximum transmit power of all channels.</w:t>
        </w:r>
      </w:ins>
      <w:ins w:id="932" w:author="Lucent End User" w:date="2004-09-15T07:58:00Z">
        <w:r>
          <w:rPr>
            <w:lang w:val="fr-FR"/>
          </w:rPr>
          <w:t xml:space="preserve"> </w:t>
        </w:r>
      </w:ins>
      <w:ins w:id="933" w:author="Lucent End User" w:date="2004-09-15T08:00:00Z">
        <w:r>
          <w:rPr>
            <w:lang w:val="fr-FR"/>
          </w:rPr>
          <w:t>‘</w:t>
        </w:r>
      </w:ins>
    </w:p>
    <w:p>
      <w:pPr>
        <w:pStyle w:val="Normal"/>
        <w:rPr>
          <w:ins w:id="937" w:author="Lucent End User" w:date="2004-09-15T10:26:00Z"/>
        </w:rPr>
      </w:pPr>
      <w:ins w:id="935" w:author="Lucent End User" w:date="2004-09-15T07:39:00Z">
        <w:r>
          <w:rPr>
            <w:rFonts w:eastAsia="Times"/>
          </w:rPr>
          <w:t xml:space="preserve"> </w:t>
        </w:r>
      </w:ins>
      <w:ins w:id="936" w:author="Lucent End User" w:date="2004-09-15T10:26:00Z">
        <w:r>
          <w:rPr>
            <w:rFonts w:eastAsia="Times"/>
          </w:rPr>
          <w:t xml:space="preserve"> </w:t>
        </w:r>
      </w:ins>
    </w:p>
    <w:p>
      <w:pPr>
        <w:pStyle w:val="Normal"/>
        <w:rPr/>
      </w:pPr>
      <w:ins w:id="938" w:author="Lucent End User" w:date="2004-09-15T10:26:00Z">
        <w:r>
          <w:rPr/>
          <w:t xml:space="preserve">Note: Peak power is equivalent to maximum power according to ITU ITURM1225, see A.3.2.2.1. </w:t>
        </w:r>
      </w:ins>
      <w:ins w:id="939" w:author="Lucent End User" w:date="2004-09-15T07:42:00Z">
        <w:r>
          <w:rPr/>
          <w:t>[Note from Interim Meeting in Berlin]</w:t>
        </w:r>
      </w:ins>
    </w:p>
    <w:p>
      <w:pPr>
        <w:pStyle w:val="Heading1"/>
        <w:rPr/>
      </w:pPr>
      <w:bookmarkStart w:id="57" w:name="__RefHeading___Toc82531464"/>
      <w:bookmarkEnd w:id="57"/>
      <w:r>
        <w:rPr/>
        <w:t>Equipment Characteristics</w:t>
      </w:r>
    </w:p>
    <w:p>
      <w:pPr>
        <w:pStyle w:val="Heading2"/>
        <w:rPr/>
      </w:pPr>
      <w:bookmarkStart w:id="58" w:name="__RefHeading___Toc82531465"/>
      <w:bookmarkEnd w:id="58"/>
      <w:r>
        <w:rPr/>
        <w:t>Antenna Characteristics</w:t>
      </w:r>
    </w:p>
    <w:p>
      <w:pPr>
        <w:pStyle w:val="Normal"/>
        <w:rPr>
          <w:ins w:id="942" w:author="Lucent End User" w:date="2004-09-16T06:29:00Z"/>
        </w:rPr>
      </w:pPr>
      <w:del w:id="940" w:author="Lucent End User" w:date="2004-09-16T06:34:00Z">
        <w:r>
          <w:rPr/>
          <w:delText>&lt;antenna pattern, number of antennas, antenna array geometry (if applicable), orientation, number of sectors&gt;</w:delText>
        </w:r>
      </w:del>
      <w:ins w:id="941" w:author="Lucent End User" w:date="2004-09-16T06:34:00Z">
        <w:r>
          <w:rPr/>
          <w:t xml:space="preserve"> </w:t>
        </w:r>
      </w:ins>
    </w:p>
    <w:p>
      <w:pPr>
        <w:pStyle w:val="Normal"/>
        <w:rPr/>
      </w:pPr>
      <w:ins w:id="943" w:author="Lucent End User" w:date="2004-09-16T06:29:00Z">
        <w:r>
          <w:rPr/>
          <w:t>Each proposal will specify its antenna characteristics</w:t>
        </w:r>
      </w:ins>
      <w:ins w:id="944" w:author="Lucent End User" w:date="2004-09-16T06:34:00Z">
        <w:r>
          <w:rPr/>
          <w:t>, e.g. antenna pattern, number of antennas, antenna array geometry (if applicable), orientation, number of sectors</w:t>
        </w:r>
      </w:ins>
      <w:ins w:id="945" w:author="Lucent End User" w:date="2004-09-16T06:30:00Z">
        <w:r>
          <w:rPr/>
          <w:t>. [Added/Berlin]</w:t>
        </w:r>
      </w:ins>
    </w:p>
    <w:p>
      <w:pPr>
        <w:pStyle w:val="Heading2"/>
        <w:rPr/>
      </w:pPr>
      <w:bookmarkStart w:id="59" w:name="__RefHeading___Toc82531466"/>
      <w:bookmarkEnd w:id="59"/>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8"/>
        </w:numPr>
        <w:rPr>
          <w:sz w:val="20"/>
        </w:rPr>
      </w:pPr>
      <w:r>
        <w:rPr>
          <w:sz w:val="20"/>
        </w:rPr>
        <w:t>maximum output power</w:t>
      </w:r>
    </w:p>
    <w:p>
      <w:pPr>
        <w:pStyle w:val="Normal"/>
        <w:numPr>
          <w:ilvl w:val="0"/>
          <w:numId w:val="28"/>
        </w:numPr>
        <w:rPr>
          <w:rFonts w:ascii="Times New Roman" w:hAnsi="Times New Roman" w:cs="Times New Roman"/>
        </w:rPr>
      </w:pPr>
      <w:r>
        <w:rPr>
          <w:rFonts w:cs="Times New Roman" w:ascii="Times New Roman" w:hAnsi="Times New Roman"/>
        </w:rPr>
        <w:t>noise figures</w:t>
      </w:r>
    </w:p>
    <w:p>
      <w:pPr>
        <w:pStyle w:val="Normal"/>
        <w:numPr>
          <w:ilvl w:val="0"/>
          <w:numId w:val="28"/>
        </w:numPr>
        <w:rPr>
          <w:rFonts w:ascii="Times New Roman" w:hAnsi="Times New Roman" w:cs="Times New Roman"/>
        </w:rPr>
      </w:pPr>
      <w:r>
        <w:rPr>
          <w:rFonts w:cs="Times New Roman" w:ascii="Times New Roman" w:hAnsi="Times New Roman"/>
        </w:rPr>
        <w:t>antenna gain, pattern, and height</w:t>
      </w:r>
    </w:p>
    <w:p>
      <w:pPr>
        <w:pStyle w:val="Normal"/>
        <w:numPr>
          <w:ilvl w:val="0"/>
          <w:numId w:val="28"/>
        </w:numPr>
        <w:rPr>
          <w:rFonts w:ascii="Times New Roman" w:hAnsi="Times New Roman" w:cs="Times New Roman"/>
        </w:rPr>
      </w:pPr>
      <w:r>
        <w:rPr>
          <w:rFonts w:cs="Times New Roman" w:ascii="Times New Roman" w:hAnsi="Times New Roman"/>
        </w:rPr>
        <w:t>cable loss (if applicable).</w:t>
      </w:r>
    </w:p>
    <w:p>
      <w:pPr>
        <w:pStyle w:val="Normal"/>
        <w:ind w:left="360" w:hanging="0"/>
        <w:rPr>
          <w:rFonts w:ascii="Times New Roman" w:hAnsi="Times New Roman" w:cs="Times New Roman"/>
          <w:ins w:id="947" w:author="Lucent End User" w:date="2004-09-16T02:44:00Z"/>
        </w:rPr>
      </w:pPr>
      <w:ins w:id="946" w:author="Lucent End User" w:date="2004-09-16T02:44:00Z">
        <w:r>
          <w:rPr>
            <w:rFonts w:cs="Times New Roman" w:ascii="Times New Roman" w:hAnsi="Times New Roman"/>
          </w:rPr>
        </w:r>
      </w:ins>
    </w:p>
    <w:p>
      <w:pPr>
        <w:pStyle w:val="Normal"/>
        <w:rPr/>
      </w:pPr>
      <w:ins w:id="948" w:author="Lucent End User" w:date="2004-09-16T02:44:00Z">
        <w:r>
          <w:rPr/>
          <w:t>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Editor’s note: this is added during the interim meeting in Berlin]</w:t>
        </w:r>
      </w:ins>
    </w:p>
    <w:p>
      <w:pPr>
        <w:pStyle w:val="Heading2"/>
        <w:rPr/>
      </w:pPr>
      <w:bookmarkStart w:id="60" w:name="__RefHeading___Toc82531467"/>
      <w:bookmarkEnd w:id="60"/>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8"/>
        </w:numPr>
        <w:rPr>
          <w:sz w:val="20"/>
        </w:rPr>
      </w:pPr>
      <w:r>
        <w:rPr>
          <w:sz w:val="20"/>
        </w:rPr>
        <w:t>number of carriers</w:t>
      </w:r>
    </w:p>
    <w:p>
      <w:pPr>
        <w:pStyle w:val="Heading31"/>
        <w:numPr>
          <w:ilvl w:val="0"/>
          <w:numId w:val="18"/>
        </w:numPr>
        <w:rPr>
          <w:sz w:val="20"/>
        </w:rPr>
      </w:pPr>
      <w:r>
        <w:rPr>
          <w:sz w:val="20"/>
        </w:rPr>
        <w:t>total spectral bandwidth</w:t>
      </w:r>
    </w:p>
    <w:p>
      <w:pPr>
        <w:pStyle w:val="Heading31"/>
        <w:numPr>
          <w:ilvl w:val="0"/>
          <w:numId w:val="18"/>
        </w:numPr>
        <w:rPr>
          <w:sz w:val="20"/>
        </w:rPr>
      </w:pPr>
      <w:r>
        <w:rPr>
          <w:sz w:val="20"/>
        </w:rPr>
        <w:t>system frequency allocation</w:t>
      </w:r>
    </w:p>
    <w:p>
      <w:pPr>
        <w:pStyle w:val="Heading31"/>
        <w:numPr>
          <w:ilvl w:val="0"/>
          <w:numId w:val="18"/>
        </w:numPr>
        <w:rPr>
          <w:ins w:id="951" w:author="Lucent End User" w:date="2004-09-16T07:45:00Z"/>
        </w:rPr>
      </w:pPr>
      <w:r>
        <w:rPr>
          <w:sz w:val="20"/>
        </w:rPr>
        <w:t xml:space="preserve">sectorization </w:t>
      </w:r>
      <w:del w:id="949" w:author="Lucent End User" w:date="2004-09-16T07:45:00Z">
        <w:r>
          <w:rPr>
            <w:sz w:val="20"/>
          </w:rPr>
          <w:delText>(if applicable)</w:delText>
        </w:r>
      </w:del>
      <w:ins w:id="950" w:author="Lucent End User" w:date="2004-09-16T07:45:00Z">
        <w:r>
          <w:rPr>
            <w:sz w:val="20"/>
          </w:rPr>
          <w:t>[Removed/Berlin]</w:t>
        </w:r>
      </w:ins>
    </w:p>
    <w:p>
      <w:pPr>
        <w:pStyle w:val="Heading31"/>
        <w:rPr>
          <w:sz w:val="20"/>
        </w:rPr>
      </w:pPr>
      <w:r>
        <w:rPr>
          <w:sz w:val="20"/>
        </w:rPr>
      </w:r>
    </w:p>
    <w:p>
      <w:pPr>
        <w:pStyle w:val="Normal"/>
        <w:rPr/>
      </w:pPr>
      <w:r>
        <w:rPr/>
      </w:r>
    </w:p>
    <w:p>
      <w:pPr>
        <w:pStyle w:val="Heading1"/>
        <w:rPr/>
      </w:pPr>
      <w:bookmarkStart w:id="61" w:name="__RefHeading___Toc82531468"/>
      <w:bookmarkEnd w:id="61"/>
      <w:r>
        <w:rPr/>
        <w:t>Output Metrics</w:t>
      </w:r>
    </w:p>
    <w:p>
      <w:pPr>
        <w:pStyle w:val="Normal"/>
        <w:ind w:left="432" w:hanging="0"/>
        <w:rPr>
          <w:del w:id="953" w:author="Lucent End User" w:date="2004-09-16T07:51:00Z"/>
        </w:rPr>
      </w:pPr>
      <w:del w:id="952" w:author="Lucent End User" w:date="2004-09-16T07:51:00Z">
        <w:r>
          <w:rPr/>
          <w:delText>&lt;For example, spectral efficiency, number of users supported per sector, per user throughput and system capacity etc.&gt;</w:delText>
        </w:r>
      </w:del>
    </w:p>
    <w:p>
      <w:pPr>
        <w:pStyle w:val="Normal"/>
        <w:rPr>
          <w:ins w:id="956" w:author="Lucent End User" w:date="2004-09-16T07:51:00Z"/>
        </w:rPr>
      </w:pPr>
      <w:del w:id="954" w:author="Lucent End User" w:date="2004-09-16T07:51:00Z">
        <w:r>
          <w:rPr/>
          <w:delText>Two good criteria for evaluating the network-level performance of an MBWA system are its ability to cover the worst served users and the aggregate throughput that can be delivered within the cell</w:delText>
        </w:r>
      </w:del>
      <w:ins w:id="955" w:author="Lucent End User" w:date="2004-09-16T07:51:00Z">
        <w:r>
          <w:rPr/>
          <w:t>[Removed/Berlin]</w:t>
        </w:r>
      </w:ins>
    </w:p>
    <w:p>
      <w:pPr>
        <w:pStyle w:val="Normal"/>
        <w:rPr/>
      </w:pPr>
      <w:r>
        <w:rPr/>
        <w:t>.  In this section, statistics for quantifying the</w:t>
      </w:r>
      <w:del w:id="957" w:author="Lucent End User" w:date="2004-09-16T07:52:00Z">
        <w:r>
          <w:rPr/>
          <w:delText>se</w:delText>
        </w:r>
      </w:del>
      <w:r>
        <w:rPr/>
        <w:t xml:space="preserve"> aspects of network-level performance are described.</w:t>
      </w:r>
      <w:ins w:id="958" w:author="Lucent End User" w:date="2004-09-16T07:52:00Z">
        <w:r>
          <w:rPr/>
          <w:t>[Change made/Berlin]</w:t>
        </w:r>
      </w:ins>
    </w:p>
    <w:p>
      <w:pPr>
        <w:pStyle w:val="Normal"/>
        <w:rPr/>
      </w:pPr>
      <w:r>
        <w:rPr/>
      </w:r>
    </w:p>
    <w:p>
      <w:pPr>
        <w:pStyle w:val="Heading2"/>
        <w:rPr/>
      </w:pPr>
      <w:bookmarkStart w:id="62" w:name="__RefHeading___Toc82531469"/>
      <w:bookmarkEnd w:id="62"/>
      <w:r>
        <w:rPr/>
        <w:t>System Capacity Metrics</w:t>
      </w:r>
    </w:p>
    <w:p>
      <w:pPr>
        <w:pStyle w:val="Normal"/>
        <w:rPr/>
      </w:pPr>
      <w:r>
        <w:rPr/>
        <w:t xml:space="preserve">This section presents several metrics for evaluating system capacity.  Specifically, </w:t>
      </w:r>
      <w:del w:id="959" w:author="Lucent End User" w:date="2004-09-16T07:53:00Z">
        <w:r>
          <w:rPr/>
          <w:delText xml:space="preserve">respondents </w:delText>
        </w:r>
      </w:del>
      <w:ins w:id="960" w:author="Lucent End User" w:date="2004-09-16T07:53:00Z">
        <w:r>
          <w:rPr/>
          <w:t xml:space="preserve"> proponents[Changed/Berlin] </w:t>
        </w:r>
      </w:ins>
      <w:r>
        <w:rPr/>
        <w:t>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3.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3.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3.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3.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w:t>
      </w:r>
      <w:del w:id="961" w:author="Lucent End User" w:date="2004-09-16T07:54:00Z">
        <w:r>
          <w:rPr/>
          <w:delText xml:space="preserve">respondent </w:delText>
        </w:r>
      </w:del>
      <w:ins w:id="962" w:author="Lucent End User" w:date="2004-09-16T07:54:00Z">
        <w:r>
          <w:rPr/>
          <w:t xml:space="preserve"> proponent[Change made/Berlin] </w:t>
        </w:r>
      </w:ins>
      <w:r>
        <w:rPr/>
        <w:t xml:space="preserve">should indicate so. </w:t>
      </w:r>
    </w:p>
    <w:p>
      <w:pPr>
        <w:pStyle w:val="Normal"/>
        <w:rPr/>
      </w:pPr>
      <w:r>
        <w:rPr/>
      </w:r>
    </w:p>
    <w:p>
      <w:pPr>
        <w:pStyle w:val="Heading3"/>
        <w:rPr/>
      </w:pPr>
      <w:bookmarkStart w:id="63" w:name="_Ref43876738"/>
      <w:bookmarkStart w:id="64" w:name="_Ref43875270"/>
      <w:r>
        <w:rPr/>
        <w:t>Fixed load/coverage operating point: Service Distribution</w:t>
      </w:r>
      <w:bookmarkEnd w:id="63"/>
      <w:r>
        <w:rPr/>
        <w:t xml:space="preserve"> </w:t>
      </w:r>
      <w:bookmarkEnd w:id="64"/>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5"/>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f data rates for each user that the system is able to deliver within the cell area.  </w:t>
      </w:r>
      <w:del w:id="963" w:author="Lucent End User" w:date="2004-09-16T07:57:00Z">
        <w:r>
          <w:rPr/>
          <w:delText>We propose that the</w:delText>
        </w:r>
      </w:del>
      <w:ins w:id="964" w:author="Lucent End User" w:date="2004-09-16T07:57:00Z">
        <w:r>
          <w:rPr/>
          <w:t xml:space="preserve"> The</w:t>
        </w:r>
      </w:ins>
      <w:r>
        <w:rPr/>
        <w:t xml:space="preserv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ins w:id="965" w:author="Lucent End User" w:date="2004-09-16T07:57:00Z">
        <w:r>
          <w:rPr/>
          <w:t xml:space="preserve">is to </w:t>
        </w:r>
      </w:ins>
      <w:r>
        <w:rPr/>
        <w:t>be sampled separately in uplink and downlink directions (Monte-Carlo simulation) with statistics gathered only from the interior cells of the network.</w:t>
      </w:r>
      <w:ins w:id="966" w:author="Lucent End User" w:date="2004-09-16T07:58:00Z">
        <w:r>
          <w:rPr/>
          <w:t>[Revised/Berlin]</w:t>
        </w:r>
      </w:ins>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9</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35990</wp:posOffset>
                </wp:positionH>
                <wp:positionV relativeFrom="margin">
                  <wp:align>top</wp:align>
                </wp:positionV>
                <wp:extent cx="5323205" cy="5232400"/>
                <wp:effectExtent l="0" t="0" r="0" b="0"/>
                <wp:wrapTopAndBottom/>
                <wp:docPr id="4"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5" w:name="_Ref39251491"/>
                            <w:r>
                              <w:rPr/>
                              <w:t xml:space="preserve">Figure </w:t>
                            </w:r>
                            <w:r>
                              <w:rPr/>
                              <w:fldChar w:fldCharType="begin"/>
                            </w:r>
                            <w:r>
                              <w:rPr/>
                              <w:instrText xml:space="preserve"> SEQ Figure \* ARABIC </w:instrText>
                            </w:r>
                            <w:r>
                              <w:rPr/>
                              <w:fldChar w:fldCharType="separate"/>
                            </w:r>
                            <w:r>
                              <w:rPr/>
                              <w:t>9</w:t>
                            </w:r>
                            <w:r>
                              <w:rPr/>
                              <w:fldChar w:fldCharType="end"/>
                            </w:r>
                            <w:bookmarkEnd w:id="65"/>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6" w:name="_Ref39251491"/>
                      <w:r>
                        <w:rPr/>
                        <w:t xml:space="preserve">Figure </w:t>
                      </w:r>
                      <w:r>
                        <w:rPr/>
                        <w:fldChar w:fldCharType="begin"/>
                      </w:r>
                      <w:r>
                        <w:rPr/>
                        <w:instrText xml:space="preserve"> SEQ Figure \* ARABIC </w:instrText>
                      </w:r>
                      <w:r>
                        <w:rPr/>
                        <w:fldChar w:fldCharType="separate"/>
                      </w:r>
                      <w:r>
                        <w:rPr/>
                        <w:t>9</w:t>
                      </w:r>
                      <w:r>
                        <w:rPr/>
                        <w:fldChar w:fldCharType="end"/>
                      </w:r>
                      <w:bookmarkEnd w:id="66"/>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9</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67" w:name="_Ref43875293"/>
      <w:r>
        <w:rPr/>
        <w:t>Aggregate Throughput</w:t>
      </w:r>
      <w:bookmarkStart w:id="68" w:name="_Ref39304473"/>
      <w:bookmarkEnd w:id="67"/>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w:t>
      </w:r>
      <w:del w:id="967" w:author="Lucent End User" w:date="2004-09-16T08:00:00Z">
        <w:r>
          <w:rPr/>
          <w:delText>respondent</w:delText>
        </w:r>
      </w:del>
      <w:ins w:id="968" w:author="Lucent End User" w:date="2004-09-16T08:00:00Z">
        <w:r>
          <w:rPr/>
          <w:t xml:space="preserve"> proponent [change made/Berlin]</w:t>
        </w:r>
      </w:ins>
      <w:r>
        <w:rPr/>
        <w:t xml:space="preserve">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3.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10</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69" w:name="_Ref43876940"/>
      <w:r>
        <w:rPr/>
        <w:t>Network performance under Varying Load/Coverage</w:t>
      </w:r>
      <w:bookmarkEnd w:id="69"/>
    </w:p>
    <w:p>
      <w:pPr>
        <w:pStyle w:val="Normal"/>
        <w:rPr/>
      </w:pPr>
      <w:bookmarkEnd w:id="68"/>
      <w:r>
        <w:rPr/>
        <w:t xml:space="preserve">The CDF of </w:t>
      </w:r>
      <w:r>
        <w:rPr/>
        <w:fldChar w:fldCharType="begin"/>
      </w:r>
      <w:r>
        <w:rPr/>
        <w:instrText xml:space="preserve"> REF _Ref39251491 \h </w:instrText>
      </w:r>
      <w:r>
        <w:rPr/>
        <w:fldChar w:fldCharType="separate"/>
      </w:r>
      <w:r>
        <w:rPr/>
        <w:t>Figure 9</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w:t>
      </w:r>
      <w:ins w:id="969" w:author="Lucent End User" w:date="2004-09-16T08:01:00Z">
        <w:r>
          <w:rPr/>
          <w:t xml:space="preserve"> </w:t>
        </w:r>
      </w:ins>
      <w:r>
        <w:rPr/>
        <w:t>station separation of 6 km.  Conversely, many active users per cell (more than 20) can be supported in the interference-limited case when the base</w:t>
      </w:r>
      <w:ins w:id="970" w:author="Lucent End User" w:date="2004-09-16T08:01:00Z">
        <w:r>
          <w:rPr/>
          <w:t xml:space="preserve"> </w:t>
        </w:r>
      </w:ins>
      <w:r>
        <w:rPr/>
        <w:t>stations are closely spaced.</w:t>
      </w:r>
    </w:p>
    <w:p>
      <w:pPr>
        <w:pStyle w:val="Normal"/>
        <w:rPr/>
      </w:pPr>
      <w:r>
        <w:rPr/>
      </w:r>
      <w:r>
        <w:br w:type="page"/>
      </w:r>
      <w:r>
        <mc:AlternateContent>
          <mc:Choice Requires="wps">
            <w:drawing>
              <wp:anchor behindDoc="0" distT="0" distB="0" distL="118745" distR="118745" simplePos="0" locked="0" layoutInCell="0" allowOverlap="1" relativeHeight="25">
                <wp:simplePos x="0" y="0"/>
                <wp:positionH relativeFrom="page">
                  <wp:posOffset>1160145</wp:posOffset>
                </wp:positionH>
                <wp:positionV relativeFrom="page">
                  <wp:posOffset>915035</wp:posOffset>
                </wp:positionV>
                <wp:extent cx="5308600" cy="4434205"/>
                <wp:effectExtent l="0" t="0" r="0" b="0"/>
                <wp:wrapTopAndBottom/>
                <wp:docPr id="7"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0" w:name="_Ref43877945"/>
                            <w:bookmarkStart w:id="71" w:name="_Ref43877910"/>
                            <w:r>
                              <w:rPr/>
                              <w:t xml:space="preserve">Figure </w:t>
                            </w:r>
                            <w:r>
                              <w:rPr/>
                              <w:fldChar w:fldCharType="begin"/>
                            </w:r>
                            <w:r>
                              <w:rPr/>
                              <w:instrText xml:space="preserve"> SEQ Figure \* ARABIC </w:instrText>
                            </w:r>
                            <w:r>
                              <w:rPr/>
                              <w:fldChar w:fldCharType="separate"/>
                            </w:r>
                            <w:r>
                              <w:rPr/>
                              <w:t>10</w:t>
                            </w:r>
                            <w:r>
                              <w:rPr/>
                              <w:fldChar w:fldCharType="end"/>
                            </w:r>
                            <w:bookmarkEnd w:id="70"/>
                            <w:r>
                              <w:rPr/>
                              <w:t xml:space="preserve">: </w:t>
                            </w:r>
                            <w:bookmarkStart w:id="72" w:name="_Ref43877922"/>
                            <w:r>
                              <w:rPr/>
                              <w:t>Contours of constant minimum service level</w:t>
                            </w:r>
                            <w:bookmarkEnd w:id="71"/>
                            <w:bookmarkEnd w:id="72"/>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3" w:name="_Ref43877945"/>
                      <w:bookmarkStart w:id="74" w:name="_Ref43877910"/>
                      <w:r>
                        <w:rPr/>
                        <w:t xml:space="preserve">Figure </w:t>
                      </w:r>
                      <w:r>
                        <w:rPr/>
                        <w:fldChar w:fldCharType="begin"/>
                      </w:r>
                      <w:r>
                        <w:rPr/>
                        <w:instrText xml:space="preserve"> SEQ Figure \* ARABIC </w:instrText>
                      </w:r>
                      <w:r>
                        <w:rPr/>
                        <w:fldChar w:fldCharType="separate"/>
                      </w:r>
                      <w:r>
                        <w:rPr/>
                        <w:t>10</w:t>
                      </w:r>
                      <w:r>
                        <w:rPr/>
                        <w:fldChar w:fldCharType="end"/>
                      </w:r>
                      <w:bookmarkEnd w:id="73"/>
                      <w:r>
                        <w:rPr/>
                        <w:t xml:space="preserve">: </w:t>
                      </w:r>
                      <w:bookmarkStart w:id="75" w:name="_Ref43877922"/>
                      <w:r>
                        <w:rPr/>
                        <w:t>Contours of constant minimum service level</w:t>
                      </w:r>
                      <w:bookmarkEnd w:id="74"/>
                      <w:bookmarkEnd w:id="75"/>
                    </w:p>
                  </w:txbxContent>
                </v:textbox>
                <w10:wrap type="topAndBottom"/>
              </v:rect>
            </w:pict>
          </mc:Fallback>
        </mc:AlternateContent>
      </w:r>
    </w:p>
    <w:p>
      <w:pPr>
        <w:pStyle w:val="Normal"/>
        <w:rPr/>
      </w:pPr>
      <w:r>
        <w:rPr/>
      </w:r>
    </w:p>
    <w:p>
      <w:pPr>
        <w:pStyle w:val="Heading3"/>
        <w:rPr/>
      </w:pPr>
      <w:bookmarkStart w:id="76" w:name="_Ref43877058"/>
      <w:r>
        <w:rPr/>
        <w:t>Computing Sustained Spectral Efficiency</w:t>
      </w:r>
      <w:ins w:id="971" w:author="Lucent End User" w:date="2004-09-16T08:07:00Z">
        <w:bookmarkEnd w:id="76"/>
        <w:r>
          <w:rPr/>
          <w:t>[Consistency needs to be checked with respect to the Requirement Document]</w:t>
        </w:r>
      </w:ins>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3.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 xml:space="preserve">sustained </w:t>
      </w:r>
      <w:del w:id="972" w:author="Lucent End User" w:date="2004-09-16T08:06:00Z">
        <w:r>
          <w:rPr>
            <w:i/>
            <w:iCs/>
          </w:rPr>
          <w:delText>(total)</w:delText>
        </w:r>
      </w:del>
      <w:ins w:id="973" w:author="Lucent End User" w:date="2004-09-16T08:06:00Z">
        <w:r>
          <w:rPr>
            <w:i/>
            <w:iCs/>
          </w:rPr>
          <w:t xml:space="preserve"> </w:t>
        </w:r>
      </w:ins>
      <w:r>
        <w:rPr>
          <w:i/>
          <w:iCs/>
        </w:rPr>
        <w:t xml:space="preserve"> spectral efficiency</w:t>
      </w:r>
      <w:r>
        <w:rPr/>
        <w:t xml:space="preserve"> is computed</w:t>
      </w:r>
      <w:ins w:id="974" w:author="Lucent End User" w:date="2004-09-16T08:07:00Z">
        <w:r>
          <w:rPr/>
          <w:t>[Removed/Berlin]</w:t>
        </w:r>
      </w:ins>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77" w:name="__RefHeading___Toc82531470"/>
      <w:r>
        <w:rPr/>
        <w:t>Payload Based Evaluation</w:t>
      </w:r>
      <w:ins w:id="975" w:author="Lucent End User" w:date="2004-09-16T08:10:00Z">
        <w:bookmarkEnd w:id="77"/>
        <w:r>
          <w:rPr/>
          <w:t xml:space="preserve"> </w:t>
        </w:r>
      </w:ins>
    </w:p>
    <w:p>
      <w:pPr>
        <w:pStyle w:val="Normal"/>
        <w:rPr/>
      </w:pPr>
      <w:r>
        <w:rPr>
          <w:i/>
          <w:iCs/>
        </w:rPr>
        <w:t>[Need further discussion on how we are going to use payload based evaluation criteria]</w:t>
      </w:r>
      <w:ins w:id="976" w:author="Lucent End User" w:date="2004-09-16T08:08:00Z">
        <w:r>
          <w:rPr/>
          <w:t>[Needs contributionms/Berlin]</w:t>
          <w:rPrChange w:id="0" w:author="Lucent End User" w:date="2004-09-16T08:08:00Z"/>
        </w:r>
      </w:ins>
    </w:p>
    <w:p>
      <w:pPr>
        <w:pStyle w:val="Normal"/>
        <w:rPr/>
      </w:pPr>
      <w:r>
        <w:rPr/>
        <w:t xml:space="preserve">The payload-based evaluation method for MAC-Modem-Coding capacity and delay performance assessment is described below. </w:t>
      </w:r>
    </w:p>
    <w:p>
      <w:pPr>
        <w:pStyle w:val="Heading2"/>
        <w:rPr/>
      </w:pPr>
      <w:bookmarkStart w:id="78" w:name="__RefHeading___Toc82531471"/>
      <w:r>
        <w:rPr/>
        <w:t>Capacity performance evaluation criteria</w:t>
      </w:r>
      <w:ins w:id="977" w:author="Lucent End User" w:date="2004-09-16T08:12:00Z">
        <w:bookmarkEnd w:id="78"/>
        <w:r>
          <w:rPr/>
          <w:t xml:space="preserve"> [Needs to check consistency with respect to the Requirement Document/Berlin]</w:t>
        </w:r>
      </w:ins>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2"/>
      <w:r>
        <w:rPr/>
        <w:t>Channel spacing: 1.25MHz and 5MHz</w:t>
      </w:r>
      <w:ins w:id="978" w:author="Lucent End User" w:date="2004-09-16T08:14:00Z">
        <w:r>
          <w:rPr/>
          <w:t>[Example of  inconsistency</w:t>
        </w:r>
      </w:ins>
      <w:ins w:id="979" w:author="Lucent End User" w:date="2004-09-16T08:18:00Z">
        <w:r>
          <w:rPr/>
          <w:t>, see Section 16 below</w:t>
        </w:r>
      </w:ins>
      <w:ins w:id="980" w:author="Lucent End User" w:date="2004-09-16T08:14:00Z">
        <w:r>
          <w:rPr/>
          <w:t>/Berlin]</w:t>
        </w:r>
      </w:ins>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2"/>
      <w:r>
        <w:commentReference w:id="2"/>
      </w:r>
      <w:r>
        <w:rPr>
          <w:rStyle w:val="CommentReference"/>
          <w:vanish w:val="false"/>
        </w:rPr>
      </w:r>
    </w:p>
    <w:p>
      <w:pPr>
        <w:pStyle w:val="Normal"/>
        <w:rPr/>
      </w:pPr>
      <w:commentRangeStart w:id="3"/>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3"/>
      <w:r>
        <w:commentReference w:id="3"/>
      </w:r>
      <w:r>
        <w:rPr>
          <w:rStyle w:val="CommentReference"/>
          <w:vanish w:val="false"/>
        </w:rPr>
      </w:r>
    </w:p>
    <w:p>
      <w:pPr>
        <w:pStyle w:val="Heading2"/>
        <w:rPr/>
      </w:pPr>
      <w:bookmarkStart w:id="79" w:name="__RefHeading___Toc82531472"/>
      <w:bookmarkEnd w:id="79"/>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t>
      </w:r>
      <w:del w:id="981" w:author="Lucent End User" w:date="2004-09-16T08:17:00Z">
        <w:r>
          <w:rPr/>
          <w:delText>will be</w:delText>
        </w:r>
      </w:del>
      <w:ins w:id="982" w:author="Lucent End User" w:date="2004-09-16T08:17:00Z">
        <w:r>
          <w:rPr/>
          <w:t xml:space="preserve"> is</w:t>
        </w:r>
      </w:ins>
      <w:r>
        <w:rPr/>
        <w:t xml:space="preserv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80" w:name="__RefHeading___Toc82531473"/>
      <w:bookmarkEnd w:id="80"/>
      <w:r>
        <w:rPr/>
        <w:t>Fairness Criteria</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szCs w:val="24"/>
          <w:del w:id="985" w:author="Lucent End User" w:date="2004-09-15T05:03:00Z"/>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2</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w:t>
      </w:r>
      <w:del w:id="983" w:author="Lucent End User" w:date="2004-09-15T05:03:00Z">
        <w:r>
          <w:rPr>
            <w:rFonts w:cs="Times New Roman" w:ascii="Times New Roman" w:hAnsi="Times New Roman"/>
            <w:i/>
            <w:iCs/>
            <w:szCs w:val="18"/>
          </w:rPr>
          <w:delText>d</w:delText>
        </w:r>
      </w:del>
      <w:del w:id="984" w:author="Lucent End User" w:date="2004-09-15T05:03:00Z">
        <w:r>
          <w:rPr>
            <w:rFonts w:cs="Times New Roman" w:ascii="Times New Roman" w:hAnsi="Times New Roman"/>
            <w:szCs w:val="18"/>
          </w:rPr>
          <w:delText>.</w:delText>
        </w:r>
      </w:del>
    </w:p>
    <w:p>
      <w:pPr>
        <w:pStyle w:val="Normal"/>
        <w:spacing w:before="0" w:after="0"/>
        <w:rPr>
          <w:rFonts w:ascii="Times New Roman" w:hAnsi="Times New Roman" w:eastAsia="Arial Unicode MS" w:cs="Times New Roman"/>
          <w:vanish/>
          <w:szCs w:val="24"/>
          <w:ins w:id="988" w:author="Lucent End User" w:date="2004-09-15T05:03:00Z"/>
        </w:rPr>
      </w:pPr>
      <w:del w:id="986" w:author="Lucent End User" w:date="2004-09-15T05:03:00Z">
        <w:r>
          <w:rPr>
            <w:rFonts w:cs="Times New Roman" w:ascii="Times New Roman" w:hAnsi="Times New Roman"/>
            <w:szCs w:val="18"/>
          </w:rPr>
          <w:delText xml:space="preserve"> </w:delText>
        </w:r>
      </w:del>
      <w:ins w:id="987" w:author="Lucent End User" w:date="2004-09-15T05:03:00Z">
        <w:r>
          <w:rPr>
            <w:rFonts w:cs="Times New Roman" w:ascii="Times New Roman" w:hAnsi="Times New Roman"/>
            <w:szCs w:val="18"/>
          </w:rPr>
          <w:t>.</w:t>
        </w:r>
      </w:ins>
    </w:p>
    <w:p>
      <w:pPr>
        <w:pStyle w:val="Normal"/>
        <w:autoSpaceDE w:val="false"/>
        <w:spacing w:before="0" w:after="0"/>
        <w:rPr>
          <w:rFonts w:ascii="Times New Roman" w:hAnsi="Times New Roman" w:cs="Times New Roman"/>
          <w:vanish/>
          <w:szCs w:val="24"/>
        </w:rPr>
      </w:pPr>
      <w:ins w:id="989" w:author="Lucent End User" w:date="2004-09-15T05:03:00Z">
        <w:r>
          <w:rPr>
            <w:rFonts w:eastAsia="Times New Roman" w:cs="Times New Roman" w:ascii="Times New Roman" w:hAnsi="Times New Roman"/>
            <w:vanish/>
            <w:szCs w:val="24"/>
          </w:rPr>
          <w:t xml:space="preserve"> </w:t>
        </w:r>
      </w:ins>
      <w:r>
        <w:rPr>
          <w:rFonts w:cs="Times New Roman" w:ascii="Times New Roman" w:hAnsi="Times New Roman"/>
        </w:rPr>
        <w:t xml:space="preserve">The proposals will also </w:t>
      </w:r>
      <w:ins w:id="990" w:author="Lucent End User" w:date="2004-09-15T05:03:00Z">
        <w:r>
          <w:rPr>
            <w:rFonts w:cs="Times New Roman" w:ascii="Times New Roman" w:hAnsi="Times New Roman"/>
          </w:rPr>
          <w:t xml:space="preserve">be evaluated on the basis of  </w:t>
        </w:r>
      </w:ins>
      <w:del w:id="991" w:author="Lucent End User" w:date="2004-09-15T05:04:00Z">
        <w:r>
          <w:rPr>
            <w:rFonts w:cs="Times New Roman" w:ascii="Times New Roman" w:hAnsi="Times New Roman"/>
          </w:rPr>
          <w:delText>provide</w:delText>
        </w:r>
      </w:del>
      <w:r>
        <w:rPr>
          <w:rFonts w:cs="Times New Roman" w:ascii="Times New Roman" w:hAnsi="Times New Roman"/>
        </w:rPr>
        <w:t xml:space="preserve"> additional fairness metrics.</w:t>
      </w:r>
      <w:ins w:id="992" w:author="Lucent End User" w:date="2004-09-15T04:50:00Z">
        <w:r>
          <w:rPr>
            <w:rFonts w:cs="Times New Roman" w:ascii="Times New Roman" w:hAnsi="Times New Roman"/>
          </w:rPr>
          <w:t xml:space="preserve"> </w:t>
        </w:r>
      </w:ins>
      <w:r>
        <w:rPr>
          <w:rFonts w:cs="Times New Roman" w:ascii="Times New Roman" w:hAnsi="Times New Roman"/>
        </w:rPr>
        <w:t xml:space="preserve"> The details of the additional fairness metrics are TBD (</w:t>
      </w:r>
      <w:del w:id="993" w:author="Lucent End User" w:date="2004-09-15T04:49:00Z">
        <w:r>
          <w:rPr>
            <w:rFonts w:cs="Times New Roman" w:ascii="Times New Roman" w:hAnsi="Times New Roman"/>
          </w:rPr>
          <w:delText xml:space="preserve">see </w:delText>
        </w:r>
      </w:del>
      <w:ins w:id="994" w:author="Lucent End User" w:date="2004-09-15T04:49:00Z">
        <w:r>
          <w:rPr>
            <w:rFonts w:cs="Times New Roman" w:ascii="Times New Roman" w:hAnsi="Times New Roman"/>
          </w:rPr>
          <w:t xml:space="preserve">Editor’s note: </w:t>
        </w:r>
      </w:ins>
      <w:r>
        <w:rPr>
          <w:rFonts w:cs="Times New Roman" w:ascii="Times New Roman" w:hAnsi="Times New Roman"/>
        </w:rPr>
        <w:t>for example IEEE C802.20-04/05</w:t>
      </w:r>
      <w:ins w:id="995" w:author="Lucent End User" w:date="2004-09-15T05:11:00Z">
        <w:r>
          <w:rPr>
            <w:rFonts w:cs="Times New Roman" w:ascii="Times New Roman" w:hAnsi="Times New Roman"/>
          </w:rPr>
          <w:t xml:space="preserve"> for other traffic types</w:t>
        </w:r>
      </w:ins>
      <w:ins w:id="996" w:author="Lucent End User" w:date="2004-09-15T05:13:00Z">
        <w:r>
          <w:rPr>
            <w:rFonts w:cs="Times New Roman" w:ascii="Times New Roman" w:hAnsi="Times New Roman"/>
          </w:rPr>
          <w:t>.</w:t>
        </w:r>
      </w:ins>
      <w:ins w:id="997" w:author="Lucent End User" w:date="2004-09-15T05:11:00Z">
        <w:r>
          <w:rPr>
            <w:rFonts w:cs="Times New Roman" w:ascii="Times New Roman" w:hAnsi="Times New Roman"/>
          </w:rPr>
          <w:t>.</w:t>
        </w:r>
      </w:ins>
      <w:r>
        <w:rPr>
          <w:rFonts w:cs="Times New Roman" w:ascii="Times New Roman" w:hAnsi="Times New Roman"/>
        </w:rPr>
        <w:t>)</w:t>
      </w:r>
      <w:r>
        <w:rPr>
          <w:rFonts w:cs="Times New Roman" w:ascii="Times New Roman" w:hAnsi="Times New Roman"/>
          <w:szCs w:val="18"/>
        </w:rPr>
        <w:t>.</w:t>
      </w:r>
      <w:ins w:id="998" w:author="Lucent End User" w:date="2004-09-15T05:14:00Z">
        <w:r>
          <w:rPr>
            <w:rFonts w:cs="Times New Roman" w:ascii="Times New Roman" w:hAnsi="Times New Roman"/>
            <w:szCs w:val="18"/>
          </w:rPr>
          <w:t xml:space="preserve">[Editorial change made in Berlin interim meeting]. </w:t>
        </w:r>
      </w:ins>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2</w:t>
      </w:r>
      <w:r>
        <w:rPr>
          <w:rFonts w:cs="Times New Roman" w:ascii="Times New Roman" w:hAnsi="Times New Roman"/>
        </w:rPr>
        <w:fldChar w:fldCharType="end"/>
      </w:r>
      <w:r>
        <w:rPr>
          <w:rFonts w:cs="Times New Roman" w:ascii="Times New Roman" w:hAnsi="Times New Roman"/>
        </w:rPr>
        <w:t>.</w:t>
      </w:r>
    </w:p>
    <w:p>
      <w:pPr>
        <w:pStyle w:val="Caption"/>
        <w:jc w:val="center"/>
        <w:rPr/>
      </w:pPr>
      <w:bookmarkStart w:id="81"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81"/>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t xml:space="preserve"> </w:t>
      </w:r>
    </w:p>
    <w:p>
      <w:pPr>
        <w:pStyle w:val="Normal"/>
        <w:ind w:left="432" w:hanging="0"/>
        <w:rPr>
          <w:rFonts w:ascii="Times New Roman" w:hAnsi="Times New Roman" w:cs="Times New Roman"/>
        </w:rPr>
      </w:pPr>
      <w:r>
        <w:rPr>
          <w:rFonts w:cs="Times New Roman" w:ascii="Times New Roman" w:hAnsi="Times New Roman"/>
        </w:rPr>
      </w:r>
    </w:p>
    <w:p>
      <w:pPr>
        <w:pStyle w:val="Heading1"/>
        <w:rPr/>
      </w:pPr>
      <w:bookmarkStart w:id="82" w:name="__RefHeading___Toc82531474"/>
      <w:r>
        <w:rPr/>
        <w:t xml:space="preserve">Simulation and evaluation of various </w:t>
      </w:r>
      <w:del w:id="999" w:author="Lucent End User" w:date="2004-09-16T08:22:00Z">
        <w:r>
          <w:rPr/>
          <w:delText>channel bandwidths</w:delText>
        </w:r>
      </w:del>
      <w:ins w:id="1000" w:author="Lucent End User" w:date="2004-09-16T08:22:00Z">
        <w:bookmarkEnd w:id="82"/>
        <w:r>
          <w:rPr/>
          <w:t>block assignments [revised/Berlin]</w:t>
        </w:r>
      </w:ins>
    </w:p>
    <w:p>
      <w:pPr>
        <w:pStyle w:val="Normal"/>
        <w:autoSpaceDE w:val="false"/>
        <w:spacing w:before="0" w:after="0"/>
        <w:rPr>
          <w:i/>
          <w:i/>
          <w:iCs/>
          <w:ins w:id="1002" w:author="Lucent End User" w:date="2004-09-16T08:24:00Z"/>
        </w:rPr>
      </w:pPr>
      <w:ins w:id="1001" w:author="Lucent End User" w:date="2004-09-16T08:24:00Z">
        <w:r>
          <w:rPr>
            <w:i/>
            <w:iCs/>
          </w:rPr>
        </w:r>
      </w:ins>
    </w:p>
    <w:p>
      <w:pPr>
        <w:pStyle w:val="Footer"/>
        <w:tabs>
          <w:tab w:val="clear" w:pos="4320"/>
          <w:tab w:val="clear" w:pos="8640"/>
        </w:tabs>
        <w:autoSpaceDE w:val="false"/>
        <w:spacing w:before="0" w:after="0"/>
        <w:rPr/>
      </w:pPr>
      <w:ins w:id="1003" w:author="Lucent End User" w:date="2004-09-16T08:24:00Z">
        <w:r>
          <w:rPr/>
          <w:t>[Editor’s note: text needs to be provided for unpaired block assignments]</w:t>
          <w:rPrChange w:id="0" w:author="Lucent End User" w:date="2004-09-16T08:24:00Z"/>
        </w:r>
      </w:ins>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6"/>
      </w:r>
      <w:r>
        <w:rPr>
          <w:rFonts w:cs="Times New Roman" w:ascii="Times New Roman" w:hAnsi="Times New Roman"/>
        </w:rPr>
        <w:t xml:space="preserve"> (over which the results are quoted) are used in the</w:t>
      </w:r>
      <w:ins w:id="1004" w:author="Lucent End User" w:date="2004-09-16T08:24:00Z">
        <w:r>
          <w:rPr>
            <w:rFonts w:cs="Times New Roman" w:ascii="Times New Roman" w:hAnsi="Times New Roman"/>
          </w:rPr>
          <w:t xml:space="preserve"> comparative</w:t>
        </w:r>
      </w:ins>
      <w:r>
        <w:rPr>
          <w:rFonts w:cs="Times New Roman" w:ascii="Times New Roman" w:hAnsi="Times New Roman"/>
        </w:rPr>
        <w:t xml:space="preser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5"/>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7"/>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rFonts w:ascii="Times New Roman" w:hAnsi="Times New Roman" w:cs="Times New Roman"/>
          <w:del w:id="1006" w:author="Lucent End User" w:date="2004-09-16T08:27:00Z"/>
        </w:rPr>
      </w:pPr>
      <w:del w:id="1005" w:author="Lucent End User" w:date="2004-09-16T08:27:00Z">
        <w:r>
          <w:rPr>
            <w:rFonts w:cs="Times New Roman" w:ascii="Times New Roman" w:hAnsi="Times New Roman"/>
          </w:rPr>
        </w:r>
      </w:del>
    </w:p>
    <w:p>
      <w:pPr>
        <w:pStyle w:val="Normal"/>
        <w:autoSpaceDE w:val="false"/>
        <w:spacing w:before="0" w:after="0"/>
        <w:rPr>
          <w:rFonts w:ascii="Times New Roman" w:hAnsi="Times New Roman" w:cs="Times New Roman"/>
          <w:del w:id="1008" w:author="Lucent End User" w:date="2004-09-16T08:27:00Z"/>
        </w:rPr>
      </w:pPr>
      <w:del w:id="1007" w:author="Lucent End User" w:date="2004-09-16T08:27:00Z">
        <w:r>
          <w:rPr>
            <w:rFonts w:cs="Times New Roman" w:ascii="Times New Roman" w:hAnsi="Times New Roman"/>
          </w:rPr>
        </w:r>
      </w:del>
    </w:p>
    <w:p>
      <w:pPr>
        <w:pStyle w:val="Normal"/>
        <w:autoSpaceDE w:val="false"/>
        <w:spacing w:before="0" w:after="0"/>
        <w:rPr/>
      </w:pPr>
      <w:del w:id="1009" w:author="Lucent End User" w:date="2004-09-16T08:27:00Z">
        <w:r>
          <w:rPr>
            <w:rFonts w:cs="Times New Roman" w:ascii="Times New Roman" w:hAnsi="Times New Roman"/>
            <w:i/>
            <w:iCs/>
          </w:rPr>
          <w:delText>[</w:delText>
        </w:r>
      </w:del>
      <w:del w:id="1010" w:author="Lucent End User" w:date="2004-09-16T08:30:00Z">
        <w:r>
          <w:rPr>
            <w:rFonts w:cs="Times New Roman" w:ascii="Times New Roman" w:hAnsi="Times New Roman"/>
          </w:rPr>
          <w:delText>The issue that needs to be further addressed is how the spectral mask requirement would apply to the spectrum allocation used for the evaluation process.</w:delText>
        </w:r>
      </w:del>
      <w:ins w:id="1011" w:author="Lucent End User" w:date="2004-09-16T08:30:00Z">
        <w:r>
          <w:rPr>
            <w:rFonts w:cs="Times New Roman" w:ascii="Times New Roman" w:hAnsi="Times New Roman"/>
          </w:rPr>
          <w:t xml:space="preserve"> </w:t>
        </w:r>
      </w:ins>
      <w:r>
        <w:rPr>
          <w:rFonts w:cs="Times New Roman" w:ascii="Times New Roman" w:hAnsi="Times New Roman"/>
          <w:rPrChange w:id="0" w:author="Lucent End User" w:date="2004-09-16T08:27:00Z"/>
        </w:rPr>
        <w:t xml:space="preserve"> </w:t>
      </w:r>
      <w:del w:id="1013" w:author="Lucent End User" w:date="2004-09-16T08:30:00Z">
        <w:r>
          <w:rPr>
            <w:rFonts w:cs="Times New Roman" w:ascii="Times New Roman" w:hAnsi="Times New Roman"/>
          </w:rPr>
          <w:delText>One possibility</w:delText>
        </w:r>
      </w:del>
      <w:ins w:id="1014" w:author="Lucent End User" w:date="2004-09-16T08:30:00Z">
        <w:r>
          <w:rPr>
            <w:rFonts w:cs="Times New Roman" w:ascii="Times New Roman" w:hAnsi="Times New Roman"/>
          </w:rPr>
          <w:t xml:space="preserve"> A proposal should </w:t>
        </w:r>
      </w:ins>
      <w:r>
        <w:rPr>
          <w:rFonts w:cs="Times New Roman" w:ascii="Times New Roman" w:hAnsi="Times New Roman"/>
          <w:rPrChange w:id="0" w:author="Lucent End User" w:date="2004-09-16T08:27:00Z"/>
        </w:rPr>
        <w:t xml:space="preserve"> </w:t>
      </w:r>
      <w:del w:id="1016" w:author="Lucent End User" w:date="2004-09-16T08:30:00Z">
        <w:r>
          <w:rPr>
            <w:rFonts w:cs="Times New Roman" w:ascii="Times New Roman" w:hAnsi="Times New Roman"/>
          </w:rPr>
          <w:delText xml:space="preserve">is that proposals </w:delText>
        </w:r>
      </w:del>
      <w:ins w:id="1017" w:author="Lucent End User" w:date="2004-09-16T08:30:00Z">
        <w:r>
          <w:rPr>
            <w:rFonts w:cs="Times New Roman" w:ascii="Times New Roman" w:hAnsi="Times New Roman"/>
          </w:rPr>
          <w:t xml:space="preserve"> </w:t>
        </w:r>
      </w:ins>
      <w:r>
        <w:rPr>
          <w:rFonts w:cs="Times New Roman" w:ascii="Times New Roman" w:hAnsi="Times New Roman"/>
          <w:rPrChange w:id="0" w:author="Lucent End User" w:date="2004-09-16T08:27:00Z"/>
        </w:rPr>
        <w:t xml:space="preserve">specify </w:t>
      </w:r>
      <w:del w:id="1019" w:author="Lucent End User" w:date="2004-09-16T10:59:00Z">
        <w:r>
          <w:rPr>
            <w:rFonts w:cs="Times New Roman" w:ascii="Times New Roman" w:hAnsi="Times New Roman"/>
          </w:rPr>
          <w:delText>both its channel bandwidth and its "necessary bandwidth”</w:delText>
        </w:r>
      </w:del>
      <w:ins w:id="1020" w:author="Lucent End User" w:date="2004-09-16T10:59:00Z">
        <w:r>
          <w:rPr>
            <w:rFonts w:cs="Times New Roman" w:ascii="Times New Roman" w:hAnsi="Times New Roman"/>
          </w:rPr>
          <w:t xml:space="preserve"> the channel spacing</w:t>
        </w:r>
      </w:ins>
      <w:r>
        <w:rPr>
          <w:rFonts w:cs="Times New Roman" w:ascii="Times New Roman" w:hAnsi="Times New Roman"/>
          <w:rPrChange w:id="0" w:author="Lucent End User" w:date="2004-09-16T08:27:00Z"/>
        </w:rPr>
        <w:t xml:space="preserve"> and justify the ability to support their specified number of carriers within the spectrum allocation specified. In this case, proposals with multiple carriers within the spectrum allocation used for the evaluation process </w:t>
      </w:r>
      <w:del w:id="1022" w:author="Lucent End User" w:date="2004-09-16T10:52:00Z">
        <w:r>
          <w:rPr>
            <w:rFonts w:cs="Times New Roman" w:ascii="Times New Roman" w:hAnsi="Times New Roman"/>
          </w:rPr>
          <w:delText>may</w:delText>
        </w:r>
      </w:del>
      <w:r>
        <w:rPr>
          <w:rFonts w:cs="Times New Roman" w:ascii="Times New Roman" w:hAnsi="Times New Roman"/>
          <w:rPrChange w:id="0" w:author="Lucent End User" w:date="2004-09-16T08:27:00Z"/>
        </w:rPr>
        <w:t xml:space="preserve"> have to </w:t>
      </w:r>
      <w:del w:id="1024" w:author="Lucent End User" w:date="2004-09-16T10:52:00Z">
        <w:r>
          <w:rPr>
            <w:rFonts w:cs="Times New Roman" w:ascii="Times New Roman" w:hAnsi="Times New Roman"/>
          </w:rPr>
          <w:delText>simulate the inter-carrier leakage in order to justify</w:delText>
        </w:r>
      </w:del>
      <w:ins w:id="1025" w:author="Lucent End User" w:date="2004-09-16T10:52:00Z">
        <w:r>
          <w:rPr>
            <w:rFonts w:cs="Times New Roman" w:ascii="Times New Roman" w:hAnsi="Times New Roman"/>
          </w:rPr>
          <w:t xml:space="preserve"> validate</w:t>
        </w:r>
      </w:ins>
      <w:r>
        <w:rPr>
          <w:rFonts w:cs="Times New Roman" w:ascii="Times New Roman" w:hAnsi="Times New Roman"/>
          <w:rPrChange w:id="0" w:author="Lucent End User" w:date="2004-09-16T08:27:00Z"/>
        </w:rPr>
        <w:t xml:space="preserve"> </w:t>
      </w:r>
      <w:ins w:id="1027" w:author="Lucent End User" w:date="2004-09-16T08:49:00Z">
        <w:r>
          <w:rPr>
            <w:rFonts w:cs="Times New Roman" w:ascii="Times New Roman" w:hAnsi="Times New Roman"/>
          </w:rPr>
          <w:t xml:space="preserve">that </w:t>
        </w:r>
      </w:ins>
      <w:r>
        <w:rPr>
          <w:rFonts w:cs="Times New Roman" w:ascii="Times New Roman" w:hAnsi="Times New Roman"/>
          <w:rPrChange w:id="0" w:author="Lucent End User" w:date="2004-09-16T08:27:00Z"/>
        </w:rPr>
        <w:t>the number of carriers used within the allocation</w:t>
      </w:r>
      <w:ins w:id="1029" w:author="Lucent End User" w:date="2004-09-16T08:49:00Z">
        <w:r>
          <w:rPr>
            <w:rFonts w:cs="Times New Roman" w:ascii="Times New Roman" w:hAnsi="Times New Roman"/>
          </w:rPr>
          <w:t xml:space="preserve"> and the channel spacing do not cause a violation of the out-of-band emission limits</w:t>
        </w:r>
      </w:ins>
      <w:r>
        <w:rPr>
          <w:rFonts w:cs="Times New Roman" w:ascii="Times New Roman" w:hAnsi="Times New Roman"/>
          <w:rPrChange w:id="0" w:author="Lucent End User" w:date="2004-09-16T08:27:00Z"/>
        </w:rPr>
        <w:t>.</w:t>
      </w:r>
    </w:p>
    <w:p>
      <w:pPr>
        <w:pStyle w:val="Normal"/>
        <w:autoSpaceDE w:val="false"/>
        <w:spacing w:before="0" w:after="0"/>
        <w:rPr>
          <w:rFonts w:ascii="Times New Roman" w:hAnsi="Times New Roman" w:cs="Times New Roman"/>
        </w:rPr>
      </w:pPr>
      <w:r>
        <w:rPr>
          <w:rFonts w:cs="Times New Roman" w:ascii="Times New Roman" w:hAnsi="Times New Roman"/>
          <w:rPrChange w:id="0" w:author="Lucent End User" w:date="2004-09-16T08:27:00Z"/>
        </w:rPr>
      </w:r>
    </w:p>
    <w:p>
      <w:pPr>
        <w:pStyle w:val="Normal"/>
        <w:autoSpaceDE w:val="false"/>
        <w:spacing w:before="0" w:after="0"/>
        <w:jc w:val="left"/>
        <w:rPr>
          <w:rFonts w:ascii="Times New Roman" w:hAnsi="Times New Roman" w:cs="Times New Roman"/>
          <w:ins w:id="1035" w:author="Lucent End User" w:date="2004-09-16T08:50:00Z"/>
        </w:rPr>
      </w:pPr>
      <w:r>
        <w:rPr>
          <w:rFonts w:cs="Times New Roman" w:ascii="Times New Roman" w:hAnsi="Times New Roman"/>
          <w:rPrChange w:id="0" w:author="Lucent End User" w:date="2004-09-16T08:27:00Z"/>
        </w:rPr>
        <w:t>In order to accommodate cases where a proposal choose</w:t>
      </w:r>
      <w:ins w:id="1033" w:author="Lucent End User" w:date="2004-09-16T11:02:00Z">
        <w:r>
          <w:rPr>
            <w:rFonts w:cs="Times New Roman" w:ascii="Times New Roman" w:hAnsi="Times New Roman"/>
          </w:rPr>
          <w:t>s</w:t>
        </w:r>
      </w:ins>
      <w:r>
        <w:rPr>
          <w:rFonts w:cs="Times New Roman" w:ascii="Times New Roman" w:hAnsi="Times New Roman"/>
          <w:rPrChange w:id="0" w:author="Lucent End User" w:date="2004-09-16T08:27:00Z"/>
        </w:rPr>
        <w:t xml:space="preserve">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ins w:id="1037" w:author="Lucent End User" w:date="2004-09-16T08:50:00Z"/>
        </w:rPr>
      </w:pPr>
      <w:ins w:id="1036" w:author="Lucent End User" w:date="2004-09-16T08:50:00Z">
        <w:r>
          <w:rPr>
            <w:rFonts w:cs="Times New Roman" w:ascii="Times New Roman" w:hAnsi="Times New Roman"/>
          </w:rPr>
        </w:r>
      </w:ins>
    </w:p>
    <w:p>
      <w:pPr>
        <w:pStyle w:val="Normal"/>
        <w:autoSpaceDE w:val="false"/>
        <w:spacing w:before="0" w:after="0"/>
        <w:jc w:val="left"/>
        <w:rPr>
          <w:rFonts w:ascii="Times New Roman" w:hAnsi="Times New Roman" w:cs="Times New Roman"/>
        </w:rPr>
      </w:pPr>
      <w:ins w:id="1038" w:author="Lucent End User" w:date="2004-09-16T08:30:00Z">
        <w:r>
          <w:rPr>
            <w:rFonts w:cs="Times New Roman" w:ascii="Times New Roman" w:hAnsi="Times New Roman"/>
          </w:rPr>
          <w:t>[Note was revised and converted to normative text/Berlin]</w:t>
          <w:rPrChange w:id="0" w:author="Lucent End User" w:date="2004-09-16T08:27:00Z"/>
        </w:r>
      </w:ins>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Heading1"/>
        <w:rPr/>
      </w:pPr>
      <w:bookmarkStart w:id="83" w:name="__RefHeading___Toc82531475"/>
      <w:r>
        <w:rPr/>
        <w:t>Appendix A: Definition of terms</w:t>
      </w:r>
      <w:ins w:id="1039" w:author="Lucent End User" w:date="2004-09-16T08:38:00Z">
        <w:bookmarkEnd w:id="83"/>
        <w:r>
          <w:rPr/>
          <w:t>[Move to Appendix/Berlin]</w:t>
        </w:r>
      </w:ins>
    </w:p>
    <w:p>
      <w:pPr>
        <w:pStyle w:val="Normal"/>
        <w:rPr/>
      </w:pPr>
      <w:ins w:id="1040" w:author="Lucent End User" w:date="2004-09-16T08:36:00Z">
        <w:r>
          <w:rPr/>
          <w:t>Refer to the  Requirement Document. [checke consistency with respect to the Requirement document/Berlin]</w:t>
        </w:r>
      </w:ins>
    </w:p>
    <w:p>
      <w:pPr>
        <w:pStyle w:val="Heading2"/>
        <w:rPr/>
      </w:pPr>
      <w:bookmarkStart w:id="84" w:name="__RefHeading___Toc82531476"/>
      <w:bookmarkStart w:id="85" w:name="_Ref43891745"/>
      <w:bookmarkStart w:id="86" w:name="_Ref43891665"/>
      <w:bookmarkStart w:id="87" w:name="_Ref43891578"/>
      <w:r>
        <w:rPr/>
        <w:t>Number of Active Users Per Cell</w:t>
      </w:r>
      <w:bookmarkEnd w:id="84"/>
      <w:bookmarkEnd w:id="85"/>
      <w:bookmarkEnd w:id="86"/>
      <w:bookmarkEnd w:id="87"/>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88" w:name="__RefHeading___Toc82531477"/>
      <w:bookmarkEnd w:id="88"/>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Heading2"/>
        <w:rPr/>
      </w:pPr>
      <w:bookmarkStart w:id="89" w:name="__RefHeading___Toc82531478"/>
      <w:bookmarkEnd w:id="89"/>
      <w:r>
        <w:rPr/>
        <w:t>One-Way Internet packet delay</w:t>
      </w:r>
    </w:p>
    <w:p>
      <w:pPr>
        <w:pStyle w:val="Normal"/>
        <w:ind w:left="432" w:hanging="0"/>
        <w:rPr/>
      </w:pPr>
      <w:r>
        <w:rPr/>
        <w:t>One-way Internet packet delay is defined as the time it takes for an IP packet to travel from the base station (server) to the server (base station).</w:t>
      </w:r>
    </w:p>
    <w:p>
      <w:pPr>
        <w:pStyle w:val="Heading1"/>
        <w:rPr/>
      </w:pPr>
      <w:bookmarkStart w:id="90" w:name="__RefHeading___Toc82531479"/>
      <w:bookmarkEnd w:id="90"/>
      <w:r>
        <w:rPr/>
        <w:t>References</w:t>
      </w:r>
    </w:p>
    <w:p>
      <w:pPr>
        <w:pStyle w:val="Normal"/>
        <w:numPr>
          <w:ilvl w:val="0"/>
          <w:numId w:val="23"/>
        </w:numPr>
        <w:rPr/>
      </w:pPr>
      <w:r>
        <w:rPr/>
        <w:t>IEEE C802.20-03/32, Selected Topics on Mobile System Requirements and Evaluation Criteria.</w:t>
      </w:r>
    </w:p>
    <w:p>
      <w:pPr>
        <w:pStyle w:val="Normal"/>
        <w:numPr>
          <w:ilvl w:val="0"/>
          <w:numId w:val="23"/>
        </w:numPr>
        <w:rPr/>
      </w:pPr>
      <w:r>
        <w:rPr/>
        <w:t>IEEE C802.20-03/33r1, Criteria for Network Capacity.</w:t>
      </w:r>
    </w:p>
    <w:p>
      <w:pPr>
        <w:pStyle w:val="Normal"/>
        <w:numPr>
          <w:ilvl w:val="0"/>
          <w:numId w:val="23"/>
        </w:numPr>
        <w:rPr/>
      </w:pPr>
      <w:r>
        <w:rPr/>
        <w:t>IEEE C802.20-03/35, Evaluation Methodology for 802.20 MBWA.</w:t>
      </w:r>
    </w:p>
    <w:p>
      <w:pPr>
        <w:pStyle w:val="Normal"/>
        <w:numPr>
          <w:ilvl w:val="0"/>
          <w:numId w:val="23"/>
        </w:numPr>
        <w:rPr/>
      </w:pPr>
      <w:r>
        <w:rPr/>
        <w:t>IEEE C802.20-03/43, 802.20 Evaluation Methodology Strawman - 00.</w:t>
      </w:r>
    </w:p>
    <w:p>
      <w:pPr>
        <w:pStyle w:val="Normal"/>
        <w:numPr>
          <w:ilvl w:val="0"/>
          <w:numId w:val="23"/>
        </w:numPr>
        <w:rPr/>
      </w:pPr>
      <w:bookmarkStart w:id="91" w:name="_Ref47864430"/>
      <w:r>
        <w:rPr/>
        <w:t>3GPP2/TSG-C.R1002, “</w:t>
      </w:r>
      <w:r>
        <w:rPr>
          <w:spacing w:val="-3"/>
        </w:rPr>
        <w:t>1xEV-DV Evaluation Methodology (V14)”, June 2003.</w:t>
      </w:r>
      <w:bookmarkEnd w:id="91"/>
    </w:p>
    <w:p>
      <w:pPr>
        <w:pStyle w:val="Normal"/>
        <w:numPr>
          <w:ilvl w:val="0"/>
          <w:numId w:val="23"/>
        </w:numPr>
        <w:rPr/>
      </w:pPr>
      <w:bookmarkStart w:id="92"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92"/>
    </w:p>
    <w:p>
      <w:pPr>
        <w:pStyle w:val="Normal"/>
        <w:numPr>
          <w:ilvl w:val="0"/>
          <w:numId w:val="23"/>
        </w:numPr>
        <w:rPr/>
      </w:pPr>
      <w:bookmarkStart w:id="93" w:name="_Ref76811446"/>
      <w:r>
        <w:rPr>
          <w:lang w:val="en-CA"/>
        </w:rPr>
        <w:t>C802.20-03/43, “</w:t>
      </w:r>
      <w:r>
        <w:rPr/>
        <w:t>802.20 Evaluation Methodology Strawman (03/57 is ppt)</w:t>
      </w:r>
      <w:r>
        <w:rPr>
          <w:lang w:val="en-CA"/>
        </w:rPr>
        <w:t>”, IEEE 802.20 May 2003 Session.</w:t>
      </w:r>
      <w:bookmarkEnd w:id="93"/>
    </w:p>
    <w:p>
      <w:pPr>
        <w:pStyle w:val="Normal"/>
        <w:numPr>
          <w:ilvl w:val="0"/>
          <w:numId w:val="23"/>
        </w:numPr>
        <w:rPr>
          <w:lang w:val="en-CA"/>
        </w:rPr>
      </w:pPr>
      <w:r>
        <w:rPr>
          <w:rFonts w:eastAsia="Times"/>
          <w:lang w:val="en-CA"/>
        </w:rPr>
        <w:t xml:space="preserve"> </w:t>
      </w:r>
      <w:bookmarkStart w:id="94" w:name="_Ref76811450"/>
      <w:r>
        <w:rPr>
          <w:lang w:val="en-CA"/>
        </w:rPr>
        <w:t>C802.20-03/13r1, “User Data Models for an IP-based Cellular  Network,” IEEE 802.20 March 2003 Session.</w:t>
      </w:r>
      <w:bookmarkEnd w:id="94"/>
    </w:p>
    <w:p>
      <w:pPr>
        <w:pStyle w:val="Normal"/>
        <w:numPr>
          <w:ilvl w:val="0"/>
          <w:numId w:val="23"/>
        </w:numPr>
        <w:rPr>
          <w:lang w:val="en-CA"/>
        </w:rPr>
      </w:pPr>
      <w:r>
        <w:rPr>
          <w:lang w:val="en-CA"/>
        </w:rPr>
        <w:t>C802.20-03/35, “Evaluation Methodology for MBWA”, IEEE 802.20 May 2003 Session.</w:t>
      </w:r>
    </w:p>
    <w:p>
      <w:pPr>
        <w:pStyle w:val="Normal"/>
        <w:numPr>
          <w:ilvl w:val="0"/>
          <w:numId w:val="23"/>
        </w:numPr>
        <w:rPr>
          <w:lang w:val="en-CA"/>
        </w:rPr>
      </w:pPr>
      <w:r>
        <w:rPr>
          <w:lang w:val="en-CA"/>
        </w:rPr>
        <w:t>C802.20-03/53, “Operator Systems Requirements for MBWA”, IEEE 802.20 May 2003 Session.</w:t>
      </w:r>
    </w:p>
    <w:p>
      <w:pPr>
        <w:pStyle w:val="Normal"/>
        <w:numPr>
          <w:ilvl w:val="0"/>
          <w:numId w:val="23"/>
        </w:numPr>
        <w:rPr/>
      </w:pPr>
      <w:r>
        <w:rPr>
          <w:lang w:val="en-CA"/>
        </w:rPr>
        <w:t>C802.20-03/46r1, “</w:t>
      </w:r>
      <w:r>
        <w:rPr/>
        <w:t>Channel Requirements For MBWA (Rev 1)S</w:t>
      </w:r>
      <w:r>
        <w:rPr>
          <w:lang w:val="en-CA"/>
        </w:rPr>
        <w:t>”, IEEE 802.20 May 2003 Session.</w:t>
      </w:r>
    </w:p>
    <w:p>
      <w:pPr>
        <w:pStyle w:val="Normal"/>
        <w:numPr>
          <w:ilvl w:val="0"/>
          <w:numId w:val="23"/>
        </w:numPr>
        <w:rPr>
          <w:lang w:val="en-CA"/>
        </w:rPr>
      </w:pPr>
      <w:r>
        <w:rPr>
          <w:lang w:val="en-CA"/>
        </w:rPr>
        <w:t>IEEE 802.20 Requirements Document v2.</w:t>
      </w:r>
    </w:p>
    <w:p>
      <w:pPr>
        <w:pStyle w:val="Normal"/>
        <w:numPr>
          <w:ilvl w:val="0"/>
          <w:numId w:val="23"/>
        </w:numPr>
        <w:rPr/>
      </w:pPr>
      <w:r>
        <w:rPr>
          <w:rFonts w:eastAsia="Times"/>
          <w:lang w:val="en-CA"/>
        </w:rPr>
        <w:t xml:space="preserve"> </w:t>
      </w:r>
      <w:bookmarkStart w:id="95" w:name="_Ref76811536"/>
      <w:r>
        <w:rPr>
          <w:lang w:val="en-CA"/>
        </w:rPr>
        <w:t xml:space="preserve">D. Staehle et al, “Source Traffic Modeling of Wireless Applications,” Research Report, June 2000. available at: </w:t>
      </w:r>
      <w:hyperlink r:id="rId37">
        <w:r>
          <w:rPr>
            <w:rStyle w:val="InternetLink"/>
            <w:color w:val="000000"/>
            <w:lang w:val="en-CA"/>
          </w:rPr>
          <w:t>http://www3.informatik.uni-wuerzburg.de/TR/tr261.pdf</w:t>
        </w:r>
      </w:hyperlink>
      <w:bookmarkEnd w:id="95"/>
    </w:p>
    <w:p>
      <w:pPr>
        <w:pStyle w:val="Normal"/>
        <w:numPr>
          <w:ilvl w:val="0"/>
          <w:numId w:val="23"/>
        </w:numPr>
        <w:rPr/>
      </w:pPr>
      <w:bookmarkStart w:id="96" w:name="_Ref76812549"/>
      <w:r>
        <w:rPr/>
        <w:t>A. Mena and J. Heidemann, “An empirical study of real audio traffic,” INFOCOM 2000. Proceedings. IEEE , volume: 1 , 26-30 March 2000. pp 101 -110 vol.1</w:t>
      </w:r>
      <w:bookmarkEnd w:id="96"/>
    </w:p>
    <w:p>
      <w:pPr>
        <w:pStyle w:val="Normal"/>
        <w:numPr>
          <w:ilvl w:val="0"/>
          <w:numId w:val="23"/>
        </w:numPr>
        <w:rPr/>
      </w:pPr>
      <w:r>
        <w:rPr/>
        <w:t>R. A. Bangun and E. Dutkiewicz, “Modelling multi-player games traffic,” Information Technology: Coding and Computing, 2000. Proceedings. International Conference on , 27-29 March 2000. pp: 228 –233</w:t>
      </w:r>
    </w:p>
    <w:p>
      <w:pPr>
        <w:pStyle w:val="Normal"/>
        <w:numPr>
          <w:ilvl w:val="0"/>
          <w:numId w:val="23"/>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23"/>
        </w:numPr>
        <w:rPr>
          <w:ins w:id="1042" w:author="Lucent End User" w:date="2004-09-16T08:42:00Z"/>
        </w:rPr>
      </w:pPr>
      <w:ins w:id="1041" w:author="Lucent End User" w:date="2004-09-16T08:42:00Z">
        <w:r>
          <w:rPr/>
          <w:t>[add reference to the Requirement Document/Berlin]</w:t>
        </w:r>
      </w:ins>
    </w:p>
    <w:p>
      <w:pPr>
        <w:pStyle w:val="Normal"/>
        <w:numPr>
          <w:ilvl w:val="0"/>
          <w:numId w:val="23"/>
        </w:numPr>
        <w:rPr>
          <w:ins w:id="1044" w:author="Lucent End User" w:date="2004-09-16T08:42:00Z"/>
        </w:rPr>
      </w:pPr>
      <w:ins w:id="1043" w:author="Lucent End User" w:date="2004-09-16T08:42:00Z">
        <w:r>
          <w:rPr/>
          <w:t>[add reference to the Channels Model Documents/Berlin]</w:t>
        </w:r>
      </w:ins>
    </w:p>
    <w:p>
      <w:pPr>
        <w:pStyle w:val="Normal"/>
        <w:ind w:left="360" w:hanging="0"/>
        <w:rPr>
          <w:ins w:id="1046" w:author="Lucent End User" w:date="2004-09-16T08:42:00Z"/>
        </w:rPr>
      </w:pPr>
      <w:ins w:id="1045" w:author="Lucent End User" w:date="2004-09-16T08:42:00Z">
        <w:r>
          <w:rPr/>
        </w:r>
      </w:ins>
      <w:r>
        <w:br w:type="page"/>
      </w:r>
    </w:p>
    <w:p>
      <w:pPr>
        <w:pStyle w:val="Normal"/>
        <w:rPr/>
      </w:pPr>
      <w:r>
        <w:rPr/>
      </w:r>
    </w:p>
    <w:p>
      <w:pPr>
        <w:pStyle w:val="Heading1"/>
        <w:numPr>
          <w:ilvl w:val="0"/>
          <w:numId w:val="0"/>
        </w:numPr>
        <w:ind w:left="0" w:hanging="0"/>
        <w:jc w:val="center"/>
        <w:rPr/>
      </w:pPr>
      <w:bookmarkStart w:id="97" w:name="__RefHeading___Toc82531480"/>
      <w:bookmarkEnd w:id="97"/>
      <w:r>
        <w:rPr/>
        <w:t>Appendix A: 19 Cell Wrap-Around Implementation</w:t>
      </w:r>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11</w:t>
      </w:r>
      <w:r>
        <w:rPr/>
        <w:fldChar w:fldCharType="end"/>
      </w:r>
      <w:r>
        <w:rPr>
          <w:rStyle w:val="FootnoteCharacters"/>
          <w:rStyle w:val="FootnoteAnchor"/>
        </w:rPr>
        <w:footnoteReference w:id="8"/>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2pt;height:491.3pt" filled="f" o:ole="">
            <v:imagedata r:id="rId39" o:title=""/>
          </v:shape>
          <o:OLEObject Type="Embed" ProgID="" ShapeID="ole_rId38" DrawAspect="Content" ObjectID="_635584874" r:id="rId38"/>
        </w:object>
      </w:r>
    </w:p>
    <w:p>
      <w:pPr>
        <w:pStyle w:val="Caption"/>
        <w:jc w:val="center"/>
        <w:rPr/>
      </w:pPr>
      <w:bookmarkStart w:id="98" w:name="_Ref47864322"/>
      <w:r>
        <w:rPr/>
        <w:t xml:space="preserve">Figure </w:t>
      </w:r>
      <w:r>
        <w:rPr/>
        <w:fldChar w:fldCharType="begin"/>
      </w:r>
      <w:r>
        <w:rPr/>
        <w:instrText xml:space="preserve"> SEQ Figure \* ARABIC </w:instrText>
      </w:r>
      <w:r>
        <w:rPr/>
        <w:fldChar w:fldCharType="separate"/>
      </w:r>
      <w:r>
        <w:rPr/>
        <w:t>11</w:t>
      </w:r>
      <w:r>
        <w:rPr/>
        <w:fldChar w:fldCharType="end"/>
      </w:r>
      <w:bookmarkEnd w:id="98"/>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2</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11</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9pt" filled="f" o:ole="">
            <v:imagedata r:id="rId41" o:title=""/>
          </v:shape>
          <o:OLEObject Type="Embed" ProgID="" ShapeID="ole_rId40" DrawAspect="Content" ObjectID="_2138160816" r:id="rId40"/>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pPr>
      <w:r>
        <w:rPr/>
      </w:r>
    </w:p>
    <w:p>
      <w:pPr>
        <w:pStyle w:val="Normal"/>
        <w:rPr/>
      </w:pPr>
      <w:r>
        <w:rPr/>
      </w:r>
    </w:p>
    <w:p>
      <w:pPr>
        <w:pStyle w:val="Normal"/>
        <w:jc w:val="center"/>
        <w:rPr/>
      </w:pPr>
      <w:r>
        <w:rPr/>
        <w:object w:dxaOrig="9642" w:dyaOrig="9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8pt;height:390.7pt" filled="f" o:ole="">
            <v:imagedata r:id="rId43" o:title=""/>
          </v:shape>
          <o:OLEObject Type="Embed" ProgID="" ShapeID="ole_rId42" DrawAspect="Content" ObjectID="_55957155" r:id="rId42"/>
        </w:object>
      </w:r>
    </w:p>
    <w:p>
      <w:pPr>
        <w:pStyle w:val="Caption"/>
        <w:spacing w:before="120" w:after="120"/>
        <w:jc w:val="center"/>
        <w:rPr/>
      </w:pPr>
      <w:bookmarkStart w:id="99" w:name="_Ref47867958"/>
      <w:r>
        <w:rPr/>
        <w:t xml:space="preserve">Figure </w:t>
      </w:r>
      <w:r>
        <w:rPr/>
        <w:fldChar w:fldCharType="begin"/>
      </w:r>
      <w:r>
        <w:rPr/>
        <w:instrText xml:space="preserve"> SEQ Figure \* ARABIC </w:instrText>
      </w:r>
      <w:r>
        <w:rPr/>
        <w:fldChar w:fldCharType="separate"/>
      </w:r>
      <w:r>
        <w:rPr/>
        <w:t>12</w:t>
      </w:r>
      <w:r>
        <w:rPr/>
        <w:fldChar w:fldCharType="end"/>
      </w:r>
      <w:bookmarkEnd w:id="99"/>
      <w:r>
        <w:rPr/>
        <w:t>: An example of the antenna orientations for a sectorized system to be used in the wrap-around simulation. The arrows in the Figure show the directions that the antennas are pointing.</w:t>
      </w:r>
    </w:p>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ent End User" w:date="0-00-00T00:00:00Z" w:initials="LEU">
    <w:p>
      <w:r>
        <w:rPr>
          <w:rFonts w:ascii="Times" w:hAnsi="Times" w:eastAsia="Times New Roman" w:cs="Times"/>
          <w:color w:val="auto"/>
          <w:sz w:val="20"/>
          <w:szCs w:val="20"/>
          <w:lang w:eastAsia="en-US" w:val="en-US" w:bidi="ar-SA"/>
        </w:rPr>
        <w:t>Explanation for revision</w:t>
      </w:r>
    </w:p>
  </w:comment>
  <w:comment w:id="1" w:author="Lucent End User" w:date="0-00-00T00:00:00Z" w:initials="LEU">
    <w:p>
      <w:r>
        <w:rPr>
          <w:rFonts w:ascii="Times" w:hAnsi="Times" w:eastAsia="Times New Roman" w:cs="Times"/>
          <w:color w:val="auto"/>
          <w:sz w:val="20"/>
          <w:szCs w:val="20"/>
          <w:lang w:eastAsia="en-US" w:val="en-US" w:bidi="ar-SA"/>
        </w:rPr>
        <w:t xml:space="preserve"> Explanation for revision</w:t>
        <w:br/>
      </w:r>
    </w:p>
  </w:comment>
  <w:comment w:id="2"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3"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Source: 3GPP TR25.892 v1.1.0</w:t>
      </w:r>
    </w:p>
  </w:footnote>
  <w:footnote w:id="3">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4">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5">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7.1</w:t>
      </w:r>
      <w:r>
        <w:rPr/>
        <w:fldChar w:fldCharType="end"/>
      </w:r>
      <w:r>
        <w:rPr/>
        <w:t xml:space="preserve"> for definition of active users </w:t>
      </w:r>
    </w:p>
  </w:footnote>
  <w:footnote w:id="6">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7">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8">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43"/>
        </w:tabs>
        <w:ind w:left="1843" w:hanging="425"/>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15"/>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Bookman Old Style" w:hAnsi="Bookman Old Style" w:cs="Bookman Old Style"/>
      <w:b/>
      <w:i w:val="false"/>
      <w:caps w:val="false"/>
      <w:smallCaps w:val="false"/>
      <w:sz w:val="20"/>
    </w:rPr>
  </w:style>
  <w:style w:type="character" w:styleId="WW8Num75z4">
    <w:name w:val="WW8Num75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man Old Style" w:hAnsi="Bookman Old Style" w:cs="Bookman Old Style"/>
      <w:b/>
      <w:i w:val="false"/>
      <w:caps w:val="false"/>
      <w:smallCaps w:val="false"/>
      <w:sz w:val="20"/>
    </w:rPr>
  </w:style>
  <w:style w:type="character" w:styleId="WW8Num77z1">
    <w:name w:val="WW8Num77z1"/>
    <w:qFormat/>
    <w:rPr>
      <w:rFonts w:ascii="Bookman Old Style" w:hAnsi="Bookman Old Style" w:cs="Bookman Old Style"/>
      <w:b/>
      <w:i w:val="false"/>
      <w:sz w:val="20"/>
    </w:rPr>
  </w:style>
  <w:style w:type="character" w:styleId="WW8Num77z4">
    <w:name w:val="WW8Num77z4"/>
    <w:qFormat/>
    <w:rPr>
      <w:rFonts w:ascii="Bookman Old Style" w:hAnsi="Bookman Old Style" w:cs="Bookman Old Style"/>
      <w:b/>
      <w:i w:val="false"/>
      <w:caps w:val="false"/>
      <w:smallCaps w:val="false"/>
      <w:vanish w:val="false"/>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Bookman Old Style" w:hAnsi="Bookman Old Style" w:cs="Bookman Old Style"/>
      <w:b/>
      <w:i w:val="false"/>
      <w:caps w:val="false"/>
      <w:smallCaps w:val="false"/>
      <w:sz w:val="20"/>
    </w:rPr>
  </w:style>
  <w:style w:type="character" w:styleId="WW8Num97z1">
    <w:name w:val="WW8Num97z1"/>
    <w:qFormat/>
    <w:rPr>
      <w:rFonts w:ascii="Bookman Old Style" w:hAnsi="Bookman Old Style" w:cs="Bookman Old Style"/>
      <w:b/>
      <w:i w:val="false"/>
      <w:sz w:val="20"/>
    </w:rPr>
  </w:style>
  <w:style w:type="character" w:styleId="WW8Num97z4">
    <w:name w:val="WW8Num97z4"/>
    <w:qFormat/>
    <w:rPr>
      <w:rFonts w:ascii="Bookman Old Style" w:hAnsi="Bookman Old Style" w:cs="Bookman Old Style"/>
      <w:b/>
      <w:i w:val="false"/>
      <w:caps w:val="false"/>
      <w:smallCaps w:val="false"/>
      <w:vanish w:val="false"/>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¼¸²Ã¼;Times New Roman" w:hAnsi="±¼¸²Ã¼;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Bookman Old Style" w:hAnsi="Bookman Old Style" w:cs="Bookman Old Styl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Bookman Old Style" w:hAnsi="Bookman Old Style" w:cs="Bookman Old Style"/>
      <w:b/>
      <w:i w:val="false"/>
      <w:caps w:val="false"/>
      <w:smallCaps w:val="false"/>
      <w:sz w:val="20"/>
    </w:rPr>
  </w:style>
  <w:style w:type="character" w:styleId="WW8Num134z1">
    <w:name w:val="WW8Num134z1"/>
    <w:qFormat/>
    <w:rPr>
      <w:rFonts w:ascii="Bookman Old Style" w:hAnsi="Bookman Old Style" w:cs="Bookman Old Style"/>
      <w:b/>
      <w:i w:val="false"/>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20"/>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2"/>
      </w:numPr>
      <w:spacing w:before="0" w:after="120"/>
    </w:pPr>
    <w:rPr>
      <w:rFonts w:eastAsia="ＭＳ 明朝;Batang"/>
      <w:lang w:val="en-US"/>
    </w:rPr>
  </w:style>
  <w:style w:type="paragraph" w:styleId="Textintend2">
    <w:name w:val="text intend 2"/>
    <w:basedOn w:val="Text"/>
    <w:qFormat/>
    <w:pPr>
      <w:widowControl/>
      <w:numPr>
        <w:ilvl w:val="0"/>
        <w:numId w:val="29"/>
      </w:numPr>
      <w:spacing w:before="0" w:after="120"/>
    </w:pPr>
    <w:rPr>
      <w:rFonts w:eastAsia="ＭＳ 明朝;Batang"/>
      <w:lang w:val="en-US"/>
    </w:rPr>
  </w:style>
  <w:style w:type="paragraph" w:styleId="Textintend3">
    <w:name w:val="text intend 3"/>
    <w:basedOn w:val="Text"/>
    <w:qFormat/>
    <w:pPr>
      <w:widowControl/>
      <w:numPr>
        <w:ilvl w:val="0"/>
        <w:numId w:val="24"/>
      </w:numPr>
      <w:spacing w:before="0" w:after="120"/>
    </w:pPr>
    <w:rPr>
      <w:rFonts w:eastAsia="ＭＳ 明朝;Batang"/>
      <w:lang w:val="en-US"/>
    </w:rPr>
  </w:style>
  <w:style w:type="paragraph" w:styleId="Normalpuce">
    <w:name w:val="normal puce"/>
    <w:basedOn w:val="Normal"/>
    <w:qFormat/>
    <w:pPr>
      <w:widowControl w:val="false"/>
      <w:numPr>
        <w:ilvl w:val="0"/>
        <w:numId w:val="27"/>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fkhan@sta.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grouper.ieee.org/groups/802/20/" TargetMode="External"/><Relationship Id="rId6" Type="http://schemas.openxmlformats.org/officeDocument/2006/relationships/hyperlink" Target="mailto:fkhan@sta.samsung.com"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hyperlink" Target="http://www3.informatik.uni-wuerzburg.de/TR/tr261.pdf" TargetMode="External"/><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5.wmf"/><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07:00Z</dcterms:created>
  <dc:creator>Lisa Young</dc:creator>
  <dc:description/>
  <dc:language>en-US</dc:language>
  <cp:lastModifiedBy>Lucent End User</cp:lastModifiedBy>
  <cp:lastPrinted>2003-09-09T00:05:00Z</cp:lastPrinted>
  <dcterms:modified xsi:type="dcterms:W3CDTF">2004-09-16T15:17:00Z</dcterms:modified>
  <cp:revision>3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905877</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Berlin Interim</vt:lpwstr>
  </property>
  <property fmtid="{D5CDD505-2E9C-101B-9397-08002B2CF9AE}" pid="6" name="_PreviousAdHocReviewCycleID">
    <vt:r8>-1368568349</vt:r8>
  </property>
</Properties>
</file>