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7531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7531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0" w:author="Lucent End User" w:date="2004-09-16T08:56:00Z">
                                    <w:del w:id="1" w:author="fkhan" w:date="2004-10-20T13:32:00Z">
                                      <w:r>
                                        <w:rPr>
                                          <w:b/>
                                        </w:rPr>
                                        <w:delText>2</w:delText>
                                      </w:r>
                                    </w:del>
                                  </w:ins>
                                  <w:ins w:id="2" w:author="fkhan" w:date="2004-10-20T13:32:00Z">
                                    <w:r>
                                      <w:rPr>
                                        <w:b/>
                                      </w:rPr>
                                      <w:t>1r2</w:t>
                                    </w:r>
                                  </w:ins>
                                  <w:del w:id="3" w:author="Lucent End User" w:date="2004-09-16T08:56:00Z">
                                    <w:r>
                                      <w:rPr>
                                        <w:b/>
                                      </w:rPr>
                                      <w:delText>1</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9-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4" w:author="Lucent End User" w:date="2004-09-16T08:55:00Z"/>
                                    </w:rPr>
                                  </w:pPr>
                                  <w:r>
                                    <w:rPr>
                                      <w:sz w:val="20"/>
                                      <w:szCs w:val="20"/>
                                    </w:rPr>
                                    <w:t>Voice: +1 972 761 7929</w:t>
                                    <w:br/>
                                    <w:t>Fax: +1 972 761 7909</w:t>
                                    <w:br/>
                                    <w:t xml:space="preserve">Email: </w:t>
                                  </w:r>
                                  <w:hyperlink r:id="rId3">
                                    <w:r>
                                      <w:rPr>
                                        <w:rStyle w:val="InternetLink"/>
                                      </w:rPr>
                                      <w:t>fkhan@sta.samsung.com</w:t>
                                    </w:r>
                                  </w:hyperlink>
                                </w:p>
                                <w:p>
                                  <w:pPr>
                                    <w:pStyle w:val="Covertext"/>
                                    <w:spacing w:before="120" w:after="120"/>
                                    <w:jc w:val="left"/>
                                    <w:rPr>
                                      <w:sz w:val="20"/>
                                      <w:szCs w:val="20"/>
                                    </w:rPr>
                                  </w:pPr>
                                  <w:del w:id="5"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0</w:t>
                                  </w:r>
                                  <w:r>
                                    <w:rPr>
                                      <w:color w:val="000000"/>
                                      <w:sz w:val="20"/>
                                      <w:szCs w:val="22"/>
                                    </w:rPr>
                                    <w:t xml:space="preserve"> – September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5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6" w:author="Lucent End User" w:date="2004-09-16T08:56:00Z">
                              <w:del w:id="7" w:author="fkhan" w:date="2004-10-20T13:32:00Z">
                                <w:r>
                                  <w:rPr>
                                    <w:b/>
                                  </w:rPr>
                                  <w:delText>2</w:delText>
                                </w:r>
                              </w:del>
                            </w:ins>
                            <w:ins w:id="8" w:author="fkhan" w:date="2004-10-20T13:32:00Z">
                              <w:r>
                                <w:rPr>
                                  <w:b/>
                                </w:rPr>
                                <w:t>1r2</w:t>
                              </w:r>
                            </w:ins>
                            <w:del w:id="9" w:author="Lucent End User" w:date="2004-09-16T08:56:00Z">
                              <w:r>
                                <w:rPr>
                                  <w:b/>
                                </w:rPr>
                                <w:delText>1</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9-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10" w:author="Lucent End User" w:date="2004-09-16T08:55:00Z"/>
                              </w:rPr>
                            </w:pPr>
                            <w:r>
                              <w:rPr>
                                <w:sz w:val="20"/>
                                <w:szCs w:val="20"/>
                              </w:rPr>
                              <w:t>Voice: +1 972 761 7929</w:t>
                              <w:br/>
                              <w:t>Fax: +1 972 761 7909</w:t>
                              <w:br/>
                              <w:t xml:space="preserve">Email: </w:t>
                            </w:r>
                            <w:hyperlink r:id="rId6">
                              <w:r>
                                <w:rPr>
                                  <w:rStyle w:val="InternetLink"/>
                                </w:rPr>
                                <w:t>fkhan@sta.samsung.com</w:t>
                              </w:r>
                            </w:hyperlink>
                          </w:p>
                          <w:p>
                            <w:pPr>
                              <w:pStyle w:val="Covertext"/>
                              <w:spacing w:before="120" w:after="120"/>
                              <w:jc w:val="left"/>
                              <w:rPr>
                                <w:sz w:val="20"/>
                                <w:szCs w:val="20"/>
                              </w:rPr>
                            </w:pPr>
                            <w:del w:id="11"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0</w:t>
                            </w:r>
                            <w:r>
                              <w:rPr>
                                <w:color w:val="000000"/>
                                <w:sz w:val="20"/>
                                <w:szCs w:val="22"/>
                              </w:rPr>
                              <w:t xml:space="preserve"> – September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September 9, 2004&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1&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40"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18" w:author="fkhan" w:date="2004-09-09T22:14:00Z"/>
            </w:rPr>
          </w:pPr>
          <w:ins w:id="12" w:author="fkhan" w:date="2004-09-09T22:14:00Z">
            <w:r>
              <w:fldChar w:fldCharType="begin"/>
            </w:r>
            <w:r>
              <w:rPr>
                <w:lang w:val="en-US" w:eastAsia="en-US"/>
              </w:rPr>
              <w:instrText xml:space="preserve"> TOC \o "1-2" </w:instrText>
            </w:r>
          </w:ins>
          <w:r>
            <w:rPr>
              <w:lang w:val="en-US" w:eastAsia="en-US"/>
            </w:rPr>
            <w:fldChar w:fldCharType="separate"/>
          </w:r>
          <w:ins w:id="13" w:author="fkhan" w:date="2004-09-09T22:14:00Z">
            <w:r>
              <w:rPr>
                <w:lang w:val="en-US" w:eastAsia="en-US"/>
              </w:rPr>
              <w:t>1</w:t>
            </w:r>
          </w:ins>
          <w:ins w:id="14" w:author="fkhan" w:date="2004-09-09T22:14:00Z">
            <w:r>
              <w:rPr>
                <w:rFonts w:cs="Times New Roman" w:ascii="Times New Roman" w:hAnsi="Times New Roman"/>
                <w:sz w:val="24"/>
                <w:szCs w:val="24"/>
                <w:lang w:val="en-US" w:eastAsia="en-US"/>
              </w:rPr>
              <w:tab/>
            </w:r>
          </w:ins>
          <w:ins w:id="15" w:author="fkhan" w:date="2004-09-09T22:14:00Z">
            <w:r>
              <w:rPr>
                <w:lang w:val="en-US" w:eastAsia="en-US"/>
              </w:rPr>
              <w:t>Overview</w:t>
              <w:tab/>
            </w:r>
          </w:ins>
          <w:hyperlink w:anchor="__RefHeading___Toc82531433">
            <w:ins w:id="16" w:author="Lucent End User" w:date="2004-09-15T07:37:00Z">
              <w:r>
                <w:rPr>
                  <w:rStyle w:val="IndexLink"/>
                  <w:lang w:val="en-US" w:eastAsia="en-US"/>
                </w:rPr>
                <w:t>7</w:t>
              </w:r>
            </w:ins>
            <w:del w:id="17"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4" w:author="fkhan" w:date="2004-09-09T22:14:00Z"/>
            </w:rPr>
          </w:pPr>
          <w:ins w:id="19" w:author="fkhan" w:date="2004-09-09T22:14:00Z">
            <w:r>
              <w:rPr>
                <w:rFonts w:cs="Times New Roman" w:ascii="Times New Roman" w:hAnsi="Times New Roman"/>
                <w:lang w:val="en-US" w:eastAsia="en-US"/>
              </w:rPr>
              <w:t>1.1</w:t>
            </w:r>
          </w:ins>
          <w:ins w:id="20" w:author="fkhan" w:date="2004-09-09T22:14:00Z">
            <w:r>
              <w:rPr>
                <w:rFonts w:cs="Times New Roman" w:ascii="Times New Roman" w:hAnsi="Times New Roman"/>
                <w:sz w:val="24"/>
                <w:szCs w:val="24"/>
                <w:lang w:val="en-US" w:eastAsia="en-US"/>
              </w:rPr>
              <w:tab/>
            </w:r>
          </w:ins>
          <w:ins w:id="21" w:author="fkhan" w:date="2004-09-09T22:14:00Z">
            <w:r>
              <w:rPr>
                <w:lang w:val="en-US" w:eastAsia="en-US"/>
              </w:rPr>
              <w:t>Scope</w:t>
              <w:tab/>
            </w:r>
          </w:ins>
          <w:hyperlink w:anchor="__RefHeading___Toc82531434">
            <w:ins w:id="22" w:author="Lucent End User" w:date="2004-09-15T07:37:00Z">
              <w:r>
                <w:rPr>
                  <w:rStyle w:val="IndexLink"/>
                  <w:lang w:val="en-US" w:eastAsia="en-US"/>
                </w:rPr>
                <w:t>7</w:t>
              </w:r>
            </w:ins>
            <w:del w:id="23"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0" w:author="fkhan" w:date="2004-09-09T22:14:00Z"/>
            </w:rPr>
          </w:pPr>
          <w:ins w:id="25" w:author="fkhan" w:date="2004-09-09T22:14:00Z">
            <w:r>
              <w:rPr>
                <w:lang w:val="en-US" w:eastAsia="en-US"/>
              </w:rPr>
              <w:t>1.2</w:t>
            </w:r>
          </w:ins>
          <w:ins w:id="26" w:author="fkhan" w:date="2004-09-09T22:14:00Z">
            <w:r>
              <w:rPr>
                <w:rFonts w:cs="Times New Roman" w:ascii="Times New Roman" w:hAnsi="Times New Roman"/>
                <w:sz w:val="24"/>
                <w:szCs w:val="24"/>
                <w:lang w:val="en-US" w:eastAsia="en-US"/>
              </w:rPr>
              <w:tab/>
            </w:r>
          </w:ins>
          <w:ins w:id="27" w:author="fkhan" w:date="2004-09-09T22:14:00Z">
            <w:r>
              <w:rPr>
                <w:lang w:val="en-US" w:eastAsia="en-US"/>
              </w:rPr>
              <w:t>Purpose</w:t>
              <w:tab/>
            </w:r>
          </w:ins>
          <w:hyperlink w:anchor="__RefHeading___Toc82531435">
            <w:ins w:id="28" w:author="Lucent End User" w:date="2004-09-15T07:37:00Z">
              <w:r>
                <w:rPr>
                  <w:rStyle w:val="IndexLink"/>
                  <w:lang w:val="en-US" w:eastAsia="en-US"/>
                </w:rPr>
                <w:t>7</w:t>
              </w:r>
            </w:ins>
            <w:del w:id="29" w:author="Lucent End User" w:date="2004-09-15T07:37: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6" w:author="fkhan" w:date="2004-09-09T22:14:00Z"/>
            </w:rPr>
          </w:pPr>
          <w:ins w:id="31" w:author="fkhan" w:date="2004-09-09T22:14:00Z">
            <w:r>
              <w:rPr>
                <w:rFonts w:cs="Times New Roman" w:ascii="Times New Roman" w:hAnsi="Times New Roman"/>
                <w:lang w:val="en-US" w:eastAsia="en-US"/>
              </w:rPr>
              <w:t>1.3</w:t>
            </w:r>
          </w:ins>
          <w:ins w:id="32" w:author="fkhan" w:date="2004-09-09T22:14:00Z">
            <w:r>
              <w:rPr>
                <w:rFonts w:cs="Times New Roman" w:ascii="Times New Roman" w:hAnsi="Times New Roman"/>
                <w:sz w:val="24"/>
                <w:szCs w:val="24"/>
                <w:lang w:val="en-US" w:eastAsia="en-US"/>
              </w:rPr>
              <w:tab/>
            </w:r>
          </w:ins>
          <w:ins w:id="33" w:author="fkhan" w:date="2004-09-09T22:14:00Z">
            <w:r>
              <w:rPr>
                <w:lang w:val="en-US" w:eastAsia="en-US"/>
              </w:rPr>
              <w:t>Organization of the Document</w:t>
              <w:tab/>
            </w:r>
          </w:ins>
          <w:hyperlink w:anchor="__RefHeading___Toc82531436">
            <w:ins w:id="34" w:author="Lucent End User" w:date="2004-09-15T07:37:00Z">
              <w:r>
                <w:rPr>
                  <w:rStyle w:val="IndexLink"/>
                  <w:lang w:val="en-US" w:eastAsia="en-US"/>
                </w:rPr>
                <w:t>7</w:t>
              </w:r>
            </w:ins>
            <w:del w:id="35"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42" w:author="fkhan" w:date="2004-09-09T22:14:00Z"/>
            </w:rPr>
          </w:pPr>
          <w:ins w:id="37" w:author="fkhan" w:date="2004-09-09T22:14:00Z">
            <w:r>
              <w:rPr>
                <w:lang w:val="en-US" w:eastAsia="en-US"/>
              </w:rPr>
              <w:t>2</w:t>
            </w:r>
          </w:ins>
          <w:ins w:id="38" w:author="fkhan" w:date="2004-09-09T22:14:00Z">
            <w:r>
              <w:rPr>
                <w:rFonts w:cs="Times New Roman" w:ascii="Times New Roman" w:hAnsi="Times New Roman"/>
                <w:sz w:val="24"/>
                <w:szCs w:val="24"/>
                <w:lang w:val="en-US" w:eastAsia="en-US"/>
              </w:rPr>
              <w:tab/>
            </w:r>
          </w:ins>
          <w:ins w:id="39" w:author="fkhan" w:date="2004-09-09T22:14:00Z">
            <w:r>
              <w:rPr>
                <w:lang w:val="en-US" w:eastAsia="en-US"/>
              </w:rPr>
              <w:t>Link level and System Level Analysis</w:t>
              <w:tab/>
            </w:r>
          </w:ins>
          <w:hyperlink w:anchor="__RefHeading___Toc82531437">
            <w:ins w:id="40" w:author="Lucent End User" w:date="2004-09-15T07:37:00Z">
              <w:r>
                <w:rPr>
                  <w:rStyle w:val="IndexLink"/>
                  <w:lang w:val="en-US" w:eastAsia="en-US"/>
                </w:rPr>
                <w:t>7</w:t>
              </w:r>
            </w:ins>
            <w:del w:id="41" w:author="Lucent End User" w:date="2004-09-15T07:37: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48" w:author="fkhan" w:date="2004-09-09T22:14:00Z"/>
            </w:rPr>
          </w:pPr>
          <w:ins w:id="43" w:author="fkhan" w:date="2004-09-09T22:14:00Z">
            <w:r>
              <w:rPr>
                <w:lang w:val="en-US" w:eastAsia="en-US"/>
              </w:rPr>
              <w:t>3</w:t>
            </w:r>
          </w:ins>
          <w:ins w:id="44" w:author="fkhan" w:date="2004-09-09T22:14:00Z">
            <w:r>
              <w:rPr>
                <w:rFonts w:cs="Times New Roman" w:ascii="Times New Roman" w:hAnsi="Times New Roman"/>
                <w:sz w:val="24"/>
                <w:szCs w:val="24"/>
                <w:lang w:val="en-US" w:eastAsia="en-US"/>
              </w:rPr>
              <w:tab/>
            </w:r>
          </w:ins>
          <w:ins w:id="45" w:author="fkhan" w:date="2004-09-09T22:14:00Z">
            <w:r>
              <w:rPr>
                <w:lang w:val="en-US" w:eastAsia="en-US"/>
              </w:rPr>
              <w:t>Link level Modeling</w:t>
              <w:tab/>
            </w:r>
          </w:ins>
          <w:hyperlink w:anchor="__RefHeading___Toc82531438">
            <w:ins w:id="46" w:author="Lucent End User" w:date="2004-09-15T07:37:00Z">
              <w:r>
                <w:rPr>
                  <w:rStyle w:val="IndexLink"/>
                  <w:lang w:val="en-US" w:eastAsia="en-US"/>
                </w:rPr>
                <w:t>8</w:t>
              </w:r>
            </w:ins>
            <w:del w:id="47"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54" w:author="fkhan" w:date="2004-09-09T22:14:00Z"/>
            </w:rPr>
          </w:pPr>
          <w:ins w:id="49" w:author="fkhan" w:date="2004-09-09T22:14:00Z">
            <w:r>
              <w:rPr>
                <w:lang w:val="en-US" w:eastAsia="en-US"/>
              </w:rPr>
              <w:t>3.1</w:t>
            </w:r>
          </w:ins>
          <w:ins w:id="50" w:author="fkhan" w:date="2004-09-09T22:14:00Z">
            <w:r>
              <w:rPr>
                <w:rFonts w:cs="Times New Roman" w:ascii="Times New Roman" w:hAnsi="Times New Roman"/>
                <w:sz w:val="24"/>
                <w:szCs w:val="24"/>
                <w:lang w:val="en-US" w:eastAsia="en-US"/>
              </w:rPr>
              <w:tab/>
            </w:r>
          </w:ins>
          <w:ins w:id="51" w:author="fkhan" w:date="2004-09-09T22:14:00Z">
            <w:r>
              <w:rPr>
                <w:lang w:val="en-US" w:eastAsia="en-US"/>
              </w:rPr>
              <w:t>Modeling assumptions</w:t>
              <w:tab/>
            </w:r>
          </w:ins>
          <w:hyperlink w:anchor="__RefHeading___Toc82531439">
            <w:ins w:id="52" w:author="Lucent End User" w:date="2004-09-15T07:37:00Z">
              <w:r>
                <w:rPr>
                  <w:rStyle w:val="IndexLink"/>
                  <w:lang w:val="en-US" w:eastAsia="en-US"/>
                </w:rPr>
                <w:t>8</w:t>
              </w:r>
            </w:ins>
            <w:del w:id="53"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60" w:author="fkhan" w:date="2004-09-09T22:14:00Z"/>
            </w:rPr>
          </w:pPr>
          <w:ins w:id="55" w:author="fkhan" w:date="2004-09-09T22:14:00Z">
            <w:r>
              <w:rPr>
                <w:lang w:val="en-US" w:eastAsia="en-US"/>
              </w:rPr>
              <w:t>3.2</w:t>
            </w:r>
          </w:ins>
          <w:ins w:id="56" w:author="fkhan" w:date="2004-09-09T22:14:00Z">
            <w:r>
              <w:rPr>
                <w:rFonts w:cs="Times New Roman" w:ascii="Times New Roman" w:hAnsi="Times New Roman"/>
                <w:sz w:val="24"/>
                <w:szCs w:val="24"/>
                <w:lang w:val="en-US" w:eastAsia="en-US"/>
              </w:rPr>
              <w:tab/>
            </w:r>
          </w:ins>
          <w:ins w:id="57" w:author="fkhan" w:date="2004-09-09T22:14:00Z">
            <w:r>
              <w:rPr>
                <w:lang w:val="en-US" w:eastAsia="en-US"/>
              </w:rPr>
              <w:t>Performance metrics</w:t>
              <w:tab/>
            </w:r>
          </w:ins>
          <w:hyperlink w:anchor="__RefHeading___Toc82531440">
            <w:ins w:id="58" w:author="Lucent End User" w:date="2004-09-15T07:37:00Z">
              <w:r>
                <w:rPr>
                  <w:rStyle w:val="IndexLink"/>
                  <w:lang w:val="en-US" w:eastAsia="en-US"/>
                </w:rPr>
                <w:t>8</w:t>
              </w:r>
            </w:ins>
            <w:del w:id="59" w:author="Lucent End User" w:date="2004-09-15T07:37: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67" w:author="fkhan" w:date="2004-09-09T22:14:00Z"/>
            </w:rPr>
          </w:pPr>
          <w:ins w:id="61" w:author="fkhan" w:date="2004-09-09T22:14:00Z">
            <w:r>
              <w:rPr>
                <w:bCs/>
                <w:lang w:val="en-US" w:eastAsia="en-US"/>
              </w:rPr>
              <w:t>3.3</w:t>
            </w:r>
          </w:ins>
          <w:ins w:id="62" w:author="fkhan" w:date="2004-09-09T22:14:00Z">
            <w:r>
              <w:rPr>
                <w:rFonts w:cs="Times New Roman" w:ascii="Times New Roman" w:hAnsi="Times New Roman"/>
                <w:sz w:val="24"/>
                <w:szCs w:val="24"/>
                <w:lang w:val="en-US" w:eastAsia="en-US"/>
              </w:rPr>
              <w:tab/>
            </w:r>
          </w:ins>
          <w:ins w:id="63" w:author="fkhan" w:date="2004-09-09T22:14:00Z">
            <w:r>
              <w:rPr>
                <w:bCs/>
                <w:lang w:val="en-US" w:eastAsia="en-US"/>
              </w:rPr>
              <w:t>Link level simulation model to include the effects of adjacent channel interference</w:t>
            </w:r>
          </w:ins>
          <w:ins w:id="64" w:author="fkhan" w:date="2004-09-09T22:14:00Z">
            <w:r>
              <w:rPr>
                <w:lang w:val="en-US" w:eastAsia="en-US"/>
              </w:rPr>
              <w:tab/>
            </w:r>
          </w:ins>
          <w:hyperlink w:anchor="__RefHeading___Toc82531441">
            <w:ins w:id="65" w:author="Lucent End User" w:date="2004-09-15T07:37:00Z">
              <w:r>
                <w:rPr>
                  <w:rStyle w:val="IndexLink"/>
                  <w:lang w:val="en-US" w:eastAsia="en-US"/>
                </w:rPr>
                <w:t>8</w:t>
              </w:r>
            </w:ins>
            <w:del w:id="66" w:author="Lucent End User" w:date="2004-09-15T07:37:00Z">
              <w:r>
                <w:rPr>
                  <w:rStyle w:val="IndexLink"/>
                  <w:lang w:val="en-US" w:eastAsia="en-US"/>
                </w:rPr>
                <w:delText>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73" w:author="fkhan" w:date="2004-09-09T22:14:00Z"/>
            </w:rPr>
          </w:pPr>
          <w:ins w:id="68" w:author="fkhan" w:date="2004-09-09T22:14:00Z">
            <w:r>
              <w:rPr>
                <w:lang w:val="en-US" w:eastAsia="en-US"/>
              </w:rPr>
              <w:t>4</w:t>
            </w:r>
          </w:ins>
          <w:ins w:id="69" w:author="fkhan" w:date="2004-09-09T22:14:00Z">
            <w:r>
              <w:rPr>
                <w:rFonts w:cs="Times New Roman" w:ascii="Times New Roman" w:hAnsi="Times New Roman"/>
                <w:sz w:val="24"/>
                <w:szCs w:val="24"/>
                <w:lang w:val="en-US" w:eastAsia="en-US"/>
              </w:rPr>
              <w:tab/>
            </w:r>
          </w:ins>
          <w:ins w:id="70" w:author="fkhan" w:date="2004-09-09T22:14:00Z">
            <w:r>
              <w:rPr>
                <w:lang w:val="en-US" w:eastAsia="en-US"/>
              </w:rPr>
              <w:t>Traffic Models for 802.20 System Simulations</w:t>
              <w:tab/>
            </w:r>
          </w:ins>
          <w:hyperlink w:anchor="__RefHeading___Toc82531442">
            <w:ins w:id="71" w:author="Lucent End User" w:date="2004-09-15T07:37:00Z">
              <w:r>
                <w:rPr>
                  <w:rStyle w:val="IndexLink"/>
                  <w:lang w:val="en-US" w:eastAsia="en-US"/>
                </w:rPr>
                <w:t>10</w:t>
              </w:r>
            </w:ins>
            <w:del w:id="72"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79" w:author="fkhan" w:date="2004-09-09T22:14:00Z"/>
            </w:rPr>
          </w:pPr>
          <w:ins w:id="74" w:author="fkhan" w:date="2004-09-09T22:14:00Z">
            <w:r>
              <w:rPr>
                <w:lang w:val="en-US" w:eastAsia="en-US"/>
              </w:rPr>
              <w:t>4.1</w:t>
            </w:r>
          </w:ins>
          <w:ins w:id="75" w:author="fkhan" w:date="2004-09-09T22:14:00Z">
            <w:r>
              <w:rPr>
                <w:rFonts w:cs="Times New Roman" w:ascii="Times New Roman" w:hAnsi="Times New Roman"/>
                <w:sz w:val="24"/>
                <w:szCs w:val="24"/>
                <w:lang w:val="en-US" w:eastAsia="en-US"/>
              </w:rPr>
              <w:tab/>
            </w:r>
          </w:ins>
          <w:ins w:id="76" w:author="fkhan" w:date="2004-09-09T22:14:00Z">
            <w:r>
              <w:rPr>
                <w:lang w:val="en-US" w:eastAsia="en-US"/>
              </w:rPr>
              <w:t>Introduction</w:t>
              <w:tab/>
            </w:r>
          </w:ins>
          <w:hyperlink w:anchor="__RefHeading___Toc82531443">
            <w:ins w:id="77" w:author="Lucent End User" w:date="2004-09-15T07:37:00Z">
              <w:r>
                <w:rPr>
                  <w:rStyle w:val="IndexLink"/>
                  <w:lang w:val="en-US" w:eastAsia="en-US"/>
                </w:rPr>
                <w:t>10</w:t>
              </w:r>
            </w:ins>
            <w:del w:id="78"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86" w:author="fkhan" w:date="2004-09-09T22:14:00Z"/>
            </w:rPr>
          </w:pPr>
          <w:ins w:id="80" w:author="fkhan" w:date="2004-09-09T22:14:00Z">
            <w:r>
              <w:rPr>
                <w:rFonts w:eastAsia="Batang;바탕"/>
                <w:lang w:val="en-US" w:eastAsia="en-US"/>
              </w:rPr>
              <w:t>4.2</w:t>
            </w:r>
          </w:ins>
          <w:ins w:id="81" w:author="fkhan" w:date="2004-09-09T22:14:00Z">
            <w:r>
              <w:rPr>
                <w:rFonts w:cs="Times New Roman" w:ascii="Times New Roman" w:hAnsi="Times New Roman"/>
                <w:sz w:val="24"/>
                <w:szCs w:val="24"/>
                <w:lang w:val="en-US" w:eastAsia="en-US"/>
              </w:rPr>
              <w:tab/>
            </w:r>
          </w:ins>
          <w:ins w:id="82" w:author="fkhan" w:date="2004-09-09T22:14:00Z">
            <w:r>
              <w:rPr>
                <w:rFonts w:eastAsia="Batang;바탕"/>
                <w:lang w:val="en-US" w:eastAsia="en-US"/>
              </w:rPr>
              <w:t>Context and Scope</w:t>
            </w:r>
          </w:ins>
          <w:ins w:id="83" w:author="fkhan" w:date="2004-09-09T22:14:00Z">
            <w:r>
              <w:rPr>
                <w:lang w:val="en-US" w:eastAsia="en-US"/>
              </w:rPr>
              <w:tab/>
            </w:r>
          </w:ins>
          <w:hyperlink w:anchor="__RefHeading___Toc82531444">
            <w:ins w:id="84" w:author="Lucent End User" w:date="2004-09-15T07:37:00Z">
              <w:r>
                <w:rPr>
                  <w:rStyle w:val="IndexLink"/>
                  <w:lang w:val="en-US" w:eastAsia="en-US"/>
                </w:rPr>
                <w:t>10</w:t>
              </w:r>
            </w:ins>
            <w:del w:id="85" w:author="Lucent End User" w:date="2004-09-15T07:37: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92" w:author="fkhan" w:date="2004-09-09T22:14:00Z"/>
            </w:rPr>
          </w:pPr>
          <w:ins w:id="87" w:author="fkhan" w:date="2004-09-09T22:14:00Z">
            <w:r>
              <w:rPr>
                <w:lang w:val="en-US" w:eastAsia="en-US"/>
              </w:rPr>
              <w:t>4.3</w:t>
            </w:r>
          </w:ins>
          <w:ins w:id="88" w:author="fkhan" w:date="2004-09-09T22:14:00Z">
            <w:r>
              <w:rPr>
                <w:rFonts w:cs="Times New Roman" w:ascii="Times New Roman" w:hAnsi="Times New Roman"/>
                <w:sz w:val="24"/>
                <w:szCs w:val="24"/>
                <w:lang w:val="en-US" w:eastAsia="en-US"/>
              </w:rPr>
              <w:tab/>
            </w:r>
          </w:ins>
          <w:ins w:id="89" w:author="fkhan" w:date="2004-09-09T22:14:00Z">
            <w:r>
              <w:rPr>
                <w:lang w:val="en-US" w:eastAsia="en-US"/>
              </w:rPr>
              <w:t>Traffic Models</w:t>
              <w:tab/>
            </w:r>
          </w:ins>
          <w:hyperlink w:anchor="__RefHeading___Toc82531445">
            <w:ins w:id="90" w:author="Lucent End User" w:date="2004-09-15T07:37:00Z">
              <w:r>
                <w:rPr>
                  <w:rStyle w:val="IndexLink"/>
                  <w:lang w:val="en-US" w:eastAsia="en-US"/>
                </w:rPr>
                <w:t>12</w:t>
              </w:r>
            </w:ins>
            <w:del w:id="91" w:author="Lucent End User" w:date="2004-09-15T07:37:00Z">
              <w:r>
                <w:rPr>
                  <w:rStyle w:val="IndexLink"/>
                  <w:lang w:val="en-US" w:eastAsia="en-US"/>
                </w:rPr>
                <w:delText>1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99" w:author="fkhan" w:date="2004-09-09T22:14:00Z"/>
            </w:rPr>
          </w:pPr>
          <w:ins w:id="93" w:author="fkhan" w:date="2004-09-09T22:14:00Z">
            <w:r>
              <w:rPr>
                <w:rFonts w:eastAsia="Batang;바탕"/>
                <w:lang w:val="en-US" w:eastAsia="en-US"/>
              </w:rPr>
              <w:t>4.4</w:t>
            </w:r>
          </w:ins>
          <w:ins w:id="94" w:author="fkhan" w:date="2004-09-09T22:14:00Z">
            <w:r>
              <w:rPr>
                <w:rFonts w:cs="Times New Roman" w:ascii="Times New Roman" w:hAnsi="Times New Roman"/>
                <w:sz w:val="24"/>
                <w:szCs w:val="24"/>
                <w:lang w:val="en-US" w:eastAsia="en-US"/>
              </w:rPr>
              <w:tab/>
            </w:r>
          </w:ins>
          <w:ins w:id="95" w:author="fkhan" w:date="2004-09-09T22:14:00Z">
            <w:r>
              <w:rPr>
                <w:rFonts w:eastAsia="Batang;바탕"/>
                <w:lang w:val="en-US" w:eastAsia="en-US"/>
              </w:rPr>
              <w:t>Traffic Mix</w:t>
            </w:r>
          </w:ins>
          <w:ins w:id="96" w:author="fkhan" w:date="2004-09-09T22:14:00Z">
            <w:r>
              <w:rPr>
                <w:lang w:val="en-US" w:eastAsia="en-US"/>
              </w:rPr>
              <w:tab/>
            </w:r>
          </w:ins>
          <w:hyperlink w:anchor="__RefHeading___Toc82531446">
            <w:ins w:id="97" w:author="Lucent End User" w:date="2004-09-15T07:37:00Z">
              <w:r>
                <w:rPr>
                  <w:rStyle w:val="IndexLink"/>
                  <w:lang w:val="en-US" w:eastAsia="en-US"/>
                </w:rPr>
                <w:t>17</w:t>
              </w:r>
            </w:ins>
            <w:del w:id="98" w:author="Lucent End User" w:date="2004-09-15T07:37:00Z">
              <w:r>
                <w:rPr>
                  <w:rStyle w:val="IndexLink"/>
                  <w:lang w:val="en-US" w:eastAsia="en-US"/>
                </w:rPr>
                <w:delText>1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05" w:author="fkhan" w:date="2004-09-09T22:14:00Z"/>
            </w:rPr>
          </w:pPr>
          <w:ins w:id="100" w:author="fkhan" w:date="2004-09-09T22:14:00Z">
            <w:r>
              <w:rPr>
                <w:lang w:val="en-US" w:eastAsia="en-US"/>
              </w:rPr>
              <w:t>5</w:t>
            </w:r>
          </w:ins>
          <w:ins w:id="101" w:author="fkhan" w:date="2004-09-09T22:14:00Z">
            <w:r>
              <w:rPr>
                <w:rFonts w:cs="Times New Roman" w:ascii="Times New Roman" w:hAnsi="Times New Roman"/>
                <w:sz w:val="24"/>
                <w:szCs w:val="24"/>
                <w:lang w:val="en-US" w:eastAsia="en-US"/>
              </w:rPr>
              <w:tab/>
            </w:r>
          </w:ins>
          <w:ins w:id="102" w:author="fkhan" w:date="2004-09-09T22:14:00Z">
            <w:r>
              <w:rPr>
                <w:lang w:val="en-US" w:eastAsia="en-US"/>
              </w:rPr>
              <w:t>System Level Modeling</w:t>
              <w:tab/>
            </w:r>
          </w:ins>
          <w:hyperlink w:anchor="__RefHeading___Toc82531447">
            <w:ins w:id="103" w:author="Lucent End User" w:date="2004-09-15T07:37:00Z">
              <w:r>
                <w:rPr>
                  <w:rStyle w:val="IndexLink"/>
                  <w:lang w:val="en-US" w:eastAsia="en-US"/>
                </w:rPr>
                <w:t>18</w:t>
              </w:r>
            </w:ins>
            <w:del w:id="104"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1" w:author="fkhan" w:date="2004-09-09T22:14:00Z"/>
            </w:rPr>
          </w:pPr>
          <w:ins w:id="106" w:author="fkhan" w:date="2004-09-09T22:14:00Z">
            <w:r>
              <w:rPr>
                <w:lang w:val="en-US" w:eastAsia="en-US"/>
              </w:rPr>
              <w:t>5.1</w:t>
            </w:r>
          </w:ins>
          <w:ins w:id="107" w:author="fkhan" w:date="2004-09-09T22:14:00Z">
            <w:r>
              <w:rPr>
                <w:rFonts w:cs="Times New Roman" w:ascii="Times New Roman" w:hAnsi="Times New Roman"/>
                <w:sz w:val="24"/>
                <w:szCs w:val="24"/>
                <w:lang w:val="en-US" w:eastAsia="en-US"/>
              </w:rPr>
              <w:tab/>
            </w:r>
          </w:ins>
          <w:ins w:id="108" w:author="fkhan" w:date="2004-09-09T22:14:00Z">
            <w:r>
              <w:rPr>
                <w:lang w:val="en-US" w:eastAsia="en-US"/>
              </w:rPr>
              <w:t>Cell layout</w:t>
              <w:tab/>
            </w:r>
          </w:ins>
          <w:hyperlink w:anchor="__RefHeading___Toc82531448">
            <w:ins w:id="109" w:author="Lucent End User" w:date="2004-09-15T07:37:00Z">
              <w:r>
                <w:rPr>
                  <w:rStyle w:val="IndexLink"/>
                  <w:lang w:val="en-US" w:eastAsia="en-US"/>
                </w:rPr>
                <w:t>18</w:t>
              </w:r>
            </w:ins>
            <w:del w:id="110" w:author="Lucent End User" w:date="2004-09-15T07:37: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7" w:author="fkhan" w:date="2004-09-09T22:14:00Z"/>
            </w:rPr>
          </w:pPr>
          <w:ins w:id="112" w:author="fkhan" w:date="2004-09-09T22:14:00Z">
            <w:r>
              <w:rPr>
                <w:lang w:val="en-US" w:eastAsia="en-US"/>
              </w:rPr>
              <w:t>5.2</w:t>
            </w:r>
          </w:ins>
          <w:ins w:id="113" w:author="fkhan" w:date="2004-09-09T22:14:00Z">
            <w:r>
              <w:rPr>
                <w:rFonts w:cs="Times New Roman" w:ascii="Times New Roman" w:hAnsi="Times New Roman"/>
                <w:sz w:val="24"/>
                <w:szCs w:val="24"/>
                <w:lang w:val="en-US" w:eastAsia="en-US"/>
              </w:rPr>
              <w:tab/>
            </w:r>
          </w:ins>
          <w:ins w:id="114" w:author="fkhan" w:date="2004-09-09T22:14:00Z">
            <w:r>
              <w:rPr>
                <w:lang w:val="en-US" w:eastAsia="en-US"/>
              </w:rPr>
              <w:t>Fading Models</w:t>
              <w:tab/>
            </w:r>
          </w:ins>
          <w:hyperlink w:anchor="__RefHeading___Toc82531449">
            <w:ins w:id="115" w:author="Lucent End User" w:date="2004-09-15T07:37:00Z">
              <w:r>
                <w:rPr>
                  <w:rStyle w:val="IndexLink"/>
                  <w:lang w:val="en-US" w:eastAsia="en-US"/>
                </w:rPr>
                <w:t>19</w:t>
              </w:r>
            </w:ins>
            <w:del w:id="116"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3" w:author="fkhan" w:date="2004-09-09T22:14:00Z"/>
            </w:rPr>
          </w:pPr>
          <w:ins w:id="118" w:author="fkhan" w:date="2004-09-09T22:14:00Z">
            <w:r>
              <w:rPr>
                <w:lang w:val="en-US" w:eastAsia="en-US"/>
              </w:rPr>
              <w:t>5.3</w:t>
            </w:r>
          </w:ins>
          <w:ins w:id="119" w:author="fkhan" w:date="2004-09-09T22:14:00Z">
            <w:r>
              <w:rPr>
                <w:rFonts w:cs="Times New Roman" w:ascii="Times New Roman" w:hAnsi="Times New Roman"/>
                <w:sz w:val="24"/>
                <w:szCs w:val="24"/>
                <w:lang w:val="en-US" w:eastAsia="en-US"/>
              </w:rPr>
              <w:tab/>
            </w:r>
          </w:ins>
          <w:ins w:id="120" w:author="fkhan" w:date="2004-09-09T22:14:00Z">
            <w:r>
              <w:rPr>
                <w:lang w:val="en-US" w:eastAsia="en-US"/>
              </w:rPr>
              <w:t>Higher Layer Protocol Modeling</w:t>
              <w:tab/>
            </w:r>
          </w:ins>
          <w:hyperlink w:anchor="__RefHeading___Toc82531450">
            <w:ins w:id="121" w:author="Lucent End User" w:date="2004-09-15T07:37:00Z">
              <w:r>
                <w:rPr>
                  <w:rStyle w:val="IndexLink"/>
                  <w:lang w:val="en-US" w:eastAsia="en-US"/>
                </w:rPr>
                <w:t>19</w:t>
              </w:r>
            </w:ins>
            <w:del w:id="122" w:author="Lucent End User" w:date="2004-09-15T07:37: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9" w:author="fkhan" w:date="2004-09-09T22:14:00Z"/>
            </w:rPr>
          </w:pPr>
          <w:ins w:id="124" w:author="fkhan" w:date="2004-09-09T22:14:00Z">
            <w:r>
              <w:rPr>
                <w:lang w:val="en-US" w:eastAsia="en-US"/>
              </w:rPr>
              <w:t>5.4</w:t>
            </w:r>
          </w:ins>
          <w:ins w:id="125" w:author="fkhan" w:date="2004-09-09T22:14:00Z">
            <w:r>
              <w:rPr>
                <w:rFonts w:cs="Times New Roman" w:ascii="Times New Roman" w:hAnsi="Times New Roman"/>
                <w:sz w:val="24"/>
                <w:szCs w:val="24"/>
                <w:lang w:val="en-US" w:eastAsia="en-US"/>
              </w:rPr>
              <w:tab/>
            </w:r>
          </w:ins>
          <w:ins w:id="126" w:author="fkhan" w:date="2004-09-09T22:14:00Z">
            <w:r>
              <w:rPr>
                <w:lang w:val="en-US" w:eastAsia="en-US"/>
              </w:rPr>
              <w:t>Backhaul Network Modeling</w:t>
              <w:tab/>
            </w:r>
          </w:ins>
          <w:hyperlink w:anchor="__RefHeading___Toc82531451">
            <w:ins w:id="127" w:author="Lucent End User" w:date="2004-09-15T07:37:00Z">
              <w:r>
                <w:rPr>
                  <w:rStyle w:val="IndexLink"/>
                  <w:lang w:val="en-US" w:eastAsia="en-US"/>
                </w:rPr>
                <w:t>26</w:t>
              </w:r>
            </w:ins>
            <w:del w:id="128" w:author="Lucent End User" w:date="2004-09-15T07:37:00Z">
              <w:r>
                <w:rPr>
                  <w:rStyle w:val="IndexLink"/>
                  <w:lang w:val="en-US" w:eastAsia="en-US"/>
                </w:rPr>
                <w:delText>24</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5" w:author="fkhan" w:date="2004-09-09T22:14:00Z"/>
            </w:rPr>
          </w:pPr>
          <w:ins w:id="130" w:author="fkhan" w:date="2004-09-09T22:14:00Z">
            <w:r>
              <w:rPr>
                <w:lang w:val="en-US" w:eastAsia="en-US"/>
              </w:rPr>
              <w:t>5.5</w:t>
            </w:r>
          </w:ins>
          <w:ins w:id="131" w:author="fkhan" w:date="2004-09-09T22:14:00Z">
            <w:r>
              <w:rPr>
                <w:rFonts w:cs="Times New Roman" w:ascii="Times New Roman" w:hAnsi="Times New Roman"/>
                <w:sz w:val="24"/>
                <w:szCs w:val="24"/>
                <w:lang w:val="en-US" w:eastAsia="en-US"/>
              </w:rPr>
              <w:tab/>
            </w:r>
          </w:ins>
          <w:ins w:id="132" w:author="fkhan" w:date="2004-09-09T22:14:00Z">
            <w:r>
              <w:rPr>
                <w:lang w:val="en-US" w:eastAsia="en-US"/>
              </w:rPr>
              <w:t>Mobility Modeling</w:t>
              <w:tab/>
            </w:r>
          </w:ins>
          <w:hyperlink w:anchor="__RefHeading___Toc82531452">
            <w:ins w:id="133" w:author="Lucent End User" w:date="2004-09-15T07:37:00Z">
              <w:r>
                <w:rPr>
                  <w:rStyle w:val="IndexLink"/>
                  <w:lang w:val="en-US" w:eastAsia="en-US"/>
                </w:rPr>
                <w:t>27</w:t>
              </w:r>
            </w:ins>
            <w:del w:id="134" w:author="Lucent End User" w:date="2004-09-15T07:37:00Z">
              <w:r>
                <w:rPr>
                  <w:rStyle w:val="IndexLink"/>
                  <w:lang w:val="en-US" w:eastAsia="en-US"/>
                </w:rPr>
                <w:delText>2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1" w:author="fkhan" w:date="2004-09-09T22:14:00Z"/>
            </w:rPr>
          </w:pPr>
          <w:ins w:id="136" w:author="fkhan" w:date="2004-09-09T22:14:00Z">
            <w:r>
              <w:rPr>
                <w:lang w:val="en-US" w:eastAsia="en-US"/>
              </w:rPr>
              <w:t>5.6</w:t>
            </w:r>
          </w:ins>
          <w:ins w:id="137" w:author="fkhan" w:date="2004-09-09T22:14:00Z">
            <w:r>
              <w:rPr>
                <w:rFonts w:cs="Times New Roman" w:ascii="Times New Roman" w:hAnsi="Times New Roman"/>
                <w:sz w:val="24"/>
                <w:szCs w:val="24"/>
                <w:lang w:val="en-US" w:eastAsia="en-US"/>
              </w:rPr>
              <w:tab/>
            </w:r>
          </w:ins>
          <w:ins w:id="138" w:author="fkhan" w:date="2004-09-09T22:14:00Z">
            <w:r>
              <w:rPr>
                <w:lang w:val="en-US" w:eastAsia="en-US"/>
              </w:rPr>
              <w:t>Control signaling modeling</w:t>
              <w:tab/>
            </w:r>
          </w:ins>
          <w:hyperlink w:anchor="__RefHeading___Toc82531453">
            <w:ins w:id="139" w:author="Lucent End User" w:date="2004-09-15T07:37:00Z">
              <w:r>
                <w:rPr>
                  <w:rStyle w:val="IndexLink"/>
                  <w:lang w:val="en-US" w:eastAsia="en-US"/>
                </w:rPr>
                <w:t>28</w:t>
              </w:r>
            </w:ins>
            <w:del w:id="140"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47" w:author="fkhan" w:date="2004-09-09T22:14:00Z"/>
            </w:rPr>
          </w:pPr>
          <w:ins w:id="142" w:author="fkhan" w:date="2004-09-09T22:14:00Z">
            <w:r>
              <w:rPr>
                <w:lang w:val="en-US" w:eastAsia="en-US"/>
              </w:rPr>
              <w:t>6</w:t>
            </w:r>
          </w:ins>
          <w:ins w:id="143" w:author="fkhan" w:date="2004-09-09T22:14:00Z">
            <w:r>
              <w:rPr>
                <w:rFonts w:cs="Times New Roman" w:ascii="Times New Roman" w:hAnsi="Times New Roman"/>
                <w:sz w:val="24"/>
                <w:szCs w:val="24"/>
                <w:lang w:val="en-US" w:eastAsia="en-US"/>
              </w:rPr>
              <w:tab/>
            </w:r>
          </w:ins>
          <w:ins w:id="144" w:author="fkhan" w:date="2004-09-09T22:14:00Z">
            <w:r>
              <w:rPr>
                <w:lang w:val="en-US" w:eastAsia="en-US"/>
              </w:rPr>
              <w:t>Phased Approach for Technology Evaluation</w:t>
              <w:tab/>
            </w:r>
          </w:ins>
          <w:hyperlink w:anchor="__RefHeading___Toc82531454">
            <w:ins w:id="145" w:author="Lucent End User" w:date="2004-09-15T07:37:00Z">
              <w:r>
                <w:rPr>
                  <w:rStyle w:val="IndexLink"/>
                  <w:lang w:val="en-US" w:eastAsia="en-US"/>
                </w:rPr>
                <w:t>28</w:t>
              </w:r>
            </w:ins>
            <w:del w:id="146" w:author="Lucent End User" w:date="2004-09-15T07:37:00Z">
              <w:r>
                <w:rPr>
                  <w:rStyle w:val="IndexLink"/>
                  <w:lang w:val="en-US" w:eastAsia="en-US"/>
                </w:rPr>
                <w:delText>2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53" w:author="fkhan" w:date="2004-09-09T22:14:00Z"/>
            </w:rPr>
          </w:pPr>
          <w:ins w:id="148" w:author="fkhan" w:date="2004-09-09T22:14:00Z">
            <w:r>
              <w:rPr>
                <w:rFonts w:eastAsia="Arial Unicode MS" w:cs="Arial Unicode MS"/>
                <w:lang w:val="en-US" w:eastAsia="en-US"/>
              </w:rPr>
              <w:t>6.1</w:t>
            </w:r>
          </w:ins>
          <w:ins w:id="149" w:author="fkhan" w:date="2004-09-09T22:14:00Z">
            <w:r>
              <w:rPr>
                <w:rFonts w:cs="Times New Roman" w:ascii="Times New Roman" w:hAnsi="Times New Roman"/>
                <w:sz w:val="24"/>
                <w:szCs w:val="24"/>
                <w:lang w:val="en-US" w:eastAsia="en-US"/>
              </w:rPr>
              <w:tab/>
            </w:r>
          </w:ins>
          <w:ins w:id="150" w:author="fkhan" w:date="2004-09-09T22:14:00Z">
            <w:r>
              <w:rPr>
                <w:lang w:val="en-US" w:eastAsia="en-US"/>
              </w:rPr>
              <w:t>Channel models for Phase 1 of the simulations</w:t>
              <w:tab/>
            </w:r>
          </w:ins>
          <w:hyperlink w:anchor="__RefHeading___Toc82531455">
            <w:ins w:id="151" w:author="Lucent End User" w:date="2004-09-15T07:37:00Z">
              <w:r>
                <w:rPr>
                  <w:rStyle w:val="IndexLink"/>
                  <w:lang w:val="en-US" w:eastAsia="en-US"/>
                </w:rPr>
                <w:t>28</w:t>
              </w:r>
            </w:ins>
            <w:del w:id="152"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59" w:author="fkhan" w:date="2004-09-09T22:14:00Z"/>
            </w:rPr>
          </w:pPr>
          <w:ins w:id="154" w:author="fkhan" w:date="2004-09-09T22:14:00Z">
            <w:r>
              <w:rPr>
                <w:lang w:val="en-US" w:eastAsia="en-US"/>
              </w:rPr>
              <w:t>7</w:t>
            </w:r>
          </w:ins>
          <w:ins w:id="155" w:author="fkhan" w:date="2004-09-09T22:14:00Z">
            <w:r>
              <w:rPr>
                <w:rFonts w:cs="Times New Roman" w:ascii="Times New Roman" w:hAnsi="Times New Roman"/>
                <w:sz w:val="24"/>
                <w:szCs w:val="24"/>
                <w:lang w:val="en-US" w:eastAsia="en-US"/>
              </w:rPr>
              <w:tab/>
            </w:r>
          </w:ins>
          <w:ins w:id="156" w:author="fkhan" w:date="2004-09-09T22:14:00Z">
            <w:r>
              <w:rPr>
                <w:lang w:val="en-US" w:eastAsia="en-US"/>
              </w:rPr>
              <w:t>Link-System Interface (LSI)</w:t>
              <w:tab/>
            </w:r>
          </w:ins>
          <w:hyperlink w:anchor="__RefHeading___Toc82531456">
            <w:ins w:id="157" w:author="Lucent End User" w:date="2004-09-15T07:37:00Z">
              <w:r>
                <w:rPr>
                  <w:rStyle w:val="IndexLink"/>
                  <w:lang w:val="en-US" w:eastAsia="en-US"/>
                </w:rPr>
                <w:t>28</w:t>
              </w:r>
            </w:ins>
            <w:del w:id="158" w:author="Lucent End User" w:date="2004-09-15T07:37: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65" w:author="fkhan" w:date="2004-09-09T22:14:00Z"/>
            </w:rPr>
          </w:pPr>
          <w:ins w:id="160" w:author="fkhan" w:date="2004-09-09T22:14:00Z">
            <w:r>
              <w:rPr>
                <w:lang w:val="en-US" w:eastAsia="en-US"/>
              </w:rPr>
              <w:t>8</w:t>
            </w:r>
          </w:ins>
          <w:ins w:id="161" w:author="fkhan" w:date="2004-09-09T22:14:00Z">
            <w:r>
              <w:rPr>
                <w:rFonts w:cs="Times New Roman" w:ascii="Times New Roman" w:hAnsi="Times New Roman"/>
                <w:sz w:val="24"/>
                <w:szCs w:val="24"/>
                <w:lang w:val="en-US" w:eastAsia="en-US"/>
              </w:rPr>
              <w:tab/>
            </w:r>
          </w:ins>
          <w:ins w:id="162" w:author="fkhan" w:date="2004-09-09T22:14:00Z">
            <w:r>
              <w:rPr>
                <w:lang w:val="en-US" w:eastAsia="en-US"/>
              </w:rPr>
              <w:t>System Simulation Calibration</w:t>
              <w:tab/>
            </w:r>
          </w:ins>
          <w:hyperlink w:anchor="__RefHeading___Toc82531457">
            <w:ins w:id="163" w:author="Lucent End User" w:date="2004-09-15T07:37:00Z">
              <w:r>
                <w:rPr>
                  <w:rStyle w:val="IndexLink"/>
                  <w:lang w:val="en-US" w:eastAsia="en-US"/>
                </w:rPr>
                <w:t>29</w:t>
              </w:r>
            </w:ins>
            <w:del w:id="164" w:author="Lucent End User" w:date="2004-09-15T07:37:00Z">
              <w:r>
                <w:rPr>
                  <w:rStyle w:val="IndexLink"/>
                  <w:lang w:val="en-US" w:eastAsia="en-US"/>
                </w:rPr>
                <w:delText>27</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71" w:author="fkhan" w:date="2004-09-09T22:14:00Z"/>
            </w:rPr>
          </w:pPr>
          <w:ins w:id="166" w:author="fkhan" w:date="2004-09-09T22:14:00Z">
            <w:r>
              <w:rPr>
                <w:lang w:val="en-US" w:eastAsia="en-US"/>
              </w:rPr>
              <w:t>9</w:t>
            </w:r>
          </w:ins>
          <w:ins w:id="167" w:author="fkhan" w:date="2004-09-09T22:14:00Z">
            <w:r>
              <w:rPr>
                <w:rFonts w:cs="Times New Roman" w:ascii="Times New Roman" w:hAnsi="Times New Roman"/>
                <w:sz w:val="24"/>
                <w:szCs w:val="24"/>
                <w:lang w:val="en-US" w:eastAsia="en-US"/>
              </w:rPr>
              <w:tab/>
            </w:r>
          </w:ins>
          <w:ins w:id="168" w:author="fkhan" w:date="2004-09-09T22:14:00Z">
            <w:r>
              <w:rPr>
                <w:lang w:val="en-US" w:eastAsia="en-US"/>
              </w:rPr>
              <w:t>Channel Modeling</w:t>
              <w:tab/>
            </w:r>
          </w:ins>
          <w:hyperlink w:anchor="__RefHeading___Toc82531458">
            <w:ins w:id="169" w:author="Lucent End User" w:date="2004-09-15T07:37:00Z">
              <w:r>
                <w:rPr>
                  <w:rStyle w:val="IndexLink"/>
                  <w:lang w:val="en-US" w:eastAsia="en-US"/>
                </w:rPr>
                <w:t>29</w:t>
              </w:r>
            </w:ins>
            <w:del w:id="170"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7" w:author="fkhan" w:date="2004-09-09T22:14:00Z"/>
            </w:rPr>
          </w:pPr>
          <w:ins w:id="172" w:author="fkhan" w:date="2004-09-09T22:14:00Z">
            <w:r>
              <w:rPr>
                <w:lang w:val="en-US" w:eastAsia="en-US"/>
              </w:rPr>
              <w:t>9.1</w:t>
            </w:r>
          </w:ins>
          <w:ins w:id="173" w:author="fkhan" w:date="2004-09-09T22:14:00Z">
            <w:r>
              <w:rPr>
                <w:rFonts w:cs="Times New Roman" w:ascii="Times New Roman" w:hAnsi="Times New Roman"/>
                <w:sz w:val="24"/>
                <w:szCs w:val="24"/>
                <w:lang w:val="en-US" w:eastAsia="en-US"/>
              </w:rPr>
              <w:tab/>
            </w:r>
          </w:ins>
          <w:ins w:id="174" w:author="fkhan" w:date="2004-09-09T22:14:00Z">
            <w:r>
              <w:rPr>
                <w:lang w:val="en-US" w:eastAsia="en-US"/>
              </w:rPr>
              <w:t>Channel Mix</w:t>
              <w:tab/>
            </w:r>
          </w:ins>
          <w:hyperlink w:anchor="__RefHeading___Toc82531459">
            <w:ins w:id="175" w:author="Lucent End User" w:date="2004-09-15T07:37:00Z">
              <w:r>
                <w:rPr>
                  <w:rStyle w:val="IndexLink"/>
                  <w:lang w:val="en-US" w:eastAsia="en-US"/>
                </w:rPr>
                <w:t>29</w:t>
              </w:r>
            </w:ins>
            <w:del w:id="176"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83" w:author="fkhan" w:date="2004-09-09T22:14:00Z"/>
            </w:rPr>
          </w:pPr>
          <w:ins w:id="178" w:author="fkhan" w:date="2004-09-09T22:14:00Z">
            <w:r>
              <w:rPr>
                <w:lang w:val="en-US" w:eastAsia="en-US"/>
              </w:rPr>
              <w:t>9.2</w:t>
            </w:r>
          </w:ins>
          <w:ins w:id="179" w:author="fkhan" w:date="2004-09-09T22:14:00Z">
            <w:r>
              <w:rPr>
                <w:rFonts w:cs="Times New Roman" w:ascii="Times New Roman" w:hAnsi="Times New Roman"/>
                <w:sz w:val="24"/>
                <w:szCs w:val="24"/>
                <w:lang w:val="en-US" w:eastAsia="en-US"/>
              </w:rPr>
              <w:tab/>
            </w:r>
          </w:ins>
          <w:ins w:id="180" w:author="fkhan" w:date="2004-09-09T22:14:00Z">
            <w:r>
              <w:rPr>
                <w:lang w:val="en-US" w:eastAsia="en-US"/>
              </w:rPr>
              <w:t>Channel Models</w:t>
              <w:tab/>
            </w:r>
          </w:ins>
          <w:hyperlink w:anchor="__RefHeading___Toc82531460">
            <w:ins w:id="181" w:author="Lucent End User" w:date="2004-09-15T07:37:00Z">
              <w:r>
                <w:rPr>
                  <w:rStyle w:val="IndexLink"/>
                  <w:lang w:val="en-US" w:eastAsia="en-US"/>
                </w:rPr>
                <w:t>29</w:t>
              </w:r>
            </w:ins>
            <w:del w:id="182"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190" w:author="fkhan" w:date="2004-09-09T22:14:00Z"/>
            </w:rPr>
          </w:pPr>
          <w:ins w:id="184" w:author="fkhan" w:date="2004-09-09T22:14:00Z">
            <w:r>
              <w:rPr>
                <w:bCs/>
                <w:lang w:val="fr-FR" w:eastAsia="en-US"/>
              </w:rPr>
              <w:t>10</w:t>
            </w:r>
          </w:ins>
          <w:ins w:id="185" w:author="fkhan" w:date="2004-09-09T22:14:00Z">
            <w:r>
              <w:rPr>
                <w:rFonts w:cs="Times New Roman" w:ascii="Times New Roman" w:hAnsi="Times New Roman"/>
                <w:sz w:val="24"/>
                <w:szCs w:val="24"/>
                <w:lang w:val="en-US" w:eastAsia="en-US"/>
              </w:rPr>
              <w:tab/>
            </w:r>
          </w:ins>
          <w:ins w:id="186" w:author="fkhan" w:date="2004-09-09T22:14:00Z">
            <w:r>
              <w:rPr>
                <w:bCs/>
                <w:lang w:val="fr-FR" w:eastAsia="en-US"/>
              </w:rPr>
              <w:t>RF Environment</w:t>
            </w:r>
          </w:ins>
          <w:ins w:id="187" w:author="fkhan" w:date="2004-09-09T22:14:00Z">
            <w:r>
              <w:rPr>
                <w:lang w:val="en-US" w:eastAsia="en-US"/>
              </w:rPr>
              <w:tab/>
            </w:r>
          </w:ins>
          <w:hyperlink w:anchor="__RefHeading___Toc82531461">
            <w:ins w:id="188" w:author="Lucent End User" w:date="2004-09-15T07:37:00Z">
              <w:r>
                <w:rPr>
                  <w:rStyle w:val="IndexLink"/>
                  <w:lang w:val="en-US" w:eastAsia="en-US"/>
                </w:rPr>
                <w:t>29</w:t>
              </w:r>
            </w:ins>
            <w:del w:id="189" w:author="Lucent End User" w:date="2004-09-15T07:37: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96" w:author="fkhan" w:date="2004-09-09T22:14:00Z"/>
            </w:rPr>
          </w:pPr>
          <w:ins w:id="191" w:author="fkhan" w:date="2004-09-09T22:14:00Z">
            <w:r>
              <w:rPr>
                <w:lang w:val="en-US" w:eastAsia="en-US"/>
              </w:rPr>
              <w:t>10.1</w:t>
            </w:r>
          </w:ins>
          <w:ins w:id="192" w:author="fkhan" w:date="2004-09-09T22:14:00Z">
            <w:r>
              <w:rPr>
                <w:rFonts w:cs="Times New Roman" w:ascii="Times New Roman" w:hAnsi="Times New Roman"/>
                <w:sz w:val="24"/>
                <w:szCs w:val="24"/>
                <w:lang w:val="en-US" w:eastAsia="en-US"/>
              </w:rPr>
              <w:tab/>
            </w:r>
          </w:ins>
          <w:ins w:id="193" w:author="fkhan" w:date="2004-09-09T22:14:00Z">
            <w:r>
              <w:rPr>
                <w:lang w:val="en-US" w:eastAsia="en-US"/>
              </w:rPr>
              <w:t>Radio Transceiver Characteristics</w:t>
              <w:tab/>
            </w:r>
          </w:ins>
          <w:hyperlink w:anchor="__RefHeading___Toc82531462">
            <w:ins w:id="194" w:author="Lucent End User" w:date="2004-09-15T07:37:00Z">
              <w:r>
                <w:rPr>
                  <w:rStyle w:val="IndexLink"/>
                  <w:lang w:val="en-US" w:eastAsia="en-US"/>
                </w:rPr>
                <w:t>29</w:t>
              </w:r>
            </w:ins>
            <w:del w:id="195" w:author="Lucent End User" w:date="2004-09-15T07:37: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02" w:author="fkhan" w:date="2004-09-09T22:14:00Z"/>
            </w:rPr>
          </w:pPr>
          <w:ins w:id="197" w:author="fkhan" w:date="2004-09-09T22:14:00Z">
            <w:r>
              <w:rPr>
                <w:lang w:val="en-US" w:eastAsia="en-US"/>
              </w:rPr>
              <w:t>11</w:t>
            </w:r>
          </w:ins>
          <w:ins w:id="198" w:author="fkhan" w:date="2004-09-09T22:14:00Z">
            <w:r>
              <w:rPr>
                <w:rFonts w:cs="Times New Roman" w:ascii="Times New Roman" w:hAnsi="Times New Roman"/>
                <w:sz w:val="24"/>
                <w:szCs w:val="24"/>
                <w:lang w:val="en-US" w:eastAsia="en-US"/>
              </w:rPr>
              <w:tab/>
            </w:r>
          </w:ins>
          <w:ins w:id="199" w:author="fkhan" w:date="2004-09-09T22:14:00Z">
            <w:r>
              <w:rPr>
                <w:lang w:val="en-US" w:eastAsia="en-US"/>
              </w:rPr>
              <w:t>Link Budget</w:t>
              <w:tab/>
            </w:r>
          </w:ins>
          <w:hyperlink w:anchor="__RefHeading___Toc82531463">
            <w:ins w:id="200" w:author="Lucent End User" w:date="2004-09-15T07:37:00Z">
              <w:r>
                <w:rPr>
                  <w:rStyle w:val="IndexLink"/>
                  <w:lang w:val="en-US" w:eastAsia="en-US"/>
                </w:rPr>
                <w:t>31</w:t>
              </w:r>
            </w:ins>
            <w:del w:id="201" w:author="Lucent End User" w:date="2004-09-15T07:37:00Z">
              <w:r>
                <w:rPr>
                  <w:rStyle w:val="IndexLink"/>
                  <w:lang w:val="en-US" w:eastAsia="en-US"/>
                </w:rPr>
                <w:delText>2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08" w:author="fkhan" w:date="2004-09-09T22:14:00Z"/>
            </w:rPr>
          </w:pPr>
          <w:ins w:id="203" w:author="fkhan" w:date="2004-09-09T22:14:00Z">
            <w:r>
              <w:rPr>
                <w:lang w:val="en-US" w:eastAsia="en-US"/>
              </w:rPr>
              <w:t>12</w:t>
            </w:r>
          </w:ins>
          <w:ins w:id="204" w:author="fkhan" w:date="2004-09-09T22:14:00Z">
            <w:r>
              <w:rPr>
                <w:rFonts w:cs="Times New Roman" w:ascii="Times New Roman" w:hAnsi="Times New Roman"/>
                <w:sz w:val="24"/>
                <w:szCs w:val="24"/>
                <w:lang w:val="en-US" w:eastAsia="en-US"/>
              </w:rPr>
              <w:tab/>
            </w:r>
          </w:ins>
          <w:ins w:id="205" w:author="fkhan" w:date="2004-09-09T22:14:00Z">
            <w:r>
              <w:rPr>
                <w:lang w:val="en-US" w:eastAsia="en-US"/>
              </w:rPr>
              <w:t>Equipment Characteristics</w:t>
              <w:tab/>
            </w:r>
          </w:ins>
          <w:hyperlink w:anchor="__RefHeading___Toc82531464">
            <w:ins w:id="206" w:author="Lucent End User" w:date="2004-09-15T07:37:00Z">
              <w:r>
                <w:rPr>
                  <w:rStyle w:val="IndexLink"/>
                  <w:lang w:val="en-US" w:eastAsia="en-US"/>
                </w:rPr>
                <w:t>33</w:t>
              </w:r>
            </w:ins>
            <w:del w:id="207"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14" w:author="fkhan" w:date="2004-09-09T22:14:00Z"/>
            </w:rPr>
          </w:pPr>
          <w:ins w:id="209" w:author="fkhan" w:date="2004-09-09T22:14:00Z">
            <w:r>
              <w:rPr>
                <w:lang w:val="en-US" w:eastAsia="en-US"/>
              </w:rPr>
              <w:t>12.1</w:t>
            </w:r>
          </w:ins>
          <w:ins w:id="210" w:author="fkhan" w:date="2004-09-09T22:14:00Z">
            <w:r>
              <w:rPr>
                <w:rFonts w:cs="Times New Roman" w:ascii="Times New Roman" w:hAnsi="Times New Roman"/>
                <w:sz w:val="24"/>
                <w:szCs w:val="24"/>
                <w:lang w:val="en-US" w:eastAsia="en-US"/>
              </w:rPr>
              <w:tab/>
            </w:r>
          </w:ins>
          <w:ins w:id="211" w:author="fkhan" w:date="2004-09-09T22:14:00Z">
            <w:r>
              <w:rPr>
                <w:lang w:val="en-US" w:eastAsia="en-US"/>
              </w:rPr>
              <w:t>Antenna Characteristics</w:t>
              <w:tab/>
            </w:r>
          </w:ins>
          <w:hyperlink w:anchor="__RefHeading___Toc82531465">
            <w:ins w:id="212" w:author="Lucent End User" w:date="2004-09-15T07:37:00Z">
              <w:r>
                <w:rPr>
                  <w:rStyle w:val="IndexLink"/>
                  <w:lang w:val="en-US" w:eastAsia="en-US"/>
                </w:rPr>
                <w:t>33</w:t>
              </w:r>
            </w:ins>
            <w:del w:id="213" w:author="Lucent End User" w:date="2004-09-15T07:37: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20" w:author="fkhan" w:date="2004-09-09T22:14:00Z"/>
            </w:rPr>
          </w:pPr>
          <w:ins w:id="215" w:author="fkhan" w:date="2004-09-09T22:14:00Z">
            <w:r>
              <w:rPr>
                <w:lang w:val="en-US" w:eastAsia="en-US"/>
              </w:rPr>
              <w:t>12.2</w:t>
            </w:r>
          </w:ins>
          <w:ins w:id="216" w:author="fkhan" w:date="2004-09-09T22:14:00Z">
            <w:r>
              <w:rPr>
                <w:rFonts w:cs="Times New Roman" w:ascii="Times New Roman" w:hAnsi="Times New Roman"/>
                <w:sz w:val="24"/>
                <w:szCs w:val="24"/>
                <w:lang w:val="en-US" w:eastAsia="en-US"/>
              </w:rPr>
              <w:tab/>
            </w:r>
          </w:ins>
          <w:ins w:id="217" w:author="fkhan" w:date="2004-09-09T22:14:00Z">
            <w:r>
              <w:rPr>
                <w:lang w:val="en-US" w:eastAsia="en-US"/>
              </w:rPr>
              <w:t>Hardware Characteristics</w:t>
              <w:tab/>
            </w:r>
          </w:ins>
          <w:hyperlink w:anchor="__RefHeading___Toc82531466">
            <w:ins w:id="218" w:author="Lucent End User" w:date="2004-09-15T07:37:00Z">
              <w:r>
                <w:rPr>
                  <w:rStyle w:val="IndexLink"/>
                  <w:lang w:val="en-US" w:eastAsia="en-US"/>
                </w:rPr>
                <w:t>33</w:t>
              </w:r>
            </w:ins>
            <w:del w:id="219" w:author="Lucent End User" w:date="2004-09-15T07:37:00Z">
              <w:r>
                <w:rPr>
                  <w:rStyle w:val="IndexLink"/>
                  <w:lang w:val="en-US" w:eastAsia="en-US"/>
                </w:rPr>
                <w:delText>32</w:delText>
              </w:r>
            </w:del>
          </w:hyperlink>
        </w:p>
        <w:p>
          <w:pPr>
            <w:pStyle w:val="Contents2"/>
            <w:tabs>
              <w:tab w:val="left" w:pos="800" w:leader="none"/>
              <w:tab w:val="right" w:pos="8640" w:leader="dot"/>
            </w:tabs>
            <w:rPr>
              <w:ins w:id="226" w:author="fkhan" w:date="2004-09-09T22:14:00Z"/>
            </w:rPr>
          </w:pPr>
          <w:ins w:id="221" w:author="fkhan" w:date="2004-09-09T22:14:00Z">
            <w:r>
              <w:rPr>
                <w:lang w:val="en-US" w:eastAsia="en-US"/>
              </w:rPr>
              <w:t>12.3</w:t>
            </w:r>
          </w:ins>
          <w:ins w:id="222" w:author="fkhan" w:date="2004-09-09T22:14:00Z">
            <w:r>
              <w:rPr>
                <w:rFonts w:cs="Times New Roman" w:ascii="Times New Roman" w:hAnsi="Times New Roman"/>
                <w:sz w:val="24"/>
                <w:szCs w:val="24"/>
                <w:lang w:val="en-US" w:eastAsia="en-US"/>
              </w:rPr>
              <w:tab/>
            </w:r>
          </w:ins>
          <w:ins w:id="223" w:author="fkhan" w:date="2004-09-09T22:14:00Z">
            <w:r>
              <w:rPr>
                <w:lang w:val="en-US" w:eastAsia="en-US"/>
              </w:rPr>
              <w:t>Deployment Characteristics</w:t>
              <w:tab/>
            </w:r>
          </w:ins>
          <w:hyperlink w:anchor="__RefHeading___Toc82531467">
            <w:ins w:id="224" w:author="Lucent End User" w:date="2004-09-15T07:37:00Z">
              <w:r>
                <w:rPr>
                  <w:rStyle w:val="IndexLink"/>
                  <w:lang w:val="en-US" w:eastAsia="en-US"/>
                </w:rPr>
                <w:t>33</w:t>
              </w:r>
            </w:ins>
            <w:del w:id="225" w:author="Lucent End User" w:date="2004-09-15T07:37:00Z">
              <w:r>
                <w:rPr>
                  <w:rStyle w:val="IndexLink"/>
                  <w:lang w:val="en-US" w:eastAsia="en-US"/>
                </w:rPr>
                <w:delText>32</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32" w:author="fkhan" w:date="2004-09-09T22:14:00Z"/>
            </w:rPr>
          </w:pPr>
          <w:ins w:id="227" w:author="fkhan" w:date="2004-09-09T22:14:00Z">
            <w:r>
              <w:rPr>
                <w:lang w:val="en-US" w:eastAsia="en-US"/>
              </w:rPr>
              <w:t>13</w:t>
            </w:r>
          </w:ins>
          <w:ins w:id="228" w:author="fkhan" w:date="2004-09-09T22:14:00Z">
            <w:r>
              <w:rPr>
                <w:rFonts w:cs="Times New Roman" w:ascii="Times New Roman" w:hAnsi="Times New Roman"/>
                <w:sz w:val="24"/>
                <w:szCs w:val="24"/>
                <w:lang w:val="en-US" w:eastAsia="en-US"/>
              </w:rPr>
              <w:tab/>
            </w:r>
          </w:ins>
          <w:ins w:id="229" w:author="fkhan" w:date="2004-09-09T22:14:00Z">
            <w:r>
              <w:rPr>
                <w:lang w:val="en-US" w:eastAsia="en-US"/>
              </w:rPr>
              <w:t>Output Metrics</w:t>
              <w:tab/>
            </w:r>
          </w:ins>
          <w:hyperlink w:anchor="__RefHeading___Toc82531468">
            <w:ins w:id="230" w:author="Lucent End User" w:date="2004-09-15T07:37:00Z">
              <w:r>
                <w:rPr>
                  <w:rStyle w:val="IndexLink"/>
                  <w:lang w:val="en-US" w:eastAsia="en-US"/>
                </w:rPr>
                <w:t>34</w:t>
              </w:r>
            </w:ins>
            <w:del w:id="231" w:author="Lucent End User" w:date="2004-09-15T07:37:00Z">
              <w:r>
                <w:rPr>
                  <w:rStyle w:val="IndexLink"/>
                  <w:lang w:val="en-US" w:eastAsia="en-US"/>
                </w:rPr>
                <w:delText>33</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38" w:author="fkhan" w:date="2004-09-09T22:14:00Z"/>
            </w:rPr>
          </w:pPr>
          <w:ins w:id="233" w:author="fkhan" w:date="2004-09-09T22:14:00Z">
            <w:r>
              <w:rPr>
                <w:lang w:val="en-US" w:eastAsia="en-US"/>
              </w:rPr>
              <w:t>13.1</w:t>
            </w:r>
          </w:ins>
          <w:ins w:id="234" w:author="fkhan" w:date="2004-09-09T22:14:00Z">
            <w:r>
              <w:rPr>
                <w:rFonts w:cs="Times New Roman" w:ascii="Times New Roman" w:hAnsi="Times New Roman"/>
                <w:sz w:val="24"/>
                <w:szCs w:val="24"/>
                <w:lang w:val="en-US" w:eastAsia="en-US"/>
              </w:rPr>
              <w:tab/>
            </w:r>
          </w:ins>
          <w:ins w:id="235" w:author="fkhan" w:date="2004-09-09T22:14:00Z">
            <w:r>
              <w:rPr>
                <w:lang w:val="en-US" w:eastAsia="en-US"/>
              </w:rPr>
              <w:t>System Capacity Metrics</w:t>
              <w:tab/>
            </w:r>
          </w:ins>
          <w:hyperlink w:anchor="__RefHeading___Toc82531469">
            <w:ins w:id="236" w:author="Lucent End User" w:date="2004-09-15T07:37:00Z">
              <w:r>
                <w:rPr>
                  <w:rStyle w:val="IndexLink"/>
                  <w:lang w:val="en-US" w:eastAsia="en-US"/>
                </w:rPr>
                <w:t>34</w:t>
              </w:r>
            </w:ins>
            <w:del w:id="237" w:author="Lucent End User" w:date="2004-09-15T07:37:00Z">
              <w:r>
                <w:rPr>
                  <w:rStyle w:val="IndexLink"/>
                  <w:lang w:val="en-US" w:eastAsia="en-US"/>
                </w:rPr>
                <w:delText>33</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44" w:author="fkhan" w:date="2004-09-09T22:14:00Z"/>
            </w:rPr>
          </w:pPr>
          <w:ins w:id="239" w:author="fkhan" w:date="2004-09-09T22:14:00Z">
            <w:r>
              <w:rPr>
                <w:lang w:val="en-US" w:eastAsia="en-US"/>
              </w:rPr>
              <w:t>14</w:t>
            </w:r>
          </w:ins>
          <w:ins w:id="240" w:author="fkhan" w:date="2004-09-09T22:14:00Z">
            <w:r>
              <w:rPr>
                <w:rFonts w:cs="Times New Roman" w:ascii="Times New Roman" w:hAnsi="Times New Roman"/>
                <w:sz w:val="24"/>
                <w:szCs w:val="24"/>
                <w:lang w:val="en-US" w:eastAsia="en-US"/>
              </w:rPr>
              <w:tab/>
            </w:r>
          </w:ins>
          <w:ins w:id="241" w:author="fkhan" w:date="2004-09-09T22:14:00Z">
            <w:r>
              <w:rPr>
                <w:lang w:val="en-US" w:eastAsia="en-US"/>
              </w:rPr>
              <w:t>Payload Based Evaluation</w:t>
              <w:tab/>
            </w:r>
          </w:ins>
          <w:hyperlink w:anchor="__RefHeading___Toc82531470">
            <w:ins w:id="242" w:author="Lucent End User" w:date="2004-09-15T07:37:00Z">
              <w:r>
                <w:rPr>
                  <w:rStyle w:val="IndexLink"/>
                  <w:lang w:val="en-US" w:eastAsia="en-US"/>
                </w:rPr>
                <w:t>38</w:t>
              </w:r>
            </w:ins>
            <w:del w:id="243" w:author="Lucent End User" w:date="2004-09-15T07:37:00Z">
              <w:r>
                <w:rPr>
                  <w:rStyle w:val="IndexLink"/>
                  <w:lang w:val="en-US" w:eastAsia="en-US"/>
                </w:rPr>
                <w:delText>3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50" w:author="fkhan" w:date="2004-09-09T22:14:00Z"/>
            </w:rPr>
          </w:pPr>
          <w:ins w:id="245" w:author="fkhan" w:date="2004-09-09T22:14:00Z">
            <w:r>
              <w:rPr>
                <w:lang w:val="en-US" w:eastAsia="en-US"/>
              </w:rPr>
              <w:t>14.1</w:t>
            </w:r>
          </w:ins>
          <w:ins w:id="246" w:author="fkhan" w:date="2004-09-09T22:14:00Z">
            <w:r>
              <w:rPr>
                <w:rFonts w:cs="Times New Roman" w:ascii="Times New Roman" w:hAnsi="Times New Roman"/>
                <w:sz w:val="24"/>
                <w:szCs w:val="24"/>
                <w:lang w:val="en-US" w:eastAsia="en-US"/>
              </w:rPr>
              <w:tab/>
            </w:r>
          </w:ins>
          <w:ins w:id="247" w:author="fkhan" w:date="2004-09-09T22:14:00Z">
            <w:r>
              <w:rPr>
                <w:lang w:val="en-US" w:eastAsia="en-US"/>
              </w:rPr>
              <w:t>Capacity performance evaluation criteria</w:t>
              <w:tab/>
            </w:r>
          </w:ins>
          <w:hyperlink w:anchor="__RefHeading___Toc82531471">
            <w:ins w:id="248" w:author="Lucent End User" w:date="2004-09-15T07:37:00Z">
              <w:r>
                <w:rPr>
                  <w:rStyle w:val="IndexLink"/>
                  <w:lang w:val="en-US" w:eastAsia="en-US"/>
                </w:rPr>
                <w:t>39</w:t>
              </w:r>
            </w:ins>
            <w:del w:id="249" w:author="Lucent End User" w:date="2004-09-15T07:37:00Z">
              <w:r>
                <w:rPr>
                  <w:rStyle w:val="IndexLink"/>
                  <w:lang w:val="en-US" w:eastAsia="en-US"/>
                </w:rPr>
                <w:delText>3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56" w:author="fkhan" w:date="2004-09-09T22:14:00Z"/>
            </w:rPr>
          </w:pPr>
          <w:ins w:id="251" w:author="fkhan" w:date="2004-09-09T22:14:00Z">
            <w:r>
              <w:rPr>
                <w:lang w:val="en-US" w:eastAsia="en-US"/>
              </w:rPr>
              <w:t>14.2</w:t>
            </w:r>
          </w:ins>
          <w:ins w:id="252" w:author="fkhan" w:date="2004-09-09T22:14:00Z">
            <w:r>
              <w:rPr>
                <w:rFonts w:cs="Times New Roman" w:ascii="Times New Roman" w:hAnsi="Times New Roman"/>
                <w:sz w:val="24"/>
                <w:szCs w:val="24"/>
                <w:lang w:val="en-US" w:eastAsia="en-US"/>
              </w:rPr>
              <w:tab/>
            </w:r>
          </w:ins>
          <w:ins w:id="253" w:author="fkhan" w:date="2004-09-09T22:14:00Z">
            <w:r>
              <w:rPr>
                <w:lang w:val="en-US" w:eastAsia="en-US"/>
              </w:rPr>
              <w:t>Payload transmission delay evaluation criteria</w:t>
              <w:tab/>
            </w:r>
          </w:ins>
          <w:hyperlink w:anchor="__RefHeading___Toc82531472">
            <w:ins w:id="254" w:author="Lucent End User" w:date="2004-09-15T07:37:00Z">
              <w:r>
                <w:rPr>
                  <w:rStyle w:val="IndexLink"/>
                  <w:lang w:val="en-US" w:eastAsia="en-US"/>
                </w:rPr>
                <w:t>39</w:t>
              </w:r>
            </w:ins>
            <w:del w:id="255"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62" w:author="fkhan" w:date="2004-09-09T22:14:00Z"/>
            </w:rPr>
          </w:pPr>
          <w:ins w:id="257" w:author="fkhan" w:date="2004-09-09T22:14:00Z">
            <w:r>
              <w:rPr>
                <w:lang w:val="en-US" w:eastAsia="en-US"/>
              </w:rPr>
              <w:t>15</w:t>
            </w:r>
          </w:ins>
          <w:ins w:id="258" w:author="fkhan" w:date="2004-09-09T22:14:00Z">
            <w:r>
              <w:rPr>
                <w:rFonts w:cs="Times New Roman" w:ascii="Times New Roman" w:hAnsi="Times New Roman"/>
                <w:sz w:val="24"/>
                <w:szCs w:val="24"/>
                <w:lang w:val="en-US" w:eastAsia="en-US"/>
              </w:rPr>
              <w:tab/>
            </w:r>
          </w:ins>
          <w:ins w:id="259" w:author="fkhan" w:date="2004-09-09T22:14:00Z">
            <w:r>
              <w:rPr>
                <w:lang w:val="en-US" w:eastAsia="en-US"/>
              </w:rPr>
              <w:t>Fairness Criteria</w:t>
              <w:tab/>
            </w:r>
          </w:ins>
          <w:hyperlink w:anchor="__RefHeading___Toc82531473">
            <w:ins w:id="260" w:author="Lucent End User" w:date="2004-09-15T07:37:00Z">
              <w:r>
                <w:rPr>
                  <w:rStyle w:val="IndexLink"/>
                  <w:lang w:val="en-US" w:eastAsia="en-US"/>
                </w:rPr>
                <w:t>39</w:t>
              </w:r>
            </w:ins>
            <w:del w:id="261" w:author="Lucent End User" w:date="2004-09-15T07:37: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68" w:author="fkhan" w:date="2004-09-09T22:14:00Z"/>
            </w:rPr>
          </w:pPr>
          <w:ins w:id="263" w:author="fkhan" w:date="2004-09-09T22:14:00Z">
            <w:r>
              <w:rPr>
                <w:lang w:val="en-US" w:eastAsia="en-US"/>
              </w:rPr>
              <w:t>16</w:t>
            </w:r>
          </w:ins>
          <w:ins w:id="264" w:author="fkhan" w:date="2004-09-09T22:14:00Z">
            <w:r>
              <w:rPr>
                <w:rFonts w:cs="Times New Roman" w:ascii="Times New Roman" w:hAnsi="Times New Roman"/>
                <w:sz w:val="24"/>
                <w:szCs w:val="24"/>
                <w:lang w:val="en-US" w:eastAsia="en-US"/>
              </w:rPr>
              <w:tab/>
            </w:r>
          </w:ins>
          <w:ins w:id="265" w:author="fkhan" w:date="2004-09-09T22:14:00Z">
            <w:r>
              <w:rPr>
                <w:lang w:val="en-US" w:eastAsia="en-US"/>
              </w:rPr>
              <w:t>Simulation and evaluation of various channel bandwidths</w:t>
              <w:tab/>
            </w:r>
          </w:ins>
          <w:hyperlink w:anchor="__RefHeading___Toc82531474">
            <w:ins w:id="266" w:author="Lucent End User" w:date="2004-09-15T07:37:00Z">
              <w:r>
                <w:rPr>
                  <w:rStyle w:val="IndexLink"/>
                  <w:lang w:val="en-US" w:eastAsia="en-US"/>
                </w:rPr>
                <w:t>40</w:t>
              </w:r>
            </w:ins>
            <w:del w:id="267" w:author="Lucent End User" w:date="2004-09-15T07:37:00Z">
              <w:r>
                <w:rPr>
                  <w:rStyle w:val="IndexLink"/>
                  <w:lang w:val="en-US" w:eastAsia="en-US"/>
                </w:rPr>
                <w:delText>3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74" w:author="fkhan" w:date="2004-09-09T22:14:00Z"/>
            </w:rPr>
          </w:pPr>
          <w:ins w:id="269" w:author="fkhan" w:date="2004-09-09T22:14:00Z">
            <w:r>
              <w:rPr>
                <w:lang w:val="en-US" w:eastAsia="en-US"/>
              </w:rPr>
              <w:t>17</w:t>
            </w:r>
          </w:ins>
          <w:ins w:id="270" w:author="fkhan" w:date="2004-09-09T22:14:00Z">
            <w:r>
              <w:rPr>
                <w:rFonts w:cs="Times New Roman" w:ascii="Times New Roman" w:hAnsi="Times New Roman"/>
                <w:sz w:val="24"/>
                <w:szCs w:val="24"/>
                <w:lang w:val="en-US" w:eastAsia="en-US"/>
              </w:rPr>
              <w:tab/>
            </w:r>
          </w:ins>
          <w:ins w:id="271" w:author="fkhan" w:date="2004-09-09T22:14:00Z">
            <w:r>
              <w:rPr>
                <w:lang w:val="en-US" w:eastAsia="en-US"/>
              </w:rPr>
              <w:t>Appendix A: Definition of terms</w:t>
              <w:tab/>
            </w:r>
          </w:ins>
          <w:hyperlink w:anchor="__RefHeading___Toc82531475">
            <w:ins w:id="272" w:author="Lucent End User" w:date="2004-09-15T07:37:00Z">
              <w:r>
                <w:rPr>
                  <w:rStyle w:val="IndexLink"/>
                  <w:lang w:val="en-US" w:eastAsia="en-US"/>
                </w:rPr>
                <w:t>41</w:t>
              </w:r>
            </w:ins>
            <w:del w:id="273"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0" w:author="fkhan" w:date="2004-09-09T22:14:00Z"/>
            </w:rPr>
          </w:pPr>
          <w:ins w:id="275" w:author="fkhan" w:date="2004-09-09T22:14:00Z">
            <w:r>
              <w:rPr>
                <w:lang w:val="en-US" w:eastAsia="en-US"/>
              </w:rPr>
              <w:t>17.1</w:t>
            </w:r>
          </w:ins>
          <w:ins w:id="276" w:author="fkhan" w:date="2004-09-09T22:14:00Z">
            <w:r>
              <w:rPr>
                <w:rFonts w:cs="Times New Roman" w:ascii="Times New Roman" w:hAnsi="Times New Roman"/>
                <w:sz w:val="24"/>
                <w:szCs w:val="24"/>
                <w:lang w:val="en-US" w:eastAsia="en-US"/>
              </w:rPr>
              <w:tab/>
            </w:r>
          </w:ins>
          <w:ins w:id="277" w:author="fkhan" w:date="2004-09-09T22:14:00Z">
            <w:r>
              <w:rPr>
                <w:lang w:val="en-US" w:eastAsia="en-US"/>
              </w:rPr>
              <w:t>Number of Active Users Per Cell</w:t>
              <w:tab/>
            </w:r>
          </w:ins>
          <w:hyperlink w:anchor="__RefHeading___Toc82531476">
            <w:ins w:id="278" w:author="Lucent End User" w:date="2004-09-15T07:37:00Z">
              <w:r>
                <w:rPr>
                  <w:rStyle w:val="IndexLink"/>
                  <w:lang w:val="en-US" w:eastAsia="en-US"/>
                </w:rPr>
                <w:t>41</w:t>
              </w:r>
            </w:ins>
            <w:del w:id="279"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6" w:author="fkhan" w:date="2004-09-09T22:14:00Z"/>
            </w:rPr>
          </w:pPr>
          <w:ins w:id="281" w:author="fkhan" w:date="2004-09-09T22:14:00Z">
            <w:r>
              <w:rPr>
                <w:lang w:val="en-US" w:eastAsia="en-US"/>
              </w:rPr>
              <w:t>17.2</w:t>
            </w:r>
          </w:ins>
          <w:ins w:id="282" w:author="fkhan" w:date="2004-09-09T22:14:00Z">
            <w:r>
              <w:rPr>
                <w:rFonts w:cs="Times New Roman" w:ascii="Times New Roman" w:hAnsi="Times New Roman"/>
                <w:sz w:val="24"/>
                <w:szCs w:val="24"/>
                <w:lang w:val="en-US" w:eastAsia="en-US"/>
              </w:rPr>
              <w:tab/>
            </w:r>
          </w:ins>
          <w:ins w:id="283" w:author="fkhan" w:date="2004-09-09T22:14:00Z">
            <w:r>
              <w:rPr>
                <w:lang w:val="en-US" w:eastAsia="en-US"/>
              </w:rPr>
              <w:t>Inter-basestation separation</w:t>
              <w:tab/>
            </w:r>
          </w:ins>
          <w:hyperlink w:anchor="__RefHeading___Toc82531477">
            <w:ins w:id="284" w:author="Lucent End User" w:date="2004-09-15T07:37:00Z">
              <w:r>
                <w:rPr>
                  <w:rStyle w:val="IndexLink"/>
                  <w:lang w:val="en-US" w:eastAsia="en-US"/>
                </w:rPr>
                <w:t>41</w:t>
              </w:r>
            </w:ins>
            <w:del w:id="285" w:author="Lucent End User" w:date="2004-09-15T07:37: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92" w:author="fkhan" w:date="2004-09-09T22:14:00Z"/>
            </w:rPr>
          </w:pPr>
          <w:ins w:id="287" w:author="fkhan" w:date="2004-09-09T22:14:00Z">
            <w:r>
              <w:rPr>
                <w:lang w:val="en-US" w:eastAsia="en-US"/>
              </w:rPr>
              <w:t>17.3</w:t>
            </w:r>
          </w:ins>
          <w:ins w:id="288" w:author="fkhan" w:date="2004-09-09T22:14:00Z">
            <w:r>
              <w:rPr>
                <w:rFonts w:cs="Times New Roman" w:ascii="Times New Roman" w:hAnsi="Times New Roman"/>
                <w:sz w:val="24"/>
                <w:szCs w:val="24"/>
                <w:lang w:val="en-US" w:eastAsia="en-US"/>
              </w:rPr>
              <w:tab/>
            </w:r>
          </w:ins>
          <w:ins w:id="289" w:author="fkhan" w:date="2004-09-09T22:14:00Z">
            <w:r>
              <w:rPr>
                <w:lang w:val="en-US" w:eastAsia="en-US"/>
              </w:rPr>
              <w:t>One-Way Internet packet delay</w:t>
              <w:tab/>
            </w:r>
          </w:ins>
          <w:hyperlink w:anchor="__RefHeading___Toc82531478">
            <w:ins w:id="290" w:author="Lucent End User" w:date="2004-09-15T07:37:00Z">
              <w:r>
                <w:rPr>
                  <w:rStyle w:val="IndexLink"/>
                  <w:lang w:val="en-US" w:eastAsia="en-US"/>
                </w:rPr>
                <w:t>41</w:t>
              </w:r>
            </w:ins>
            <w:del w:id="291" w:author="Lucent End User" w:date="2004-09-15T07:37:00Z">
              <w:r>
                <w:rPr>
                  <w:rStyle w:val="IndexLink"/>
                  <w:lang w:val="en-US" w:eastAsia="en-US"/>
                </w:rPr>
                <w:delText>40</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98" w:author="fkhan" w:date="2004-09-09T22:14:00Z"/>
            </w:rPr>
          </w:pPr>
          <w:ins w:id="293" w:author="fkhan" w:date="2004-09-09T22:14:00Z">
            <w:r>
              <w:rPr>
                <w:lang w:val="en-US" w:eastAsia="en-US"/>
              </w:rPr>
              <w:t>18</w:t>
            </w:r>
          </w:ins>
          <w:ins w:id="294" w:author="fkhan" w:date="2004-09-09T22:14:00Z">
            <w:r>
              <w:rPr>
                <w:rFonts w:cs="Times New Roman" w:ascii="Times New Roman" w:hAnsi="Times New Roman"/>
                <w:sz w:val="24"/>
                <w:szCs w:val="24"/>
                <w:lang w:val="en-US" w:eastAsia="en-US"/>
              </w:rPr>
              <w:tab/>
            </w:r>
          </w:ins>
          <w:ins w:id="295" w:author="fkhan" w:date="2004-09-09T22:14:00Z">
            <w:r>
              <w:rPr>
                <w:lang w:val="en-US" w:eastAsia="en-US"/>
              </w:rPr>
              <w:t>References</w:t>
              <w:tab/>
            </w:r>
          </w:ins>
          <w:hyperlink w:anchor="__RefHeading___Toc82531479">
            <w:ins w:id="296" w:author="Lucent End User" w:date="2004-09-15T07:37:00Z">
              <w:r>
                <w:rPr>
                  <w:rStyle w:val="IndexLink"/>
                  <w:lang w:val="en-US" w:eastAsia="en-US"/>
                </w:rPr>
                <w:t>41</w:t>
              </w:r>
            </w:ins>
            <w:del w:id="297" w:author="Lucent End User" w:date="2004-09-15T07:37:00Z">
              <w:r>
                <w:rPr>
                  <w:rStyle w:val="IndexLink"/>
                  <w:lang w:val="en-US" w:eastAsia="en-US"/>
                </w:rPr>
                <w:delText>40</w:delText>
              </w:r>
            </w:del>
          </w:hyperlink>
        </w:p>
        <w:p>
          <w:pPr>
            <w:pStyle w:val="Contents1"/>
            <w:rPr>
              <w:rFonts w:ascii="Times New Roman" w:hAnsi="Times New Roman" w:cs="Times New Roman"/>
              <w:sz w:val="24"/>
              <w:szCs w:val="24"/>
              <w:lang w:val="en-US" w:eastAsia="en-US"/>
              <w:ins w:id="302" w:author="fkhan" w:date="2004-09-09T22:14:00Z"/>
            </w:rPr>
          </w:pPr>
          <w:ins w:id="299" w:author="fkhan" w:date="2004-09-09T22:14:00Z">
            <w:r>
              <w:rPr>
                <w:lang w:val="en-US" w:eastAsia="en-US"/>
              </w:rPr>
              <w:t>Appendix A: 19 Cell Wrap-Around Implementation</w:t>
              <w:tab/>
            </w:r>
          </w:ins>
          <w:hyperlink w:anchor="__RefHeading___Toc82531480">
            <w:ins w:id="300" w:author="Lucent End User" w:date="2004-09-15T07:37:00Z">
              <w:r>
                <w:rPr>
                  <w:rStyle w:val="IndexLink"/>
                  <w:lang w:val="en-US" w:eastAsia="en-US"/>
                </w:rPr>
                <w:t>43</w:t>
              </w:r>
            </w:ins>
            <w:del w:id="301" w:author="Lucent End User" w:date="2004-09-15T07:37:00Z">
              <w:r>
                <w:rPr>
                  <w:rStyle w:val="IndexLink"/>
                  <w:lang w:val="en-US" w:eastAsia="en-US"/>
                </w:rPr>
                <w:delText>42</w:delText>
              </w:r>
            </w:del>
          </w:hyperlink>
        </w:p>
        <w:p>
          <w:pPr>
            <w:pStyle w:val="Contents1"/>
            <w:tabs>
              <w:tab w:val="left" w:pos="400" w:leader="none"/>
              <w:tab w:val="right" w:pos="8640" w:leader="dot"/>
            </w:tabs>
            <w:rPr>
              <w:rFonts w:ascii="Times New Roman" w:hAnsi="Times New Roman" w:cs="Times New Roman"/>
              <w:sz w:val="24"/>
              <w:szCs w:val="24"/>
              <w:lang w:val="en-US" w:eastAsia="en-US"/>
              <w:del w:id="307" w:author="fkhan" w:date="2004-09-09T22:14:00Z"/>
            </w:rPr>
          </w:pPr>
          <w:del w:id="303" w:author="fkhan" w:date="2004-09-09T22:14:00Z">
            <w:r>
              <w:rPr>
                <w:szCs w:val="24"/>
                <w:lang w:val="en-US" w:eastAsia="en-US"/>
              </w:rPr>
              <w:delText>1</w:delText>
            </w:r>
          </w:del>
          <w:del w:id="304" w:author="fkhan" w:date="2004-09-09T22:14:00Z">
            <w:r>
              <w:rPr>
                <w:rFonts w:cs="Times New Roman" w:ascii="Times New Roman" w:hAnsi="Times New Roman"/>
                <w:sz w:val="24"/>
                <w:szCs w:val="24"/>
                <w:lang w:val="en-US" w:eastAsia="en-US"/>
              </w:rPr>
              <w:tab/>
            </w:r>
          </w:del>
          <w:del w:id="305" w:author="fkhan" w:date="2004-09-09T22:14:00Z">
            <w:r>
              <w:rPr>
                <w:szCs w:val="24"/>
                <w:lang w:val="en-US" w:eastAsia="en-US"/>
              </w:rPr>
              <w:delText>Overview</w:delText>
            </w:r>
          </w:del>
          <w:del w:id="306"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12" w:author="fkhan" w:date="2004-09-09T22:14:00Z"/>
            </w:rPr>
          </w:pPr>
          <w:del w:id="308" w:author="fkhan" w:date="2004-09-09T22:14:00Z">
            <w:r>
              <w:rPr>
                <w:szCs w:val="22"/>
                <w:lang w:val="en-US" w:eastAsia="en-US"/>
              </w:rPr>
              <w:delText>1.1</w:delText>
            </w:r>
          </w:del>
          <w:del w:id="309" w:author="fkhan" w:date="2004-09-09T22:14:00Z">
            <w:r>
              <w:rPr>
                <w:rFonts w:cs="Times New Roman" w:ascii="Times New Roman" w:hAnsi="Times New Roman"/>
                <w:sz w:val="24"/>
                <w:szCs w:val="24"/>
                <w:lang w:val="en-US" w:eastAsia="en-US"/>
              </w:rPr>
              <w:tab/>
            </w:r>
          </w:del>
          <w:del w:id="310" w:author="fkhan" w:date="2004-09-09T22:14:00Z">
            <w:r>
              <w:rPr>
                <w:szCs w:val="22"/>
                <w:lang w:val="en-US" w:eastAsia="en-US"/>
              </w:rPr>
              <w:delText>Scope</w:delText>
            </w:r>
          </w:del>
          <w:del w:id="311"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17" w:author="fkhan" w:date="2004-09-09T22:14:00Z"/>
            </w:rPr>
          </w:pPr>
          <w:del w:id="313" w:author="fkhan" w:date="2004-09-09T22:14:00Z">
            <w:r>
              <w:rPr>
                <w:szCs w:val="22"/>
                <w:lang w:val="en-US" w:eastAsia="en-US"/>
              </w:rPr>
              <w:delText>1.2</w:delText>
            </w:r>
          </w:del>
          <w:del w:id="314" w:author="fkhan" w:date="2004-09-09T22:14:00Z">
            <w:r>
              <w:rPr>
                <w:rFonts w:cs="Times New Roman" w:ascii="Times New Roman" w:hAnsi="Times New Roman"/>
                <w:sz w:val="24"/>
                <w:szCs w:val="24"/>
                <w:lang w:val="en-US" w:eastAsia="en-US"/>
              </w:rPr>
              <w:tab/>
            </w:r>
          </w:del>
          <w:del w:id="315" w:author="fkhan" w:date="2004-09-09T22:14:00Z">
            <w:r>
              <w:rPr>
                <w:szCs w:val="22"/>
                <w:lang w:val="en-US" w:eastAsia="en-US"/>
              </w:rPr>
              <w:delText>Purpose</w:delText>
            </w:r>
          </w:del>
          <w:del w:id="316"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322" w:author="fkhan" w:date="2004-09-09T22:14:00Z"/>
            </w:rPr>
          </w:pPr>
          <w:del w:id="318" w:author="fkhan" w:date="2004-09-09T22:14:00Z">
            <w:r>
              <w:rPr>
                <w:szCs w:val="22"/>
                <w:lang w:val="en-US" w:eastAsia="en-US"/>
              </w:rPr>
              <w:delText>1.3</w:delText>
            </w:r>
          </w:del>
          <w:del w:id="319" w:author="fkhan" w:date="2004-09-09T22:14:00Z">
            <w:r>
              <w:rPr>
                <w:rFonts w:cs="Times New Roman" w:ascii="Times New Roman" w:hAnsi="Times New Roman"/>
                <w:sz w:val="24"/>
                <w:szCs w:val="24"/>
                <w:lang w:val="en-US" w:eastAsia="en-US"/>
              </w:rPr>
              <w:tab/>
            </w:r>
          </w:del>
          <w:del w:id="320" w:author="fkhan" w:date="2004-09-09T22:14:00Z">
            <w:r>
              <w:rPr>
                <w:szCs w:val="22"/>
                <w:lang w:val="en-US" w:eastAsia="en-US"/>
              </w:rPr>
              <w:delText>Organization of the Document</w:delText>
            </w:r>
          </w:del>
          <w:del w:id="321"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327" w:author="fkhan" w:date="2004-09-09T22:14:00Z"/>
            </w:rPr>
          </w:pPr>
          <w:del w:id="323" w:author="fkhan" w:date="2004-09-09T22:14:00Z">
            <w:r>
              <w:rPr>
                <w:szCs w:val="24"/>
                <w:lang w:val="en-US" w:eastAsia="en-US"/>
              </w:rPr>
              <w:delText>2</w:delText>
            </w:r>
          </w:del>
          <w:del w:id="324" w:author="fkhan" w:date="2004-09-09T22:14:00Z">
            <w:r>
              <w:rPr>
                <w:rFonts w:cs="Times New Roman" w:ascii="Times New Roman" w:hAnsi="Times New Roman"/>
                <w:sz w:val="24"/>
                <w:szCs w:val="24"/>
                <w:lang w:val="en-US" w:eastAsia="en-US"/>
              </w:rPr>
              <w:tab/>
            </w:r>
          </w:del>
          <w:del w:id="325" w:author="fkhan" w:date="2004-09-09T22:14:00Z">
            <w:r>
              <w:rPr>
                <w:szCs w:val="24"/>
                <w:lang w:val="en-US" w:eastAsia="en-US"/>
              </w:rPr>
              <w:delText>Link level and System Level Analysis</w:delText>
            </w:r>
          </w:del>
          <w:del w:id="326"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332" w:author="fkhan" w:date="2004-09-09T22:14:00Z"/>
            </w:rPr>
          </w:pPr>
          <w:del w:id="328" w:author="fkhan" w:date="2004-09-09T22:14:00Z">
            <w:r>
              <w:rPr>
                <w:szCs w:val="24"/>
                <w:lang w:val="en-US" w:eastAsia="en-US"/>
              </w:rPr>
              <w:delText>3</w:delText>
            </w:r>
          </w:del>
          <w:del w:id="329" w:author="fkhan" w:date="2004-09-09T22:14:00Z">
            <w:r>
              <w:rPr>
                <w:rFonts w:cs="Times New Roman" w:ascii="Times New Roman" w:hAnsi="Times New Roman"/>
                <w:sz w:val="24"/>
                <w:szCs w:val="24"/>
                <w:lang w:val="en-US" w:eastAsia="en-US"/>
              </w:rPr>
              <w:tab/>
            </w:r>
          </w:del>
          <w:del w:id="330" w:author="fkhan" w:date="2004-09-09T22:14:00Z">
            <w:r>
              <w:rPr>
                <w:szCs w:val="24"/>
                <w:lang w:val="en-US" w:eastAsia="en-US"/>
              </w:rPr>
              <w:delText>Link level Modeling</w:delText>
            </w:r>
          </w:del>
          <w:del w:id="331"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37" w:author="fkhan" w:date="2004-09-09T22:14:00Z"/>
            </w:rPr>
          </w:pPr>
          <w:del w:id="333" w:author="fkhan" w:date="2004-09-09T22:14:00Z">
            <w:r>
              <w:rPr>
                <w:szCs w:val="22"/>
                <w:lang w:val="en-US" w:eastAsia="en-US"/>
              </w:rPr>
              <w:delText>3.1</w:delText>
            </w:r>
          </w:del>
          <w:del w:id="334" w:author="fkhan" w:date="2004-09-09T22:14:00Z">
            <w:r>
              <w:rPr>
                <w:rFonts w:cs="Times New Roman" w:ascii="Times New Roman" w:hAnsi="Times New Roman"/>
                <w:sz w:val="24"/>
                <w:szCs w:val="24"/>
                <w:lang w:val="en-US" w:eastAsia="en-US"/>
              </w:rPr>
              <w:tab/>
            </w:r>
          </w:del>
          <w:del w:id="335" w:author="fkhan" w:date="2004-09-09T22:14:00Z">
            <w:r>
              <w:rPr>
                <w:szCs w:val="22"/>
                <w:lang w:val="en-US" w:eastAsia="en-US"/>
              </w:rPr>
              <w:delText>Modeling assumptions</w:delText>
            </w:r>
          </w:del>
          <w:del w:id="336"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342" w:author="fkhan" w:date="2004-09-09T22:14:00Z"/>
            </w:rPr>
          </w:pPr>
          <w:del w:id="338" w:author="fkhan" w:date="2004-09-09T22:14:00Z">
            <w:r>
              <w:rPr>
                <w:szCs w:val="22"/>
                <w:lang w:val="en-US" w:eastAsia="en-US"/>
              </w:rPr>
              <w:delText>3.2</w:delText>
            </w:r>
          </w:del>
          <w:del w:id="339" w:author="fkhan" w:date="2004-09-09T22:14:00Z">
            <w:r>
              <w:rPr>
                <w:rFonts w:cs="Times New Roman" w:ascii="Times New Roman" w:hAnsi="Times New Roman"/>
                <w:sz w:val="24"/>
                <w:szCs w:val="24"/>
                <w:lang w:val="en-US" w:eastAsia="en-US"/>
              </w:rPr>
              <w:tab/>
            </w:r>
          </w:del>
          <w:del w:id="340" w:author="fkhan" w:date="2004-09-09T22:14:00Z">
            <w:r>
              <w:rPr>
                <w:szCs w:val="22"/>
                <w:lang w:val="en-US" w:eastAsia="en-US"/>
              </w:rPr>
              <w:delText>Performance metrics</w:delText>
            </w:r>
          </w:del>
          <w:del w:id="341"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347" w:author="fkhan" w:date="2004-09-09T22:14:00Z"/>
            </w:rPr>
          </w:pPr>
          <w:del w:id="343" w:author="fkhan" w:date="2004-09-09T22:14:00Z">
            <w:r>
              <w:rPr>
                <w:szCs w:val="24"/>
                <w:lang w:val="en-US" w:eastAsia="en-US"/>
              </w:rPr>
              <w:delText>4</w:delText>
            </w:r>
          </w:del>
          <w:del w:id="344" w:author="fkhan" w:date="2004-09-09T22:14:00Z">
            <w:r>
              <w:rPr>
                <w:rFonts w:cs="Times New Roman" w:ascii="Times New Roman" w:hAnsi="Times New Roman"/>
                <w:sz w:val="24"/>
                <w:szCs w:val="24"/>
                <w:lang w:val="en-US" w:eastAsia="en-US"/>
              </w:rPr>
              <w:tab/>
            </w:r>
          </w:del>
          <w:del w:id="345" w:author="fkhan" w:date="2004-09-09T22:14:00Z">
            <w:r>
              <w:rPr>
                <w:szCs w:val="24"/>
                <w:lang w:val="en-US" w:eastAsia="en-US"/>
              </w:rPr>
              <w:delText>Traffic Models for 802.20 System Simulations</w:delText>
            </w:r>
          </w:del>
          <w:del w:id="346"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52" w:author="fkhan" w:date="2004-09-09T22:14:00Z"/>
            </w:rPr>
          </w:pPr>
          <w:del w:id="348" w:author="fkhan" w:date="2004-09-09T22:14:00Z">
            <w:r>
              <w:rPr>
                <w:szCs w:val="22"/>
                <w:lang w:val="en-US" w:eastAsia="en-US"/>
              </w:rPr>
              <w:delText>4.1</w:delText>
            </w:r>
          </w:del>
          <w:del w:id="349" w:author="fkhan" w:date="2004-09-09T22:14:00Z">
            <w:r>
              <w:rPr>
                <w:rFonts w:cs="Times New Roman" w:ascii="Times New Roman" w:hAnsi="Times New Roman"/>
                <w:sz w:val="24"/>
                <w:szCs w:val="24"/>
                <w:lang w:val="en-US" w:eastAsia="en-US"/>
              </w:rPr>
              <w:tab/>
            </w:r>
          </w:del>
          <w:del w:id="350" w:author="fkhan" w:date="2004-09-09T22:14:00Z">
            <w:r>
              <w:rPr>
                <w:szCs w:val="22"/>
                <w:lang w:val="en-US" w:eastAsia="en-US"/>
              </w:rPr>
              <w:delText>Introduction</w:delText>
            </w:r>
          </w:del>
          <w:del w:id="351"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57" w:author="fkhan" w:date="2004-09-09T22:14:00Z"/>
            </w:rPr>
          </w:pPr>
          <w:del w:id="353" w:author="fkhan" w:date="2004-09-09T22:14:00Z">
            <w:r>
              <w:rPr>
                <w:rFonts w:eastAsia="Batang;바탕"/>
                <w:szCs w:val="22"/>
                <w:lang w:val="en-US" w:eastAsia="en-US"/>
              </w:rPr>
              <w:delText>4.2</w:delText>
            </w:r>
          </w:del>
          <w:del w:id="354" w:author="fkhan" w:date="2004-09-09T22:14:00Z">
            <w:r>
              <w:rPr>
                <w:rFonts w:cs="Times New Roman" w:ascii="Times New Roman" w:hAnsi="Times New Roman"/>
                <w:sz w:val="24"/>
                <w:szCs w:val="24"/>
                <w:lang w:val="en-US" w:eastAsia="en-US"/>
              </w:rPr>
              <w:tab/>
            </w:r>
          </w:del>
          <w:del w:id="355" w:author="fkhan" w:date="2004-09-09T22:14:00Z">
            <w:r>
              <w:rPr>
                <w:rFonts w:eastAsia="Batang;바탕"/>
                <w:szCs w:val="22"/>
                <w:lang w:val="en-US" w:eastAsia="en-US"/>
              </w:rPr>
              <w:delText>Context and Scope</w:delText>
            </w:r>
          </w:del>
          <w:del w:id="356"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62" w:author="fkhan" w:date="2004-09-09T22:14:00Z"/>
            </w:rPr>
          </w:pPr>
          <w:del w:id="358" w:author="fkhan" w:date="2004-09-09T22:14:00Z">
            <w:r>
              <w:rPr>
                <w:szCs w:val="22"/>
                <w:lang w:val="en-US" w:eastAsia="en-US"/>
              </w:rPr>
              <w:delText>4.3</w:delText>
            </w:r>
          </w:del>
          <w:del w:id="359" w:author="fkhan" w:date="2004-09-09T22:14:00Z">
            <w:r>
              <w:rPr>
                <w:rFonts w:cs="Times New Roman" w:ascii="Times New Roman" w:hAnsi="Times New Roman"/>
                <w:sz w:val="24"/>
                <w:szCs w:val="24"/>
                <w:lang w:val="en-US" w:eastAsia="en-US"/>
              </w:rPr>
              <w:tab/>
            </w:r>
          </w:del>
          <w:del w:id="360" w:author="fkhan" w:date="2004-09-09T22:14:00Z">
            <w:r>
              <w:rPr>
                <w:szCs w:val="22"/>
                <w:lang w:val="en-US" w:eastAsia="en-US"/>
              </w:rPr>
              <w:delText>Traffic Models</w:delText>
            </w:r>
          </w:del>
          <w:del w:id="361"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367" w:author="fkhan" w:date="2004-09-09T22:14:00Z"/>
            </w:rPr>
          </w:pPr>
          <w:del w:id="363" w:author="fkhan" w:date="2004-09-09T22:14:00Z">
            <w:r>
              <w:rPr>
                <w:rFonts w:eastAsia="Batang;바탕"/>
                <w:szCs w:val="22"/>
                <w:lang w:val="en-US" w:eastAsia="en-US"/>
              </w:rPr>
              <w:delText>4.4</w:delText>
            </w:r>
          </w:del>
          <w:del w:id="364" w:author="fkhan" w:date="2004-09-09T22:14:00Z">
            <w:r>
              <w:rPr>
                <w:rFonts w:cs="Times New Roman" w:ascii="Times New Roman" w:hAnsi="Times New Roman"/>
                <w:sz w:val="24"/>
                <w:szCs w:val="24"/>
                <w:lang w:val="en-US" w:eastAsia="en-US"/>
              </w:rPr>
              <w:tab/>
            </w:r>
          </w:del>
          <w:del w:id="365" w:author="fkhan" w:date="2004-09-09T22:14:00Z">
            <w:r>
              <w:rPr>
                <w:rFonts w:eastAsia="Batang;바탕"/>
                <w:szCs w:val="22"/>
                <w:lang w:val="en-US" w:eastAsia="en-US"/>
              </w:rPr>
              <w:delText>Traffic Mix</w:delText>
            </w:r>
          </w:del>
          <w:del w:id="366"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372" w:author="fkhan" w:date="2004-09-09T22:14:00Z"/>
            </w:rPr>
          </w:pPr>
          <w:del w:id="368" w:author="fkhan" w:date="2004-09-09T22:14:00Z">
            <w:r>
              <w:rPr>
                <w:szCs w:val="24"/>
                <w:lang w:val="en-US" w:eastAsia="en-US"/>
              </w:rPr>
              <w:delText>5</w:delText>
            </w:r>
          </w:del>
          <w:del w:id="369" w:author="fkhan" w:date="2004-09-09T22:14:00Z">
            <w:r>
              <w:rPr>
                <w:rFonts w:cs="Times New Roman" w:ascii="Times New Roman" w:hAnsi="Times New Roman"/>
                <w:sz w:val="24"/>
                <w:szCs w:val="24"/>
                <w:lang w:val="en-US" w:eastAsia="en-US"/>
              </w:rPr>
              <w:tab/>
            </w:r>
          </w:del>
          <w:del w:id="370" w:author="fkhan" w:date="2004-09-09T22:14:00Z">
            <w:r>
              <w:rPr>
                <w:szCs w:val="24"/>
                <w:lang w:val="en-US" w:eastAsia="en-US"/>
              </w:rPr>
              <w:delText>System Level Modeling</w:delText>
            </w:r>
          </w:del>
          <w:del w:id="371"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77" w:author="fkhan" w:date="2004-09-09T22:14:00Z"/>
            </w:rPr>
          </w:pPr>
          <w:del w:id="373" w:author="fkhan" w:date="2004-09-09T22:14:00Z">
            <w:r>
              <w:rPr>
                <w:szCs w:val="22"/>
                <w:lang w:val="en-US" w:eastAsia="en-US"/>
              </w:rPr>
              <w:delText>5.1</w:delText>
            </w:r>
          </w:del>
          <w:del w:id="374" w:author="fkhan" w:date="2004-09-09T22:14:00Z">
            <w:r>
              <w:rPr>
                <w:rFonts w:cs="Times New Roman" w:ascii="Times New Roman" w:hAnsi="Times New Roman"/>
                <w:sz w:val="24"/>
                <w:szCs w:val="24"/>
                <w:lang w:val="en-US" w:eastAsia="en-US"/>
              </w:rPr>
              <w:tab/>
            </w:r>
          </w:del>
          <w:del w:id="375" w:author="fkhan" w:date="2004-09-09T22:14:00Z">
            <w:r>
              <w:rPr>
                <w:szCs w:val="22"/>
                <w:lang w:val="en-US" w:eastAsia="en-US"/>
              </w:rPr>
              <w:delText>Cell layout</w:delText>
            </w:r>
          </w:del>
          <w:del w:id="376"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82" w:author="fkhan" w:date="2004-09-09T22:14:00Z"/>
            </w:rPr>
          </w:pPr>
          <w:del w:id="378" w:author="fkhan" w:date="2004-09-09T22:14:00Z">
            <w:r>
              <w:rPr>
                <w:szCs w:val="22"/>
                <w:lang w:val="en-US" w:eastAsia="en-US"/>
              </w:rPr>
              <w:delText>5.2</w:delText>
            </w:r>
          </w:del>
          <w:del w:id="379" w:author="fkhan" w:date="2004-09-09T22:14:00Z">
            <w:r>
              <w:rPr>
                <w:rFonts w:cs="Times New Roman" w:ascii="Times New Roman" w:hAnsi="Times New Roman"/>
                <w:sz w:val="24"/>
                <w:szCs w:val="24"/>
                <w:lang w:val="en-US" w:eastAsia="en-US"/>
              </w:rPr>
              <w:tab/>
            </w:r>
          </w:del>
          <w:del w:id="380" w:author="fkhan" w:date="2004-09-09T22:14:00Z">
            <w:r>
              <w:rPr>
                <w:szCs w:val="22"/>
                <w:lang w:val="en-US" w:eastAsia="en-US"/>
              </w:rPr>
              <w:delText>Fading Models</w:delText>
            </w:r>
          </w:del>
          <w:del w:id="381"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87" w:author="fkhan" w:date="2004-09-09T22:14:00Z"/>
            </w:rPr>
          </w:pPr>
          <w:del w:id="383" w:author="fkhan" w:date="2004-09-09T22:14:00Z">
            <w:r>
              <w:rPr>
                <w:szCs w:val="22"/>
                <w:lang w:val="en-US" w:eastAsia="en-US"/>
              </w:rPr>
              <w:delText>5.3</w:delText>
            </w:r>
          </w:del>
          <w:del w:id="384" w:author="fkhan" w:date="2004-09-09T22:14:00Z">
            <w:r>
              <w:rPr>
                <w:rFonts w:cs="Times New Roman" w:ascii="Times New Roman" w:hAnsi="Times New Roman"/>
                <w:sz w:val="24"/>
                <w:szCs w:val="24"/>
                <w:lang w:val="en-US" w:eastAsia="en-US"/>
              </w:rPr>
              <w:tab/>
            </w:r>
          </w:del>
          <w:del w:id="385" w:author="fkhan" w:date="2004-09-09T22:14:00Z">
            <w:r>
              <w:rPr>
                <w:szCs w:val="22"/>
                <w:lang w:val="en-US" w:eastAsia="en-US"/>
              </w:rPr>
              <w:delText>Higher Layer Protocol Modeling</w:delText>
            </w:r>
          </w:del>
          <w:del w:id="386"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92" w:author="fkhan" w:date="2004-09-09T22:14:00Z"/>
            </w:rPr>
          </w:pPr>
          <w:del w:id="388" w:author="fkhan" w:date="2004-09-09T22:14:00Z">
            <w:r>
              <w:rPr>
                <w:szCs w:val="22"/>
                <w:lang w:val="en-US" w:eastAsia="en-US"/>
              </w:rPr>
              <w:delText>5.4</w:delText>
            </w:r>
          </w:del>
          <w:del w:id="389" w:author="fkhan" w:date="2004-09-09T22:14:00Z">
            <w:r>
              <w:rPr>
                <w:rFonts w:cs="Times New Roman" w:ascii="Times New Roman" w:hAnsi="Times New Roman"/>
                <w:sz w:val="24"/>
                <w:szCs w:val="24"/>
                <w:lang w:val="en-US" w:eastAsia="en-US"/>
              </w:rPr>
              <w:tab/>
            </w:r>
          </w:del>
          <w:del w:id="390" w:author="fkhan" w:date="2004-09-09T22:14:00Z">
            <w:r>
              <w:rPr>
                <w:szCs w:val="22"/>
                <w:lang w:val="en-US" w:eastAsia="en-US"/>
              </w:rPr>
              <w:delText>Backhaul Network Modeling</w:delText>
            </w:r>
          </w:del>
          <w:del w:id="391"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397" w:author="fkhan" w:date="2004-09-09T22:14:00Z"/>
            </w:rPr>
          </w:pPr>
          <w:del w:id="393" w:author="fkhan" w:date="2004-09-09T22:14:00Z">
            <w:r>
              <w:rPr>
                <w:szCs w:val="22"/>
                <w:lang w:val="en-US" w:eastAsia="en-US"/>
              </w:rPr>
              <w:delText>5.5</w:delText>
            </w:r>
          </w:del>
          <w:del w:id="394" w:author="fkhan" w:date="2004-09-09T22:14:00Z">
            <w:r>
              <w:rPr>
                <w:rFonts w:cs="Times New Roman" w:ascii="Times New Roman" w:hAnsi="Times New Roman"/>
                <w:sz w:val="24"/>
                <w:szCs w:val="24"/>
                <w:lang w:val="en-US" w:eastAsia="en-US"/>
              </w:rPr>
              <w:tab/>
            </w:r>
          </w:del>
          <w:del w:id="395" w:author="fkhan" w:date="2004-09-09T22:14:00Z">
            <w:r>
              <w:rPr>
                <w:szCs w:val="22"/>
                <w:lang w:val="en-US" w:eastAsia="en-US"/>
              </w:rPr>
              <w:delText>Mobility Modeling</w:delText>
            </w:r>
          </w:del>
          <w:del w:id="396"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402" w:author="fkhan" w:date="2004-09-09T22:14:00Z"/>
            </w:rPr>
          </w:pPr>
          <w:del w:id="398" w:author="fkhan" w:date="2004-09-09T22:14:00Z">
            <w:r>
              <w:rPr>
                <w:szCs w:val="22"/>
                <w:lang w:val="en-US" w:eastAsia="en-US"/>
              </w:rPr>
              <w:delText>5.6</w:delText>
            </w:r>
          </w:del>
          <w:del w:id="399" w:author="fkhan" w:date="2004-09-09T22:14:00Z">
            <w:r>
              <w:rPr>
                <w:rFonts w:cs="Times New Roman" w:ascii="Times New Roman" w:hAnsi="Times New Roman"/>
                <w:sz w:val="24"/>
                <w:szCs w:val="24"/>
                <w:lang w:val="en-US" w:eastAsia="en-US"/>
              </w:rPr>
              <w:tab/>
            </w:r>
          </w:del>
          <w:del w:id="400" w:author="fkhan" w:date="2004-09-09T22:14:00Z">
            <w:r>
              <w:rPr>
                <w:szCs w:val="22"/>
                <w:lang w:val="en-US" w:eastAsia="en-US"/>
              </w:rPr>
              <w:delText>Control signaling modeling</w:delText>
            </w:r>
          </w:del>
          <w:del w:id="401"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07" w:author="fkhan" w:date="2004-09-09T22:14:00Z"/>
            </w:rPr>
          </w:pPr>
          <w:del w:id="403" w:author="fkhan" w:date="2004-09-09T22:14:00Z">
            <w:r>
              <w:rPr>
                <w:szCs w:val="24"/>
                <w:lang w:val="en-US" w:eastAsia="en-US"/>
              </w:rPr>
              <w:delText>6</w:delText>
            </w:r>
          </w:del>
          <w:del w:id="404" w:author="fkhan" w:date="2004-09-09T22:14:00Z">
            <w:r>
              <w:rPr>
                <w:rFonts w:cs="Times New Roman" w:ascii="Times New Roman" w:hAnsi="Times New Roman"/>
                <w:sz w:val="24"/>
                <w:szCs w:val="24"/>
                <w:lang w:val="en-US" w:eastAsia="en-US"/>
              </w:rPr>
              <w:tab/>
            </w:r>
          </w:del>
          <w:del w:id="405" w:author="fkhan" w:date="2004-09-09T22:14:00Z">
            <w:r>
              <w:rPr>
                <w:szCs w:val="24"/>
                <w:lang w:val="en-US" w:eastAsia="en-US"/>
              </w:rPr>
              <w:delText>Phased Approach for Technology Evaluation</w:delText>
            </w:r>
          </w:del>
          <w:del w:id="406"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412" w:author="fkhan" w:date="2004-09-09T22:14:00Z"/>
            </w:rPr>
          </w:pPr>
          <w:del w:id="408" w:author="fkhan" w:date="2004-09-09T22:14:00Z">
            <w:r>
              <w:rPr>
                <w:szCs w:val="22"/>
                <w:lang w:val="en-US" w:eastAsia="en-US"/>
              </w:rPr>
              <w:delText>6.1</w:delText>
            </w:r>
          </w:del>
          <w:del w:id="409" w:author="fkhan" w:date="2004-09-09T22:14:00Z">
            <w:r>
              <w:rPr>
                <w:rFonts w:cs="Times New Roman" w:ascii="Times New Roman" w:hAnsi="Times New Roman"/>
                <w:sz w:val="24"/>
                <w:szCs w:val="24"/>
                <w:lang w:val="en-US" w:eastAsia="en-US"/>
              </w:rPr>
              <w:tab/>
            </w:r>
          </w:del>
          <w:del w:id="410" w:author="fkhan" w:date="2004-09-09T22:14:00Z">
            <w:r>
              <w:rPr>
                <w:szCs w:val="22"/>
                <w:lang w:val="en-US" w:eastAsia="en-US"/>
              </w:rPr>
              <w:delText>Channel models for Phase 1 of the simulations</w:delText>
            </w:r>
          </w:del>
          <w:del w:id="411"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417" w:author="fkhan" w:date="2004-09-09T22:14:00Z"/>
            </w:rPr>
          </w:pPr>
          <w:del w:id="413" w:author="fkhan" w:date="2004-09-09T22:14:00Z">
            <w:r>
              <w:rPr>
                <w:szCs w:val="24"/>
                <w:lang w:val="en-US" w:eastAsia="en-US"/>
              </w:rPr>
              <w:delText>7</w:delText>
            </w:r>
          </w:del>
          <w:del w:id="414" w:author="fkhan" w:date="2004-09-09T22:14:00Z">
            <w:r>
              <w:rPr>
                <w:rFonts w:cs="Times New Roman" w:ascii="Times New Roman" w:hAnsi="Times New Roman"/>
                <w:sz w:val="24"/>
                <w:szCs w:val="24"/>
                <w:lang w:val="en-US" w:eastAsia="en-US"/>
              </w:rPr>
              <w:tab/>
            </w:r>
          </w:del>
          <w:del w:id="415" w:author="fkhan" w:date="2004-09-09T22:14:00Z">
            <w:r>
              <w:rPr>
                <w:szCs w:val="24"/>
                <w:lang w:val="en-US" w:eastAsia="en-US"/>
              </w:rPr>
              <w:delText>Link-System Interface (LSI)</w:delText>
            </w:r>
          </w:del>
          <w:del w:id="416"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421" w:author="fkhan" w:date="2004-09-09T22:14:00Z"/>
            </w:rPr>
          </w:pPr>
          <w:del w:id="418" w:author="fkhan" w:date="2004-09-09T22:14:00Z">
            <w:r>
              <w:rPr>
                <w:i/>
                <w:iCs/>
                <w:szCs w:val="22"/>
                <w:lang w:val="en-US" w:eastAsia="en-US"/>
              </w:rPr>
              <w:delText>Proposal a: Use actual link curves:</w:delText>
            </w:r>
          </w:del>
          <w:del w:id="419" w:author="fkhan" w:date="2004-09-09T22:14:00Z">
            <w:r>
              <w:rPr>
                <w:lang w:val="en-US" w:eastAsia="en-US"/>
              </w:rPr>
              <w:tab/>
            </w:r>
          </w:del>
          <w:del w:id="420"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425" w:author="fkhan" w:date="2004-09-09T22:14:00Z"/>
            </w:rPr>
          </w:pPr>
          <w:del w:id="422" w:author="fkhan" w:date="2004-09-09T22:14:00Z">
            <w:r>
              <w:rPr>
                <w:i/>
                <w:iCs/>
                <w:szCs w:val="22"/>
                <w:lang w:val="en-US" w:eastAsia="en-US"/>
              </w:rPr>
              <w:delText>Proposal b: Specify a methodology for link-system interface:</w:delText>
            </w:r>
          </w:del>
          <w:del w:id="423" w:author="fkhan" w:date="2004-09-09T22:14:00Z">
            <w:r>
              <w:rPr>
                <w:lang w:val="en-US" w:eastAsia="en-US"/>
              </w:rPr>
              <w:tab/>
            </w:r>
          </w:del>
          <w:del w:id="424"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430" w:author="fkhan" w:date="2004-09-09T22:14:00Z"/>
            </w:rPr>
          </w:pPr>
          <w:del w:id="426" w:author="fkhan" w:date="2004-09-09T22:14:00Z">
            <w:r>
              <w:rPr>
                <w:szCs w:val="24"/>
                <w:lang w:val="en-US" w:eastAsia="en-US"/>
              </w:rPr>
              <w:delText>8</w:delText>
            </w:r>
          </w:del>
          <w:del w:id="427" w:author="fkhan" w:date="2004-09-09T22:14:00Z">
            <w:r>
              <w:rPr>
                <w:rFonts w:cs="Times New Roman" w:ascii="Times New Roman" w:hAnsi="Times New Roman"/>
                <w:sz w:val="24"/>
                <w:szCs w:val="24"/>
                <w:lang w:val="en-US" w:eastAsia="en-US"/>
              </w:rPr>
              <w:tab/>
            </w:r>
          </w:del>
          <w:del w:id="428" w:author="fkhan" w:date="2004-09-09T22:14:00Z">
            <w:r>
              <w:rPr>
                <w:szCs w:val="24"/>
                <w:lang w:val="en-US" w:eastAsia="en-US"/>
              </w:rPr>
              <w:delText>System Simulation Calibration</w:delText>
            </w:r>
          </w:del>
          <w:del w:id="429"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435" w:author="fkhan" w:date="2004-09-09T22:14:00Z"/>
            </w:rPr>
          </w:pPr>
          <w:del w:id="431" w:author="fkhan" w:date="2004-09-09T22:14:00Z">
            <w:r>
              <w:rPr>
                <w:szCs w:val="24"/>
                <w:lang w:val="en-US" w:eastAsia="en-US"/>
              </w:rPr>
              <w:delText>9</w:delText>
            </w:r>
          </w:del>
          <w:del w:id="432" w:author="fkhan" w:date="2004-09-09T22:14:00Z">
            <w:r>
              <w:rPr>
                <w:rFonts w:cs="Times New Roman" w:ascii="Times New Roman" w:hAnsi="Times New Roman"/>
                <w:sz w:val="24"/>
                <w:szCs w:val="24"/>
                <w:lang w:val="en-US" w:eastAsia="en-US"/>
              </w:rPr>
              <w:tab/>
            </w:r>
          </w:del>
          <w:del w:id="433" w:author="fkhan" w:date="2004-09-09T22:14:00Z">
            <w:r>
              <w:rPr>
                <w:szCs w:val="24"/>
                <w:lang w:val="en-US" w:eastAsia="en-US"/>
              </w:rPr>
              <w:delText>Channel Modeling</w:delText>
            </w:r>
          </w:del>
          <w:del w:id="434"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440" w:author="fkhan" w:date="2004-09-09T22:14:00Z"/>
            </w:rPr>
          </w:pPr>
          <w:del w:id="436" w:author="fkhan" w:date="2004-09-09T22:14:00Z">
            <w:r>
              <w:rPr>
                <w:szCs w:val="22"/>
                <w:lang w:val="en-US" w:eastAsia="en-US"/>
              </w:rPr>
              <w:delText>9.1</w:delText>
            </w:r>
          </w:del>
          <w:del w:id="437" w:author="fkhan" w:date="2004-09-09T22:14:00Z">
            <w:r>
              <w:rPr>
                <w:rFonts w:cs="Times New Roman" w:ascii="Times New Roman" w:hAnsi="Times New Roman"/>
                <w:sz w:val="24"/>
                <w:szCs w:val="24"/>
                <w:lang w:val="en-US" w:eastAsia="en-US"/>
              </w:rPr>
              <w:tab/>
            </w:r>
          </w:del>
          <w:del w:id="438" w:author="fkhan" w:date="2004-09-09T22:14:00Z">
            <w:r>
              <w:rPr>
                <w:szCs w:val="22"/>
                <w:lang w:val="en-US" w:eastAsia="en-US"/>
              </w:rPr>
              <w:delText>Channel Mix</w:delText>
            </w:r>
          </w:del>
          <w:del w:id="439"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445" w:author="fkhan" w:date="2004-09-09T22:14:00Z"/>
            </w:rPr>
          </w:pPr>
          <w:del w:id="441" w:author="fkhan" w:date="2004-09-09T22:14:00Z">
            <w:r>
              <w:rPr>
                <w:szCs w:val="22"/>
                <w:lang w:val="en-US" w:eastAsia="en-US"/>
              </w:rPr>
              <w:delText>9.2</w:delText>
            </w:r>
          </w:del>
          <w:del w:id="442" w:author="fkhan" w:date="2004-09-09T22:14:00Z">
            <w:r>
              <w:rPr>
                <w:rFonts w:cs="Times New Roman" w:ascii="Times New Roman" w:hAnsi="Times New Roman"/>
                <w:sz w:val="24"/>
                <w:szCs w:val="24"/>
                <w:lang w:val="en-US" w:eastAsia="en-US"/>
              </w:rPr>
              <w:tab/>
            </w:r>
          </w:del>
          <w:del w:id="443" w:author="fkhan" w:date="2004-09-09T22:14:00Z">
            <w:r>
              <w:rPr>
                <w:szCs w:val="22"/>
                <w:lang w:val="en-US" w:eastAsia="en-US"/>
              </w:rPr>
              <w:delText>Channel Models</w:delText>
            </w:r>
          </w:del>
          <w:del w:id="444"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450" w:author="fkhan" w:date="2004-09-09T22:14:00Z"/>
            </w:rPr>
          </w:pPr>
          <w:del w:id="446" w:author="fkhan" w:date="2004-09-09T22:14:00Z">
            <w:r>
              <w:rPr>
                <w:szCs w:val="24"/>
                <w:lang w:val="en-US" w:eastAsia="en-US"/>
              </w:rPr>
              <w:delText>10</w:delText>
            </w:r>
          </w:del>
          <w:del w:id="447" w:author="fkhan" w:date="2004-09-09T22:14:00Z">
            <w:r>
              <w:rPr>
                <w:rFonts w:cs="Times New Roman" w:ascii="Times New Roman" w:hAnsi="Times New Roman"/>
                <w:sz w:val="24"/>
                <w:szCs w:val="24"/>
                <w:lang w:val="en-US" w:eastAsia="en-US"/>
              </w:rPr>
              <w:tab/>
            </w:r>
          </w:del>
          <w:del w:id="448" w:author="fkhan" w:date="2004-09-09T22:14:00Z">
            <w:r>
              <w:rPr>
                <w:szCs w:val="24"/>
                <w:lang w:val="en-US" w:eastAsia="en-US"/>
              </w:rPr>
              <w:delText>Link Budget</w:delText>
            </w:r>
          </w:del>
          <w:del w:id="449"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455" w:author="fkhan" w:date="2004-09-09T22:14:00Z"/>
            </w:rPr>
          </w:pPr>
          <w:del w:id="451" w:author="fkhan" w:date="2004-09-09T22:14:00Z">
            <w:r>
              <w:rPr>
                <w:szCs w:val="24"/>
                <w:lang w:val="en-US" w:eastAsia="en-US"/>
              </w:rPr>
              <w:delText>11</w:delText>
            </w:r>
          </w:del>
          <w:del w:id="452" w:author="fkhan" w:date="2004-09-09T22:14:00Z">
            <w:r>
              <w:rPr>
                <w:rFonts w:cs="Times New Roman" w:ascii="Times New Roman" w:hAnsi="Times New Roman"/>
                <w:sz w:val="24"/>
                <w:szCs w:val="24"/>
                <w:lang w:val="en-US" w:eastAsia="en-US"/>
              </w:rPr>
              <w:tab/>
            </w:r>
          </w:del>
          <w:del w:id="453" w:author="fkhan" w:date="2004-09-09T22:14:00Z">
            <w:r>
              <w:rPr>
                <w:szCs w:val="24"/>
                <w:lang w:val="en-US" w:eastAsia="en-US"/>
              </w:rPr>
              <w:delText>Equipment Characteristics</w:delText>
            </w:r>
          </w:del>
          <w:del w:id="454"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60" w:author="fkhan" w:date="2004-09-09T22:14:00Z"/>
            </w:rPr>
          </w:pPr>
          <w:del w:id="456" w:author="fkhan" w:date="2004-09-09T22:14:00Z">
            <w:r>
              <w:rPr>
                <w:szCs w:val="22"/>
                <w:lang w:val="en-US" w:eastAsia="en-US"/>
              </w:rPr>
              <w:delText>11.1</w:delText>
            </w:r>
          </w:del>
          <w:del w:id="457" w:author="fkhan" w:date="2004-09-09T22:14:00Z">
            <w:r>
              <w:rPr>
                <w:rFonts w:cs="Times New Roman" w:ascii="Times New Roman" w:hAnsi="Times New Roman"/>
                <w:sz w:val="24"/>
                <w:szCs w:val="24"/>
                <w:lang w:val="en-US" w:eastAsia="en-US"/>
              </w:rPr>
              <w:tab/>
            </w:r>
          </w:del>
          <w:del w:id="458" w:author="fkhan" w:date="2004-09-09T22:14:00Z">
            <w:r>
              <w:rPr>
                <w:szCs w:val="22"/>
                <w:lang w:val="en-US" w:eastAsia="en-US"/>
              </w:rPr>
              <w:delText>Antenna Characteristics</w:delText>
            </w:r>
          </w:del>
          <w:del w:id="459"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65" w:author="fkhan" w:date="2004-09-09T22:14:00Z"/>
            </w:rPr>
          </w:pPr>
          <w:del w:id="461" w:author="fkhan" w:date="2004-09-09T22:14:00Z">
            <w:r>
              <w:rPr>
                <w:szCs w:val="22"/>
                <w:lang w:val="en-US" w:eastAsia="en-US"/>
              </w:rPr>
              <w:delText>11.2</w:delText>
            </w:r>
          </w:del>
          <w:del w:id="462" w:author="fkhan" w:date="2004-09-09T22:14:00Z">
            <w:r>
              <w:rPr>
                <w:rFonts w:cs="Times New Roman" w:ascii="Times New Roman" w:hAnsi="Times New Roman"/>
                <w:sz w:val="24"/>
                <w:szCs w:val="24"/>
                <w:lang w:val="en-US" w:eastAsia="en-US"/>
              </w:rPr>
              <w:tab/>
            </w:r>
          </w:del>
          <w:del w:id="463" w:author="fkhan" w:date="2004-09-09T22:14:00Z">
            <w:r>
              <w:rPr>
                <w:szCs w:val="22"/>
                <w:lang w:val="en-US" w:eastAsia="en-US"/>
              </w:rPr>
              <w:delText>Hardware Characteristics</w:delText>
            </w:r>
          </w:del>
          <w:del w:id="464"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70" w:author="fkhan" w:date="2004-09-09T22:14:00Z"/>
            </w:rPr>
          </w:pPr>
          <w:del w:id="466" w:author="fkhan" w:date="2004-09-09T22:14:00Z">
            <w:r>
              <w:rPr>
                <w:szCs w:val="22"/>
                <w:lang w:val="en-US" w:eastAsia="en-US"/>
              </w:rPr>
              <w:delText>11.3</w:delText>
            </w:r>
          </w:del>
          <w:del w:id="467" w:author="fkhan" w:date="2004-09-09T22:14:00Z">
            <w:r>
              <w:rPr>
                <w:rFonts w:cs="Times New Roman" w:ascii="Times New Roman" w:hAnsi="Times New Roman"/>
                <w:sz w:val="24"/>
                <w:szCs w:val="24"/>
                <w:lang w:val="en-US" w:eastAsia="en-US"/>
              </w:rPr>
              <w:tab/>
            </w:r>
          </w:del>
          <w:del w:id="468" w:author="fkhan" w:date="2004-09-09T22:14:00Z">
            <w:r>
              <w:rPr>
                <w:szCs w:val="22"/>
                <w:lang w:val="en-US" w:eastAsia="en-US"/>
              </w:rPr>
              <w:delText>Deployment Characteristics</w:delText>
            </w:r>
          </w:del>
          <w:del w:id="469"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475" w:author="fkhan" w:date="2004-09-09T22:14:00Z"/>
            </w:rPr>
          </w:pPr>
          <w:del w:id="471" w:author="fkhan" w:date="2004-09-09T22:14:00Z">
            <w:r>
              <w:rPr>
                <w:szCs w:val="24"/>
                <w:lang w:val="en-US" w:eastAsia="en-US"/>
              </w:rPr>
              <w:delText>12</w:delText>
            </w:r>
          </w:del>
          <w:del w:id="472" w:author="fkhan" w:date="2004-09-09T22:14:00Z">
            <w:r>
              <w:rPr>
                <w:rFonts w:cs="Times New Roman" w:ascii="Times New Roman" w:hAnsi="Times New Roman"/>
                <w:sz w:val="24"/>
                <w:szCs w:val="24"/>
                <w:lang w:val="en-US" w:eastAsia="en-US"/>
              </w:rPr>
              <w:tab/>
            </w:r>
          </w:del>
          <w:del w:id="473" w:author="fkhan" w:date="2004-09-09T22:14:00Z">
            <w:r>
              <w:rPr>
                <w:szCs w:val="24"/>
                <w:lang w:val="en-US" w:eastAsia="en-US"/>
              </w:rPr>
              <w:delText>Output Metrics</w:delText>
            </w:r>
          </w:del>
          <w:del w:id="474"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480" w:author="fkhan" w:date="2004-09-09T22:14:00Z"/>
            </w:rPr>
          </w:pPr>
          <w:del w:id="476" w:author="fkhan" w:date="2004-09-09T22:14:00Z">
            <w:r>
              <w:rPr>
                <w:szCs w:val="22"/>
                <w:lang w:val="en-US" w:eastAsia="en-US"/>
              </w:rPr>
              <w:delText>12.1</w:delText>
            </w:r>
          </w:del>
          <w:del w:id="477" w:author="fkhan" w:date="2004-09-09T22:14:00Z">
            <w:r>
              <w:rPr>
                <w:rFonts w:cs="Times New Roman" w:ascii="Times New Roman" w:hAnsi="Times New Roman"/>
                <w:sz w:val="24"/>
                <w:szCs w:val="24"/>
                <w:lang w:val="en-US" w:eastAsia="en-US"/>
              </w:rPr>
              <w:tab/>
            </w:r>
          </w:del>
          <w:del w:id="478" w:author="fkhan" w:date="2004-09-09T22:14:00Z">
            <w:r>
              <w:rPr>
                <w:szCs w:val="22"/>
                <w:lang w:val="en-US" w:eastAsia="en-US"/>
              </w:rPr>
              <w:delText>System Capacity Metrics</w:delText>
            </w:r>
          </w:del>
          <w:del w:id="479"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485" w:author="fkhan" w:date="2004-09-09T22:14:00Z"/>
            </w:rPr>
          </w:pPr>
          <w:del w:id="481" w:author="fkhan" w:date="2004-09-09T22:14:00Z">
            <w:r>
              <w:rPr>
                <w:szCs w:val="24"/>
                <w:lang w:val="en-US" w:eastAsia="en-US"/>
              </w:rPr>
              <w:delText>13</w:delText>
            </w:r>
          </w:del>
          <w:del w:id="482" w:author="fkhan" w:date="2004-09-09T22:14:00Z">
            <w:r>
              <w:rPr>
                <w:rFonts w:cs="Times New Roman" w:ascii="Times New Roman" w:hAnsi="Times New Roman"/>
                <w:sz w:val="24"/>
                <w:szCs w:val="24"/>
                <w:lang w:val="en-US" w:eastAsia="en-US"/>
              </w:rPr>
              <w:tab/>
            </w:r>
          </w:del>
          <w:del w:id="483" w:author="fkhan" w:date="2004-09-09T22:14:00Z">
            <w:r>
              <w:rPr>
                <w:szCs w:val="24"/>
                <w:lang w:val="en-US" w:eastAsia="en-US"/>
              </w:rPr>
              <w:delText>Payload Based Evaluation</w:delText>
            </w:r>
          </w:del>
          <w:del w:id="484"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490" w:author="fkhan" w:date="2004-09-09T22:14:00Z"/>
            </w:rPr>
          </w:pPr>
          <w:del w:id="486" w:author="fkhan" w:date="2004-09-09T22:14:00Z">
            <w:r>
              <w:rPr>
                <w:szCs w:val="22"/>
                <w:lang w:val="en-US" w:eastAsia="en-US"/>
              </w:rPr>
              <w:delText>13.1</w:delText>
            </w:r>
          </w:del>
          <w:del w:id="487" w:author="fkhan" w:date="2004-09-09T22:14:00Z">
            <w:r>
              <w:rPr>
                <w:rFonts w:cs="Times New Roman" w:ascii="Times New Roman" w:hAnsi="Times New Roman"/>
                <w:sz w:val="24"/>
                <w:szCs w:val="24"/>
                <w:lang w:val="en-US" w:eastAsia="en-US"/>
              </w:rPr>
              <w:tab/>
            </w:r>
          </w:del>
          <w:del w:id="488" w:author="fkhan" w:date="2004-09-09T22:14:00Z">
            <w:r>
              <w:rPr>
                <w:szCs w:val="22"/>
                <w:lang w:val="en-US" w:eastAsia="en-US"/>
              </w:rPr>
              <w:delText>Capacity performance evaluation criteria</w:delText>
            </w:r>
          </w:del>
          <w:del w:id="489"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495" w:author="fkhan" w:date="2004-09-09T22:14:00Z"/>
            </w:rPr>
          </w:pPr>
          <w:del w:id="491" w:author="fkhan" w:date="2004-09-09T22:14:00Z">
            <w:r>
              <w:rPr>
                <w:szCs w:val="22"/>
                <w:lang w:val="en-US" w:eastAsia="en-US"/>
              </w:rPr>
              <w:delText>13.2</w:delText>
            </w:r>
          </w:del>
          <w:del w:id="492" w:author="fkhan" w:date="2004-09-09T22:14:00Z">
            <w:r>
              <w:rPr>
                <w:rFonts w:cs="Times New Roman" w:ascii="Times New Roman" w:hAnsi="Times New Roman"/>
                <w:sz w:val="24"/>
                <w:szCs w:val="24"/>
                <w:lang w:val="en-US" w:eastAsia="en-US"/>
              </w:rPr>
              <w:tab/>
            </w:r>
          </w:del>
          <w:del w:id="493" w:author="fkhan" w:date="2004-09-09T22:14:00Z">
            <w:r>
              <w:rPr>
                <w:szCs w:val="22"/>
                <w:lang w:val="en-US" w:eastAsia="en-US"/>
              </w:rPr>
              <w:delText>Payload transmission delay evaluation criteria</w:delText>
            </w:r>
          </w:del>
          <w:del w:id="494"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00" w:author="fkhan" w:date="2004-09-09T22:14:00Z"/>
            </w:rPr>
          </w:pPr>
          <w:del w:id="496" w:author="fkhan" w:date="2004-09-09T22:14:00Z">
            <w:r>
              <w:rPr>
                <w:szCs w:val="24"/>
                <w:lang w:val="en-US" w:eastAsia="en-US"/>
              </w:rPr>
              <w:delText>14</w:delText>
            </w:r>
          </w:del>
          <w:del w:id="497" w:author="fkhan" w:date="2004-09-09T22:14:00Z">
            <w:r>
              <w:rPr>
                <w:rFonts w:cs="Times New Roman" w:ascii="Times New Roman" w:hAnsi="Times New Roman"/>
                <w:sz w:val="24"/>
                <w:szCs w:val="24"/>
                <w:lang w:val="en-US" w:eastAsia="en-US"/>
              </w:rPr>
              <w:tab/>
            </w:r>
          </w:del>
          <w:del w:id="498" w:author="fkhan" w:date="2004-09-09T22:14:00Z">
            <w:r>
              <w:rPr>
                <w:szCs w:val="24"/>
                <w:lang w:val="en-US" w:eastAsia="en-US"/>
              </w:rPr>
              <w:delText>Fairness Criteria</w:delText>
            </w:r>
          </w:del>
          <w:del w:id="499"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05" w:author="fkhan" w:date="2004-09-09T22:14:00Z"/>
            </w:rPr>
          </w:pPr>
          <w:del w:id="501" w:author="fkhan" w:date="2004-09-09T22:14:00Z">
            <w:r>
              <w:rPr>
                <w:szCs w:val="24"/>
                <w:lang w:val="en-US" w:eastAsia="en-US"/>
              </w:rPr>
              <w:delText>15</w:delText>
            </w:r>
          </w:del>
          <w:del w:id="502" w:author="fkhan" w:date="2004-09-09T22:14:00Z">
            <w:r>
              <w:rPr>
                <w:rFonts w:cs="Times New Roman" w:ascii="Times New Roman" w:hAnsi="Times New Roman"/>
                <w:sz w:val="24"/>
                <w:szCs w:val="24"/>
                <w:lang w:val="en-US" w:eastAsia="en-US"/>
              </w:rPr>
              <w:tab/>
            </w:r>
          </w:del>
          <w:del w:id="503" w:author="fkhan" w:date="2004-09-09T22:14:00Z">
            <w:r>
              <w:rPr>
                <w:szCs w:val="24"/>
                <w:lang w:val="en-US" w:eastAsia="en-US"/>
              </w:rPr>
              <w:delText>Simulation and evaluation of various channel bandwidths</w:delText>
            </w:r>
          </w:del>
          <w:del w:id="504"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510" w:author="fkhan" w:date="2004-09-09T22:14:00Z"/>
            </w:rPr>
          </w:pPr>
          <w:del w:id="506" w:author="fkhan" w:date="2004-09-09T22:14:00Z">
            <w:r>
              <w:rPr>
                <w:szCs w:val="24"/>
                <w:lang w:val="en-US" w:eastAsia="en-US"/>
              </w:rPr>
              <w:delText>16</w:delText>
            </w:r>
          </w:del>
          <w:del w:id="507" w:author="fkhan" w:date="2004-09-09T22:14:00Z">
            <w:r>
              <w:rPr>
                <w:rFonts w:cs="Times New Roman" w:ascii="Times New Roman" w:hAnsi="Times New Roman"/>
                <w:sz w:val="24"/>
                <w:szCs w:val="24"/>
                <w:lang w:val="en-US" w:eastAsia="en-US"/>
              </w:rPr>
              <w:tab/>
            </w:r>
          </w:del>
          <w:del w:id="508" w:author="fkhan" w:date="2004-09-09T22:14:00Z">
            <w:r>
              <w:rPr>
                <w:szCs w:val="24"/>
                <w:lang w:val="en-US" w:eastAsia="en-US"/>
              </w:rPr>
              <w:delText>Appendix A: Definition of terms</w:delText>
            </w:r>
          </w:del>
          <w:del w:id="509"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15" w:author="fkhan" w:date="2004-09-09T22:14:00Z"/>
            </w:rPr>
          </w:pPr>
          <w:del w:id="511" w:author="fkhan" w:date="2004-09-09T22:14:00Z">
            <w:r>
              <w:rPr>
                <w:szCs w:val="22"/>
                <w:lang w:val="en-US" w:eastAsia="en-US"/>
              </w:rPr>
              <w:delText>16.1</w:delText>
            </w:r>
          </w:del>
          <w:del w:id="512" w:author="fkhan" w:date="2004-09-09T22:14:00Z">
            <w:r>
              <w:rPr>
                <w:rFonts w:cs="Times New Roman" w:ascii="Times New Roman" w:hAnsi="Times New Roman"/>
                <w:sz w:val="24"/>
                <w:szCs w:val="24"/>
                <w:lang w:val="en-US" w:eastAsia="en-US"/>
              </w:rPr>
              <w:tab/>
            </w:r>
          </w:del>
          <w:del w:id="513" w:author="fkhan" w:date="2004-09-09T22:14:00Z">
            <w:r>
              <w:rPr>
                <w:szCs w:val="22"/>
                <w:lang w:val="en-US" w:eastAsia="en-US"/>
              </w:rPr>
              <w:delText>Number of Active Users Per Cell</w:delText>
            </w:r>
          </w:del>
          <w:del w:id="514"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20" w:author="fkhan" w:date="2004-09-09T22:14:00Z"/>
            </w:rPr>
          </w:pPr>
          <w:del w:id="516" w:author="fkhan" w:date="2004-09-09T22:14:00Z">
            <w:r>
              <w:rPr>
                <w:szCs w:val="22"/>
                <w:lang w:val="en-US" w:eastAsia="en-US"/>
              </w:rPr>
              <w:delText>16.2</w:delText>
            </w:r>
          </w:del>
          <w:del w:id="517" w:author="fkhan" w:date="2004-09-09T22:14:00Z">
            <w:r>
              <w:rPr>
                <w:rFonts w:cs="Times New Roman" w:ascii="Times New Roman" w:hAnsi="Times New Roman"/>
                <w:sz w:val="24"/>
                <w:szCs w:val="24"/>
                <w:lang w:val="en-US" w:eastAsia="en-US"/>
              </w:rPr>
              <w:tab/>
            </w:r>
          </w:del>
          <w:del w:id="518" w:author="fkhan" w:date="2004-09-09T22:14:00Z">
            <w:r>
              <w:rPr>
                <w:szCs w:val="22"/>
                <w:lang w:val="en-US" w:eastAsia="en-US"/>
              </w:rPr>
              <w:delText>Inter-basestation separation</w:delText>
            </w:r>
          </w:del>
          <w:del w:id="519"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525" w:author="fkhan" w:date="2004-09-09T22:14:00Z"/>
            </w:rPr>
          </w:pPr>
          <w:del w:id="521" w:author="fkhan" w:date="2004-09-09T22:14:00Z">
            <w:r>
              <w:rPr>
                <w:szCs w:val="22"/>
                <w:lang w:val="en-US" w:eastAsia="en-US"/>
              </w:rPr>
              <w:delText>16.3</w:delText>
            </w:r>
          </w:del>
          <w:del w:id="522" w:author="fkhan" w:date="2004-09-09T22:14:00Z">
            <w:r>
              <w:rPr>
                <w:rFonts w:cs="Times New Roman" w:ascii="Times New Roman" w:hAnsi="Times New Roman"/>
                <w:sz w:val="24"/>
                <w:szCs w:val="24"/>
                <w:lang w:val="en-US" w:eastAsia="en-US"/>
              </w:rPr>
              <w:tab/>
            </w:r>
          </w:del>
          <w:del w:id="523" w:author="fkhan" w:date="2004-09-09T22:14:00Z">
            <w:r>
              <w:rPr>
                <w:szCs w:val="22"/>
                <w:lang w:val="en-US" w:eastAsia="en-US"/>
              </w:rPr>
              <w:delText>One-Way Internet packet delay</w:delText>
            </w:r>
          </w:del>
          <w:del w:id="524"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530" w:author="fkhan" w:date="2004-09-09T22:14:00Z"/>
            </w:rPr>
          </w:pPr>
          <w:del w:id="526" w:author="fkhan" w:date="2004-09-09T22:14:00Z">
            <w:r>
              <w:rPr>
                <w:szCs w:val="24"/>
                <w:lang w:val="en-US" w:eastAsia="en-US"/>
              </w:rPr>
              <w:delText>17</w:delText>
            </w:r>
          </w:del>
          <w:del w:id="527" w:author="fkhan" w:date="2004-09-09T22:14:00Z">
            <w:r>
              <w:rPr>
                <w:rFonts w:cs="Times New Roman" w:ascii="Times New Roman" w:hAnsi="Times New Roman"/>
                <w:sz w:val="24"/>
                <w:szCs w:val="24"/>
                <w:lang w:val="en-US" w:eastAsia="en-US"/>
              </w:rPr>
              <w:tab/>
            </w:r>
          </w:del>
          <w:del w:id="528" w:author="fkhan" w:date="2004-09-09T22:14:00Z">
            <w:r>
              <w:rPr>
                <w:szCs w:val="24"/>
                <w:lang w:val="en-US" w:eastAsia="en-US"/>
              </w:rPr>
              <w:delText>References</w:delText>
            </w:r>
          </w:del>
          <w:del w:id="529"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531" w:author="fkhan" w:date="2004-09-09T22:14:00Z">
            <w:r>
              <w:rPr>
                <w:szCs w:val="24"/>
                <w:lang w:val="en-US" w:eastAsia="en-US"/>
              </w:rPr>
              <w:delText>Appendix A: 19 Cell Wrap-Around Implementation</w:delText>
            </w:r>
          </w:del>
          <w:del w:id="532"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82531433"/>
      <w:bookmarkEnd w:id="2"/>
      <w:r>
        <w:rPr/>
        <w:t>Overview</w:t>
      </w:r>
    </w:p>
    <w:p>
      <w:pPr>
        <w:pStyle w:val="Heading2"/>
        <w:rPr>
          <w:rFonts w:ascii="Times New Roman" w:hAnsi="Times New Roman" w:cs="Times New Roman"/>
        </w:rPr>
      </w:pPr>
      <w:bookmarkStart w:id="3" w:name="__RefHeading___Toc8253143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82531435"/>
      <w:bookmarkEnd w:id="4"/>
      <w:r>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rPr>
      </w:pPr>
      <w:r>
        <w:rPr>
          <w:rFonts w:cs="Times New Roman" w:ascii="Times New Roman" w:hAnsi="Times New Roman"/>
        </w:rPr>
        <w:t>An “802.20 system” constitutes an 802.20 MAC/PHY airlink and the interfaces to external networks for the purpose of transporting broadband IP services.</w:t>
      </w:r>
    </w:p>
    <w:p>
      <w:pPr>
        <w:pStyle w:val="Heading2"/>
        <w:rPr/>
      </w:pPr>
      <w:bookmarkStart w:id="5" w:name="__RefHeading___Toc82531436"/>
      <w:bookmarkEnd w:id="5"/>
      <w:r>
        <w:rPr/>
        <w:t>Organization of the Document</w:t>
      </w:r>
    </w:p>
    <w:p>
      <w:pPr>
        <w:pStyle w:val="Normal"/>
        <w:rPr>
          <w:ins w:id="534" w:author="Lucent End User" w:date="2004-09-16T03:05:00Z"/>
        </w:rPr>
      </w:pPr>
      <w:ins w:id="533" w:author="Lucent End User" w:date="2004-09-16T03:05:00Z">
        <w:r>
          <w:rPr/>
          <w:t>[Editor’s note: TBD, iterim meeting Berlin]</w:t>
        </w:r>
      </w:ins>
    </w:p>
    <w:p>
      <w:pPr>
        <w:pStyle w:val="Heading1"/>
        <w:rPr/>
      </w:pPr>
      <w:bookmarkStart w:id="6" w:name="__RefHeading___Toc82531437"/>
      <w:bookmarkEnd w:id="6"/>
      <w:r>
        <w:rPr/>
        <w:t>Link level and System Level Analysis</w:t>
      </w:r>
    </w:p>
    <w:p>
      <w:pPr>
        <w:pStyle w:val="Normal"/>
        <w:rPr/>
      </w:pPr>
      <w:r>
        <w:rPr/>
        <w:t xml:space="preserve">A great deal can be learned about an air interface by analyzing its airlink to a single user.  For example, a </w:t>
      </w:r>
      <w:r>
        <w:rPr>
          <w:rStyle w:val="CommentReference"/>
          <w:vanish w:val="false"/>
        </w:rPr>
        <w:commentReference w:id="0"/>
      </w:r>
      <w:r>
        <w:rPr>
          <w:i/>
          <w:iCs/>
        </w:rPr>
        <w:t>link-level</w:t>
      </w:r>
      <w:r>
        <w:rPr/>
        <w:t xml:space="preserve"> analysis can reveal the system’s noise-limited range, peak data rate, maximum throughput,</w:t>
      </w:r>
      <w:del w:id="535" w:author="fkhan" w:date="2004-10-12T17:35:00Z">
        <w:r>
          <w:rPr/>
          <w:delText xml:space="preserve"> </w:delText>
        </w:r>
      </w:del>
      <w:del w:id="536" w:author="fkhan" w:date="2004-10-12T17:35:00Z">
        <w:commentRangeStart w:id="1"/>
        <w:r>
          <w:rPr>
            <w:highlight w:val="yellow"/>
          </w:rPr>
          <w:delText xml:space="preserve">and </w:delText>
        </w:r>
      </w:del>
      <w:del w:id="537" w:author="fkhan" w:date="2004-10-12T17:35:00Z">
        <w:commentRangeStart w:id="2"/>
        <w:r>
          <w:rPr>
            <w:highlight w:val="yellow"/>
          </w:rPr>
          <w:delText>the maximum number of active users</w:delText>
        </w:r>
      </w:del>
      <w:ins w:id="538" w:author="Lucent End User" w:date="2004-09-16T03:10:00Z">
        <w:del w:id="539" w:author="fkhan" w:date="2004-10-12T17:35:00Z">
          <w:r>
            <w:rPr/>
            <w:delText xml:space="preserve"> [Needs explanation or revision/Berlin]</w:delText>
          </w:r>
        </w:del>
      </w:ins>
      <w:r>
        <w:rPr/>
        <w:t>.</w:t>
      </w:r>
      <w:ins w:id="540" w:author="Lucent End User" w:date="2004-09-16T03:09:00Z">
        <w:r>
          <w:rPr>
            <w:rStyle w:val="CommentReference"/>
            <w:vanish w:val="false"/>
          </w:rPr>
        </w:r>
      </w:ins>
      <w:commentRangeEnd w:id="1"/>
      <w:r>
        <w:commentReference w:id="1"/>
      </w:r>
      <w:r>
        <w:rPr/>
        <w:t xml:space="preserve">  </w:t>
      </w:r>
      <w:ins w:id="541" w:author="Lucent End User" w:date="2004-09-16T03:08:00Z">
        <w:r>
          <w:rPr>
            <w:rStyle w:val="CommentReference"/>
            <w:vanish w:val="false"/>
          </w:rPr>
        </w:r>
      </w:ins>
      <w:commentRangeEnd w:id="2"/>
      <w:r>
        <w:commentReference w:id="2"/>
      </w:r>
      <w:r>
        <w:rPr/>
        <w:t xml:space="preserve">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 xml:space="preserve">Given the charter of 802.20 as a mobile broadband wide area system, it is important to understand the system’s performance in a network setting where multiple base stations serve a large mobile customer base.  In a macro-cellular deployment as required by the PAR, multiple base stations are required to cover a geographic region.  </w:t>
      </w:r>
      <w:del w:id="542" w:author="Lucent End User" w:date="2004-09-16T03:16:00Z">
        <w:r>
          <w:rPr>
            <w:highlight w:val="yellow"/>
          </w:rPr>
          <w:delText>In practice, cell radii may range from 0.5 km to 15 km</w:delText>
        </w:r>
      </w:del>
      <w:ins w:id="543" w:author="Lucent End User" w:date="2004-09-16T03:16:00Z">
        <w:del w:id="544" w:author="fkhan" w:date="2004-10-20T13:54:00Z">
          <w:r>
            <w:rPr/>
            <w:delText xml:space="preserve"> </w:delText>
          </w:r>
        </w:del>
      </w:ins>
      <w:del w:id="545" w:author="fkhan" w:date="2004-10-20T13:54:00Z">
        <w:r>
          <w:rPr/>
          <w:delText>.</w:delText>
        </w:r>
      </w:del>
      <w:ins w:id="546" w:author="Lucent End User" w:date="2004-09-16T03:13:00Z">
        <w:del w:id="547" w:author="fkhan" w:date="2004-10-20T13:54:00Z">
          <w:r>
            <w:rPr/>
            <w:delText>[Propose</w:delText>
          </w:r>
        </w:del>
      </w:ins>
      <w:ins w:id="548" w:author="Lucent End User" w:date="2004-09-16T03:16:00Z">
        <w:del w:id="549" w:author="fkhan" w:date="2004-10-20T13:54:00Z">
          <w:r>
            <w:rPr/>
            <w:delText>d</w:delText>
          </w:r>
        </w:del>
      </w:ins>
      <w:ins w:id="550" w:author="Lucent End User" w:date="2004-09-16T03:13:00Z">
        <w:del w:id="551" w:author="fkhan" w:date="2004-10-20T13:54:00Z">
          <w:r>
            <w:rPr/>
            <w:delText xml:space="preserve"> to remove/Berlin]</w:delText>
          </w:r>
        </w:del>
      </w:ins>
      <w:del w:id="552" w:author="fkhan" w:date="2004-10-20T13:54:00Z">
        <w:r>
          <w:rPr/>
          <w:delText xml:space="preserve"> </w:delText>
        </w:r>
      </w:del>
      <w:r>
        <w:rPr/>
        <w:t>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8253143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5"/>
        </w:numPr>
        <w:rPr/>
      </w:pPr>
      <w:r>
        <w:rPr/>
        <w:t>the effectiveness of link-adaptation and power control,</w:t>
      </w:r>
    </w:p>
    <w:p>
      <w:pPr>
        <w:pStyle w:val="Normal"/>
        <w:numPr>
          <w:ilvl w:val="0"/>
          <w:numId w:val="25"/>
        </w:numPr>
        <w:rPr/>
      </w:pPr>
      <w:r>
        <w:rPr/>
        <w:t>the noise-limited range,</w:t>
      </w:r>
    </w:p>
    <w:p>
      <w:pPr>
        <w:pStyle w:val="Normal"/>
        <w:numPr>
          <w:ilvl w:val="0"/>
          <w:numId w:val="25"/>
        </w:numPr>
        <w:rPr/>
      </w:pPr>
      <w:r>
        <w:rPr/>
        <w:t>the SNR requirements to support various classes of service,</w:t>
      </w:r>
    </w:p>
    <w:p>
      <w:pPr>
        <w:pStyle w:val="Normal"/>
        <w:numPr>
          <w:ilvl w:val="0"/>
          <w:numId w:val="25"/>
        </w:numPr>
        <w:rPr/>
      </w:pPr>
      <w:r>
        <w:rPr/>
        <w:t xml:space="preserve">the </w:t>
      </w:r>
      <w:del w:id="553" w:author="Lucent End User" w:date="2004-09-16T03:20:00Z">
        <w:r>
          <w:rPr/>
          <w:delText>tolerance</w:delText>
        </w:r>
      </w:del>
      <w:r>
        <w:rPr/>
        <w:t xml:space="preserve">  sensitivity </w:t>
      </w:r>
      <w:del w:id="554" w:author="fkhan" w:date="2004-10-20T13:42:00Z">
        <w:r>
          <w:rPr/>
          <w:delText xml:space="preserve"> </w:delText>
        </w:r>
      </w:del>
      <w:r>
        <w:rPr/>
        <w:t>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82531439"/>
      <w:bookmarkEnd w:id="8"/>
      <w:r>
        <w:rPr/>
        <w:t>Modeling assumptions</w:t>
      </w:r>
    </w:p>
    <w:p>
      <w:pPr>
        <w:pStyle w:val="Normal"/>
        <w:rPr/>
      </w:pPr>
      <w:r>
        <w:rPr/>
        <w:t xml:space="preserve">Modulation and coding schemes </w:t>
      </w:r>
      <w:del w:id="555" w:author="Lucent End User" w:date="2004-09-16T03:48:00Z">
        <w:r>
          <w:rPr/>
          <w:delText>are simulated</w:delText>
        </w:r>
      </w:del>
      <w:r>
        <w:rPr/>
        <w:t>performance is to be evaluated using all channel environments associated with the channel models described in section 9</w:t>
      </w:r>
      <w:ins w:id="556" w:author="fkhan" w:date="2004-10-20T13:45:00Z">
        <w:r>
          <w:rPr/>
          <w:t>.</w:t>
        </w:r>
      </w:ins>
      <w:del w:id="557" w:author="fkhan" w:date="2004-10-20T13:45:00Z">
        <w:r>
          <w:rPr/>
          <w:delText xml:space="preserve"> </w:delText>
        </w:r>
      </w:del>
      <w:del w:id="558" w:author="Lucent End User" w:date="2004-09-16T03:48:00Z">
        <w:r>
          <w:rPr/>
          <w:delText xml:space="preserve">for all channel models described in section </w:delText>
        </w:r>
      </w:del>
      <w:del w:id="559"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560" w:author="Lucent End User" w:date="2004-09-16T03:48:00Z">
        <w:r>
          <w:rPr/>
          <w:delText>.</w:delText>
        </w:r>
      </w:del>
      <w:ins w:id="561" w:author="Lucent End User" w:date="2004-09-16T03:48:00Z">
        <w:r>
          <w:rPr/>
          <w:t xml:space="preserve"> </w:t>
        </w:r>
      </w:ins>
    </w:p>
    <w:p>
      <w:pPr>
        <w:pStyle w:val="Heading2"/>
        <w:rPr/>
      </w:pPr>
      <w:bookmarkStart w:id="9" w:name="__RefHeading___Toc82531440"/>
      <w:bookmarkEnd w:id="9"/>
      <w:r>
        <w:rPr/>
        <w:t>Performance metrics</w:t>
      </w:r>
    </w:p>
    <w:p>
      <w:pPr>
        <w:pStyle w:val="Normal"/>
        <w:rPr>
          <w:ins w:id="566" w:author="fkhan" w:date="2004-09-08T15:08:00Z"/>
        </w:rPr>
      </w:pPr>
      <w:r>
        <w:rPr/>
        <w:t>FER vs. SINR is the product of link-level simulations.  Systems with adaptive modulation should produce a set of curve</w:t>
      </w:r>
      <w:ins w:id="562" w:author="Lucent End User" w:date="2004-09-16T03:21:00Z">
        <w:r>
          <w:rPr/>
          <w:t>s</w:t>
        </w:r>
      </w:ins>
      <w:r>
        <w:rPr/>
        <w:t xml:space="preserve"> (one curve per modulation and coding class).  A second family of curves is the link-level throughput vs. SINR.  This is derived by combining the FER from the first curve with the number of bits/symbol for each of the modulation classes at a fixed FER </w:t>
      </w:r>
      <w:r>
        <w:rPr/>
        <w:t>of 1 percent</w:t>
      </w:r>
      <w:ins w:id="563" w:author="fkhan" w:date="2004-10-20T13:46:00Z">
        <w:r>
          <w:rPr/>
          <w:t>.</w:t>
        </w:r>
      </w:ins>
      <w:del w:id="564" w:author="fkhan" w:date="2004-10-20T13:46:00Z">
        <w:r>
          <w:rPr/>
          <w:delText>.</w:delText>
        </w:r>
      </w:del>
      <w:del w:id="565" w:author="fkhan" w:date="2004-10-20T13:46:00Z">
        <w:r>
          <w:rPr/>
          <w:delText>[Needs explanation or revision/Berlin]</w:delText>
        </w:r>
      </w:del>
    </w:p>
    <w:p>
      <w:pPr>
        <w:pStyle w:val="Heading2"/>
        <w:rPr>
          <w:bCs/>
          <w:sz w:val="20"/>
          <w:del w:id="568" w:author="Lucent End User" w:date="2004-09-16T03:45:00Z"/>
        </w:rPr>
      </w:pPr>
      <w:del w:id="567" w:author="Lucent End User" w:date="2004-09-16T03:45:00Z">
        <w:bookmarkStart w:id="10" w:name="__RefHeading___Toc82531441"/>
        <w:bookmarkEnd w:id="10"/>
        <w:r>
          <w:rPr>
            <w:bCs/>
            <w:sz w:val="20"/>
          </w:rPr>
          <w:delText>Link level simulation model to include the effects of adjacent channel interference</w:delText>
        </w:r>
      </w:del>
    </w:p>
    <w:p>
      <w:pPr>
        <w:pStyle w:val="Normal"/>
        <w:rPr>
          <w:del w:id="578" w:author="Lucent End User" w:date="2004-09-16T03:45:00Z"/>
        </w:rPr>
      </w:pPr>
      <w:ins w:id="569" w:author="fkhan" w:date="2004-09-08T15:08:00Z">
        <w:del w:id="570"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571" w:author="fkhan" w:date="2004-09-08T15:08:00Z">
        <w:del w:id="572"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1</w:delText>
          </w:r>
          <w:r>
            <w:rPr>
              <w:bCs/>
              <w:color w:val="000000"/>
            </w:rPr>
            <w:fldChar w:fldCharType="end"/>
          </w:r>
        </w:del>
      </w:ins>
      <w:ins w:id="573" w:author="fkhan" w:date="2004-09-08T15:08:00Z">
        <w:del w:id="574" w:author="Lucent End User" w:date="2004-09-16T03:45:00Z">
          <w:r>
            <w:rPr>
              <w:bCs/>
              <w:color w:val="000000"/>
            </w:rPr>
            <w:delText xml:space="preserve">.  A non-linearity model that can be used in the simulation is shown in </w:delText>
          </w:r>
        </w:del>
      </w:ins>
      <w:ins w:id="575" w:author="fkhan" w:date="2004-09-08T15:08:00Z">
        <w:del w:id="576"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2</w:delText>
          </w:r>
          <w:r>
            <w:rPr>
              <w:bCs/>
              <w:color w:val="000000"/>
            </w:rPr>
            <w:fldChar w:fldCharType="end"/>
          </w:r>
        </w:del>
      </w:ins>
      <w:del w:id="577"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Normal"/>
        <w:rPr>
          <w:del w:id="596" w:author="Lucent End User" w:date="2004-09-16T03:45:00Z"/>
        </w:rPr>
      </w:pPr>
      <w:ins w:id="579" w:author="fkhan" w:date="2004-09-08T15:08:00Z">
        <w:del w:id="580" w:author="Lucent End User" w:date="2004-09-16T03:45:00Z">
          <w:r>
            <w:rPr>
              <w:bCs/>
              <w:color w:val="000000"/>
            </w:rPr>
            <w:delText>The desired signal is generated by the transmitter model with carrier frequency at f</w:delText>
          </w:r>
        </w:del>
      </w:ins>
      <w:ins w:id="581" w:author="fkhan" w:date="2004-09-08T15:08:00Z">
        <w:del w:id="582" w:author="Lucent End User" w:date="2004-09-16T03:45:00Z">
          <w:r>
            <w:rPr>
              <w:bCs/>
              <w:color w:val="000000"/>
              <w:vertAlign w:val="subscript"/>
            </w:rPr>
            <w:delText>c</w:delText>
          </w:r>
        </w:del>
      </w:ins>
      <w:ins w:id="583" w:author="fkhan" w:date="2004-09-08T15:08:00Z">
        <w:del w:id="584" w:author="Lucent End User" w:date="2004-09-16T03:45:00Z">
          <w:r>
            <w:rPr>
              <w:bCs/>
              <w:color w:val="000000"/>
            </w:rPr>
            <w:delText xml:space="preserve">. Two interfering signals, which are generated by similar transmitter models, each of which represents an adjacent channel centered at </w:delText>
          </w:r>
        </w:del>
      </w:ins>
      <w:ins w:id="585" w:author="fkhan" w:date="2004-09-08T15:08:00Z">
        <w:del w:id="586" w:author="Lucent End User" w:date="2004-09-16T03:45:00Z">
          <w:r>
            <w:rPr>
              <w:rFonts w:cs="Symbol" w:ascii="Symbol" w:hAnsi="Symbol"/>
              <w:bCs/>
              <w:color w:val="000000"/>
            </w:rPr>
            <w:delText></w:delText>
          </w:r>
        </w:del>
      </w:ins>
      <w:ins w:id="587" w:author="fkhan" w:date="2004-09-08T15:08:00Z">
        <w:del w:id="588" w:author="Lucent End User" w:date="2004-09-16T03:45:00Z">
          <w:r>
            <w:rPr>
              <w:bCs/>
              <w:color w:val="000000"/>
            </w:rPr>
            <w:delText>f on each side of the desired channel that is centered about f</w:delText>
          </w:r>
        </w:del>
      </w:ins>
      <w:ins w:id="589" w:author="fkhan" w:date="2004-09-08T15:08:00Z">
        <w:del w:id="590" w:author="Lucent End User" w:date="2004-09-16T03:45:00Z">
          <w:r>
            <w:rPr>
              <w:bCs/>
              <w:color w:val="000000"/>
              <w:vertAlign w:val="subscript"/>
            </w:rPr>
            <w:delText>c</w:delText>
          </w:r>
        </w:del>
      </w:ins>
      <w:ins w:id="591" w:author="fkhan" w:date="2004-09-08T15:08:00Z">
        <w:del w:id="592" w:author="Lucent End User" w:date="2004-09-16T03:45:00Z">
          <w:r>
            <w:rPr>
              <w:bCs/>
              <w:color w:val="000000"/>
            </w:rPr>
            <w:delText xml:space="preserve">. </w:delText>
          </w:r>
        </w:del>
      </w:ins>
      <w:ins w:id="593" w:author="fkhan" w:date="2004-09-08T15:08:00Z">
        <w:del w:id="594" w:author="Lucent End User" w:date="2004-09-16T03:45:00Z">
          <w:r>
            <w:rPr>
              <w:rFonts w:cs="Symbol" w:ascii="Symbol" w:hAnsi="Symbol"/>
              <w:bCs/>
              <w:color w:val="000000"/>
            </w:rPr>
            <w:delText></w:delText>
          </w:r>
        </w:del>
      </w:ins>
      <w:del w:id="595" w:author="Lucent End User" w:date="2004-09-16T03:45:00Z">
        <w:r>
          <w:rPr>
            <w:bCs/>
            <w:color w:val="000000"/>
          </w:rPr>
          <w:delText xml:space="preserve">f is the required channel spacing for the specific proposed technology. </w:delText>
        </w:r>
      </w:del>
    </w:p>
    <w:p>
      <w:pPr>
        <w:pStyle w:val="Normal"/>
        <w:widowControl/>
        <w:bidi w:val="0"/>
        <w:spacing w:before="240" w:after="0"/>
        <w:jc w:val="both"/>
        <w:rPr>
          <w:bCs/>
          <w:color w:val="000000"/>
          <w:del w:id="598" w:author="Lucent End User" w:date="2004-09-16T03:45:00Z"/>
        </w:rPr>
      </w:pPr>
      <w:del w:id="597" w:author="Lucent End User" w:date="2004-09-16T03:45:00Z">
        <w:r>
          <w:rPr>
            <w:bCs/>
            <w:color w:val="000000"/>
          </w:rPr>
        </w:r>
      </w:del>
    </w:p>
    <w:p>
      <w:pPr>
        <w:pStyle w:val="Normal"/>
        <w:rPr>
          <w:del w:id="600" w:author="Lucent End User" w:date="2004-09-16T03:45:00Z"/>
        </w:rPr>
      </w:pPr>
      <w:del w:id="599"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Normal"/>
        <w:widowControl/>
        <w:bidi w:val="0"/>
        <w:spacing w:before="240" w:after="0"/>
        <w:jc w:val="both"/>
        <w:rPr>
          <w:bCs/>
          <w:color w:val="000000"/>
          <w:del w:id="602" w:author="Lucent End User" w:date="2004-09-16T03:45:00Z"/>
        </w:rPr>
      </w:pPr>
      <w:del w:id="601" w:author="Lucent End User" w:date="2004-09-16T03:45:00Z">
        <w:r>
          <w:rPr>
            <w:bCs/>
            <w:color w:val="000000"/>
          </w:rPr>
          <w:delText xml:space="preserve">The set of link-level simulation results that need to be incorporated into the system simulation should reflect the performance degradation caused by ACI, based on this simulation methodology. </w:delText>
        </w:r>
      </w:del>
    </w:p>
    <w:p>
      <w:pPr>
        <w:pStyle w:val="Normal"/>
        <w:widowControl/>
        <w:bidi w:val="0"/>
        <w:spacing w:before="240" w:after="0"/>
        <w:jc w:val="both"/>
        <w:rPr>
          <w:bCs/>
          <w:color w:val="000000"/>
          <w:del w:id="604" w:author="Lucent End User" w:date="2004-09-16T03:45:00Z"/>
        </w:rPr>
      </w:pPr>
      <w:del w:id="603" w:author="Lucent End User" w:date="2004-09-16T03:45:00Z">
        <w:r>
          <w:rPr>
            <w:bCs/>
            <w:color w:val="000000"/>
          </w:rPr>
          <w:delText xml:space="preserve">For the channels that are located at the two edges of a frequency block, interference from only one adjacent channel needs to be considered. </w:delText>
        </w:r>
      </w:del>
    </w:p>
    <w:p>
      <w:pPr>
        <w:pStyle w:val="Normal"/>
        <w:rPr>
          <w:del w:id="614" w:author="Lucent End User" w:date="2004-09-16T03:45:00Z"/>
        </w:rPr>
      </w:pPr>
      <w:ins w:id="605" w:author="fkhan" w:date="2004-09-08T15:08:00Z">
        <w:del w:id="606" w:author="Lucent End User" w:date="2004-09-16T03:45:00Z">
          <w:r>
            <w:rPr>
              <w:bCs/>
              <w:color w:val="000000"/>
            </w:rPr>
            <w:delText>In the simplified power amplifier model for the AM/AM characteristics, P</w:delText>
          </w:r>
        </w:del>
      </w:ins>
      <w:ins w:id="607" w:author="fkhan" w:date="2004-09-08T15:08:00Z">
        <w:del w:id="608" w:author="Lucent End User" w:date="2004-09-16T03:45:00Z">
          <w:r>
            <w:rPr>
              <w:bCs/>
              <w:color w:val="000000"/>
              <w:vertAlign w:val="subscript"/>
            </w:rPr>
            <w:delText>Tx</w:delText>
          </w:r>
        </w:del>
      </w:ins>
      <w:ins w:id="609" w:author="fkhan" w:date="2004-09-08T15:08:00Z">
        <w:del w:id="610" w:author="Lucent End User" w:date="2004-09-16T03:45:00Z">
          <w:r>
            <w:rPr>
              <w:bCs/>
              <w:color w:val="000000"/>
            </w:rPr>
            <w:delText xml:space="preserve"> is the average transmitter power, with values indicated in Table 10-1. The maximum transmitter power P</w:delText>
          </w:r>
        </w:del>
      </w:ins>
      <w:ins w:id="611" w:author="fkhan" w:date="2004-09-08T15:08:00Z">
        <w:del w:id="612" w:author="Lucent End User" w:date="2004-09-16T03:45:00Z">
          <w:r>
            <w:rPr>
              <w:bCs/>
              <w:color w:val="000000"/>
              <w:vertAlign w:val="subscript"/>
            </w:rPr>
            <w:delText>max</w:delText>
          </w:r>
        </w:del>
      </w:ins>
      <w:del w:id="613" w:author="Lucent End User" w:date="2004-09-16T03:45:00Z">
        <w:r>
          <w:rPr>
            <w:bCs/>
            <w:color w:val="000000"/>
          </w:rPr>
          <w:delText xml:space="preserve"> should be provided by the proposal.</w:delText>
        </w:r>
      </w:del>
    </w:p>
    <w:p>
      <w:pPr>
        <w:pStyle w:val="Normal"/>
        <w:rPr>
          <w:bCs/>
          <w:color w:val="000000"/>
          <w:del w:id="616" w:author="Lucent End User" w:date="2004-09-16T03:45:00Z"/>
        </w:rPr>
      </w:pPr>
      <w:del w:id="615" w:author="Lucent End User" w:date="2004-09-16T03:45:00Z">
        <w:r>
          <w:rPr/>
          <w:object w:dxaOrig="12336"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97.75pt" filled="f" o:ole="">
              <v:imagedata r:id="rId15" o:title=""/>
            </v:shape>
            <o:OLEObject Type="Embed" ProgID="" ShapeID="ole_rId14" DrawAspect="Content" ObjectID="_1793076969" r:id="rId14"/>
          </w:object>
        </w:r>
      </w:del>
    </w:p>
    <w:p>
      <w:pPr>
        <w:pStyle w:val="Normal"/>
        <w:widowControl/>
        <w:bidi w:val="0"/>
        <w:spacing w:before="240" w:after="0"/>
        <w:jc w:val="both"/>
        <w:rPr>
          <w:bCs/>
          <w:color w:val="000000"/>
          <w:del w:id="618" w:author="Lucent End User" w:date="2004-09-16T03:45:00Z"/>
        </w:rPr>
      </w:pPr>
      <w:del w:id="617" w:author="Lucent End User" w:date="2004-09-16T03:45:00Z">
        <w:r>
          <w:rPr>
            <w:bCs/>
            <w:color w:val="000000"/>
          </w:rPr>
        </w:r>
      </w:del>
    </w:p>
    <w:p>
      <w:pPr>
        <w:pStyle w:val="Normal"/>
        <w:rPr>
          <w:del w:id="624" w:author="Lucent End User" w:date="2004-09-16T03:45:00Z"/>
        </w:rPr>
      </w:pPr>
      <w:ins w:id="619" w:author="fkhan" w:date="2004-09-08T15:08:00Z">
        <w:del w:id="620" w:author="Lucent End User" w:date="2004-09-16T03:45:00Z">
          <w:bookmarkStart w:id="11" w:name="_Ref77574372"/>
          <w:r>
            <w:rPr/>
            <w:delText xml:space="preserve">Figure </w:delText>
          </w:r>
        </w:del>
      </w:ins>
      <w:ins w:id="621" w:author="fkhan" w:date="2004-09-08T15:08:00Z">
        <w:del w:id="622" w:author="Lucent End User" w:date="2004-09-16T03:45:00Z">
          <w:r>
            <w:rPr/>
            <w:fldChar w:fldCharType="begin"/>
          </w:r>
          <w:r>
            <w:rPr/>
            <w:delInstrText xml:space="preserve"> SEQ Figure \* ARABIC </w:delInstrText>
          </w:r>
          <w:r>
            <w:rPr/>
            <w:fldChar w:fldCharType="separate"/>
          </w:r>
          <w:r>
            <w:rPr/>
            <w:delText>1</w:delText>
          </w:r>
          <w:r>
            <w:rPr/>
            <w:fldChar w:fldCharType="end"/>
          </w:r>
        </w:del>
      </w:ins>
      <w:del w:id="623" w:author="Lucent End User" w:date="2004-09-16T03:45:00Z">
        <w:bookmarkEnd w:id="11"/>
        <w:r>
          <w:rPr/>
          <w:tab/>
          <w:delText xml:space="preserve">  Link Simulation Model to include the effects of Adjacent Channel Interference</w:delText>
        </w:r>
      </w:del>
    </w:p>
    <w:p>
      <w:pPr>
        <w:pStyle w:val="Normal"/>
        <w:rPr>
          <w:del w:id="626" w:author="Lucent End User" w:date="2004-09-16T03:45:00Z"/>
        </w:rPr>
      </w:pPr>
      <w:del w:id="625" w:author="Lucent End User" w:date="2004-09-16T03:45:00Z">
        <w:r>
          <w:rPr/>
        </w:r>
      </w:del>
    </w:p>
    <w:p>
      <w:pPr>
        <w:pStyle w:val="Normal"/>
        <w:rPr>
          <w:del w:id="628" w:author="Lucent End User" w:date="2004-09-16T03:45:00Z"/>
        </w:rPr>
      </w:pPr>
      <w:del w:id="627" w:author="Lucent End User" w:date="2004-09-16T03:45:00Z">
        <w:r>
          <w:rPr/>
        </w:r>
      </w:del>
    </w:p>
    <w:p>
      <w:pPr>
        <w:pStyle w:val="Normal"/>
        <w:widowControl/>
        <w:bidi w:val="0"/>
        <w:spacing w:before="240" w:after="0"/>
        <w:jc w:val="both"/>
        <w:rPr>
          <w:del w:id="630" w:author="Lucent End User" w:date="2004-09-16T03:45:00Z"/>
        </w:rPr>
      </w:pPr>
      <w:del w:id="629"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3433445" cy="2571750"/>
                      </a:xfrm>
                      <a:prstGeom prst="rect">
                        <a:avLst/>
                      </a:prstGeom>
                    </pic:spPr>
                  </pic:pic>
                </a:graphicData>
              </a:graphic>
            </wp:inline>
          </w:drawing>
        </w:r>
      </w:del>
    </w:p>
    <w:p>
      <w:pPr>
        <w:pStyle w:val="Heading2"/>
        <w:widowControl/>
        <w:bidi w:val="0"/>
        <w:spacing w:before="240" w:after="0"/>
        <w:jc w:val="both"/>
        <w:rPr>
          <w:ins w:id="642" w:author="Lucent End User" w:date="2004-09-16T03:45:00Z"/>
        </w:rPr>
      </w:pPr>
      <w:ins w:id="631" w:author="fkhan" w:date="2004-09-08T15:08:00Z">
        <w:del w:id="632" w:author="Lucent End User" w:date="2004-09-16T03:45:00Z">
          <w:bookmarkStart w:id="12" w:name="_Ref77583335"/>
          <w:r>
            <w:rPr/>
            <w:delText xml:space="preserve">Figure </w:delText>
          </w:r>
        </w:del>
      </w:ins>
      <w:ins w:id="633" w:author="fkhan" w:date="2004-09-08T15:08:00Z">
        <w:del w:id="634" w:author="Lucent End User" w:date="2004-09-16T03:45:00Z">
          <w:r>
            <w:rPr/>
            <w:fldChar w:fldCharType="begin"/>
          </w:r>
          <w:r>
            <w:rPr/>
            <w:delInstrText xml:space="preserve"> SEQ Figure \* ARABIC </w:delInstrText>
          </w:r>
          <w:r>
            <w:rPr/>
            <w:fldChar w:fldCharType="separate"/>
          </w:r>
          <w:r>
            <w:rPr/>
            <w:delText>2</w:delText>
          </w:r>
          <w:r>
            <w:rPr/>
            <w:fldChar w:fldCharType="end"/>
          </w:r>
        </w:del>
      </w:ins>
      <w:ins w:id="635" w:author="fkhan" w:date="2004-09-08T15:08:00Z">
        <w:del w:id="636" w:author="Lucent End User" w:date="2004-09-16T03:45:00Z">
          <w:bookmarkEnd w:id="12"/>
          <w:r>
            <w:rPr/>
            <w:tab/>
            <w:delText xml:space="preserve">  Power amplifier model</w:delText>
          </w:r>
        </w:del>
      </w:ins>
      <w:ins w:id="637" w:author="fkhan" w:date="2004-09-08T15:08:00Z">
        <w:del w:id="638" w:author="Lucent End User" w:date="2004-09-16T03:45:00Z">
          <w:r>
            <w:rPr>
              <w:rStyle w:val="FootnoteCharacters"/>
              <w:rStyle w:val="FootnoteAnchor"/>
            </w:rPr>
            <w:footnoteReference w:id="2"/>
          </w:r>
        </w:del>
      </w:ins>
      <w:ins w:id="639" w:author="fkhan" w:date="2004-09-08T15:08:00Z">
        <w:del w:id="640" w:author="Lucent End User" w:date="2004-09-16T03:45:00Z">
          <w:r>
            <w:rPr/>
            <w:delText xml:space="preserve"> (TBD) </w:delText>
          </w:r>
        </w:del>
      </w:ins>
      <w:ins w:id="641" w:author="Lucent End User" w:date="2004-09-16T03:45:00Z">
        <w:r>
          <w:rPr/>
          <w:t xml:space="preserve"> </w:t>
        </w:r>
      </w:ins>
    </w:p>
    <w:p>
      <w:pPr>
        <w:pStyle w:val="Normal"/>
        <w:rPr/>
      </w:pPr>
      <w:ins w:id="643" w:author="Lucent End User" w:date="2004-09-16T03:45:00Z">
        <w:r>
          <w:rPr/>
          <w:t>[Section deleted and new proposal is invited/Berlin]</w:t>
        </w:r>
      </w:ins>
    </w:p>
    <w:p>
      <w:pPr>
        <w:pStyle w:val="Heading1"/>
        <w:rPr/>
      </w:pPr>
      <w:bookmarkStart w:id="13" w:name="__RefHeading___Toc82531442"/>
      <w:bookmarkEnd w:id="13"/>
      <w:r>
        <w:rPr/>
        <w:t>Traffic Models for 802.20 System Simulations</w:t>
      </w:r>
    </w:p>
    <w:p>
      <w:pPr>
        <w:pStyle w:val="Heading2"/>
        <w:rPr/>
      </w:pPr>
      <w:bookmarkStart w:id="14" w:name="__RefHeading___Toc82531443"/>
      <w:bookmarkStart w:id="15" w:name="Introduction"/>
      <w:bookmarkEnd w:id="14"/>
      <w:bookmarkEnd w:id="15"/>
      <w:r>
        <w:rPr/>
        <w:t>Introduction</w:t>
      </w:r>
    </w:p>
    <w:p>
      <w:pPr>
        <w:pStyle w:val="Normal"/>
        <w:rPr/>
      </w:pPr>
      <w:bookmarkStart w:id="16" w:name="Introduction"/>
      <w:bookmarkEnd w:id="16"/>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7" w:name="__RefHeading___Toc82531444"/>
      <w:bookmarkEnd w:id="17"/>
      <w:r>
        <w:rPr>
          <w:rFonts w:eastAsia="Batang;바탕"/>
          <w:lang w:eastAsia="ko-KR"/>
        </w:rPr>
        <w:t>Context and Scope</w:t>
      </w:r>
    </w:p>
    <w:p>
      <w:pPr>
        <w:pStyle w:val="Heading3"/>
        <w:rPr/>
      </w:pPr>
      <w:r>
        <w:rPr>
          <w:rFonts w:eastAsia="Batang;바탕"/>
          <w:lang w:eastAsia="ko-KR"/>
        </w:rPr>
        <w:t xml:space="preserve">User </w:t>
      </w:r>
      <w:ins w:id="644" w:author="fkhan" w:date="2004-10-20T13:48:00Z">
        <w:r>
          <w:rPr>
            <w:rFonts w:eastAsia="Batang;바탕"/>
            <w:lang w:eastAsia="ko-KR"/>
          </w:rPr>
          <w:t xml:space="preserve">device </w:t>
        </w:r>
      </w:ins>
      <w:r>
        <w:rPr>
          <w:rFonts w:eastAsia="Batang;바탕"/>
          <w:lang w:eastAsia="ko-KR"/>
        </w:rPr>
        <w:t>scenarios</w:t>
      </w:r>
    </w:p>
    <w:p>
      <w:pPr>
        <w:pStyle w:val="Normal"/>
        <w:rPr>
          <w:rFonts w:ascii="Times New Roman" w:hAnsi="Times New Roman" w:eastAsia="Batang;바탕" w:cs="Times New Roman"/>
          <w:i/>
          <w:i/>
          <w:iCs/>
          <w:lang w:eastAsia="ko-KR"/>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w:t>
      </w:r>
      <w:ins w:id="645" w:author="Lucent End User" w:date="2004-09-16T03:56:00Z">
        <w:r>
          <w:rPr>
            <w:rFonts w:eastAsia="Batang;바탕"/>
            <w:lang w:eastAsia="ko-KR"/>
          </w:rPr>
          <w:t>[Needs resolution with regard to whether to drop the issue or to continue /Berlin]</w:t>
        </w:r>
      </w:ins>
      <w:r>
        <w:rPr>
          <w:rFonts w:eastAsia="Batang;바탕"/>
          <w:lang w:eastAsia="ko-KR"/>
        </w:rPr>
        <w:t xml:space="preserve">. In all cases, the MBWA modem can either be built-in or supplied through a card or a peripheral device. </w:t>
      </w:r>
    </w:p>
    <w:p>
      <w:pPr>
        <w:pStyle w:val="Listparagraph"/>
        <w:numPr>
          <w:ilvl w:val="0"/>
          <w:numId w:val="16"/>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6"/>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6"/>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rFonts w:eastAsia="Batang;바탕"/>
          <w:lang w:eastAsia="ko-KR"/>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ins w:id="650" w:author="fkhan" w:date="2004-10-20T13:55:00Z"/>
        </w:rPr>
      </w:pPr>
      <w:r>
        <w:rPr>
          <w:rFonts w:eastAsia="Batang;바탕"/>
          <w:i/>
          <w:lang w:eastAsia="ko-KR"/>
        </w:rPr>
        <w:t>[</w:t>
      </w:r>
      <w:del w:id="646" w:author="fkhan" w:date="2004-10-20T13:55:00Z">
        <w:r>
          <w:rPr>
            <w:rFonts w:eastAsia="Batang;바탕"/>
            <w:i/>
            <w:lang w:eastAsia="ko-KR"/>
          </w:rPr>
          <w:delText>Editor’s note: This needs to be discussed]</w:delText>
        </w:r>
      </w:del>
      <w:ins w:id="647" w:author="Lucent End User" w:date="2004-09-16T03:58:00Z">
        <w:del w:id="648" w:author="fkhan" w:date="2004-10-20T13:55:00Z">
          <w:r>
            <w:rPr>
              <w:rFonts w:eastAsia="Batang;바탕"/>
              <w:i/>
              <w:lang w:eastAsia="ko-KR"/>
            </w:rPr>
            <w:delText>[Needs resolution/Berlin</w:delText>
          </w:r>
        </w:del>
      </w:ins>
      <w:ins w:id="649" w:author="fkhan" w:date="2004-10-20T13:55:00Z">
        <w:r>
          <w:rPr>
            <w:rFonts w:eastAsia="Batang;바탕"/>
            <w:i/>
            <w:lang w:eastAsia="ko-KR"/>
          </w:rPr>
          <w:t>Dan Gal to provide a rewrite of this section]</w:t>
        </w:r>
      </w:ins>
    </w:p>
    <w:p>
      <w:pPr>
        <w:pStyle w:val="Normal"/>
        <w:rPr/>
      </w:pPr>
      <w:ins w:id="651" w:author="Lucent End User" w:date="2004-09-16T03:58:00Z">
        <w:del w:id="652" w:author="fkhan" w:date="2004-10-20T13:55:00Z">
          <w:r>
            <w:rPr>
              <w:rFonts w:eastAsia="Batang;바탕"/>
              <w:lang w:eastAsia="ko-KR"/>
            </w:rPr>
            <w:delText>]</w:delText>
          </w:r>
        </w:del>
      </w:ins>
      <w:del w:id="653" w:author="fkhan" w:date="2004-10-20T13:55:00Z">
        <w:r>
          <w:rPr>
            <w:rFonts w:eastAsia="Batang;바탕"/>
            <w:lang w:eastAsia="ko-KR"/>
          </w:rPr>
          <w:delText xml:space="preserve">. </w:delText>
        </w:r>
      </w:del>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8" w:name="__RefHeading___Toc82531445"/>
      <w:bookmarkEnd w:id="18"/>
      <w:r>
        <w:rPr>
          <w:lang w:eastAsia="ko-KR"/>
        </w:rPr>
        <w:t>Traffic Models</w:t>
      </w:r>
    </w:p>
    <w:p>
      <w:pPr>
        <w:pStyle w:val="Normal"/>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 xml:space="preserve">. </w:t>
      </w:r>
    </w:p>
    <w:p>
      <w:pPr>
        <w:pStyle w:val="Normal"/>
        <w:rPr>
          <w:iCs/>
          <w:lang w:eastAsia="ko-KR"/>
          <w:del w:id="656" w:author="fkhan" w:date="2004-10-20T13:50:00Z"/>
        </w:rPr>
      </w:pPr>
      <w:del w:id="654" w:author="fkhan" w:date="2004-10-20T13:50:00Z">
        <w:r>
          <w:rPr>
            <w:i/>
            <w:lang w:eastAsia="ko-KR"/>
          </w:rPr>
          <w:delText>(Editor's note: This list of traffic types is finalized except for additions triggered by the Requirements. The details of the table are up for discussion. We will focus efforts on traffic types with higher priority).</w:delText>
        </w:r>
      </w:del>
      <w:del w:id="655" w:author="fkhan" w:date="2004-10-20T13:50:00Z">
        <w:r>
          <w:rPr>
            <w:iCs/>
            <w:lang w:eastAsia="ko-KR"/>
          </w:rPr>
          <w:delText>[Needs resolution now that the requirement document is approved/Berlin]</w:delText>
        </w:r>
      </w:del>
    </w:p>
    <w:p>
      <w:pPr>
        <w:pStyle w:val="Normal"/>
        <w:rPr/>
      </w:pPr>
      <w:bookmarkStart w:id="19" w:name="_Ref76813027"/>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0" w:name="_Ref76812982"/>
      <w:r>
        <w:rPr>
          <w:lang w:eastAsia="ko-KR"/>
        </w:rPr>
        <w:t>User/Traffic Modeling Approach</w:t>
      </w:r>
      <w:bookmarkEnd w:id="20"/>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w:t>
      </w:r>
      <w:ins w:id="657" w:author="atee" w:date="2004-10-20T14:25:00Z">
        <w:r>
          <w:rPr>
            <w:lang w:eastAsia="ko-KR"/>
          </w:rPr>
          <w:t xml:space="preserve"> traffic</w:t>
        </w:r>
      </w:ins>
      <w:del w:id="658" w:author="atee" w:date="2004-10-20T14:25:00Z">
        <w:r>
          <w:rPr>
            <w:lang w:eastAsia="ko-KR"/>
          </w:rPr>
          <w:delText>, i.e. it does not address the statistics of subscribers that register and become active.</w:delText>
        </w:r>
      </w:del>
      <w:ins w:id="659" w:author="atee" w:date="2004-10-20T14:25:00Z">
        <w:r>
          <w:rPr>
            <w:lang w:eastAsia="ko-KR"/>
          </w:rPr>
          <w:t>.</w:t>
        </w:r>
      </w:ins>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del w:id="660" w:author="fkhan" w:date="2004-10-20T13:50:00Z">
        <w:r>
          <w:rPr>
            <w:lang w:eastAsia="ko-KR"/>
          </w:rPr>
          <w:delText>[The paragraph needs explanation or revision/Berlin]</w:delText>
        </w:r>
      </w:del>
    </w:p>
    <w:p>
      <w:pPr>
        <w:pStyle w:val="Heading3"/>
        <w:rPr>
          <w:rFonts w:eastAsia="Batang;바탕"/>
          <w:lang w:eastAsia="ko-KR"/>
        </w:rPr>
      </w:pPr>
      <w:bookmarkStart w:id="21" w:name="_Ref76812994"/>
      <w:r>
        <w:rPr>
          <w:rFonts w:eastAsia="Batang;바탕"/>
          <w:lang w:eastAsia="ko-KR"/>
        </w:rPr>
        <w:t>Packet Generation</w:t>
      </w:r>
      <w:bookmarkEnd w:id="21"/>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5-</w:t>
      </w:r>
      <w:r>
        <w:rPr/>
        <w:fldChar w:fldCharType="end"/>
      </w:r>
      <w:r>
        <w:rPr/>
        <w:t xml:space="preserve"> </w:t>
      </w:r>
      <w:r>
        <w:rPr/>
        <w:fldChar w:fldCharType="begin"/>
      </w:r>
      <w:r>
        <w:rPr/>
        <w:instrText xml:space="preserve"> REF _Ref76811446 \r \h </w:instrText>
      </w:r>
      <w:r>
        <w:rPr/>
        <w:fldChar w:fldCharType="separate"/>
      </w:r>
      <w:r>
        <w:rPr/>
        <w:t>7-</w:t>
      </w:r>
      <w:r>
        <w:rPr/>
        <w:fldChar w:fldCharType="end"/>
      </w:r>
      <w:r>
        <w:rPr/>
        <w:fldChar w:fldCharType="begin"/>
      </w:r>
      <w:r>
        <w:rPr/>
        <w:instrText xml:space="preserve"> REF _Ref76811450 \r \h </w:instrText>
      </w:r>
      <w:r>
        <w:rPr/>
        <w:fldChar w:fldCharType="separate"/>
      </w:r>
      <w:r>
        <w:rPr/>
        <w:t>8-</w:t>
      </w:r>
      <w:r>
        <w:rPr/>
        <w:fldChar w:fldCharType="end"/>
      </w:r>
      <w:r>
        <w:rPr/>
        <w:fldChar w:fldCharType="begin"/>
      </w:r>
      <w:r>
        <w:rPr/>
        <w:instrText xml:space="preserve"> REF _Ref76811536 \r \h </w:instrText>
      </w:r>
      <w:r>
        <w:rPr/>
        <w:fldChar w:fldCharType="separate"/>
      </w:r>
      <w:r>
        <w:rPr/>
        <w:t>13-</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r>
        <w:rPr/>
        <w:t>Note: When generating a random sample from a truncated distribution, discard the random sample when it is outside the valid interval and regenerate another random sample.</w:t>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900806221" r:id="rId17"/>
        </w:object>
      </w:r>
      <w:r>
        <w:rPr>
          <w:rFonts w:eastAsia="Times"/>
        </w:rPr>
        <w:t xml:space="preserve"> </w:t>
      </w:r>
      <w:r>
        <w:rPr/>
        <w:t>: the size of a file to be transferred</w:t>
      </w:r>
    </w:p>
    <w:p>
      <w:pPr>
        <w:pStyle w:val="Normal"/>
        <w:rPr/>
      </w:pP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931478884" r:id="rId19"/>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2" w:name="_Ref76812417"/>
      <w:bookmarkStart w:id="23" w:name="_Ref39575352"/>
      <w:r>
        <w:rPr/>
        <w:t xml:space="preserve">Table </w:t>
      </w:r>
      <w:r>
        <w:rPr/>
        <w:fldChar w:fldCharType="begin"/>
      </w:r>
      <w:r>
        <w:rPr/>
        <w:instrText xml:space="preserve"> SEQ Table \* ARABIC </w:instrText>
      </w:r>
      <w:r>
        <w:rPr/>
        <w:fldChar w:fldCharType="separate"/>
      </w:r>
      <w:r>
        <w:rPr/>
        <w:t>3</w:t>
      </w:r>
      <w:r>
        <w:rPr/>
        <w:fldChar w:fldCharType="end"/>
      </w:r>
      <w:bookmarkEnd w:id="22"/>
      <w:r>
        <w:rPr/>
        <w:t xml:space="preserve"> </w:t>
      </w:r>
      <w:r>
        <w:rPr>
          <w:lang w:val="en-US" w:eastAsia="en-US"/>
        </w:rPr>
        <w:t>FTP Traffic Model Parameters</w:t>
      </w:r>
      <w:bookmarkEnd w:id="23"/>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Voice (VoIP)</w:t>
      </w:r>
    </w:p>
    <w:p>
      <w:pPr>
        <w:pStyle w:val="Normal"/>
        <w:autoSpaceDE w:val="false"/>
        <w:spacing w:before="0" w:after="0"/>
        <w:jc w:val="left"/>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sz w:val="24"/>
        </w:rPr>
        <w:t xml:space="preserve">. </w:t>
      </w:r>
      <w:ins w:id="661" w:author="Lucent End User" w:date="2004-09-16T04:39:00Z">
        <w:r>
          <w:rPr>
            <w:rFonts w:cs="Times New Roman" w:ascii="Times New Roman" w:hAnsi="Times New Roman"/>
            <w:sz w:val="24"/>
          </w:rPr>
          <w:t>[Further contribution on VoIP traffic model is needed/Berlin]</w:t>
        </w:r>
      </w:ins>
    </w:p>
    <w:p>
      <w:pPr>
        <w:pStyle w:val="Heading3"/>
        <w:rPr>
          <w:rFonts w:eastAsia="Batang;바탕"/>
          <w:lang w:eastAsia="ko-KR"/>
        </w:rPr>
      </w:pPr>
      <w:r>
        <w:rPr>
          <w:rFonts w:eastAsia="Batang;바탕"/>
          <w:lang w:eastAsia="ko-KR"/>
        </w:rPr>
        <w:t>Video (Videotelephony/Videoconferencing)</w:t>
      </w:r>
    </w:p>
    <w:p>
      <w:pPr>
        <w:pStyle w:val="Normal"/>
        <w:rPr>
          <w:rFonts w:eastAsia="Batang;바탕"/>
          <w:lang w:eastAsia="ko-KR"/>
          <w:ins w:id="664" w:author="Lucent End User" w:date="2004-09-16T04:42:00Z"/>
        </w:rPr>
      </w:pPr>
      <w:ins w:id="662" w:author="Lucent End User" w:date="2004-09-16T04:42:00Z">
        <w:r>
          <w:rPr>
            <w:rFonts w:eastAsia="Times"/>
          </w:rPr>
          <w:t xml:space="preserve"> </w:t>
        </w:r>
      </w:ins>
      <w:ins w:id="663" w:author="Lucent End User" w:date="2004-09-16T04:42:00Z">
        <w:r>
          <w:rPr>
            <w:rFonts w:eastAsia="Batang;바탕"/>
          </w:rPr>
          <w:t>[Needs contribution/Berlin]</w:t>
        </w:r>
      </w:ins>
    </w:p>
    <w:p>
      <w:pPr>
        <w:pStyle w:val="Heading3"/>
        <w:rPr>
          <w:rFonts w:eastAsia="Batang;바탕"/>
        </w:rPr>
      </w:pPr>
      <w:r>
        <w:rPr>
          <w:rFonts w:eastAsia="Batang;바탕"/>
        </w:rPr>
        <w:t>Audio streaming</w:t>
      </w:r>
    </w:p>
    <w:p>
      <w:pPr>
        <w:pStyle w:val="Normal"/>
        <w:rPr>
          <w:rFonts w:eastAsia="Batang;바탕"/>
          <w:ins w:id="665" w:author="Lucent End User" w:date="2004-09-16T04:41: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4-</w:t>
      </w:r>
      <w:r>
        <w:rPr>
          <w:rFonts w:eastAsia="Batang;바탕"/>
        </w:rPr>
        <w:fldChar w:fldCharType="end"/>
      </w:r>
      <w:r>
        <w:rPr>
          <w:rFonts w:eastAsia="Batang;바탕"/>
        </w:rPr>
        <w:t>])</w:t>
      </w:r>
    </w:p>
    <w:p>
      <w:pPr>
        <w:pStyle w:val="Normal"/>
        <w:rPr>
          <w:rFonts w:eastAsia="Batang;바탕"/>
        </w:rPr>
      </w:pPr>
      <w:ins w:id="666" w:author="Lucent End User" w:date="2004-09-16T04:41:00Z">
        <w:r>
          <w:rPr>
            <w:rFonts w:eastAsia="Batang;바탕"/>
          </w:rPr>
          <w:t>[Further contribution on Audio Streaming is needed/Berlin]</w:t>
        </w:r>
      </w:ins>
    </w:p>
    <w:p>
      <w:pPr>
        <w:pStyle w:val="Heading3"/>
        <w:rPr>
          <w:i/>
          <w:i/>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4" w:name="_Ref511464816"/>
      <w:r>
        <w:rPr/>
        <w:object w:dxaOrig="10253" w:dyaOrig="3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5pt;height:192.85pt" filled="f" o:ole="">
            <v:imagedata r:id="rId22" o:title=""/>
          </v:shape>
          <o:OLEObject Type="Embed" ProgID="" ShapeID="ole_rId21" DrawAspect="Content" ObjectID="_528583123" r:id="rId21"/>
        </w:object>
      </w:r>
      <w:bookmarkEnd w:id="24"/>
    </w:p>
    <w:p>
      <w:pPr>
        <w:pStyle w:val="Caption"/>
        <w:jc w:val="center"/>
        <w:rPr/>
      </w:pPr>
      <w:bookmarkStart w:id="25" w:name="_Ref76812611"/>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Near Real-Time Video Traffic Model</w:t>
      </w:r>
    </w:p>
    <w:p>
      <w:pPr>
        <w:pStyle w:val="Normal"/>
        <w:rPr>
          <w:rFonts w:eastAsia="BatangChe;Batang"/>
          <w:lang w:eastAsia="ko-KR"/>
        </w:rPr>
      </w:pPr>
      <w:r>
        <w:rPr>
          <w:rFonts w:eastAsia="BatangChe;Batang"/>
          <w:lang w:eastAsia="ko-KR"/>
        </w:rPr>
        <w:t>A video streaming session is defined as the entire video streaming call time, which is equal to the simulation time for this model.</w:t>
      </w:r>
    </w:p>
    <w:p>
      <w:pPr>
        <w:pStyle w:val="Normal"/>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pPr>
      <w:r>
        <w:rPr/>
        <w:t>Using a source video rate of 32 kbps</w:t>
      </w:r>
      <w:ins w:id="667" w:author="Lucent End User" w:date="2004-09-16T04:49:00Z">
        <w:r>
          <w:rPr/>
          <w:t>[</w:t>
        </w:r>
      </w:ins>
      <w:ins w:id="668" w:author="Lucent End User" w:date="2004-09-16T04:52:00Z">
        <w:r>
          <w:rPr/>
          <w:t>Needs explanation or a pointer to the reference, e.g. cdma2000-EVDV/Berlin]</w:t>
        </w:r>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pPr>
      <w:r>
        <w:rPr/>
      </w:r>
    </w:p>
    <w:p>
      <w:pPr>
        <w:pStyle w:val="Caption"/>
        <w:jc w:val="center"/>
        <w:rPr/>
      </w:pPr>
      <w:bookmarkStart w:id="26" w:name="_Ref76813670"/>
      <w:bookmarkStart w:id="27" w:name="_Ref39600466"/>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w:t>
      </w:r>
      <w:r>
        <w:rPr>
          <w:lang w:val="en-US" w:eastAsia="en-US"/>
        </w:rPr>
        <w:t>Near Real-Time Video Traffic Model Parameters</w:t>
      </w:r>
      <w:bookmarkEnd w:id="27"/>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rFonts w:ascii="Times New Roman" w:hAnsi="Times New Roman" w:cs="Times New Roman"/>
          <w:lang w:eastAsia="ko-KR"/>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ins w:id="669" w:author="Lucent End User" w:date="2004-09-16T04:44:00Z">
        <w:r>
          <w:rPr>
            <w:rFonts w:cs="Times New Roman" w:ascii="Times New Roman" w:hAnsi="Times New Roman"/>
          </w:rPr>
          <w:t>[Needs contribution/Berlin]</w:t>
        </w:r>
      </w:ins>
    </w:p>
    <w:p>
      <w:pPr>
        <w:pStyle w:val="Normal"/>
        <w:rPr>
          <w:i/>
          <w:i/>
          <w:lang w:eastAsia="ko-KR"/>
        </w:rPr>
      </w:pPr>
      <w:r>
        <w:rPr>
          <w:lang w:eastAsia="ko-KR"/>
        </w:rPr>
        <w:t xml:space="preserve">Some types of multi-player games may have demanding requirements on response times. </w:t>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jc w:val="left"/>
        <w:rPr>
          <w:i/>
          <w:i/>
          <w:lang w:eastAsia="ko-KR"/>
        </w:rPr>
      </w:pPr>
      <w:r>
        <w:rPr>
          <w:lang w:eastAsia="ko-KR"/>
        </w:rPr>
        <w:t>Full buffers (Infinite backlog) model will be used in phase 1 of the simulations.</w:t>
      </w:r>
      <w:ins w:id="670" w:author="Lucent End User" w:date="2004-09-16T04:45:00Z">
        <w:r>
          <w:rPr>
            <w:lang w:eastAsia="ko-KR"/>
          </w:rPr>
          <w:t>[Further explanation is needed/Berlin]</w:t>
        </w:r>
      </w:ins>
    </w:p>
    <w:p>
      <w:pPr>
        <w:pStyle w:val="Heading2"/>
        <w:rPr>
          <w:rFonts w:eastAsia="Batang;바탕"/>
          <w:lang w:eastAsia="ko-KR"/>
        </w:rPr>
      </w:pPr>
      <w:bookmarkStart w:id="28" w:name="__RefHeading___Toc82531446"/>
      <w:bookmarkEnd w:id="28"/>
      <w:r>
        <w:rPr>
          <w:rFonts w:eastAsia="Batang;바탕"/>
          <w:lang w:eastAsia="ko-KR"/>
        </w:rPr>
        <w:t>Traffic Mix</w:t>
      </w:r>
    </w:p>
    <w:p>
      <w:pPr>
        <w:pStyle w:val="Normal"/>
        <w:rPr>
          <w:rFonts w:eastAsia="Batang;바탕"/>
          <w:lang w:eastAsia="ko-KR"/>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Editor’s note: This needs to be discussed] </w:t>
      </w:r>
      <w:ins w:id="671" w:author="Lucent End User" w:date="2004-09-16T04:46:00Z">
        <w:r>
          <w:rPr>
            <w:rFonts w:eastAsia="Batang;바탕"/>
            <w:lang w:eastAsia="ko-KR"/>
          </w:rPr>
          <w:t xml:space="preserve">[Needs additional work/Berlin] </w:t>
        </w:r>
      </w:ins>
      <w:r>
        <w:rPr>
          <w:rFonts w:eastAsia="Batang;바탕"/>
          <w:lang w:eastAsia="ko-KR"/>
        </w:rPr>
        <w:t>While we may discuss some candidate traffic mixes as pre-mixed recipes for consideration,</w:t>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672" w:author="Lucent End User" w:date="2004-09-16T04:48:00Z">
        <w:r>
          <w:rPr/>
          <w:t>[Table needs to be filled with table/Berlin]</w:t>
        </w:r>
      </w:ins>
    </w:p>
    <w:p>
      <w:pPr>
        <w:pStyle w:val="Heading1"/>
        <w:rPr/>
      </w:pPr>
      <w:bookmarkStart w:id="29" w:name="__RefHeading___Toc82531447"/>
      <w:bookmarkEnd w:id="29"/>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ins w:id="675" w:author="Lucent End User" w:date="2004-09-16T05:01:00Z"/>
        </w:rPr>
      </w:pPr>
      <w:r>
        <w:rPr>
          <w:rFonts w:cs="Times New Roman" w:ascii="Times New Roman" w:hAnsi="Times New Roman"/>
          <w:sz w:val="20"/>
        </w:rPr>
        <w:t>[</w:t>
      </w:r>
      <w:del w:id="673" w:author="Lucent End User" w:date="2004-09-16T05:01:00Z">
        <w:r>
          <w:rPr>
            <w:rFonts w:cs="Times New Roman" w:ascii="Times New Roman" w:hAnsi="Times New Roman"/>
            <w:sz w:val="20"/>
          </w:rPr>
          <w:delText>Note: This issue can be revisited later on as more details on the evaluation methodology, channel models, traffic models and proposals become available. At that point, if the full-duplex simulations are determined to be infeasible due to complexity, a simplex approach can be adopted</w:delText>
        </w:r>
      </w:del>
      <w:ins w:id="674" w:author="Lucent End User" w:date="2004-09-16T05:01:00Z">
        <w:r>
          <w:rPr>
            <w:rFonts w:cs="Times New Roman" w:ascii="Times New Roman" w:hAnsi="Times New Roman"/>
            <w:sz w:val="20"/>
          </w:rPr>
          <w:t xml:space="preserve"> </w:t>
        </w:r>
      </w:ins>
    </w:p>
    <w:p>
      <w:pPr>
        <w:pStyle w:val="TextBody"/>
        <w:rPr>
          <w:rFonts w:ascii="Times New Roman" w:hAnsi="Times New Roman" w:cs="Times New Roman"/>
          <w:sz w:val="20"/>
        </w:rPr>
      </w:pPr>
      <w:r>
        <w:rPr>
          <w:rFonts w:cs="Times New Roman" w:ascii="Times New Roman" w:hAnsi="Times New Roman"/>
          <w:sz w:val="20"/>
        </w:rPr>
        <w:t>.]</w:t>
      </w:r>
      <w:ins w:id="676" w:author="Lucent End User" w:date="2004-09-16T04:57:00Z">
        <w:r>
          <w:rPr>
            <w:rFonts w:cs="Times New Roman" w:ascii="Times New Roman" w:hAnsi="Times New Roman"/>
            <w:sz w:val="20"/>
          </w:rPr>
          <w:t>[deleted /Berlin]</w:t>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0" w:name="__RefHeading___Toc82531448"/>
      <w:r>
        <w:rPr/>
        <w:t>Cell layout</w:t>
      </w:r>
      <w:bookmarkEnd w:id="30"/>
      <w:r>
        <w:rPr/>
        <w:t xml:space="preserve"> </w:t>
      </w:r>
    </w:p>
    <w:p>
      <w:pPr>
        <w:pStyle w:val="Normal"/>
        <w:rPr/>
      </w:pPr>
      <w:ins w:id="677" w:author="Lucent End User" w:date="2004-09-16T05:07:00Z">
        <w:r>
          <w:rPr/>
          <w:t xml:space="preserve">For evaluation purposes,  the system consists of 19 tri-sector cells, </w:t>
        </w:r>
      </w:ins>
      <w:ins w:id="678" w:author="Lucent End User" w:date="2004-09-16T05:09:00Z">
        <w:r>
          <w:rPr/>
          <w:t>each with an imaginary</w:t>
        </w:r>
      </w:ins>
      <w:ins w:id="679" w:author="Lucent End User" w:date="2004-09-16T05:09:00Z">
        <w:r>
          <w:rPr>
            <w:rStyle w:val="FootnoteCharacters"/>
            <w:rStyle w:val="FootnoteAnchor"/>
          </w:rPr>
          <w:footnoteReference w:id="3"/>
        </w:r>
      </w:ins>
      <w:ins w:id="680" w:author="Lucent End User" w:date="2004-09-16T05:09:00Z">
        <w:r>
          <w:rPr/>
          <w:t xml:space="preserve"> hexagonal coverage area.  </w:t>
        </w:r>
      </w:ins>
      <w:del w:id="681" w:author="Lucent End User" w:date="2004-09-16T05:09:00Z">
        <w:r>
          <w:rPr/>
          <w:delText>The system consists of 19 cells, each with an imaginary</w:delText>
        </w:r>
      </w:del>
      <w:del w:id="682" w:author="Lucent End User" w:date="2004-09-16T05:09:00Z">
        <w:r>
          <w:rPr>
            <w:rStyle w:val="FootnoteCharacters"/>
            <w:rStyle w:val="FootnoteAnchor"/>
          </w:rPr>
          <w:footnoteReference w:id="4"/>
        </w:r>
      </w:del>
      <w:del w:id="683" w:author="Lucent End User" w:date="2004-09-16T05:09:00Z">
        <w:r>
          <w:rPr/>
          <w:delText xml:space="preserve"> hexagonal coverage area.   The sectorization details are TBD. </w:delText>
        </w:r>
      </w:del>
      <w:ins w:id="684" w:author="Lucent End User" w:date="2004-09-16T05:09:00Z">
        <w:r>
          <w:rPr/>
          <w:t xml:space="preserve"> </w:t>
        </w:r>
      </w:ins>
      <w:ins w:id="685" w:author="Lucent End User" w:date="2004-09-16T05:13:00Z">
        <w:r>
          <w:rPr/>
          <w:t>[revised/Berlin]</w:t>
        </w:r>
      </w:ins>
      <w:ins w:id="686" w:author="Lucent End User" w:date="2004-09-16T05:02:00Z">
        <w:r>
          <w:rPr/>
          <w:t xml:space="preserve"> </w:t>
        </w:r>
      </w:ins>
      <w:r>
        <w:rPr/>
        <w:t xml:space="preserve">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8"/>
        </w:numPr>
        <w:rPr>
          <w:sz w:val="20"/>
        </w:rPr>
      </w:pPr>
      <w:r>
        <w:rPr>
          <w:sz w:val="20"/>
        </w:rPr>
        <w:t>distribution of indoor vs. outdoor users</w:t>
      </w:r>
    </w:p>
    <w:p>
      <w:pPr>
        <w:pStyle w:val="Heading31"/>
        <w:numPr>
          <w:ilvl w:val="0"/>
          <w:numId w:val="18"/>
        </w:numPr>
        <w:rPr/>
      </w:pPr>
      <w:r>
        <w:rPr>
          <w:sz w:val="20"/>
        </w:rPr>
        <w:t>mobility profile across the user</w:t>
      </w:r>
      <w:r>
        <w:rPr/>
        <w:t xml:space="preserve"> base </w:t>
      </w:r>
    </w:p>
    <w:p>
      <w:pPr>
        <w:pStyle w:val="Heading2"/>
        <w:rPr/>
      </w:pPr>
      <w:bookmarkStart w:id="31" w:name="__RefHeading___Toc82531449"/>
      <w:r>
        <w:rPr/>
        <w:t>Fading Models</w:t>
      </w:r>
      <w:ins w:id="687" w:author="Lucent End User" w:date="2004-09-16T05:16:00Z">
        <w:bookmarkEnd w:id="31"/>
        <w:r>
          <w:rPr/>
          <w:t>[</w:t>
        </w:r>
      </w:ins>
      <w:ins w:id="688" w:author="Lucent End User" w:date="2004-09-16T05:19:00Z">
        <w:r>
          <w:rPr/>
          <w:t>See channel model, needs revision</w:t>
        </w:r>
      </w:ins>
      <w:ins w:id="689" w:author="Lucent End User" w:date="2004-09-16T05:16:00Z">
        <w:r>
          <w:rPr/>
          <w:t>/Berlin]</w:t>
        </w:r>
      </w:ins>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Normal"/>
        <w:ind w:left="720" w:hanging="0"/>
        <w:rPr/>
      </w:pPr>
      <w:r>
        <w:rPr/>
      </w:r>
    </w:p>
    <w:p>
      <w:pPr>
        <w:pStyle w:val="Heading2"/>
        <w:rPr/>
      </w:pPr>
      <w:bookmarkStart w:id="32" w:name="__RefHeading___Toc82531450"/>
      <w:bookmarkEnd w:id="32"/>
      <w:r>
        <w:rPr/>
        <w:t>Higher Layer Protocol Modeling</w:t>
      </w:r>
    </w:p>
    <w:p>
      <w:pPr>
        <w:pStyle w:val="Normal"/>
        <w:ind w:left="576" w:hanging="0"/>
        <w:rPr/>
      </w:pPr>
      <w:r>
        <w:rPr/>
        <w:t>&lt;Models for protocols other than MAC/PHY. For example, HTTP and TCP models&gt;</w:t>
      </w:r>
      <w:ins w:id="690" w:author="Lucent End User" w:date="2004-09-16T05:20:00Z">
        <w:r>
          <w:rPr/>
          <w:t>[Needs contributions/Berlin]</w:t>
        </w:r>
      </w:ins>
    </w:p>
    <w:p>
      <w:pPr>
        <w:pStyle w:val="Heading3"/>
        <w:rPr/>
      </w:pPr>
      <w:r>
        <w:rPr/>
        <w:t>HTTP Model</w:t>
      </w:r>
      <w:ins w:id="691" w:author="Lucent End User" w:date="2004-09-16T05:20:00Z">
        <w:r>
          <w:rPr/>
          <w:t>[Needs contributions/Berlin]</w:t>
        </w:r>
      </w:ins>
    </w:p>
    <w:p>
      <w:pPr>
        <w:pStyle w:val="Heading3"/>
        <w:rPr/>
      </w:pPr>
      <w:r>
        <w:rPr/>
        <w:t>TCP Model</w:t>
      </w:r>
      <w:ins w:id="692"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1"/>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945032426" r:id="rId23"/>
        </w:object>
      </w:r>
    </w:p>
    <w:p>
      <w:pPr>
        <w:pStyle w:val="Caption"/>
        <w:jc w:val="center"/>
        <w:rPr/>
      </w:pPr>
      <w:bookmarkStart w:id="33" w:name="_Ref43174129"/>
      <w:bookmarkStart w:id="34"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3"/>
      <w:r>
        <w:rPr>
          <w:rFonts w:cs="Times New Roman" w:ascii="Times New Roman" w:hAnsi="Times New Roman"/>
        </w:rPr>
        <w:t xml:space="preserve">: </w:t>
      </w:r>
      <w:bookmarkEnd w:id="3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467259378" r:id="rId25"/>
        </w:object>
      </w:r>
    </w:p>
    <w:p>
      <w:pPr>
        <w:pStyle w:val="Normal"/>
        <w:jc w:val="center"/>
        <w:rPr/>
      </w:pPr>
      <w:bookmarkStart w:id="35"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5"/>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w:t>
      </w:r>
      <w:r>
        <w:rPr>
          <w:highlight w:val="yellow"/>
        </w:rPr>
        <w:t>exponential</w:t>
      </w:r>
      <w:r>
        <w:rPr/>
        <w:t xml:space="preserve"> growth of the congestion window.</w:t>
      </w:r>
      <w:ins w:id="693" w:author="Lucent End User" w:date="2004-09-16T05:23:00Z">
        <w:r>
          <w:rPr/>
          <w:t>[Needs reference for the statement/Berlin]</w:t>
        </w:r>
      </w:ins>
    </w:p>
    <w:p>
      <w:pPr>
        <w:pStyle w:val="Heading5"/>
        <w:rPr/>
      </w:pPr>
      <w:r>
        <w:rPr/>
        <w:t>UL</w:t>
      </w:r>
      <w:ins w:id="694" w:author="Lucent End User" w:date="2004-09-16T05:25:00Z">
        <w:r>
          <w:rPr/>
          <w:t xml:space="preserve"> (Uplink)</w:t>
        </w:r>
      </w:ins>
      <w:r>
        <w:rPr/>
        <w:t xml:space="preserve"> </w:t>
      </w:r>
      <w:ins w:id="695" w:author="Lucent End User" w:date="2004-09-16T05:26:00Z">
        <w:r>
          <w:rPr/>
          <w:t xml:space="preserve">[Added/Berlin]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876636759" r:id="rId27"/>
        </w:object>
      </w:r>
    </w:p>
    <w:p>
      <w:pPr>
        <w:pStyle w:val="Caption"/>
        <w:jc w:val="center"/>
        <w:rPr/>
      </w:pPr>
      <w:bookmarkStart w:id="36" w:name="_Ref47839472"/>
      <w:bookmarkStart w:id="37" w:name="_Ref23143556"/>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7"/>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bl>
    <w:p>
      <w:pPr>
        <w:pStyle w:val="TextBody"/>
        <w:rPr>
          <w:sz w:val="20"/>
        </w:rPr>
      </w:pPr>
      <w:r>
        <w:rPr>
          <w:sz w:val="20"/>
        </w:rPr>
      </w:r>
    </w:p>
    <w:p>
      <w:pPr>
        <w:pStyle w:val="Heading5"/>
        <w:rPr/>
      </w:pPr>
      <w:r>
        <w:rPr/>
        <w:t>DL</w:t>
      </w:r>
      <w:ins w:id="696" w:author="Lucent End User" w:date="2004-09-16T05:26:00Z">
        <w:r>
          <w:rPr/>
          <w:t xml:space="preserve"> (Downlink)[Added/Berlin]</w:t>
        </w:r>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925925129" r:id="rId29"/>
        </w:object>
      </w:r>
    </w:p>
    <w:p>
      <w:pPr>
        <w:pStyle w:val="Caption"/>
        <w:jc w:val="center"/>
        <w:rPr/>
      </w:pPr>
      <w:bookmarkStart w:id="38" w:name="_Ref47862400"/>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17"/>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7"/>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7"/>
        </w:numPr>
        <w:rPr/>
      </w:pPr>
      <w:r>
        <w:rPr/>
        <w:t>Wait until a packet of the file in the queue is transmitted over the access link</w:t>
      </w:r>
    </w:p>
    <w:p>
      <w:pPr>
        <w:pStyle w:val="Normal"/>
        <w:numPr>
          <w:ilvl w:val="0"/>
          <w:numId w:val="17"/>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7"/>
        </w:numPr>
        <w:rPr/>
      </w:pPr>
      <w:r>
        <w:rPr/>
        <w:t>If P&gt;0 go to step 3</w:t>
      </w:r>
    </w:p>
    <w:p>
      <w:pPr>
        <w:pStyle w:val="Normal"/>
        <w:numPr>
          <w:ilvl w:val="0"/>
          <w:numId w:val="17"/>
        </w:numPr>
        <w:rPr/>
      </w:pPr>
      <w:r>
        <w:rPr/>
        <w:t xml:space="preserve">End. </w:t>
      </w:r>
    </w:p>
    <w:p>
      <w:pPr>
        <w:pStyle w:val="Normal"/>
        <w:keepNext w:val="true"/>
        <w:jc w:val="center"/>
        <w:rPr/>
      </w:pPr>
      <w:r>
        <w:rPr/>
        <w:object w:dxaOrig="6620" w:dyaOrig="8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65pt;height:444.15pt" filled="f" o:ole="">
            <v:imagedata r:id="rId32" o:title=""/>
          </v:shape>
          <o:OLEObject Type="Embed" ProgID="" ShapeID="ole_rId31" DrawAspect="Content" ObjectID="_1728496609" r:id="rId31"/>
        </w:object>
      </w:r>
    </w:p>
    <w:p>
      <w:pPr>
        <w:pStyle w:val="Normal"/>
        <w:rPr/>
      </w:pPr>
      <w:r>
        <w:rPr/>
      </w:r>
    </w:p>
    <w:p>
      <w:pPr>
        <w:pStyle w:val="Caption"/>
        <w:jc w:val="center"/>
        <w:rPr/>
      </w:pPr>
      <w:bookmarkStart w:id="39" w:name="_Ref47840483"/>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Packet Arrival Process at the mobile station (base station) for the upload (download) of a File Using TCP</w:t>
      </w:r>
    </w:p>
    <w:p>
      <w:pPr>
        <w:pStyle w:val="Heading2"/>
        <w:rPr/>
      </w:pPr>
      <w:bookmarkStart w:id="40" w:name="__RefHeading___Toc82531451"/>
      <w:bookmarkEnd w:id="40"/>
      <w:r>
        <w:rPr/>
        <w:t>Backhaul Network Modeling</w:t>
      </w:r>
    </w:p>
    <w:p>
      <w:pPr>
        <w:pStyle w:val="Heading3"/>
        <w:rPr/>
      </w:pPr>
      <w:bookmarkStart w:id="41" w:name="_Ref50774321"/>
      <w:r>
        <w:rPr/>
        <w:t>Network Delay model</w:t>
      </w:r>
      <w:bookmarkEnd w:id="41"/>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2" w:name="_Ref48698351"/>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43"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3"/>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4" w:name="__RefHeading___Toc82531452"/>
      <w:bookmarkEnd w:id="44"/>
      <w:r>
        <w:rPr/>
        <w:t>Mobility Modeling</w:t>
      </w:r>
    </w:p>
    <w:p>
      <w:pPr>
        <w:pStyle w:val="Normal"/>
        <w:ind w:left="432" w:hanging="0"/>
        <w:rPr/>
      </w:pPr>
      <w:r>
        <w:rPr/>
        <w:t>&lt;For example, Handoff modeling&gt;</w:t>
      </w:r>
      <w:ins w:id="697" w:author="Lucent End User" w:date="2004-09-16T05:32:00Z">
        <w:r>
          <w:rPr/>
          <w:t>[Needs contribution/Berlin]</w:t>
        </w:r>
      </w:ins>
    </w:p>
    <w:p>
      <w:pPr>
        <w:pStyle w:val="Heading2"/>
        <w:rPr/>
      </w:pPr>
      <w:bookmarkStart w:id="45" w:name="__RefHeading___Toc82531453"/>
      <w:r>
        <w:rPr/>
        <w:t>Control signaling modeling</w:t>
      </w:r>
      <w:ins w:id="698" w:author="Lucent End User" w:date="2004-09-16T05:32:00Z">
        <w:bookmarkEnd w:id="45"/>
        <w:r>
          <w:rPr/>
          <w:t>[Needs contributions/Berlin]</w:t>
        </w:r>
      </w:ins>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6" w:name="__RefHeading___Toc82531454"/>
      <w:bookmarkEnd w:id="46"/>
      <w:r>
        <w:rPr/>
        <w:t>Phased Approach for Technology Evaluation</w:t>
      </w:r>
    </w:p>
    <w:p>
      <w:pPr>
        <w:pStyle w:val="Normal"/>
        <w:spacing w:before="0" w:after="0"/>
        <w:jc w:val="left"/>
        <w:rPr/>
      </w:pPr>
      <w:r>
        <w:rPr/>
      </w:r>
    </w:p>
    <w:p>
      <w:pPr>
        <w:pStyle w:val="Normal"/>
        <w:spacing w:before="0" w:after="0"/>
        <w:rPr>
          <w:rFonts w:ascii="Times New Roman" w:hAnsi="Times New Roman" w:cs="Times New Roman"/>
          <w:del w:id="705" w:author="fkhan" w:date="2004-10-20T15:33:00Z"/>
        </w:rPr>
      </w:pPr>
      <w:del w:id="699" w:author="fkhan" w:date="2004-10-20T15:33:00Z">
        <w:r>
          <w:rPr>
            <w:rFonts w:cs="Times New Roman" w:ascii="Times New Roman" w:hAnsi="Times New Roman"/>
            <w:i/>
            <w:iCs/>
          </w:rPr>
          <w:delText>[Note: The group agreed in principle to adopt a phased approach for technology evaluation e.g. start with lowest complexity simulations and incrementally add more details (3-4 phases may be specified). The details of the various phases are TBD.]</w:delText>
        </w:r>
      </w:del>
      <w:ins w:id="700" w:author="Lucent End User" w:date="2004-09-16T05:34:00Z">
        <w:del w:id="701" w:author="fkhan" w:date="2004-10-20T15:33:00Z">
          <w:r>
            <w:rPr>
              <w:rFonts w:cs="Times New Roman" w:ascii="Times New Roman" w:hAnsi="Times New Roman"/>
            </w:rPr>
            <w:delText>[see below</w:delText>
          </w:r>
        </w:del>
      </w:ins>
      <w:ins w:id="702" w:author="Lucent End User" w:date="2004-09-16T05:42:00Z">
        <w:del w:id="703" w:author="fkhan" w:date="2004-10-20T15:33:00Z">
          <w:r>
            <w:rPr>
              <w:rFonts w:cs="Times New Roman" w:ascii="Times New Roman" w:hAnsi="Times New Roman"/>
            </w:rPr>
            <w:delText xml:space="preserve"> the proposed text structures, needs constributions</w:delText>
          </w:r>
        </w:del>
      </w:ins>
      <w:del w:id="704" w:author="fkhan" w:date="2004-10-20T15:33:00Z">
        <w:r>
          <w:rPr>
            <w:rFonts w:cs="Times New Roman" w:ascii="Times New Roman" w:hAnsi="Times New Roman"/>
          </w:rPr>
          <w:delText>/Berlin]</w:delText>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w:t>
      </w:r>
      <w:del w:id="706" w:author="fkhan" w:date="2004-10-25T09:48:00Z">
        <w:r>
          <w:rPr>
            <w:rFonts w:cs="Times New Roman" w:ascii="Times New Roman" w:hAnsi="Times New Roman"/>
          </w:rPr>
          <w:delText>with</w:delText>
        </w:r>
      </w:del>
      <w:ins w:id="707" w:author="fkhan" w:date="2004-10-25T09:48:00Z">
        <w:r>
          <w:rPr>
            <w:rFonts w:cs="Times New Roman" w:ascii="Times New Roman" w:hAnsi="Times New Roman"/>
          </w:rPr>
          <w:t xml:space="preserve">in </w:t>
        </w:r>
      </w:ins>
      <w:del w:id="708" w:author="fkhan" w:date="2004-10-25T09:48:00Z">
        <w:r>
          <w:rPr>
            <w:rFonts w:cs="Times New Roman" w:ascii="Times New Roman" w:hAnsi="Times New Roman"/>
          </w:rPr>
          <w:delText xml:space="preserve"> </w:delText>
        </w:r>
      </w:del>
      <w:del w:id="709" w:author="fkhan" w:date="2004-10-20T15:27:00Z">
        <w:r>
          <w:rPr>
            <w:rFonts w:cs="Times New Roman" w:ascii="Times New Roman" w:hAnsi="Times New Roman"/>
          </w:rPr>
          <w:delText xml:space="preserve">multiple </w:delText>
        </w:r>
      </w:del>
      <w:ins w:id="710" w:author="fkhan" w:date="2004-10-20T15:27:00Z">
        <w:r>
          <w:rPr>
            <w:rFonts w:cs="Times New Roman" w:ascii="Times New Roman" w:hAnsi="Times New Roman"/>
          </w:rPr>
          <w:t xml:space="preserve">two </w:t>
        </w:r>
      </w:ins>
      <w:r>
        <w:rPr>
          <w:rFonts w:cs="Times New Roman" w:ascii="Times New Roman" w:hAnsi="Times New Roman"/>
        </w:rPr>
        <w:t>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ins w:id="711" w:author="fkhan" w:date="2004-10-20T15:29:00Z">
        <w:r>
          <w:rPr>
            <w:rFonts w:cs="Times New Roman" w:ascii="Times New Roman" w:hAnsi="Times New Roman"/>
          </w:rPr>
          <w:t xml:space="preserve"> A summary of items simulated in phase 1 and phase 2 is provided in </w:t>
        </w:r>
      </w:ins>
      <w:ins w:id="712" w:author="fkhan" w:date="2004-10-20T15:29:00Z">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1</w:t>
        </w:r>
        <w:r>
          <w:rPr>
            <w:rFonts w:cs="Times New Roman" w:ascii="Times New Roman" w:hAnsi="Times New Roman"/>
          </w:rPr>
          <w:fldChar w:fldCharType="end"/>
        </w:r>
      </w:ins>
      <w:ins w:id="713" w:author="fkhan" w:date="2004-10-20T15:29:00Z">
        <w:r>
          <w:rPr>
            <w:rFonts w:cs="Times New Roman" w:ascii="Times New Roman" w:hAnsi="Times New Roman"/>
          </w:rPr>
          <w:t>.</w:t>
        </w:r>
      </w:ins>
      <w:ins w:id="714" w:author="fkhan" w:date="2004-10-20T15:32:00Z">
        <w:r>
          <w:rPr>
            <w:rFonts w:cs="Times New Roman" w:ascii="Times New Roman" w:hAnsi="Times New Roman"/>
          </w:rPr>
          <w:t xml:space="preserve"> The items marked with a ‘X’ are included in the corresponding phase.</w:t>
        </w:r>
      </w:ins>
      <w:ins w:id="715" w:author="fkhan" w:date="2004-10-20T15:29:00Z">
        <w:r>
          <w:rPr>
            <w:rFonts w:cs="Times New Roman" w:ascii="Times New Roman" w:hAnsi="Times New Roman"/>
          </w:rPr>
          <w:t xml:space="preserve"> The details of phase 1 and phase 2 are described below.</w:t>
        </w:r>
      </w:ins>
      <w:r>
        <w:rPr>
          <w:rFonts w:cs="Times New Roman" w:ascii="Times New Roman" w:hAnsi="Times New Roman"/>
        </w:rPr>
        <w:t xml:space="preserve"> </w:t>
      </w:r>
    </w:p>
    <w:p>
      <w:pPr>
        <w:pStyle w:val="Normal"/>
        <w:autoSpaceDE w:val="false"/>
        <w:spacing w:before="0" w:after="0"/>
        <w:rPr>
          <w:rFonts w:ascii="Times New Roman" w:hAnsi="Times New Roman" w:cs="Times New Roman"/>
          <w:ins w:id="717" w:author="Lucent End User" w:date="2004-09-16T05:38:00Z"/>
        </w:rPr>
      </w:pPr>
      <w:ins w:id="716" w:author="Lucent End User" w:date="2004-09-16T05:38:00Z">
        <w:r>
          <w:rPr>
            <w:rFonts w:cs="Times New Roman" w:ascii="Times New Roman" w:hAnsi="Times New Roman"/>
          </w:rPr>
        </w:r>
      </w:ins>
    </w:p>
    <w:p>
      <w:pPr>
        <w:pStyle w:val="Footer"/>
        <w:tabs>
          <w:tab w:val="clear" w:pos="4320"/>
          <w:tab w:val="clear" w:pos="8640"/>
        </w:tabs>
        <w:autoSpaceDE w:val="false"/>
        <w:spacing w:before="0" w:after="0"/>
        <w:rPr>
          <w:rFonts w:ascii="Times New Roman" w:hAnsi="Times New Roman" w:cs="Times New Roman"/>
        </w:rPr>
      </w:pPr>
      <w:ins w:id="718" w:author="Lucent End User" w:date="2004-09-16T05:38:00Z">
        <w:r>
          <w:rPr>
            <w:rFonts w:cs="Times New Roman" w:ascii="Times New Roman" w:hAnsi="Times New Roman"/>
          </w:rPr>
          <w:t>6.1 Phase 1</w:t>
        </w:r>
      </w:ins>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Heading3"/>
        <w:rPr>
          <w:rFonts w:eastAsia="Arial Unicode MS"/>
          <w:del w:id="722" w:author="fkhan" w:date="2004-10-20T15:28:00Z"/>
        </w:rPr>
      </w:pPr>
      <w:ins w:id="719" w:author="Lucent End User" w:date="2004-09-16T05:40:00Z">
        <w:del w:id="720" w:author="fkhan" w:date="2004-10-20T15:28:00Z">
          <w:bookmarkStart w:id="47" w:name="__RefHeading___Toc82531455"/>
          <w:bookmarkEnd w:id="47"/>
          <w:r>
            <w:rPr/>
            <w:delText>6.1.1.</w:delText>
          </w:r>
        </w:del>
      </w:ins>
      <w:del w:id="721" w:author="fkhan" w:date="2004-10-20T15:28:00Z">
        <w:r>
          <w:rPr/>
          <w:delText>Channel models for Phase 1 of the simulations</w:delText>
        </w:r>
      </w:del>
    </w:p>
    <w:p>
      <w:pPr>
        <w:pStyle w:val="Heading3"/>
        <w:rPr>
          <w:rFonts w:ascii="Times New Roman" w:hAnsi="Times New Roman" w:cs="Times New Roman"/>
          <w:del w:id="725" w:author="fkhan" w:date="2004-10-20T15:28:00Z"/>
        </w:rPr>
      </w:pPr>
      <w:del w:id="723" w:author="fkhan" w:date="2004-10-20T15:28:00Z">
        <w:r>
          <w:rPr>
            <w:rFonts w:cs="Times New Roman" w:ascii="Times New Roman" w:hAnsi="Times New Roman"/>
            <w:u w:val="single"/>
          </w:rPr>
          <w:delText>Current Recommendation</w:delText>
        </w:r>
      </w:del>
      <w:del w:id="724" w:author="fkhan" w:date="2004-10-20T15:28:00Z">
        <w:r>
          <w:rPr>
            <w:rFonts w:cs="Times New Roman" w:ascii="Times New Roman" w:hAnsi="Times New Roman"/>
          </w:rPr>
          <w:delText xml:space="preserve"> is to use suburban macro, 3 Km/h pedestrian B and 120Km/h Vehicular B models. </w:delText>
        </w:r>
      </w:del>
    </w:p>
    <w:p>
      <w:pPr>
        <w:pStyle w:val="Heading3"/>
        <w:rPr>
          <w:ins w:id="727" w:author="Lucent End User" w:date="2004-09-16T05:40:00Z"/>
        </w:rPr>
      </w:pPr>
      <w:ins w:id="726" w:author="Lucent End User" w:date="2004-09-16T05:40:00Z">
        <w:r>
          <w:rPr/>
          <w:t>6.1.2. Phase 1 Calibration</w:t>
        </w:r>
      </w:ins>
    </w:p>
    <w:p>
      <w:pPr>
        <w:pStyle w:val="Normal"/>
        <w:rPr>
          <w:rFonts w:ascii="Times New Roman" w:hAnsi="Times New Roman" w:cs="Times New Roman"/>
          <w:ins w:id="733" w:author="fkhan" w:date="2004-10-20T15:26:00Z"/>
        </w:rPr>
      </w:pPr>
      <w:ins w:id="728" w:author="Lucent End User" w:date="2004-09-16T05:40:00Z">
        <w:r>
          <w:rPr>
            <w:rFonts w:cs="Times New Roman" w:ascii="Times New Roman" w:hAnsi="Times New Roman"/>
          </w:rPr>
          <w:t xml:space="preserve">6.2 </w:t>
        </w:r>
      </w:ins>
      <w:ins w:id="729" w:author="Lucent End User" w:date="2004-09-16T05:40:00Z">
        <w:del w:id="730" w:author="fkhan" w:date="2004-10-20T15:28:00Z">
          <w:r>
            <w:rPr>
              <w:rFonts w:cs="Times New Roman" w:ascii="Times New Roman" w:hAnsi="Times New Roman"/>
            </w:rPr>
            <w:delText>Further Phases</w:delText>
          </w:r>
        </w:del>
      </w:ins>
      <w:ins w:id="731" w:author="fkhan" w:date="2004-10-20T15:28:00Z">
        <w:r>
          <w:rPr>
            <w:rFonts w:cs="Times New Roman" w:ascii="Times New Roman" w:hAnsi="Times New Roman"/>
          </w:rPr>
          <w:t>Phase 2</w:t>
        </w:r>
      </w:ins>
      <w:ins w:id="732" w:author="Lucent End User" w:date="2004-09-16T05:40:00Z">
        <w:r>
          <w:rPr>
            <w:rFonts w:cs="Times New Roman" w:ascii="Times New Roman" w:hAnsi="Times New Roman"/>
          </w:rPr>
          <w:t xml:space="preserve"> </w:t>
        </w:r>
      </w:ins>
    </w:p>
    <w:p>
      <w:pPr>
        <w:pStyle w:val="Caption"/>
        <w:jc w:val="center"/>
        <w:rPr>
          <w:rFonts w:ascii="Times New Roman" w:hAnsi="Times New Roman" w:cs="Times New Roman"/>
        </w:rPr>
      </w:pPr>
      <w:ins w:id="734" w:author="fkhan" w:date="2004-10-20T15:21:00Z">
        <w:bookmarkStart w:id="48" w:name="_Ref86049596"/>
        <w:bookmarkStart w:id="49" w:name="_Ref86049540"/>
        <w:r>
          <w:rPr>
            <w:rFonts w:cs="Times New Roman" w:ascii="Times New Roman" w:hAnsi="Times New Roman"/>
          </w:rPr>
          <w:t xml:space="preserve">Table </w:t>
        </w:r>
      </w:ins>
      <w:ins w:id="735" w:author="fkhan" w:date="2004-10-20T15:2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ins>
      <w:ins w:id="736" w:author="fkhan" w:date="2004-10-20T15:21:00Z">
        <w:bookmarkEnd w:id="48"/>
        <w:r>
          <w:rPr>
            <w:rFonts w:cs="Times New Roman" w:ascii="Times New Roman" w:hAnsi="Times New Roman"/>
          </w:rPr>
          <w:t xml:space="preserve"> Phased Approach</w:t>
        </w:r>
      </w:ins>
      <w:bookmarkEnd w:id="49"/>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jc w:val="center"/>
              <w:rPr>
                <w:b/>
                <w:b/>
              </w:rPr>
            </w:pPr>
            <w:ins w:id="737" w:author="fkhan" w:date="2004-10-20T15:25:00Z">
              <w:r>
                <w:rPr>
                  <w:b/>
                </w:rPr>
                <w:t>Items</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738" w:author="fkhan" w:date="2004-10-20T15:25:00Z">
              <w:r>
                <w:rPr>
                  <w:b/>
                </w:rPr>
                <w:t>Phase I</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739" w:author="fkhan" w:date="2004-10-20T15:25:00Z">
              <w:r>
                <w:rPr>
                  <w:b/>
                </w:rPr>
                <w:t>Phase II</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40" w:author="fkhan" w:date="2004-10-20T15:25:00Z">
              <w:r>
                <w:rPr>
                  <w:lang w:eastAsia="ko-KR"/>
                </w:rPr>
                <w:t xml:space="preserve">Full-Duplex </w:t>
              </w:r>
            </w:ins>
            <w:ins w:id="741" w:author="fkhan" w:date="2004-10-20T15:25:00Z">
              <w:r>
                <w:rPr/>
                <w:t>system simulations with 19 tri-sector cells layout</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742"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743" w:author="fkhan" w:date="2004-10-20T15:25:00Z">
              <w:r>
                <w:rPr>
                  <w:b/>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44" w:author="fkhan" w:date="2004-10-20T15:25:00Z">
              <w:r>
                <w:rPr>
                  <w:lang w:eastAsia="ko-KR"/>
                </w:rPr>
                <w:t>System Simulation calibration</w:t>
              </w:r>
            </w:ins>
            <w:ins w:id="745" w:author="fkhan" w:date="2004-10-20T15:25:00Z">
              <w:r>
                <w:rPr>
                  <w:rStyle w:val="FootnoteCharacters"/>
                  <w:rStyle w:val="FootnoteAnchor"/>
                  <w:lang w:eastAsia="ko-KR"/>
                </w:rPr>
                <w:footnoteReference w:id="5"/>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746"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47"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749" w:author="fkhan" w:date="2004-10-20T15:25:00Z"/>
              </w:rPr>
            </w:pPr>
            <w:ins w:id="748" w:author="fkhan" w:date="2004-10-20T15:25:00Z">
              <w:r>
                <w:rPr/>
              </w:r>
            </w:ins>
          </w:p>
          <w:p>
            <w:pPr>
              <w:pStyle w:val="Normal"/>
              <w:jc w:val="center"/>
              <w:rPr>
                <w:ins w:id="751" w:author="fkhan" w:date="2004-10-20T15:25:00Z"/>
              </w:rPr>
            </w:pPr>
            <w:ins w:id="750" w:author="fkhan" w:date="2004-10-20T15:25:00Z">
              <w:r>
                <w:rPr/>
              </w:r>
            </w:ins>
          </w:p>
          <w:p>
            <w:pPr>
              <w:pStyle w:val="Normal"/>
              <w:jc w:val="center"/>
              <w:rPr>
                <w:ins w:id="753" w:author="fkhan" w:date="2004-10-20T15:25:00Z"/>
              </w:rPr>
            </w:pPr>
            <w:ins w:id="752" w:author="fkhan" w:date="2004-10-20T15:25:00Z">
              <w:r>
                <w:rPr/>
              </w:r>
            </w:ins>
          </w:p>
          <w:p>
            <w:pPr>
              <w:pStyle w:val="Normal"/>
              <w:jc w:val="center"/>
              <w:rPr>
                <w:ins w:id="755" w:author="fkhan" w:date="2004-10-20T15:25:00Z"/>
              </w:rPr>
            </w:pPr>
            <w:ins w:id="754" w:author="fkhan" w:date="2004-10-20T15:25:00Z">
              <w:r>
                <w:rPr/>
              </w:r>
            </w:ins>
          </w:p>
          <w:p>
            <w:pPr>
              <w:pStyle w:val="Normal"/>
              <w:jc w:val="center"/>
              <w:rPr>
                <w:ins w:id="757" w:author="fkhan" w:date="2004-10-20T15:25:00Z"/>
              </w:rPr>
            </w:pPr>
            <w:ins w:id="756" w:author="fkhan" w:date="2004-10-20T15:25:00Z">
              <w:r>
                <w:rPr/>
              </w:r>
            </w:ins>
          </w:p>
          <w:p>
            <w:pPr>
              <w:pStyle w:val="Normal"/>
              <w:jc w:val="center"/>
              <w:rPr>
                <w:ins w:id="759" w:author="fkhan" w:date="2004-10-20T15:25:00Z"/>
              </w:rPr>
            </w:pPr>
            <w:ins w:id="758" w:author="fkhan" w:date="2004-10-20T15:25:00Z">
              <w:r>
                <w:rPr/>
              </w:r>
            </w:ins>
          </w:p>
          <w:p>
            <w:pPr>
              <w:pStyle w:val="Normal"/>
              <w:jc w:val="center"/>
              <w:rPr>
                <w:ins w:id="761" w:author="fkhan" w:date="2004-10-20T15:25:00Z"/>
              </w:rPr>
            </w:pPr>
            <w:ins w:id="760" w:author="fkhan" w:date="2004-10-20T15:25:00Z">
              <w:r>
                <w:rPr/>
              </w:r>
            </w:ins>
          </w:p>
          <w:p>
            <w:pPr>
              <w:pStyle w:val="Normal"/>
              <w:jc w:val="center"/>
              <w:rPr>
                <w:ins w:id="763" w:author="fkhan" w:date="2004-10-20T15:25:00Z"/>
              </w:rPr>
            </w:pPr>
            <w:ins w:id="762" w:author="fkhan" w:date="2004-10-20T15:25:00Z">
              <w:r>
                <w:rPr/>
              </w:r>
            </w:ins>
          </w:p>
          <w:p>
            <w:pPr>
              <w:pStyle w:val="Normal"/>
              <w:jc w:val="center"/>
              <w:rPr>
                <w:ins w:id="765" w:author="fkhan" w:date="2004-10-20T15:25:00Z"/>
              </w:rPr>
            </w:pPr>
            <w:ins w:id="764" w:author="fkhan" w:date="2004-10-20T15:25:00Z">
              <w:r>
                <w:rPr/>
              </w:r>
            </w:ins>
          </w:p>
          <w:p>
            <w:pPr>
              <w:pStyle w:val="Normal"/>
              <w:rPr/>
            </w:pPr>
            <w:ins w:id="766" w:author="fkhan" w:date="2004-10-20T15:25:00Z">
              <w:r>
                <w:rPr/>
                <w:t>Application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67" w:author="fkhan" w:date="2004-10-20T15:25:00Z">
              <w:r>
                <w:rPr>
                  <w:lang w:eastAsia="ko-KR"/>
                </w:rPr>
                <w:t>Full Buffer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768"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69"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70" w:author="fkhan" w:date="2004-10-20T15:25:00Z">
              <w:r>
                <w:rPr>
                  <w:lang w:eastAsia="ko-KR"/>
                </w:rPr>
                <w:t>VoIP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71" w:author="fkhan" w:date="2004-10-20T15:25:00Z">
              <w:r>
                <w:rPr/>
                <w:t xml:space="preserve">X </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72" w:author="fkhan" w:date="2004-10-20T15:25:00Z">
              <w:r>
                <w:rPr>
                  <w:lang w:eastAsia="ko-KR"/>
                </w:rPr>
                <w:t>Web Brows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73"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74" w:author="fkhan" w:date="2004-10-20T15:25:00Z">
              <w:r>
                <w:rPr>
                  <w:lang w:eastAsia="ko-KR"/>
                </w:rPr>
                <w:t>WA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75"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76" w:author="fkhan" w:date="2004-10-20T15:25:00Z">
              <w:r>
                <w:rPr>
                  <w:lang w:eastAsia="ko-KR"/>
                </w:rPr>
                <w:t>FTP (File transfer)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77"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78" w:author="fkhan" w:date="2004-10-20T15:25:00Z">
              <w:r>
                <w:rPr>
                  <w:lang w:eastAsia="ko-KR"/>
                </w:rPr>
                <w:t>Video-conference</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79"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80" w:author="fkhan" w:date="2004-10-20T15:25:00Z">
              <w:r>
                <w:rPr>
                  <w:lang w:eastAsia="ko-KR"/>
                </w:rPr>
                <w:t>E-mai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81"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82" w:author="fkhan" w:date="2004-10-20T15:25:00Z">
              <w:r>
                <w:rPr>
                  <w:lang w:eastAsia="ko-KR"/>
                </w:rPr>
                <w:t>Multimedia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83"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84" w:author="fkhan" w:date="2004-10-20T15:25:00Z">
              <w:r>
                <w:rPr>
                  <w:lang w:eastAsia="ko-KR"/>
                </w:rPr>
                <w:t>Instant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85"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86" w:author="fkhan" w:date="2004-10-20T15:25:00Z">
              <w:r>
                <w:rPr>
                  <w:lang w:eastAsia="ko-KR"/>
                </w:rPr>
                <w:t>Gam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87"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88" w:author="fkhan" w:date="2004-10-20T15:25:00Z">
              <w:r>
                <w:rPr>
                  <w:lang w:eastAsia="ko-KR"/>
                </w:rPr>
                <w:t>Audio stream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89"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90" w:author="fkhan" w:date="2004-10-20T15:25:00Z">
              <w:r>
                <w:rPr>
                  <w:lang w:eastAsia="ko-KR"/>
                </w:rPr>
                <w:t>Video streaming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91"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92" w:author="fkhan" w:date="2004-10-20T15:25:00Z">
              <w:r>
                <w:rPr>
                  <w:lang w:eastAsia="ko-KR"/>
                </w:rPr>
                <w:t>PDA remote synchronization</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93"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94" w:author="fkhan" w:date="2004-10-20T15:25:00Z">
              <w:r>
                <w:rPr>
                  <w:lang w:eastAsia="ko-KR"/>
                </w:rPr>
                <w:t>File-shar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95"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96" w:author="fkhan" w:date="2004-10-20T15:25:00Z">
              <w:r>
                <w:rPr>
                  <w:lang w:eastAsia="ko-KR"/>
                </w:rPr>
                <w:t>Broadcast/multicast (RTP/UD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97" w:author="fkhan" w:date="2004-10-20T15:25:00Z">
              <w:r>
                <w:rPr/>
                <w:t>X (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798" w:author="fkhan" w:date="2004-10-20T15:25:00Z">
              <w:r>
                <w:rPr>
                  <w:lang w:eastAsia="ko-KR"/>
                </w:rPr>
                <w:t>Telema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799"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801" w:author="fkhan" w:date="2004-10-20T15:25:00Z"/>
              </w:rPr>
            </w:pPr>
            <w:ins w:id="800" w:author="fkhan" w:date="2004-10-20T15:25:00Z">
              <w:r>
                <w:rPr/>
              </w:r>
            </w:ins>
          </w:p>
          <w:p>
            <w:pPr>
              <w:pStyle w:val="Normal"/>
              <w:jc w:val="center"/>
              <w:rPr/>
            </w:pPr>
            <w:ins w:id="802" w:author="fkhan" w:date="2004-10-20T15:25:00Z">
              <w:r>
                <w:rPr/>
                <w:t>Channel Model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803" w:author="fkhan" w:date="2004-10-20T15:25:00Z">
              <w:r>
                <w:rPr/>
                <w:t>Suburban macro, 3 Km/h pedestrian B</w:t>
              </w:r>
            </w:ins>
            <w:ins w:id="804" w:author="fkhan" w:date="2004-10-20T15:25:00Z">
              <w:r>
                <w:rPr>
                  <w:rStyle w:val="FootnoteCharacters"/>
                  <w:rStyle w:val="FootnoteAnchor"/>
                </w:rPr>
                <w:footnoteReference w:id="6"/>
              </w:r>
            </w:ins>
            <w:ins w:id="805" w:author="fkhan" w:date="2004-10-20T15:25:00Z">
              <w:r>
                <w:rPr/>
                <w:t>,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806"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07"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lang w:val="pt-PT"/>
              </w:rPr>
            </w:pPr>
            <w:ins w:id="808" w:author="fkhan" w:date="2004-10-20T15:25:00Z">
              <w:r>
                <w:rPr>
                  <w:lang w:val="pt-PT"/>
                </w:rPr>
                <w:t>Suburban macro, 120Km/h Vehicular B,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809"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10"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811" w:author="fkhan" w:date="2004-10-20T15:25:00Z">
              <w:r>
                <w:rPr/>
                <w:t>Other channel models</w:t>
              </w:r>
            </w:ins>
            <w:ins w:id="812" w:author="fkhan" w:date="2004-10-20T15:25:00Z">
              <w:r>
                <w:rPr>
                  <w:rStyle w:val="FootnoteCharacters"/>
                  <w:rStyle w:val="FootnoteAnchor"/>
                </w:rPr>
                <w:footnoteReference w:id="7"/>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b/>
                <w:b/>
              </w:rPr>
            </w:pPr>
            <w:r>
              <w:rPr>
                <w:b/>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13"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14" w:author="fkhan" w:date="2004-10-20T15:25:00Z">
              <w:r>
                <w:rPr/>
                <w:t>Higher layer protocol (e.g. HTTP) model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15"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816" w:author="fkhan" w:date="2004-10-20T15:25:00Z">
              <w:r>
                <w:rPr>
                  <w:lang w:val="it-IT"/>
                </w:rPr>
                <w:t>Transmission Control Protocol (TCP) model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val="it-IT"/>
              </w:rPr>
            </w:pPr>
            <w:r>
              <w:rPr>
                <w:lang w:val="it-IT"/>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817" w:author="fkhan" w:date="2004-10-20T15:25:00Z">
              <w:r>
                <w:rPr>
                  <w:lang w:val="it-IT"/>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18" w:author="fkhan" w:date="2004-10-20T15:25:00Z">
              <w:r>
                <w:rPr/>
                <w:t>Network delay and loss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19"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0" w:author="fkhan" w:date="2004-10-20T15:25:00Z">
              <w:r>
                <w:rPr/>
                <w:t>Mobility (i.e. Handoff)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1"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2" w:author="fkhan" w:date="2004-10-20T15:25:00Z">
              <w:r>
                <w:rPr/>
                <w:t>Control signaling model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3"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4" w:author="fkhan" w:date="2004-10-20T15:25:00Z">
              <w:r>
                <w:rPr/>
                <w:t>RF characteris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5"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6" w:author="fkhan" w:date="2004-10-20T15:25:00Z">
              <w:r>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7" w:author="fkhan" w:date="2004-10-20T15:25:00Z">
              <w:r>
                <w:rPr/>
                <w:t>Link Budget</w:t>
              </w:r>
            </w:ins>
            <w:ins w:id="828" w:author="fkhan" w:date="2004-10-20T15:25:00Z">
              <w:r>
                <w:rPr>
                  <w:rStyle w:val="FootnoteCharacters"/>
                  <w:rStyle w:val="FootnoteAnchor"/>
                </w:rPr>
                <w:footnoteReference w:id="8"/>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29"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830" w:author="fkhan" w:date="2004-10-20T15:25:00Z">
              <w:r>
                <w:rPr/>
                <w:t>X</w:t>
              </w:r>
            </w:ins>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0" w:name="__RefHeading___Toc82531456"/>
      <w:bookmarkEnd w:id="50"/>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ins w:id="838"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r>
        <w:rPr>
          <w:rFonts w:cs="Times New Roman" w:ascii="Times New Roman" w:hAnsi="Times New Roman"/>
          <w:i/>
          <w:iCs/>
        </w:rPr>
        <w:t>[Editor’s Note:</w:t>
      </w:r>
      <w:del w:id="831" w:author="Lucent End User" w:date="2004-09-16T05:49:00Z">
        <w:r>
          <w:rPr>
            <w:rFonts w:cs="Times New Roman" w:ascii="Times New Roman" w:hAnsi="Times New Roman"/>
            <w:i/>
            <w:iCs/>
          </w:rPr>
          <w:delText xml:space="preserve"> The current understanding on LSI is that the actual link curves is the default methodology for the link-system interface i.e.</w:delText>
        </w:r>
      </w:del>
      <w:del w:id="832" w:author="Lucent End User" w:date="2004-09-16T05:49:00Z">
        <w:r>
          <w:rPr>
            <w:rFonts w:eastAsia="Arial Unicode MS" w:cs="Times New Roman" w:ascii="Times New Roman" w:hAnsi="Times New Roman"/>
            <w:i/>
            <w:iCs/>
          </w:rPr>
          <w:delText xml:space="preserve"> the link curves c</w:delText>
        </w:r>
      </w:del>
      <w:del w:id="833" w:author="Lucent End User" w:date="2004-09-16T05:49:00Z">
        <w:r>
          <w:rPr>
            <w:rFonts w:cs="Times New Roman" w:ascii="Times New Roman" w:hAnsi="Times New Roman"/>
            <w:i/>
            <w:iCs/>
            <w:szCs w:val="18"/>
          </w:rPr>
          <w:delText xml:space="preserve">an always be used even if an agreement on a common methodology is reached. </w:delText>
        </w:r>
      </w:del>
      <w:del w:id="834" w:author="Lucent End User" w:date="2004-09-16T05:49:00Z">
        <w:r>
          <w:rPr>
            <w:rFonts w:cs="Times New Roman" w:ascii="Times New Roman" w:hAnsi="Times New Roman"/>
            <w:i/>
            <w:iCs/>
          </w:rPr>
          <w:delText xml:space="preserve">The group is trying to define a common methodology for the link-system interface. </w:delText>
        </w:r>
      </w:del>
      <w:del w:id="835" w:author="Lucent End User" w:date="2004-09-16T05:49:00Z">
        <w:r>
          <w:rPr>
            <w:rFonts w:cs="Times New Roman" w:ascii="Times New Roman" w:hAnsi="Times New Roman"/>
            <w:i/>
            <w:iCs/>
            <w:szCs w:val="18"/>
          </w:rPr>
          <w:delText xml:space="preserve">If a common methodology is used then no justification is required from the proponent. </w:delText>
        </w:r>
      </w:del>
      <w:del w:id="836" w:author="Lucent End User" w:date="2004-09-16T05:49: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r>
        <w:rPr>
          <w:rFonts w:cs="Times New Roman" w:ascii="Times New Roman" w:hAnsi="Times New Roman"/>
          <w:i/>
          <w:iCs/>
        </w:rPr>
        <w:t>.]</w:t>
      </w:r>
      <w:ins w:id="837" w:author="Lucent End User" w:date="2004-09-16T05:51:00Z">
        <w:r>
          <w:rPr>
            <w:rFonts w:cs="Times New Roman" w:ascii="Times New Roman" w:hAnsi="Times New Roman"/>
          </w:rPr>
          <w:t>[Editor’s note is revised and moved to the nominal text/Berlin]</w:t>
        </w:r>
      </w:ins>
    </w:p>
    <w:p>
      <w:pPr>
        <w:pStyle w:val="Normal"/>
        <w:spacing w:before="0" w:after="0"/>
        <w:rPr>
          <w:rFonts w:ascii="Times New Roman" w:hAnsi="Times New Roman" w:cs="Times New Roman"/>
          <w:ins w:id="840" w:author="Lucent End User" w:date="2004-09-16T05:49:00Z"/>
        </w:rPr>
      </w:pPr>
      <w:ins w:id="839" w:author="Lucent End User" w:date="2004-09-16T05:49:00Z">
        <w:r>
          <w:rPr>
            <w:rFonts w:cs="Times New Roman" w:ascii="Times New Roman" w:hAnsi="Times New Roman"/>
          </w:rPr>
        </w:r>
      </w:ins>
    </w:p>
    <w:p>
      <w:pPr>
        <w:pStyle w:val="Normal"/>
        <w:spacing w:before="0" w:after="0"/>
        <w:rPr>
          <w:rFonts w:ascii="Arial Unicode MS" w:hAnsi="Arial Unicode MS" w:cs="Arial Unicode MS"/>
          <w:sz w:val="24"/>
          <w:szCs w:val="24"/>
        </w:rPr>
      </w:pPr>
      <w:ins w:id="841" w:author="Lucent End User" w:date="2004-09-16T05:49:00Z">
        <w:r>
          <w:rPr>
            <w:rFonts w:cs="Times New Roman" w:ascii="Times New Roman" w:hAnsi="Times New Roman"/>
          </w:rPr>
          <w:t>Using the actual link curves is the default methodology for the link-system interface. T</w:t>
        </w:r>
      </w:ins>
      <w:ins w:id="842" w:author="Lucent End User" w:date="2004-09-16T05:49:00Z">
        <w:r>
          <w:rPr>
            <w:rFonts w:eastAsia="Arial Unicode MS" w:cs="Times New Roman" w:ascii="Times New Roman" w:hAnsi="Times New Roman"/>
          </w:rPr>
          <w:t>he link curves c</w:t>
        </w:r>
      </w:ins>
      <w:ins w:id="843" w:author="Lucent End User" w:date="2004-09-16T05:49:00Z">
        <w:r>
          <w:rPr>
            <w:rFonts w:cs="Times New Roman" w:ascii="Times New Roman" w:hAnsi="Times New Roman"/>
            <w:szCs w:val="18"/>
          </w:rPr>
          <w:t xml:space="preserve">an always be used even if an agreement on a common methodology is reached. </w:t>
        </w:r>
      </w:ins>
      <w:ins w:id="844" w:author="Lucent End User" w:date="2004-09-16T05:52:00Z">
        <w:r>
          <w:rPr>
            <w:rFonts w:cs="Times New Roman" w:ascii="Times New Roman" w:hAnsi="Times New Roman"/>
          </w:rPr>
          <w:t xml:space="preserve"> </w:t>
        </w:r>
      </w:ins>
      <w:ins w:id="845" w:author="Lucent End User" w:date="2004-09-16T05:50:00Z">
        <w:r>
          <w:rPr>
            <w:rFonts w:cs="Times New Roman" w:ascii="Times New Roman" w:hAnsi="Times New Roman"/>
            <w:szCs w:val="18"/>
          </w:rPr>
          <w:t>If a common methodology is defined</w:t>
        </w:r>
      </w:ins>
      <w:ins w:id="846" w:author="Lucent End User" w:date="2004-09-16T05:52:00Z">
        <w:r>
          <w:rPr>
            <w:rFonts w:cs="Times New Roman" w:ascii="Times New Roman" w:hAnsi="Times New Roman"/>
            <w:szCs w:val="18"/>
          </w:rPr>
          <w:t xml:space="preserve">, </w:t>
        </w:r>
      </w:ins>
      <w:ins w:id="847" w:author="Lucent End User" w:date="2004-09-16T05:50:00Z">
        <w:r>
          <w:rPr>
            <w:rFonts w:cs="Times New Roman" w:ascii="Times New Roman" w:hAnsi="Times New Roman"/>
            <w:szCs w:val="18"/>
          </w:rPr>
          <w:t xml:space="preserve"> then no justification is required from the proponent. </w:t>
        </w:r>
      </w:ins>
      <w:ins w:id="848"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
      </w:ins>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rPr>
      </w:r>
    </w:p>
    <w:p>
      <w:pPr>
        <w:pStyle w:val="Heading1"/>
        <w:rPr/>
      </w:pPr>
      <w:bookmarkStart w:id="51" w:name="__RefHeading___Toc82531457"/>
      <w:bookmarkEnd w:id="51"/>
      <w:r>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ins w:id="849" w:author="Lucent End User" w:date="2004-09-16T05:53:00Z">
        <w:r>
          <w:rPr>
            <w:rFonts w:cs="Times New Roman" w:ascii="Times New Roman" w:hAnsi="Times New Roman"/>
          </w:rPr>
          <w:t>[Needs contributions/Berlin]</w:t>
        </w:r>
      </w:ins>
    </w:p>
    <w:p>
      <w:pPr>
        <w:pStyle w:val="Heading1"/>
        <w:rPr/>
      </w:pPr>
      <w:bookmarkStart w:id="52" w:name="__RefHeading___Toc82531458"/>
      <w:bookmarkStart w:id="53" w:name="_Ref45691076"/>
      <w:bookmarkEnd w:id="52"/>
      <w:r>
        <w:rPr/>
        <w:t>Channel Modeling</w:t>
      </w:r>
      <w:bookmarkEnd w:id="53"/>
    </w:p>
    <w:p>
      <w:pPr>
        <w:pStyle w:val="Normal"/>
        <w:rPr/>
      </w:pPr>
      <w:ins w:id="850" w:author="Lucent End User" w:date="2004-09-16T05:54:00Z">
        <w:r>
          <w:rPr/>
          <w:t xml:space="preserve">The channel models, associated parameters and parameter values, used to describe channel environment to be used in performance evaluation  simulations are described in </w:t>
        </w:r>
      </w:ins>
      <w:ins w:id="851" w:author="Lucent End User" w:date="2004-09-16T05:57:00Z">
        <w:r>
          <w:rPr/>
          <w:t xml:space="preserve">the </w:t>
        </w:r>
      </w:ins>
      <w:ins w:id="852" w:author="Lucent End User" w:date="2004-09-16T05:55:00Z">
        <w:r>
          <w:rPr/>
          <w:t>Channel Model</w:t>
        </w:r>
      </w:ins>
      <w:ins w:id="853" w:author="Lucent End User" w:date="2004-09-16T06:00:00Z">
        <w:r>
          <w:rPr/>
          <w:t>s</w:t>
        </w:r>
      </w:ins>
      <w:ins w:id="854" w:author="Lucent End User" w:date="2004-09-16T05:55:00Z">
        <w:r>
          <w:rPr/>
          <w:t xml:space="preserve"> Do</w:t>
        </w:r>
      </w:ins>
      <w:ins w:id="855" w:author="Lucent End User" w:date="2004-09-16T05:57:00Z">
        <w:r>
          <w:rPr/>
          <w:t>cument-xxx, which is incorporated herein by reference.</w:t>
        </w:r>
      </w:ins>
    </w:p>
    <w:p>
      <w:pPr>
        <w:pStyle w:val="Heading2"/>
        <w:rPr/>
      </w:pPr>
      <w:bookmarkStart w:id="54" w:name="__RefHeading___Toc82531459"/>
      <w:bookmarkEnd w:id="54"/>
      <w:r>
        <w:rPr/>
        <w:t>Channel Mix</w:t>
      </w:r>
    </w:p>
    <w:p>
      <w:pPr>
        <w:pStyle w:val="Normal"/>
        <w:ind w:left="720" w:hanging="0"/>
        <w:rPr/>
      </w:pPr>
      <w:r>
        <w:rPr/>
        <w:t>&lt;Percentage of different Channel types&gt;</w:t>
      </w:r>
      <w:ins w:id="856" w:author="Lucent End User" w:date="2004-09-16T05:58:00Z">
        <w:r>
          <w:rPr/>
          <w:t>[</w:t>
        </w:r>
      </w:ins>
      <w:ins w:id="857" w:author="Lucent End User" w:date="2004-09-16T06:00:00Z">
        <w:r>
          <w:rPr/>
          <w:t>Needs decision whether this section remains here. If yes, then text is needed/Berlin]</w:t>
        </w:r>
      </w:ins>
    </w:p>
    <w:p>
      <w:pPr>
        <w:pStyle w:val="Heading2"/>
        <w:rPr/>
      </w:pPr>
      <w:bookmarkStart w:id="55" w:name="__RefHeading___Toc82531460"/>
      <w:bookmarkEnd w:id="55"/>
      <w:r>
        <w:rPr/>
        <w:t>Channel Models</w:t>
      </w:r>
    </w:p>
    <w:p>
      <w:pPr>
        <w:pStyle w:val="Paragraph"/>
        <w:ind w:firstLine="720"/>
        <w:rPr>
          <w:ins w:id="861" w:author="fkhan" w:date="2004-09-08T15:16:00Z"/>
        </w:rPr>
      </w:pPr>
      <w:r>
        <w:rPr/>
        <w:t xml:space="preserve">&lt;Input from </w:t>
      </w:r>
      <w:del w:id="858" w:author="Lucent End User" w:date="2004-09-16T06:01:00Z">
        <w:r>
          <w:rPr/>
          <w:delText>Traffic and</w:delText>
        </w:r>
      </w:del>
      <w:ins w:id="859" w:author="Lucent End User" w:date="2004-09-16T06:01:00Z">
        <w:r>
          <w:rPr/>
          <w:t xml:space="preserve"> </w:t>
        </w:r>
      </w:ins>
      <w:r>
        <w:rPr/>
        <w:t xml:space="preserve"> Channel Models Correspondence Group&gt;</w:t>
      </w:r>
      <w:ins w:id="860" w:author="Lucent End User" w:date="2004-09-16T06:01:00Z">
        <w:r>
          <w:rPr/>
          <w:t>[Needs same decision as above/Berlin]</w:t>
        </w:r>
      </w:ins>
    </w:p>
    <w:p>
      <w:pPr>
        <w:pStyle w:val="Heading1"/>
        <w:ind w:left="0" w:hanging="0"/>
        <w:rPr>
          <w:bCs/>
          <w:szCs w:val="24"/>
          <w:lang w:val="fr-FR"/>
          <w:ins w:id="870" w:author="fkhan" w:date="2004-09-08T15:16:00Z"/>
        </w:rPr>
      </w:pPr>
      <w:ins w:id="862" w:author="fkhan" w:date="2004-09-08T15:16:00Z">
        <w:bookmarkStart w:id="56" w:name="__RefHeading___Toc82531461"/>
        <w:r>
          <w:rPr>
            <w:bCs/>
            <w:szCs w:val="24"/>
            <w:lang w:val="fr-FR"/>
          </w:rPr>
          <w:t>RF En</w:t>
        </w:r>
      </w:ins>
      <w:ins w:id="863" w:author="fkhan" w:date="2004-09-08T15:19:00Z">
        <w:r>
          <w:rPr>
            <w:bCs/>
            <w:szCs w:val="24"/>
            <w:lang w:val="fr-FR"/>
          </w:rPr>
          <w:t>vironment</w:t>
        </w:r>
      </w:ins>
      <w:ins w:id="864" w:author="Lucent End User" w:date="2004-09-16T06:02:00Z">
        <w:bookmarkEnd w:id="56"/>
        <w:r>
          <w:rPr>
            <w:bCs/>
            <w:szCs w:val="24"/>
            <w:lang w:val="fr-FR"/>
          </w:rPr>
          <w:t xml:space="preserve">[Replace by </w:t>
        </w:r>
      </w:ins>
      <w:ins w:id="865" w:author="Lucent End User" w:date="2004-09-16T06:05:00Z">
        <w:r>
          <w:rPr>
            <w:bCs/>
            <w:szCs w:val="24"/>
            <w:lang w:val="fr-FR"/>
          </w:rPr>
          <w:t>C802.20-04/</w:t>
        </w:r>
      </w:ins>
      <w:ins w:id="866" w:author="Lucent End User" w:date="2004-09-16T06:02:00Z">
        <w:r>
          <w:rPr>
            <w:bCs/>
            <w:szCs w:val="24"/>
            <w:lang w:val="fr-FR"/>
          </w:rPr>
          <w:t>64R3</w:t>
        </w:r>
      </w:ins>
      <w:ins w:id="867" w:author="Lucent End User" w:date="2004-09-16T06:07:00Z">
        <w:r>
          <w:rPr>
            <w:bCs/>
            <w:szCs w:val="24"/>
            <w:lang w:val="fr-FR"/>
          </w:rPr>
          <w:t xml:space="preserve"> from Berlin ad-hoc</w:t>
        </w:r>
      </w:ins>
      <w:ins w:id="868" w:author="Lucent End User" w:date="2004-09-16T06:05:00Z">
        <w:r>
          <w:rPr>
            <w:bCs/>
            <w:szCs w:val="24"/>
            <w:lang w:val="fr-FR"/>
          </w:rPr>
          <w:t>/Berlin</w:t>
        </w:r>
      </w:ins>
      <w:ins w:id="869" w:author="Lucent End User" w:date="2004-09-16T06:03:00Z">
        <w:r>
          <w:rPr>
            <w:bCs/>
            <w:szCs w:val="24"/>
            <w:lang w:val="fr-FR"/>
          </w:rPr>
          <w:t>]</w:t>
        </w:r>
      </w:ins>
    </w:p>
    <w:p>
      <w:pPr>
        <w:pStyle w:val="Heading2"/>
        <w:rPr>
          <w:ins w:id="872" w:author="fkhan" w:date="2004-09-08T15:16:00Z"/>
        </w:rPr>
      </w:pPr>
      <w:ins w:id="871" w:author="fkhan" w:date="2004-09-08T15:16:00Z">
        <w:bookmarkStart w:id="57" w:name="__RefHeading___Toc82531462"/>
        <w:bookmarkEnd w:id="57"/>
        <w:r>
          <w:rPr/>
          <w:t>Radio Transceiver Characteristics</w:t>
        </w:r>
      </w:ins>
    </w:p>
    <w:p>
      <w:pPr>
        <w:pStyle w:val="Normal"/>
        <w:rPr>
          <w:ins w:id="879" w:author="fkhan" w:date="2004-09-08T15:16:00Z"/>
        </w:rPr>
      </w:pPr>
      <w:ins w:id="873" w:author="fkhan" w:date="2004-09-08T15:16:00Z">
        <w:r>
          <w:rPr/>
          <w:t xml:space="preserve">The RF environment for the </w:t>
        </w:r>
      </w:ins>
      <w:ins w:id="874" w:author="fkhan" w:date="2004-09-08T15:20:00Z">
        <w:r>
          <w:rPr/>
          <w:t>Evaluation Criteria (</w:t>
        </w:r>
      </w:ins>
      <w:ins w:id="875" w:author="fkhan" w:date="2004-09-08T15:16:00Z">
        <w:r>
          <w:rPr/>
          <w:t>EC</w:t>
        </w:r>
      </w:ins>
      <w:ins w:id="876" w:author="fkhan" w:date="2004-09-08T15:20:00Z">
        <w:r>
          <w:rPr/>
          <w:t>)</w:t>
        </w:r>
      </w:ins>
      <w:ins w:id="877" w:author="fkhan" w:date="2004-09-08T15:16:00Z">
        <w:r>
          <w:rPr/>
          <w:t xml:space="preserve"> model is defined by a set of RF parameters that should be considered as fixed constrains (that apply to all technologies) and by technology-specific performance specifications</w:t>
        </w:r>
      </w:ins>
      <w:ins w:id="878" w:author="fkhan" w:date="2004-09-08T15:20:00Z">
        <w:r>
          <w:rPr/>
          <w:t>.</w:t>
        </w:r>
      </w:ins>
    </w:p>
    <w:p>
      <w:pPr>
        <w:pStyle w:val="Normal"/>
        <w:rPr>
          <w:ins w:id="881" w:author="fkhan" w:date="2004-09-08T15:16:00Z"/>
        </w:rPr>
      </w:pPr>
      <w:ins w:id="880" w:author="fkhan" w:date="2004-09-08T15:16:00Z">
        <w:r>
          <w:rPr/>
          <w:t>Table 10-1 defines the transmitter and receiver parameters for the base station (BS) and the mobile station (MS) radios. Note that some parameters vary with channel bandwidth. Base values were chosen for a 5 MHz channel and adjustments were made for 1.25 MHz and 10 MHz channels. The adjustment for other channel bandwidths can easily be calculated by factoring the channel BW ratio to the 5 MHz channel.</w:t>
        </w:r>
      </w:ins>
    </w:p>
    <w:p>
      <w:pPr>
        <w:pStyle w:val="Heading3"/>
        <w:rPr>
          <w:ins w:id="883" w:author="fkhan" w:date="2004-09-08T15:16:00Z"/>
        </w:rPr>
      </w:pPr>
      <w:ins w:id="882" w:author="fkhan" w:date="2004-09-08T15:16:00Z">
        <w:r>
          <w:rPr/>
          <w:t>Transmitter</w:t>
        </w:r>
      </w:ins>
    </w:p>
    <w:p>
      <w:pPr>
        <w:pStyle w:val="Normal"/>
        <w:rPr>
          <w:ins w:id="889" w:author="fkhan" w:date="2004-09-08T15:16:00Z"/>
        </w:rPr>
      </w:pPr>
      <w:ins w:id="884" w:author="fkhan" w:date="2004-09-08T15:16:00Z">
        <w:r>
          <w:rPr/>
          <w:t xml:space="preserve">The maximum base station (BS) </w:t>
        </w:r>
      </w:ins>
      <w:ins w:id="885" w:author="fkhan" w:date="2004-09-08T15:16:00Z">
        <w:r>
          <w:rPr>
            <w:b/>
            <w:bCs/>
          </w:rPr>
          <w:t>transmit power</w:t>
        </w:r>
      </w:ins>
      <w:ins w:id="886" w:author="fkhan" w:date="2004-09-08T15:16:00Z">
        <w:r>
          <w:rPr/>
          <w:t xml:space="preserve"> is specified here as peak power density per 1 MHz and is </w:t>
        </w:r>
      </w:ins>
      <w:ins w:id="887" w:author="fkhan" w:date="2004-09-08T15:16:00Z">
        <w:r>
          <w:rPr>
            <w:b/>
            <w:bCs/>
          </w:rPr>
          <w:t>+43 dBm</w:t>
        </w:r>
      </w:ins>
      <w:ins w:id="888" w:author="fkhan" w:date="2004-09-08T15:16:00Z">
        <w:r>
          <w:rPr/>
          <w:t>. The mobile station (MS) maximum transmit power shall be +27 dBm for all channel bandwidths.</w:t>
        </w:r>
      </w:ins>
    </w:p>
    <w:p>
      <w:pPr>
        <w:pStyle w:val="Normal"/>
        <w:rPr>
          <w:ins w:id="897" w:author="fkhan" w:date="2004-09-08T15:16:00Z"/>
        </w:rPr>
      </w:pPr>
      <w:ins w:id="890" w:author="fkhan" w:date="2004-09-08T15:16:00Z">
        <w:r>
          <w:rPr/>
          <w:t xml:space="preserve">The </w:t>
        </w:r>
      </w:ins>
      <w:ins w:id="891" w:author="fkhan" w:date="2004-09-08T15:16:00Z">
        <w:r>
          <w:rPr>
            <w:b/>
            <w:bCs/>
          </w:rPr>
          <w:t>out-of-band emission</w:t>
        </w:r>
      </w:ins>
      <w:ins w:id="892" w:author="fkhan" w:date="2004-09-08T15:16:00Z">
        <w:r>
          <w:rPr/>
          <w:t xml:space="preserve"> limits were chosen to be those specified by the FCC for the PCS band. Note that this requirement shall apply only to band/block edge channels but not to mid-band channels. The spectral shape of the transmitted modulated carrier is informative to the evaluation criteria and </w:t>
        </w:r>
      </w:ins>
      <w:ins w:id="893" w:author="fkhan" w:date="2004-09-08T15:21:00Z">
        <w:r>
          <w:rPr/>
          <w:t>should be</w:t>
        </w:r>
      </w:ins>
      <w:ins w:id="894" w:author="fkhan" w:date="2004-09-08T15:16:00Z">
        <w:r>
          <w:rPr/>
          <w:t xml:space="preserve"> submitted. It is required that the </w:t>
        </w:r>
      </w:ins>
      <w:ins w:id="895" w:author="fkhan" w:date="2004-09-08T15:16:00Z">
        <w:r>
          <w:rPr>
            <w:b/>
            <w:bCs/>
          </w:rPr>
          <w:t>occupied bandwidth</w:t>
        </w:r>
      </w:ins>
      <w:ins w:id="896" w:author="fkhan" w:date="2004-09-08T15:16:00Z">
        <w:r>
          <w:rPr/>
          <w:t xml:space="preserve"> (OB) of the transmit channel (identified by a center frequency) shall be that which contains 99% of the transmit power.(TBD)</w:t>
        </w:r>
      </w:ins>
    </w:p>
    <w:p>
      <w:pPr>
        <w:pStyle w:val="Normal"/>
        <w:rPr>
          <w:ins w:id="899" w:author="fkhan" w:date="2004-09-08T15:16:00Z"/>
        </w:rPr>
      </w:pPr>
      <w:ins w:id="898" w:author="fkhan" w:date="2004-09-08T15:16:00Z">
        <w:r>
          <w:rPr/>
          <w:t xml:space="preserve">In the case of a multi-carrier technology, the transmit power is the total power of all carriers transmitted simultaneously and intended to be received by one receiver simultaneously. </w:t>
        </w:r>
      </w:ins>
    </w:p>
    <w:p>
      <w:pPr>
        <w:pStyle w:val="Normal"/>
        <w:rPr>
          <w:ins w:id="906" w:author="fkhan" w:date="2004-09-08T15:16:00Z"/>
        </w:rPr>
      </w:pPr>
      <w:ins w:id="900" w:author="fkhan" w:date="2004-09-08T15:16:00Z">
        <w:r>
          <w:rPr/>
          <w:t>It shall be further required that in the evaluation criteria model, any</w:t>
        </w:r>
      </w:ins>
      <w:ins w:id="901" w:author="fkhan" w:date="2004-09-08T15:16:00Z">
        <w:r>
          <w:rPr>
            <w:b/>
            <w:bCs/>
          </w:rPr>
          <w:t xml:space="preserve"> </w:t>
        </w:r>
      </w:ins>
      <w:ins w:id="902" w:author="fkhan" w:date="2004-09-08T15:16:00Z">
        <w:r>
          <w:rPr/>
          <w:t xml:space="preserve">band-edge </w:t>
        </w:r>
      </w:ins>
      <w:ins w:id="903" w:author="fkhan" w:date="2004-09-08T15:16:00Z">
        <w:r>
          <w:rPr>
            <w:b/>
            <w:bCs/>
          </w:rPr>
          <w:t>guard bands</w:t>
        </w:r>
      </w:ins>
      <w:ins w:id="904" w:author="fkhan" w:date="2004-09-08T15:16:00Z">
        <w:r>
          <w:rPr/>
          <w:t xml:space="preserve"> that are used in order to meet the out of band emission limits should be specified. (TBD)</w:t>
        </w:r>
      </w:ins>
      <w:ins w:id="905" w:author="fkhan" w:date="2004-09-08T15:23:00Z">
        <w:r>
          <w:rPr/>
          <w:t>.</w:t>
        </w:r>
      </w:ins>
    </w:p>
    <w:p>
      <w:pPr>
        <w:pStyle w:val="Normal"/>
        <w:rPr>
          <w:ins w:id="908" w:author="fkhan" w:date="2004-09-08T15:16:00Z"/>
        </w:rPr>
      </w:pPr>
      <w:ins w:id="907" w:author="fkhan" w:date="2004-09-08T15:16:00Z">
        <w:r>
          <w:rPr/>
        </w:r>
      </w:ins>
    </w:p>
    <w:p>
      <w:pPr>
        <w:pStyle w:val="Normal"/>
        <w:rPr>
          <w:ins w:id="912" w:author="fkhan" w:date="2004-09-08T15:16:00Z"/>
        </w:rPr>
      </w:pPr>
      <w:ins w:id="909" w:author="fkhan" w:date="2004-09-08T15:16:00Z">
        <w:r>
          <w:rPr/>
          <w:t xml:space="preserve">Note that when applying the </w:t>
        </w:r>
      </w:ins>
      <w:ins w:id="910" w:author="fkhan" w:date="2004-09-08T15:16:00Z">
        <w:r>
          <w:rPr>
            <w:b/>
            <w:bCs/>
          </w:rPr>
          <w:t>FCC emission attenuation formula</w:t>
        </w:r>
      </w:ins>
      <w:ins w:id="911" w:author="fkhan" w:date="2004-09-08T15:16:00Z">
        <w:r>
          <w:rPr/>
          <w:t xml:space="preserve"> (see Table 10-1, item 3, where P is the transmit power in Watts), the maximum permissible out-of-band power is -13dBm for all transmit powers and all channel bandwidths. Also note that the resolution-bandwidth for out-of-band power measurements is 1 MHz.</w:t>
        </w:r>
      </w:ins>
    </w:p>
    <w:p>
      <w:pPr>
        <w:pStyle w:val="Normal"/>
        <w:spacing w:before="0" w:after="0"/>
        <w:jc w:val="left"/>
        <w:rPr>
          <w:ins w:id="914" w:author="fkhan" w:date="2004-09-08T15:16:00Z"/>
        </w:rPr>
      </w:pPr>
      <w:ins w:id="913" w:author="fkhan" w:date="2004-09-08T15:16:00Z">
        <w:r>
          <w:rPr/>
        </w:r>
      </w:ins>
    </w:p>
    <w:p>
      <w:pPr>
        <w:pStyle w:val="Heading3"/>
        <w:rPr>
          <w:ins w:id="916" w:author="fkhan" w:date="2004-09-08T15:16:00Z"/>
        </w:rPr>
      </w:pPr>
      <w:ins w:id="915" w:author="fkhan" w:date="2004-09-08T15:16:00Z">
        <w:r>
          <w:rPr/>
          <w:t>Receiver</w:t>
        </w:r>
      </w:ins>
    </w:p>
    <w:p>
      <w:pPr>
        <w:pStyle w:val="Normal"/>
        <w:rPr>
          <w:b/>
          <w:b/>
          <w:bCs/>
          <w:ins w:id="918" w:author="fkhan" w:date="2004-09-08T15:16:00Z"/>
        </w:rPr>
      </w:pPr>
      <w:ins w:id="917" w:author="fkhan" w:date="2004-09-08T15:16:00Z">
        <w:r>
          <w:rPr>
            <w:b/>
            <w:bCs/>
          </w:rPr>
          <w:t>Noise Figure:</w:t>
        </w:r>
      </w:ins>
    </w:p>
    <w:p>
      <w:pPr>
        <w:pStyle w:val="Normal"/>
        <w:rPr>
          <w:ins w:id="930" w:author="fkhan" w:date="2004-09-08T15:16:00Z"/>
        </w:rPr>
      </w:pPr>
      <w:ins w:id="919" w:author="fkhan" w:date="2004-09-08T15:16: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920" w:author="fkhan" w:date="2004-09-08T15:16:00Z">
        <w:r>
          <w:rPr>
            <w:b/>
            <w:bCs/>
          </w:rPr>
          <w:t>noise figure (NF)</w:t>
        </w:r>
      </w:ins>
      <w:ins w:id="921" w:author="fkhan" w:date="2004-09-08T15:16:00Z">
        <w:r>
          <w:rPr/>
          <w:t xml:space="preserve"> specs: </w:t>
        </w:r>
      </w:ins>
      <w:ins w:id="922" w:author="fkhan" w:date="2004-09-08T15:16:00Z">
        <w:r>
          <w:rPr>
            <w:b/>
            <w:bCs/>
          </w:rPr>
          <w:t>10 dB</w:t>
        </w:r>
      </w:ins>
      <w:ins w:id="923" w:author="fkhan" w:date="2004-09-08T15:16:00Z">
        <w:r>
          <w:rPr/>
          <w:t xml:space="preserve"> for the </w:t>
        </w:r>
      </w:ins>
      <w:ins w:id="924" w:author="fkhan" w:date="2004-09-08T15:16:00Z">
        <w:r>
          <w:rPr>
            <w:b/>
            <w:bCs/>
          </w:rPr>
          <w:t>MS</w:t>
        </w:r>
      </w:ins>
      <w:ins w:id="925" w:author="fkhan" w:date="2004-09-08T15:16:00Z">
        <w:r>
          <w:rPr/>
          <w:t xml:space="preserve"> and </w:t>
        </w:r>
      </w:ins>
      <w:ins w:id="926" w:author="fkhan" w:date="2004-09-08T15:16:00Z">
        <w:r>
          <w:rPr>
            <w:b/>
            <w:bCs/>
          </w:rPr>
          <w:t>5 dB</w:t>
        </w:r>
      </w:ins>
      <w:ins w:id="927" w:author="fkhan" w:date="2004-09-08T15:16:00Z">
        <w:r>
          <w:rPr/>
          <w:t xml:space="preserve"> for the </w:t>
        </w:r>
      </w:ins>
      <w:ins w:id="928" w:author="fkhan" w:date="2004-09-08T15:16:00Z">
        <w:r>
          <w:rPr>
            <w:b/>
            <w:bCs/>
          </w:rPr>
          <w:t>BS</w:t>
        </w:r>
      </w:ins>
      <w:ins w:id="929" w:author="fkhan" w:date="2004-09-08T15:16:00Z">
        <w:r>
          <w:rPr/>
          <w:t>.</w:t>
        </w:r>
      </w:ins>
    </w:p>
    <w:p>
      <w:pPr>
        <w:pStyle w:val="Normal"/>
        <w:rPr>
          <w:b/>
          <w:b/>
          <w:bCs/>
          <w:ins w:id="932" w:author="fkhan" w:date="2004-09-08T15:16:00Z"/>
        </w:rPr>
      </w:pPr>
      <w:ins w:id="931" w:author="fkhan" w:date="2004-09-08T15:16:00Z">
        <w:r>
          <w:rPr>
            <w:b/>
            <w:bCs/>
          </w:rPr>
          <w:t>Receiver Sensitivity:</w:t>
        </w:r>
      </w:ins>
    </w:p>
    <w:p>
      <w:pPr>
        <w:pStyle w:val="Normal"/>
        <w:rPr>
          <w:ins w:id="936" w:author="fkhan" w:date="2004-09-08T15:16:00Z"/>
        </w:rPr>
      </w:pPr>
      <w:ins w:id="933" w:author="fkhan" w:date="2004-09-08T15:16:00Z">
        <w:r>
          <w:rPr/>
          <w:t xml:space="preserve">The theoretical </w:t>
        </w:r>
      </w:ins>
      <w:ins w:id="934" w:author="fkhan" w:date="2004-09-08T15:16:00Z">
        <w:r>
          <w:rPr>
            <w:b/>
            <w:bCs/>
          </w:rPr>
          <w:t xml:space="preserve">receiver sensitivity </w:t>
        </w:r>
      </w:ins>
      <w:ins w:id="935" w:author="fkhan" w:date="2004-09-08T15:16:00Z">
        <w:r>
          <w:rPr/>
          <w:t xml:space="preserve">is expected to vary from one technology to another, but again, for the sake of fair comparison, it is required that the receiver sensitivity be specified for raw data bit error rate (BER) of 0.1%. </w:t>
        </w:r>
      </w:ins>
    </w:p>
    <w:p>
      <w:pPr>
        <w:pStyle w:val="Normal"/>
        <w:rPr>
          <w:ins w:id="938" w:author="fkhan" w:date="2004-09-08T15:16:00Z"/>
        </w:rPr>
      </w:pPr>
      <w:ins w:id="937" w:author="fkhan" w:date="2004-09-08T15:16:00Z">
        <w:r>
          <w:rPr/>
        </w:r>
      </w:ins>
    </w:p>
    <w:p>
      <w:pPr>
        <w:pStyle w:val="Normal"/>
        <w:rPr>
          <w:ins w:id="940" w:author="fkhan" w:date="2004-09-08T15:16:00Z"/>
        </w:rPr>
      </w:pPr>
      <w:ins w:id="939" w:author="fkhan" w:date="2004-09-08T15:16: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6985</wp:posOffset>
                </wp:positionV>
                <wp:extent cx="5186045"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0.55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942" w:author="fkhan" w:date="2004-09-08T15:16:00Z"/>
        </w:rPr>
      </w:pPr>
      <w:ins w:id="941" w:author="fkhan" w:date="2004-09-08T15:16:00Z">
        <w:r>
          <w:rPr>
            <w:b/>
            <w:bCs/>
          </w:rPr>
          <w:t>ACLR, Selectivity and Blocking:</w:t>
        </w:r>
      </w:ins>
    </w:p>
    <w:p>
      <w:pPr>
        <w:pStyle w:val="Normal"/>
        <w:rPr>
          <w:ins w:id="946" w:author="fkhan" w:date="2004-09-08T15:16:00Z"/>
        </w:rPr>
      </w:pPr>
      <w:ins w:id="943" w:author="fkhan" w:date="2004-09-08T15:16: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944" w:author="fkhan" w:date="2004-09-08T15:16:00Z">
        <w:r>
          <w:rPr>
            <w:b/>
            <w:bCs/>
          </w:rPr>
          <w:t xml:space="preserve">ACLR, Selectivity and Blocking </w:t>
        </w:r>
      </w:ins>
      <w:ins w:id="945" w:author="fkhan" w:date="2004-09-08T15:16: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948" w:author="fkhan" w:date="2004-09-08T15:16:00Z"/>
        </w:rPr>
      </w:pPr>
      <w:ins w:id="947" w:author="fkhan" w:date="2004-09-08T15:16:00Z">
        <w:r>
          <w:rPr/>
          <w:t>For the evaluation model purposes, items 4, 5, 9 and 10 in Table 10-1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950" w:author="fkhan" w:date="2004-09-08T15:16:00Z"/>
        </w:rPr>
      </w:pPr>
      <w:ins w:id="949" w:author="fkhan" w:date="2004-09-08T15:16: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952" w:author="fkhan" w:date="2004-09-08T15:16:00Z"/>
        </w:rPr>
      </w:pPr>
      <w:ins w:id="951" w:author="fkhan" w:date="2004-09-08T15:16:00Z">
        <w:r>
          <w:rPr/>
          <w:t xml:space="preserve">Note1: 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bCs/>
          <w:ins w:id="957" w:author="fkhan" w:date="2004-09-08T15:16:00Z"/>
        </w:rPr>
      </w:pPr>
      <w:ins w:id="953" w:author="fkhan" w:date="2004-09-08T15:16:00Z">
        <w:r>
          <w:rPr>
            <w:bCs/>
          </w:rPr>
          <w:t>Note 2:</w:t>
        </w:r>
      </w:ins>
      <w:ins w:id="954" w:author="fkhan" w:date="2004-09-08T15:25:00Z">
        <w:r>
          <w:rPr>
            <w:bCs/>
          </w:rPr>
          <w:t xml:space="preserve"> </w:t>
        </w:r>
      </w:ins>
      <w:ins w:id="955" w:author="fkhan" w:date="2004-09-08T15:16:00Z">
        <w:r>
          <w:rPr>
            <w:bCs/>
          </w:rPr>
          <w:t>Contribution # C802.20-04-58</w:t>
        </w:r>
      </w:ins>
      <w:ins w:id="956" w:author="fkhan" w:date="2004-09-08T15:16:00Z">
        <w:r>
          <w:rPr/>
          <w:t xml:space="preserve"> [2] proposes an alternative method (to ACLR) for analyzing the impact on performance of adjacent channel interference. Proposals may choose to use either method. </w:t>
        </w:r>
      </w:ins>
    </w:p>
    <w:p>
      <w:pPr>
        <w:pStyle w:val="Normal"/>
        <w:rPr>
          <w:bCs/>
          <w:ins w:id="959" w:author="fkhan" w:date="2004-09-08T15:16:00Z"/>
        </w:rPr>
      </w:pPr>
      <w:ins w:id="958" w:author="fkhan" w:date="2004-09-08T15:16:00Z">
        <w:r>
          <w:rPr>
            <w:bCs/>
          </w:rPr>
        </w:r>
      </w:ins>
    </w:p>
    <w:p>
      <w:pPr>
        <w:pStyle w:val="Caption"/>
        <w:keepNext w:val="true"/>
        <w:jc w:val="center"/>
        <w:rPr/>
      </w:pPr>
      <w:ins w:id="960" w:author="fkhan" w:date="2004-09-08T15:16:00Z">
        <w:r>
          <w:rPr/>
          <w:t>Table 10-</w:t>
        </w:r>
      </w:ins>
      <w:ins w:id="961" w:author="fkhan" w:date="2004-09-08T15:16:00Z">
        <w:r>
          <w:rPr/>
          <w:fldChar w:fldCharType="begin"/>
        </w:r>
        <w:r>
          <w:rPr/>
          <w:instrText xml:space="preserve"> SEQ Table \* ARABIC </w:instrText>
        </w:r>
        <w:r>
          <w:rPr/>
          <w:fldChar w:fldCharType="separate"/>
        </w:r>
        <w:r>
          <w:rPr/>
          <w:t>12</w:t>
        </w:r>
        <w:r>
          <w:rPr/>
          <w:fldChar w:fldCharType="end"/>
        </w:r>
      </w:ins>
      <w:r>
        <w:rPr/>
        <w:t>:  Evaluation Criteria RF Parameters</w:t>
      </w:r>
    </w:p>
    <w:tbl>
      <w:tblPr>
        <w:tblW w:w="9180" w:type="dxa"/>
        <w:jc w:val="left"/>
        <w:tblInd w:w="108" w:type="dxa"/>
        <w:tblLayout w:type="fixed"/>
        <w:tblCellMar>
          <w:top w:w="0" w:type="dxa"/>
          <w:left w:w="108" w:type="dxa"/>
          <w:bottom w:w="0" w:type="dxa"/>
          <w:right w:w="108" w:type="dxa"/>
        </w:tblCellMar>
      </w:tblPr>
      <w:tblGrid>
        <w:gridCol w:w="576"/>
        <w:gridCol w:w="3276"/>
        <w:gridCol w:w="1681"/>
        <w:gridCol w:w="1297"/>
        <w:gridCol w:w="1200"/>
        <w:gridCol w:w="1150"/>
      </w:tblGrid>
      <w:tr>
        <w:trPr>
          <w:tblHeader w:val="true"/>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ins w:id="962" w:author="fkhan" w:date="2004-09-08T15:16:00Z">
              <w:r>
                <w:rPr>
                  <w:rFonts w:cs="Arial" w:ascii="Arial" w:hAnsi="Arial"/>
                  <w:b/>
                  <w:bCs/>
                  <w:sz w:val="22"/>
                  <w:szCs w:val="22"/>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963" w:author="fkhan" w:date="2004-09-08T15:16:00Z">
              <w:r>
                <w:rPr>
                  <w:rFonts w:cs="Arial" w:ascii="Arial" w:hAnsi="Arial"/>
                  <w:b/>
                  <w:bCs/>
                  <w:sz w:val="22"/>
                  <w:szCs w:val="22"/>
                </w:rPr>
                <w:t xml:space="preserve">RF Parameter </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964" w:author="fkhan" w:date="2004-09-08T15:16:00Z">
              <w:r>
                <w:rPr>
                  <w:rFonts w:cs="Arial" w:ascii="Arial" w:hAnsi="Arial"/>
                  <w:b/>
                  <w:bCs/>
                  <w:sz w:val="22"/>
                  <w:szCs w:val="22"/>
                </w:rPr>
                <w:t>Base Value</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965" w:author="fkhan" w:date="2004-09-08T15:16:00Z">
              <w:r>
                <w:rPr>
                  <w:rFonts w:cs="Arial" w:ascii="Arial" w:hAnsi="Arial"/>
                  <w:b/>
                  <w:bCs/>
                  <w:sz w:val="22"/>
                  <w:szCs w:val="22"/>
                </w:rPr>
                <w:t>1.25 MH</w:t>
                <w:br/>
                <w:t>Ch BW</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966" w:author="fkhan" w:date="2004-09-08T15:16:00Z">
              <w:r>
                <w:rPr>
                  <w:rFonts w:cs="Arial" w:ascii="Arial" w:hAnsi="Arial"/>
                  <w:b/>
                  <w:bCs/>
                  <w:sz w:val="22"/>
                  <w:szCs w:val="22"/>
                </w:rPr>
                <w:t>5 MHz</w:t>
                <w:br/>
                <w:t>Ch BW</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967" w:author="fkhan" w:date="2004-09-08T15:16:00Z">
              <w:r>
                <w:rPr>
                  <w:rFonts w:cs="Arial" w:ascii="Arial" w:hAnsi="Arial"/>
                  <w:b/>
                  <w:bCs/>
                  <w:sz w:val="22"/>
                  <w:szCs w:val="22"/>
                </w:rPr>
                <w:t>10 MHz</w:t>
                <w:br/>
                <w:t>Ch BW</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68" w:author="fkhan" w:date="2004-09-08T15:16:00Z">
              <w:r>
                <w:rPr/>
                <w:t>1</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9" w:author="fkhan" w:date="2004-09-08T15:16:00Z">
              <w:r>
                <w:rPr/>
                <w:t xml:space="preserve">Transmitter Power -- </w:t>
              </w:r>
            </w:ins>
            <w:ins w:id="970"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1" w:author="fkhan" w:date="2004-09-08T15:16:00Z">
              <w:r>
                <w:rPr/>
                <w:t>43 dBm/MHz</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2" w:author="fkhan" w:date="2004-09-08T15:16:00Z">
              <w:r>
                <w:rPr/>
                <w:t>+44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3" w:author="fkhan" w:date="2004-09-08T15:16:00Z">
              <w:r>
                <w:rPr/>
                <w:t>+50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4" w:author="fkhan" w:date="2004-09-08T15:16:00Z">
              <w:r>
                <w:rPr/>
                <w:t>+53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75" w:author="fkhan" w:date="2004-09-08T15:16:00Z">
              <w:r>
                <w:rPr/>
                <w:t>2</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6" w:author="fkhan" w:date="2004-09-08T15:16:00Z">
              <w:r>
                <w:rPr/>
                <w:t xml:space="preserve">Transmitter Power -- </w:t>
              </w:r>
            </w:ins>
            <w:ins w:id="977"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8" w:author="fkhan" w:date="2004-09-08T15:16:00Z">
              <w:r>
                <w:rPr/>
                <w:t>27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9" w:author="fkhan" w:date="2004-09-08T15:16:00Z">
              <w:r>
                <w:rPr/>
                <w:t>+27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0" w:author="fkhan" w:date="2004-09-08T15:16:00Z">
              <w:r>
                <w:rPr/>
                <w:t>+27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1" w:author="fkhan" w:date="2004-09-08T15:16:00Z">
              <w:r>
                <w:rPr/>
                <w:t>+27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82" w:author="fkhan" w:date="2004-09-08T15:16:00Z">
              <w:r>
                <w:rPr/>
                <w:t>3</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3" w:author="fkhan" w:date="2004-09-08T15:16:00Z">
              <w:r>
                <w:rPr/>
                <w:t>Out of Band emission limits – BS and MS (emission measured in 1 MHz resolution bandwidth)</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4" w:author="fkhan" w:date="2004-09-08T15:16:00Z">
              <w:r>
                <w:rPr/>
                <w:t>Attenuation of the transmit power P by: 43 +10 log(P)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5" w:author="fkhan" w:date="2004-09-08T15:16:00Z">
              <w:r>
                <w:rPr/>
                <w:t xml:space="preserve">-13 dBm  </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6" w:author="fkhan" w:date="2004-09-08T15:16:00Z">
              <w:r>
                <w:rPr/>
                <w:t xml:space="preserve">-13 dBm  </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7" w:author="fkhan" w:date="2004-09-08T15:16:00Z">
              <w:r>
                <w:rPr/>
                <w:t xml:space="preserve">-13 dBm  </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88" w:author="fkhan" w:date="2004-09-08T15:16:00Z">
              <w:r>
                <w:rPr/>
                <w:t>4*</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9" w:author="fkhan" w:date="2004-09-08T15:16:00Z">
              <w:r>
                <w:rPr/>
                <w:t xml:space="preserve">ACLR - Attenuation of emissions into an adjacent channel (same Ch BW) -- </w:t>
              </w:r>
            </w:ins>
            <w:ins w:id="990"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1" w:author="fkhan" w:date="2004-09-08T15:16:00Z">
              <w:r>
                <w:rPr/>
                <w:t>45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2" w:author="fkhan" w:date="2004-09-08T15:16:00Z">
              <w:r>
                <w:rPr/>
                <w:t>39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3" w:author="fkhan" w:date="2004-09-08T15:16:00Z">
              <w:r>
                <w:rPr/>
                <w:t>45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4" w:author="fkhan" w:date="2004-09-08T15:16:00Z">
              <w:r>
                <w:rPr/>
                <w:t>48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995" w:author="fkhan" w:date="2004-09-08T15:16:00Z">
              <w:r>
                <w:rPr/>
                <w:t>5*</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6" w:author="fkhan" w:date="2004-09-08T15:16:00Z">
              <w:r>
                <w:rPr/>
                <w:t xml:space="preserve">ACLR - Attenuation of emissions into an adjacent channel (same Ch BW) -- </w:t>
              </w:r>
            </w:ins>
            <w:ins w:id="997"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8" w:author="fkhan" w:date="2004-09-08T15:16:00Z">
              <w:r>
                <w:rPr/>
                <w:t>3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9" w:author="fkhan" w:date="2004-09-08T15:16:00Z">
              <w:r>
                <w:rPr/>
                <w:t>27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0" w:author="fkhan" w:date="2004-09-08T15:16:00Z">
              <w:r>
                <w:rPr/>
                <w:t>3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1" w:author="fkhan" w:date="2004-09-08T15:16:00Z">
              <w:r>
                <w:rPr/>
                <w:t>36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02" w:author="fkhan" w:date="2004-09-08T15:16:00Z">
              <w:r>
                <w:rPr/>
                <w:t>6</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3" w:author="fkhan" w:date="2004-09-08T15:16:00Z">
              <w:r>
                <w:rPr/>
                <w:t xml:space="preserve">Receiver noise figure -- </w:t>
              </w:r>
            </w:ins>
            <w:ins w:id="1004"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5" w:author="fkhan" w:date="2004-09-08T15:16:00Z">
              <w:r>
                <w:rPr/>
                <w:t>5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6" w:author="fkhan" w:date="2004-09-08T15:16:00Z">
              <w:r>
                <w:rPr/>
                <w:t>5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7" w:author="fkhan" w:date="2004-09-08T15:16:00Z">
              <w:r>
                <w:rPr/>
                <w:t>5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8" w:author="fkhan" w:date="2004-09-08T15:16:00Z">
              <w:r>
                <w:rPr/>
                <w:t>5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09" w:author="fkhan" w:date="2004-09-08T15:16:00Z">
              <w:r>
                <w:rPr/>
                <w:t>7</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0" w:author="fkhan" w:date="2004-09-08T15:16:00Z">
              <w:r>
                <w:rPr/>
                <w:t xml:space="preserve">Receiver noise figure -- </w:t>
              </w:r>
            </w:ins>
            <w:ins w:id="1011"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2" w:author="fkhan" w:date="2004-09-08T15:16:00Z">
              <w:r>
                <w:rPr/>
                <w:t>10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3" w:author="fkhan" w:date="2004-09-08T15:16:00Z">
              <w:r>
                <w:rPr/>
                <w:t>10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4" w:author="fkhan" w:date="2004-09-08T15:16:00Z">
              <w:r>
                <w:rPr/>
                <w:t>10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5" w:author="fkhan" w:date="2004-09-08T15:16:00Z">
              <w:r>
                <w:rPr/>
                <w:t>10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16" w:author="fkhan" w:date="2004-09-08T15:16:00Z">
              <w:r>
                <w:rPr/>
                <w:t>8</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7" w:author="fkhan" w:date="2004-09-08T15:16:00Z">
              <w:r>
                <w:rPr/>
                <w:t xml:space="preserve">Receiver reference sensitivity (to be proposed by each technology) </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8" w:author="fkhan" w:date="2004-09-08T15:16:00Z">
              <w:r>
                <w:rPr/>
                <w:t>Specify at BER of 0.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019" w:author="fkhan" w:date="2004-09-08T15:16:00Z">
              <w:r>
                <w:rPr>
                  <w:rFonts w:eastAsia="Times"/>
                  <w:i/>
                  <w:iCs/>
                </w:rPr>
                <w:t xml:space="preserve"> </w:t>
              </w:r>
            </w:ins>
            <w:ins w:id="1020" w:author="fkhan" w:date="2004-09-08T15:16:00Z">
              <w:r>
                <w:rPr>
                  <w:i/>
                  <w:iCs/>
                </w:rPr>
                <w:t>value 1</w:t>
                <w:br/>
                <w:t>(proposal specific)</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021" w:author="fkhan" w:date="2004-09-08T15:16:00Z">
              <w:r>
                <w:rPr>
                  <w:i/>
                  <w:iCs/>
                </w:rPr>
                <w:t>value 2</w:t>
                <w:br/>
                <w:t>(proposal specific)</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022" w:author="fkhan" w:date="2004-09-08T15:16:00Z">
              <w:r>
                <w:rPr>
                  <w:i/>
                  <w:iCs/>
                </w:rPr>
                <w:t>value 3</w:t>
                <w:br/>
                <w:t>(proposal specific)</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23" w:author="fkhan" w:date="2004-09-08T15:16:00Z">
              <w:r>
                <w:rPr/>
                <w:t>9*</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4" w:author="fkhan" w:date="2004-09-08T15:16:00Z">
              <w:r>
                <w:rPr/>
                <w:t xml:space="preserve">Receiver Selectivity -- </w:t>
              </w:r>
            </w:ins>
            <w:ins w:id="1025"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6" w:author="fkhan" w:date="2004-09-08T15:16:00Z">
              <w:r>
                <w:rPr/>
                <w:t>6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7" w:author="fkhan" w:date="2004-09-08T15:16:00Z">
              <w:r>
                <w:rPr/>
                <w:t>63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8" w:author="fkhan" w:date="2004-09-08T15:16:00Z">
              <w:r>
                <w:rPr/>
                <w:t>6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9" w:author="fkhan" w:date="2004-09-08T15:16:00Z">
              <w:r>
                <w:rPr/>
                <w:t>63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30" w:author="fkhan" w:date="2004-09-08T15:16:00Z">
              <w:r>
                <w:rPr/>
                <w:t>10*</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1" w:author="fkhan" w:date="2004-09-08T15:16:00Z">
              <w:r>
                <w:rPr/>
                <w:t xml:space="preserve">Receiver Selectivity -- </w:t>
              </w:r>
            </w:ins>
            <w:ins w:id="1032"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3" w:author="fkhan" w:date="2004-09-08T15:16:00Z">
              <w:r>
                <w:rPr/>
                <w:t>3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4" w:author="fkhan" w:date="2004-09-08T15:16:00Z">
              <w:r>
                <w:rPr/>
                <w:t>33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5" w:author="fkhan" w:date="2004-09-08T15:16:00Z">
              <w:r>
                <w:rPr/>
                <w:t>3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6" w:author="fkhan" w:date="2004-09-08T15:16:00Z">
              <w:r>
                <w:rPr/>
                <w:t>33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37" w:author="fkhan" w:date="2004-09-08T15:16:00Z">
              <w:r>
                <w:rPr/>
                <w:t>11*</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8" w:author="fkhan" w:date="2004-09-08T15:16:00Z">
              <w:r>
                <w:rPr/>
                <w:t xml:space="preserve">Receiver Blocking – </w:t>
              </w:r>
            </w:ins>
            <w:ins w:id="1039" w:author="fkhan" w:date="2004-09-08T15:16:00Z">
              <w:r>
                <w:rPr>
                  <w:b/>
                  <w:bCs/>
                </w:rPr>
                <w:t>BS</w:t>
                <w:br/>
              </w:r>
            </w:ins>
            <w:ins w:id="1040" w:author="fkhan" w:date="2004-09-08T15:16:00Z">
              <w:r>
                <w:rPr/>
                <w:t>(level of same technology blocking signal at frequency offset of 2*Channel BW)</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1" w:author="fkhan" w:date="2004-09-08T15:16:00Z">
              <w:r>
                <w:rPr/>
                <w:t>-40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2" w:author="fkhan" w:date="2004-09-08T15:16:00Z">
              <w:r>
                <w:rPr/>
                <w:t>-40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3" w:author="fkhan" w:date="2004-09-08T15:16:00Z">
              <w:r>
                <w:rPr/>
                <w:t>-40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4" w:author="fkhan" w:date="2004-09-08T15:16:00Z">
              <w:r>
                <w:rPr/>
                <w:t>-40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045" w:author="fkhan" w:date="2004-09-08T15:16:00Z">
              <w:r>
                <w:rPr/>
                <w:t>12*</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6" w:author="fkhan" w:date="2004-09-08T15:16:00Z">
              <w:r>
                <w:rPr/>
                <w:t xml:space="preserve">Receiver Blocking – </w:t>
              </w:r>
            </w:ins>
            <w:ins w:id="1047" w:author="fkhan" w:date="2004-09-08T15:16:00Z">
              <w:r>
                <w:rPr>
                  <w:b/>
                  <w:bCs/>
                </w:rPr>
                <w:t>MS</w:t>
                <w:br/>
              </w:r>
            </w:ins>
            <w:ins w:id="1048" w:author="fkhan" w:date="2004-09-08T15:16:00Z">
              <w:r>
                <w:rPr/>
                <w:t>(level of same technology blocking signal at frequency offset of 2*Channel BW)</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9" w:author="fkhan" w:date="2004-09-08T15:16:00Z">
              <w:r>
                <w:rPr/>
                <w:t>-56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0" w:author="fkhan" w:date="2004-09-08T15:16:00Z">
              <w:r>
                <w:rPr/>
                <w:t>-56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1" w:author="fkhan" w:date="2004-09-08T15:16:00Z">
              <w:r>
                <w:rPr/>
                <w:t>-56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2" w:author="fkhan" w:date="2004-09-08T15:16:00Z">
              <w:r>
                <w:rPr/>
                <w:t>-56 dBm</w:t>
              </w:r>
            </w:ins>
          </w:p>
        </w:tc>
      </w:tr>
    </w:tbl>
    <w:p>
      <w:pPr>
        <w:pStyle w:val="Normal"/>
        <w:rPr/>
      </w:pPr>
      <w:r>
        <w:rPr/>
        <w:t>* Recommended values. Proposals may choose (and commit to) different values.</w:t>
      </w:r>
    </w:p>
    <w:p>
      <w:pPr>
        <w:pStyle w:val="Heading1"/>
        <w:rPr/>
      </w:pPr>
      <w:bookmarkStart w:id="58" w:name="__RefHeading___Toc82531463"/>
      <w:bookmarkEnd w:id="58"/>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ins w:id="1053" w:author="Lucent End User" w:date="2004-09-16T06:08:00Z">
        <w:r>
          <w:rPr>
            <w:rFonts w:cs="Times New Roman" w:ascii="Times New Roman" w:hAnsi="Times New Roman"/>
          </w:rPr>
          <w:t>[</w:t>
        </w:r>
      </w:ins>
      <w:ins w:id="1054" w:author="Lucent End User" w:date="2004-09-16T06:13:00Z">
        <w:r>
          <w:rPr>
            <w:rFonts w:cs="Times New Roman" w:ascii="Times New Roman" w:hAnsi="Times New Roman"/>
          </w:rPr>
          <w:t>Needs to resolution</w:t>
        </w:r>
      </w:ins>
      <w:ins w:id="1055" w:author="Lucent End User" w:date="2004-09-16T06:09:00Z">
        <w:r>
          <w:rPr>
            <w:rFonts w:cs="Times New Roman" w:ascii="Times New Roman" w:hAnsi="Times New Roman"/>
          </w:rPr>
          <w:t>/Berlin]</w:t>
        </w:r>
      </w:ins>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ins w:id="1056" w:author="Lucent End User" w:date="2004-09-16T06:13:00Z">
              <w:r>
                <w:rPr>
                  <w:sz w:val="20"/>
                </w:rPr>
                <w:t>[Needs to harmonize terms with the Requirement Document and Channels Model Document]</w:t>
              </w:r>
            </w:ins>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1057"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058"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fr-FR"/>
              </w:rPr>
              <w:t xml:space="preserve"> </w:t>
            </w:r>
            <w:r>
              <w:rPr>
                <w:rFonts w:cs="Symbol" w:ascii="Symbol" w:hAnsi="Symbol"/>
                <w:b/>
                <w:sz w:val="20"/>
                <w:lang w:val="fr-FR"/>
              </w:rPr>
              <w:t></w:t>
            </w:r>
            <w:r>
              <w:rPr>
                <w:b/>
                <w:sz w:val="20"/>
                <w:lang w:val="fr-FR"/>
              </w:rPr>
              <w:t xml:space="preserve"> (a2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060" w:author="Lucent End User" w:date="2004-09-15T07:38:00Z"/>
        </w:rPr>
      </w:pPr>
      <w:ins w:id="1059" w:author="Lucent End User" w:date="2004-09-15T07:38:00Z">
        <w:r>
          <w:rPr>
            <w:sz w:val="20"/>
          </w:rPr>
          <w:t xml:space="preserve">Editor: </w:t>
        </w:r>
      </w:ins>
    </w:p>
    <w:p>
      <w:pPr>
        <w:pStyle w:val="Normal"/>
        <w:rPr>
          <w:ins w:id="1063" w:author="Lucent End User" w:date="2004-09-15T07:58:00Z"/>
        </w:rPr>
      </w:pPr>
      <w:ins w:id="1061" w:author="Lucent End User" w:date="2004-09-15T07:38:00Z">
        <w:r>
          <w:rPr/>
          <w:t>For definition of maximum power and average power refer to ITURM1225-9709  pp 30-31;</w:t>
        </w:r>
      </w:ins>
      <w:ins w:id="1062" w:author="Lucent End User" w:date="2004-09-15T07:58:00Z">
        <w:r>
          <w:rPr/>
          <w:t>i.e.</w:t>
        </w:r>
      </w:ins>
    </w:p>
    <w:p>
      <w:pPr>
        <w:pStyle w:val="Normal"/>
        <w:rPr>
          <w:ins w:id="1065" w:author="Lucent End User" w:date="2004-09-15T07:58:00Z"/>
        </w:rPr>
      </w:pPr>
      <w:ins w:id="1064" w:author="Lucent End User" w:date="2004-09-15T08:00:00Z">
        <w:r>
          <w:rPr/>
          <w:t>‘</w:t>
        </w:r>
      </w:ins>
    </w:p>
    <w:p>
      <w:pPr>
        <w:pStyle w:val="TableLegend"/>
        <w:tabs>
          <w:tab w:val="clear" w:pos="794"/>
          <w:tab w:val="clear" w:pos="1191"/>
          <w:tab w:val="clear" w:pos="1588"/>
          <w:tab w:val="clear" w:pos="1985"/>
          <w:tab w:val="left" w:pos="598" w:leader="none"/>
        </w:tabs>
        <w:spacing w:before="136" w:after="0"/>
        <w:ind w:left="-113" w:right="-85" w:hanging="0"/>
        <w:rPr>
          <w:ins w:id="1068" w:author="Lucent End User" w:date="2004-09-15T07:58:00Z"/>
        </w:rPr>
      </w:pPr>
      <w:ins w:id="1066" w:author="Lucent End User" w:date="2004-09-15T07:58:00Z">
        <w:r>
          <w:rPr>
            <w:b/>
          </w:rPr>
          <w:t>(a0)</w:t>
          <w:tab/>
          <w:t>Average transmitter power per traffic channel (dBm)</w:t>
        </w:r>
      </w:ins>
      <w:ins w:id="1067"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1071" w:author="Lucent End User" w:date="2004-09-15T07:58:00Z"/>
        </w:rPr>
      </w:pPr>
      <w:ins w:id="1069" w:author="Lucent End User" w:date="2004-09-15T07:58:00Z">
        <w:r>
          <w:rPr/>
          <w:t>The average transmitter power per traffic channel is defined as the mean of the total transmitted power over an entire transmission cycle with maximum transmitted power when transmitting.</w:t>
        </w:r>
      </w:ins>
      <w:ins w:id="1070"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074" w:author="Lucent End User" w:date="2004-09-15T07:58:00Z"/>
        </w:rPr>
      </w:pPr>
      <w:ins w:id="1072" w:author="Lucent End User" w:date="2004-09-15T07:58:00Z">
        <w:r>
          <w:rPr>
            <w:b/>
          </w:rPr>
          <w:t>(a1)</w:t>
          <w:tab/>
          <w:t>Maximum transmitter power per traffic channel (dBm)</w:t>
        </w:r>
      </w:ins>
      <w:ins w:id="1073"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ins w:id="1077" w:author="Lucent End User" w:date="2004-09-15T07:58:00Z"/>
        </w:rPr>
      </w:pPr>
      <w:ins w:id="1075" w:author="Lucent End User" w:date="2004-09-15T07:58: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1076" w:author="Lucent End User" w:date="2004-09-15T07:58:00Z">
        <w:r>
          <w:rPr>
            <w:lang w:val="fr-FR"/>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080" w:author="Lucent End User" w:date="2004-09-15T07:58:00Z"/>
        </w:rPr>
      </w:pPr>
      <w:ins w:id="1078" w:author="Lucent End User" w:date="2004-09-15T07:58:00Z">
        <w:r>
          <w:rPr>
            <w:b/>
          </w:rPr>
          <w:t>(a2)</w:t>
          <w:tab/>
          <w:t>Maximum total transmitter power (dBm)</w:t>
        </w:r>
      </w:ins>
      <w:ins w:id="1079" w:author="Lucent End User" w:date="2004-09-15T07:58:00Z">
        <w:r>
          <w:rPr>
            <w:b/>
            <w:lang w:val="fr-FR"/>
          </w:rPr>
          <w:t xml:space="preserve"> </w:t>
        </w:r>
      </w:ins>
    </w:p>
    <w:p>
      <w:pPr>
        <w:pStyle w:val="TableLegend"/>
        <w:tabs>
          <w:tab w:val="clear" w:pos="794"/>
          <w:tab w:val="clear" w:pos="1191"/>
          <w:tab w:val="clear" w:pos="1588"/>
          <w:tab w:val="clear" w:pos="1985"/>
          <w:tab w:val="left" w:pos="454" w:leader="none"/>
        </w:tabs>
        <w:ind w:left="-113" w:right="-85" w:hanging="0"/>
        <w:rPr>
          <w:lang w:val="fr-FR"/>
          <w:ins w:id="1084" w:author="Lucent End User" w:date="2004-09-15T07:58:00Z"/>
        </w:rPr>
      </w:pPr>
      <w:ins w:id="1081" w:author="Lucent End User" w:date="2004-09-15T07:58:00Z">
        <w:r>
          <w:rPr/>
          <w:t>Maximum total transmit power is the aggregate maximum transmit power of all channels.</w:t>
        </w:r>
      </w:ins>
      <w:ins w:id="1082" w:author="Lucent End User" w:date="2004-09-15T07:58:00Z">
        <w:r>
          <w:rPr>
            <w:lang w:val="fr-FR"/>
          </w:rPr>
          <w:t xml:space="preserve"> </w:t>
        </w:r>
      </w:ins>
      <w:ins w:id="1083" w:author="Lucent End User" w:date="2004-09-15T08:00:00Z">
        <w:r>
          <w:rPr>
            <w:lang w:val="fr-FR"/>
          </w:rPr>
          <w:t>‘</w:t>
        </w:r>
      </w:ins>
    </w:p>
    <w:p>
      <w:pPr>
        <w:pStyle w:val="Normal"/>
        <w:rPr>
          <w:ins w:id="1087" w:author="Lucent End User" w:date="2004-09-15T10:26:00Z"/>
        </w:rPr>
      </w:pPr>
      <w:ins w:id="1085" w:author="Lucent End User" w:date="2004-09-15T07:39:00Z">
        <w:r>
          <w:rPr>
            <w:rFonts w:eastAsia="Times"/>
          </w:rPr>
          <w:t xml:space="preserve"> </w:t>
        </w:r>
      </w:ins>
      <w:ins w:id="1086" w:author="Lucent End User" w:date="2004-09-15T10:26:00Z">
        <w:r>
          <w:rPr>
            <w:rFonts w:eastAsia="Times"/>
          </w:rPr>
          <w:t xml:space="preserve"> </w:t>
        </w:r>
      </w:ins>
    </w:p>
    <w:p>
      <w:pPr>
        <w:pStyle w:val="Normal"/>
        <w:rPr/>
      </w:pPr>
      <w:ins w:id="1088" w:author="Lucent End User" w:date="2004-09-15T10:26:00Z">
        <w:r>
          <w:rPr/>
          <w:t xml:space="preserve">Note: Peak power is equivalent to maximum power according to ITU ITURM1225, see A.3.2.2.1. </w:t>
        </w:r>
      </w:ins>
      <w:ins w:id="1089" w:author="Lucent End User" w:date="2004-09-15T07:42:00Z">
        <w:r>
          <w:rPr/>
          <w:t>[Note from Interim Meeting in Berlin]</w:t>
        </w:r>
      </w:ins>
    </w:p>
    <w:p>
      <w:pPr>
        <w:pStyle w:val="Heading1"/>
        <w:rPr/>
      </w:pPr>
      <w:bookmarkStart w:id="59" w:name="__RefHeading___Toc82531464"/>
      <w:bookmarkEnd w:id="59"/>
      <w:r>
        <w:rPr/>
        <w:t>Equipment Characteristics</w:t>
      </w:r>
    </w:p>
    <w:p>
      <w:pPr>
        <w:pStyle w:val="Heading2"/>
        <w:rPr/>
      </w:pPr>
      <w:bookmarkStart w:id="60" w:name="__RefHeading___Toc82531465"/>
      <w:bookmarkEnd w:id="60"/>
      <w:r>
        <w:rPr/>
        <w:t>Antenna Characteristics</w:t>
      </w:r>
    </w:p>
    <w:p>
      <w:pPr>
        <w:pStyle w:val="Normal"/>
        <w:rPr>
          <w:ins w:id="1092" w:author="Lucent End User" w:date="2004-09-16T06:29:00Z"/>
        </w:rPr>
      </w:pPr>
      <w:del w:id="1090" w:author="Lucent End User" w:date="2004-09-16T06:34:00Z">
        <w:r>
          <w:rPr/>
          <w:delText>&lt;antenna pattern, number of antennas, antenna array geometry (if applicable), orientation, number of sectors&gt;</w:delText>
        </w:r>
      </w:del>
      <w:ins w:id="1091" w:author="Lucent End User" w:date="2004-09-16T06:34:00Z">
        <w:r>
          <w:rPr/>
          <w:t xml:space="preserve"> </w:t>
        </w:r>
      </w:ins>
    </w:p>
    <w:p>
      <w:pPr>
        <w:pStyle w:val="Normal"/>
        <w:rPr/>
      </w:pPr>
      <w:ins w:id="1093" w:author="Lucent End User" w:date="2004-09-16T06:29:00Z">
        <w:r>
          <w:rPr/>
          <w:t>Each proposal will specify its antenna characteristics</w:t>
        </w:r>
      </w:ins>
      <w:ins w:id="1094" w:author="Lucent End User" w:date="2004-09-16T06:34:00Z">
        <w:r>
          <w:rPr/>
          <w:t>, e.g. antenna pattern, number of antennas, antenna array geometry (if applicable), orientation, number of sectors</w:t>
        </w:r>
      </w:ins>
      <w:ins w:id="1095" w:author="Lucent End User" w:date="2004-09-16T06:30:00Z">
        <w:r>
          <w:rPr/>
          <w:t>. [Added/Berlin]</w:t>
        </w:r>
      </w:ins>
    </w:p>
    <w:p>
      <w:pPr>
        <w:pStyle w:val="Heading2"/>
        <w:rPr/>
      </w:pPr>
      <w:bookmarkStart w:id="61" w:name="__RefHeading___Toc82531466"/>
      <w:bookmarkEnd w:id="61"/>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8"/>
        </w:numPr>
        <w:rPr>
          <w:sz w:val="20"/>
        </w:rPr>
      </w:pPr>
      <w:r>
        <w:rPr>
          <w:sz w:val="20"/>
        </w:rPr>
        <w:t>maximum output power</w:t>
      </w:r>
    </w:p>
    <w:p>
      <w:pPr>
        <w:pStyle w:val="Normal"/>
        <w:numPr>
          <w:ilvl w:val="0"/>
          <w:numId w:val="28"/>
        </w:numPr>
        <w:rPr>
          <w:rFonts w:ascii="Times New Roman" w:hAnsi="Times New Roman" w:cs="Times New Roman"/>
        </w:rPr>
      </w:pPr>
      <w:r>
        <w:rPr>
          <w:rFonts w:cs="Times New Roman" w:ascii="Times New Roman" w:hAnsi="Times New Roman"/>
        </w:rPr>
        <w:t>noise figures</w:t>
      </w:r>
    </w:p>
    <w:p>
      <w:pPr>
        <w:pStyle w:val="Normal"/>
        <w:numPr>
          <w:ilvl w:val="0"/>
          <w:numId w:val="28"/>
        </w:numPr>
        <w:rPr>
          <w:rFonts w:ascii="Times New Roman" w:hAnsi="Times New Roman" w:cs="Times New Roman"/>
        </w:rPr>
      </w:pPr>
      <w:r>
        <w:rPr>
          <w:rFonts w:cs="Times New Roman" w:ascii="Times New Roman" w:hAnsi="Times New Roman"/>
        </w:rPr>
        <w:t>antenna gain, pattern, and height</w:t>
      </w:r>
    </w:p>
    <w:p>
      <w:pPr>
        <w:pStyle w:val="Normal"/>
        <w:numPr>
          <w:ilvl w:val="0"/>
          <w:numId w:val="28"/>
        </w:numPr>
        <w:rPr>
          <w:rFonts w:ascii="Times New Roman" w:hAnsi="Times New Roman" w:cs="Times New Roman"/>
        </w:rPr>
      </w:pPr>
      <w:r>
        <w:rPr>
          <w:rFonts w:cs="Times New Roman" w:ascii="Times New Roman" w:hAnsi="Times New Roman"/>
        </w:rPr>
        <w:t>cable loss (if applicable).</w:t>
      </w:r>
    </w:p>
    <w:p>
      <w:pPr>
        <w:pStyle w:val="Normal"/>
        <w:ind w:left="360" w:hanging="0"/>
        <w:rPr>
          <w:rFonts w:ascii="Times New Roman" w:hAnsi="Times New Roman" w:cs="Times New Roman"/>
          <w:ins w:id="1097" w:author="Lucent End User" w:date="2004-09-16T02:44:00Z"/>
        </w:rPr>
      </w:pPr>
      <w:ins w:id="1096" w:author="Lucent End User" w:date="2004-09-16T02:44:00Z">
        <w:r>
          <w:rPr>
            <w:rFonts w:cs="Times New Roman" w:ascii="Times New Roman" w:hAnsi="Times New Roman"/>
          </w:rPr>
        </w:r>
      </w:ins>
    </w:p>
    <w:p>
      <w:pPr>
        <w:pStyle w:val="Normal"/>
        <w:rPr/>
      </w:pPr>
      <w:ins w:id="1098" w:author="Lucent End User" w:date="2004-09-16T02:44:00Z">
        <w:r>
          <w:rPr/>
          <w:t>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Editor’s note: this is added during the interim meeting in Berlin]</w:t>
        </w:r>
      </w:ins>
    </w:p>
    <w:p>
      <w:pPr>
        <w:pStyle w:val="Heading2"/>
        <w:rPr/>
      </w:pPr>
      <w:bookmarkStart w:id="62" w:name="__RefHeading___Toc82531467"/>
      <w:bookmarkEnd w:id="62"/>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8"/>
        </w:numPr>
        <w:rPr>
          <w:sz w:val="20"/>
        </w:rPr>
      </w:pPr>
      <w:r>
        <w:rPr>
          <w:sz w:val="20"/>
        </w:rPr>
        <w:t>number of carriers</w:t>
      </w:r>
    </w:p>
    <w:p>
      <w:pPr>
        <w:pStyle w:val="Heading31"/>
        <w:numPr>
          <w:ilvl w:val="0"/>
          <w:numId w:val="18"/>
        </w:numPr>
        <w:rPr>
          <w:sz w:val="20"/>
        </w:rPr>
      </w:pPr>
      <w:r>
        <w:rPr>
          <w:sz w:val="20"/>
        </w:rPr>
        <w:t>total spectral bandwidth</w:t>
      </w:r>
    </w:p>
    <w:p>
      <w:pPr>
        <w:pStyle w:val="Heading31"/>
        <w:numPr>
          <w:ilvl w:val="0"/>
          <w:numId w:val="18"/>
        </w:numPr>
        <w:rPr>
          <w:sz w:val="20"/>
        </w:rPr>
      </w:pPr>
      <w:r>
        <w:rPr>
          <w:sz w:val="20"/>
        </w:rPr>
        <w:t>system frequency allocation</w:t>
      </w:r>
    </w:p>
    <w:p>
      <w:pPr>
        <w:pStyle w:val="Heading31"/>
        <w:numPr>
          <w:ilvl w:val="0"/>
          <w:numId w:val="18"/>
        </w:numPr>
        <w:rPr>
          <w:ins w:id="1101" w:author="Lucent End User" w:date="2004-09-16T07:45:00Z"/>
        </w:rPr>
      </w:pPr>
      <w:r>
        <w:rPr>
          <w:sz w:val="20"/>
        </w:rPr>
        <w:t xml:space="preserve">sectorization </w:t>
      </w:r>
      <w:del w:id="1099" w:author="Lucent End User" w:date="2004-09-16T07:45:00Z">
        <w:r>
          <w:rPr>
            <w:sz w:val="20"/>
          </w:rPr>
          <w:delText>(if applicable)</w:delText>
        </w:r>
      </w:del>
      <w:ins w:id="1100" w:author="Lucent End User" w:date="2004-09-16T07:45:00Z">
        <w:r>
          <w:rPr>
            <w:sz w:val="20"/>
          </w:rPr>
          <w:t>[Removed/Berlin]</w:t>
        </w:r>
      </w:ins>
    </w:p>
    <w:p>
      <w:pPr>
        <w:pStyle w:val="Heading31"/>
        <w:rPr>
          <w:sz w:val="20"/>
        </w:rPr>
      </w:pPr>
      <w:r>
        <w:rPr>
          <w:sz w:val="20"/>
        </w:rPr>
      </w:r>
    </w:p>
    <w:p>
      <w:pPr>
        <w:pStyle w:val="Normal"/>
        <w:rPr/>
      </w:pPr>
      <w:r>
        <w:rPr/>
      </w:r>
    </w:p>
    <w:p>
      <w:pPr>
        <w:pStyle w:val="Heading1"/>
        <w:rPr/>
      </w:pPr>
      <w:bookmarkStart w:id="63" w:name="__RefHeading___Toc82531468"/>
      <w:bookmarkEnd w:id="63"/>
      <w:r>
        <w:rPr/>
        <w:t>Output Metrics</w:t>
      </w:r>
    </w:p>
    <w:p>
      <w:pPr>
        <w:pStyle w:val="Normal"/>
        <w:ind w:left="432" w:hanging="0"/>
        <w:rPr>
          <w:del w:id="1103" w:author="Lucent End User" w:date="2004-09-16T07:51:00Z"/>
        </w:rPr>
      </w:pPr>
      <w:del w:id="1102" w:author="Lucent End User" w:date="2004-09-16T07:51:00Z">
        <w:r>
          <w:rPr/>
          <w:delText>&lt;For example, spectral efficiency, number of users supported per sector, per user throughput and system capacity etc.&gt;</w:delText>
        </w:r>
      </w:del>
    </w:p>
    <w:p>
      <w:pPr>
        <w:pStyle w:val="Normal"/>
        <w:rPr>
          <w:ins w:id="1106" w:author="Lucent End User" w:date="2004-09-16T07:51:00Z"/>
        </w:rPr>
      </w:pPr>
      <w:del w:id="1104" w:author="Lucent End User" w:date="2004-09-16T07:51:00Z">
        <w:r>
          <w:rPr/>
          <w:delText>Two good criteria for evaluating the network-level performance of an MBWA system are its ability to cover the worst served users and the aggregate throughput that can be delivered within the cell</w:delText>
        </w:r>
      </w:del>
      <w:ins w:id="1105" w:author="Lucent End User" w:date="2004-09-16T07:51:00Z">
        <w:r>
          <w:rPr/>
          <w:t>[Removed/Berlin]</w:t>
        </w:r>
      </w:ins>
    </w:p>
    <w:p>
      <w:pPr>
        <w:pStyle w:val="Normal"/>
        <w:rPr/>
      </w:pPr>
      <w:r>
        <w:rPr/>
        <w:t>.  In this section, statistics for quantifying the</w:t>
      </w:r>
      <w:del w:id="1107" w:author="Lucent End User" w:date="2004-09-16T07:52:00Z">
        <w:r>
          <w:rPr/>
          <w:delText>se</w:delText>
        </w:r>
      </w:del>
      <w:r>
        <w:rPr/>
        <w:t xml:space="preserve"> aspects of network-level performance are described.</w:t>
      </w:r>
      <w:ins w:id="1108" w:author="Lucent End User" w:date="2004-09-16T07:52:00Z">
        <w:r>
          <w:rPr/>
          <w:t>[Change made/Berlin]</w:t>
        </w:r>
      </w:ins>
    </w:p>
    <w:p>
      <w:pPr>
        <w:pStyle w:val="Normal"/>
        <w:rPr/>
      </w:pPr>
      <w:r>
        <w:rPr/>
      </w:r>
    </w:p>
    <w:p>
      <w:pPr>
        <w:pStyle w:val="Heading2"/>
        <w:rPr/>
      </w:pPr>
      <w:bookmarkStart w:id="64" w:name="__RefHeading___Toc82531469"/>
      <w:bookmarkEnd w:id="64"/>
      <w:r>
        <w:rPr/>
        <w:t>System Capacity Metrics</w:t>
      </w:r>
    </w:p>
    <w:p>
      <w:pPr>
        <w:pStyle w:val="Normal"/>
        <w:rPr/>
      </w:pPr>
      <w:r>
        <w:rPr/>
        <w:t xml:space="preserve">This section presents several metrics for evaluating system capacity.  Specifically, </w:t>
      </w:r>
      <w:del w:id="1109" w:author="Lucent End User" w:date="2004-09-16T07:53:00Z">
        <w:r>
          <w:rPr/>
          <w:delText xml:space="preserve">respondents </w:delText>
        </w:r>
      </w:del>
      <w:ins w:id="1110" w:author="Lucent End User" w:date="2004-09-16T07:53:00Z">
        <w:r>
          <w:rPr/>
          <w:t xml:space="preserve"> proponents[Changed/Berlin] </w:t>
        </w:r>
      </w:ins>
      <w:r>
        <w:rPr/>
        <w:t>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w:t>
      </w:r>
      <w:del w:id="1111" w:author="Lucent End User" w:date="2004-09-16T07:54:00Z">
        <w:r>
          <w:rPr/>
          <w:delText xml:space="preserve">respondent </w:delText>
        </w:r>
      </w:del>
      <w:ins w:id="1112" w:author="Lucent End User" w:date="2004-09-16T07:54:00Z">
        <w:r>
          <w:rPr/>
          <w:t xml:space="preserve"> proponent[Change made/Berlin] </w:t>
        </w:r>
      </w:ins>
      <w:r>
        <w:rPr/>
        <w:t xml:space="preserve">should indicate so. </w:t>
      </w:r>
    </w:p>
    <w:p>
      <w:pPr>
        <w:pStyle w:val="Normal"/>
        <w:rPr/>
      </w:pPr>
      <w:r>
        <w:rPr/>
      </w:r>
    </w:p>
    <w:p>
      <w:pPr>
        <w:pStyle w:val="Heading3"/>
        <w:rPr/>
      </w:pPr>
      <w:bookmarkStart w:id="65" w:name="_Ref43876738"/>
      <w:bookmarkStart w:id="66" w:name="_Ref43875270"/>
      <w:r>
        <w:rPr/>
        <w:t>Fixed load/coverage operating point: Service Distribution</w:t>
      </w:r>
      <w:bookmarkEnd w:id="65"/>
      <w:r>
        <w:rPr/>
        <w:t xml:space="preserve"> </w:t>
      </w:r>
      <w:bookmarkEnd w:id="66"/>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9"/>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f data rates for each user that the system is able to deliver within the cell area.  </w:t>
      </w:r>
      <w:del w:id="1113" w:author="Lucent End User" w:date="2004-09-16T07:57:00Z">
        <w:r>
          <w:rPr/>
          <w:delText>We propose that the</w:delText>
        </w:r>
      </w:del>
      <w:ins w:id="1114" w:author="Lucent End User" w:date="2004-09-16T07:57:00Z">
        <w:r>
          <w:rPr/>
          <w:t xml:space="preserve"> The</w:t>
        </w:r>
      </w:ins>
      <w:r>
        <w:rPr/>
        <w:t xml:space="preserv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ins w:id="1115" w:author="Lucent End User" w:date="2004-09-16T07:57:00Z">
        <w:r>
          <w:rPr/>
          <w:t xml:space="preserve">is to </w:t>
        </w:r>
      </w:ins>
      <w:r>
        <w:rPr/>
        <w:t>be sampled separately in uplink and downlink directions (Monte-Carlo simulation) with statistics gathered only from the interior cells of the network.</w:t>
      </w:r>
      <w:ins w:id="1116" w:author="Lucent End User" w:date="2004-09-16T07:58:00Z">
        <w:r>
          <w:rPr/>
          <w:t>[Revised/Berlin]</w:t>
        </w:r>
      </w:ins>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9</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4"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7" w:name="_Ref39251491"/>
                            <w:r>
                              <w:rPr/>
                              <w:t xml:space="preserve">Figure </w:t>
                            </w:r>
                            <w:r>
                              <w:rPr/>
                              <w:fldChar w:fldCharType="begin"/>
                            </w:r>
                            <w:r>
                              <w:rPr/>
                              <w:instrText xml:space="preserve"> SEQ Figure \* ARABIC </w:instrText>
                            </w:r>
                            <w:r>
                              <w:rPr/>
                              <w:fldChar w:fldCharType="separate"/>
                            </w:r>
                            <w:r>
                              <w:rPr/>
                              <w:t>9</w:t>
                            </w:r>
                            <w:r>
                              <w:rPr/>
                              <w:fldChar w:fldCharType="end"/>
                            </w:r>
                            <w:bookmarkEnd w:id="67"/>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8" w:name="_Ref39251491"/>
                      <w:r>
                        <w:rPr/>
                        <w:t xml:space="preserve">Figure </w:t>
                      </w:r>
                      <w:r>
                        <w:rPr/>
                        <w:fldChar w:fldCharType="begin"/>
                      </w:r>
                      <w:r>
                        <w:rPr/>
                        <w:instrText xml:space="preserve"> SEQ Figure \* ARABIC </w:instrText>
                      </w:r>
                      <w:r>
                        <w:rPr/>
                        <w:fldChar w:fldCharType="separate"/>
                      </w:r>
                      <w:r>
                        <w:rPr/>
                        <w:t>9</w:t>
                      </w:r>
                      <w:r>
                        <w:rPr/>
                        <w:fldChar w:fldCharType="end"/>
                      </w:r>
                      <w:bookmarkEnd w:id="68"/>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9</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69" w:name="_Ref43875293"/>
      <w:r>
        <w:rPr/>
        <w:t>Aggregate Throughput</w:t>
      </w:r>
      <w:bookmarkStart w:id="70" w:name="_Ref39304473"/>
      <w:bookmarkEnd w:id="69"/>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w:t>
      </w:r>
      <w:del w:id="1117" w:author="Lucent End User" w:date="2004-09-16T08:00:00Z">
        <w:r>
          <w:rPr/>
          <w:delText>respondent</w:delText>
        </w:r>
      </w:del>
      <w:ins w:id="1118" w:author="Lucent End User" w:date="2004-09-16T08:00:00Z">
        <w:r>
          <w:rPr/>
          <w:t xml:space="preserve"> proponent [change made/Berlin]</w:t>
        </w:r>
      </w:ins>
      <w:r>
        <w:rPr/>
        <w:t xml:space="preserve">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10</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71" w:name="_Ref43876940"/>
      <w:r>
        <w:rPr/>
        <w:t>Network performance under Varying Load/Coverage</w:t>
      </w:r>
      <w:bookmarkEnd w:id="71"/>
    </w:p>
    <w:p>
      <w:pPr>
        <w:pStyle w:val="Normal"/>
        <w:rPr/>
      </w:pPr>
      <w:bookmarkEnd w:id="70"/>
      <w:r>
        <w:rPr/>
        <w:t xml:space="preserve">The CDF of </w:t>
      </w:r>
      <w:r>
        <w:rPr/>
        <w:fldChar w:fldCharType="begin"/>
      </w:r>
      <w:r>
        <w:rPr/>
        <w:instrText xml:space="preserve"> REF _Ref39251491 \h </w:instrText>
      </w:r>
      <w:r>
        <w:rPr/>
        <w:fldChar w:fldCharType="separate"/>
      </w:r>
      <w:r>
        <w:rPr/>
        <w:t>Figure 9</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1119" w:author="Lucent End User" w:date="2004-09-16T08:01:00Z">
        <w:r>
          <w:rPr/>
          <w:t xml:space="preserve"> </w:t>
        </w:r>
      </w:ins>
      <w:r>
        <w:rPr/>
        <w:t>station separation of 6 km.  Conversely, many active users per cell (more than 20) can be supported in the interference-limited case when the base</w:t>
      </w:r>
      <w:ins w:id="1120" w:author="Lucent End User" w:date="2004-09-16T08:01:00Z">
        <w:r>
          <w:rPr/>
          <w:t xml:space="preserve"> </w:t>
        </w:r>
      </w:ins>
      <w:r>
        <w:rPr/>
        <w:t>stations are closely spaced.</w:t>
      </w:r>
    </w:p>
    <w:p>
      <w:pPr>
        <w:pStyle w:val="Normal"/>
        <w:rPr/>
      </w:pPr>
      <w:r>
        <w:rPr/>
      </w:r>
      <w:r>
        <w:br w:type="page"/>
      </w:r>
      <w:r>
        <mc:AlternateContent>
          <mc:Choice Requires="wps">
            <w:drawing>
              <wp:anchor behindDoc="0" distT="0" distB="0" distL="118745" distR="118745" simplePos="0" locked="0" layoutInCell="0" allowOverlap="1" relativeHeight="25">
                <wp:simplePos x="0" y="0"/>
                <wp:positionH relativeFrom="page">
                  <wp:posOffset>1160145</wp:posOffset>
                </wp:positionH>
                <wp:positionV relativeFrom="page">
                  <wp:posOffset>915035</wp:posOffset>
                </wp:positionV>
                <wp:extent cx="5308600" cy="4434205"/>
                <wp:effectExtent l="0" t="0" r="0" b="0"/>
                <wp:wrapTopAndBottom/>
                <wp:docPr id="7"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2" w:name="_Ref43877945"/>
                            <w:bookmarkStart w:id="73" w:name="_Ref43877910"/>
                            <w:r>
                              <w:rPr/>
                              <w:t xml:space="preserve">Figure </w:t>
                            </w:r>
                            <w:r>
                              <w:rPr/>
                              <w:fldChar w:fldCharType="begin"/>
                            </w:r>
                            <w:r>
                              <w:rPr/>
                              <w:instrText xml:space="preserve"> SEQ Figure \* ARABIC </w:instrText>
                            </w:r>
                            <w:r>
                              <w:rPr/>
                              <w:fldChar w:fldCharType="separate"/>
                            </w:r>
                            <w:r>
                              <w:rPr/>
                              <w:t>10</w:t>
                            </w:r>
                            <w:r>
                              <w:rPr/>
                              <w:fldChar w:fldCharType="end"/>
                            </w:r>
                            <w:bookmarkEnd w:id="72"/>
                            <w:r>
                              <w:rPr/>
                              <w:t xml:space="preserve">: </w:t>
                            </w:r>
                            <w:bookmarkStart w:id="74" w:name="_Ref43877922"/>
                            <w:r>
                              <w:rPr/>
                              <w:t>Contours of constant minimum service level</w:t>
                            </w:r>
                            <w:bookmarkEnd w:id="73"/>
                            <w:bookmarkEnd w:id="74"/>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5" w:name="_Ref43877945"/>
                      <w:bookmarkStart w:id="76" w:name="_Ref43877910"/>
                      <w:r>
                        <w:rPr/>
                        <w:t xml:space="preserve">Figure </w:t>
                      </w:r>
                      <w:r>
                        <w:rPr/>
                        <w:fldChar w:fldCharType="begin"/>
                      </w:r>
                      <w:r>
                        <w:rPr/>
                        <w:instrText xml:space="preserve"> SEQ Figure \* ARABIC </w:instrText>
                      </w:r>
                      <w:r>
                        <w:rPr/>
                        <w:fldChar w:fldCharType="separate"/>
                      </w:r>
                      <w:r>
                        <w:rPr/>
                        <w:t>10</w:t>
                      </w:r>
                      <w:r>
                        <w:rPr/>
                        <w:fldChar w:fldCharType="end"/>
                      </w:r>
                      <w:bookmarkEnd w:id="75"/>
                      <w:r>
                        <w:rPr/>
                        <w:t xml:space="preserve">: </w:t>
                      </w:r>
                      <w:bookmarkStart w:id="77" w:name="_Ref43877922"/>
                      <w:r>
                        <w:rPr/>
                        <w:t>Contours of constant minimum service level</w:t>
                      </w:r>
                      <w:bookmarkEnd w:id="76"/>
                      <w:bookmarkEnd w:id="77"/>
                    </w:p>
                  </w:txbxContent>
                </v:textbox>
                <w10:wrap type="topAndBottom"/>
              </v:rect>
            </w:pict>
          </mc:Fallback>
        </mc:AlternateContent>
      </w:r>
    </w:p>
    <w:p>
      <w:pPr>
        <w:pStyle w:val="Normal"/>
        <w:rPr/>
      </w:pPr>
      <w:r>
        <w:rPr/>
      </w:r>
    </w:p>
    <w:p>
      <w:pPr>
        <w:pStyle w:val="Heading3"/>
        <w:rPr/>
      </w:pPr>
      <w:bookmarkStart w:id="78" w:name="_Ref43877058"/>
      <w:r>
        <w:rPr/>
        <w:t>Computing Sustained Spectral Efficiency</w:t>
      </w:r>
      <w:ins w:id="1121" w:author="Lucent End User" w:date="2004-09-16T08:07:00Z">
        <w:bookmarkEnd w:id="78"/>
        <w:r>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1122" w:author="Lucent End User" w:date="2004-09-16T08:06:00Z">
        <w:r>
          <w:rPr>
            <w:i/>
            <w:iCs/>
          </w:rPr>
          <w:delText>(total)</w:delText>
        </w:r>
      </w:del>
      <w:ins w:id="1123" w:author="Lucent End User" w:date="2004-09-16T08:06:00Z">
        <w:r>
          <w:rPr>
            <w:i/>
            <w:iCs/>
          </w:rPr>
          <w:t xml:space="preserve"> </w:t>
        </w:r>
      </w:ins>
      <w:r>
        <w:rPr>
          <w:i/>
          <w:iCs/>
        </w:rPr>
        <w:t xml:space="preserve"> spectral efficiency</w:t>
      </w:r>
      <w:r>
        <w:rPr/>
        <w:t xml:space="preserve"> is computed</w:t>
      </w:r>
      <w:ins w:id="1124"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79" w:name="__RefHeading___Toc82531470"/>
      <w:r>
        <w:rPr/>
        <w:t>Payload Based Evaluation</w:t>
      </w:r>
      <w:ins w:id="1125" w:author="Lucent End User" w:date="2004-09-16T08:10:00Z">
        <w:bookmarkEnd w:id="79"/>
        <w:r>
          <w:rPr/>
          <w:t xml:space="preserve"> </w:t>
        </w:r>
      </w:ins>
    </w:p>
    <w:p>
      <w:pPr>
        <w:pStyle w:val="Normal"/>
        <w:rPr/>
      </w:pPr>
      <w:r>
        <w:rPr>
          <w:i/>
          <w:iCs/>
        </w:rPr>
        <w:t>[Need further discussion on how we are going to use payload based evaluation criteria]</w:t>
      </w:r>
      <w:ins w:id="1126" w:author="Lucent End User" w:date="2004-09-16T08:08:00Z">
        <w:r>
          <w:rPr/>
          <w:t>[Needs contributionms/Berlin]</w:t>
        </w:r>
      </w:ins>
    </w:p>
    <w:p>
      <w:pPr>
        <w:pStyle w:val="Normal"/>
        <w:rPr/>
      </w:pPr>
      <w:r>
        <w:rPr/>
        <w:t xml:space="preserve">The payload-based evaluation method for MAC-Modem-Coding capacity and delay performance assessment is described below. </w:t>
      </w:r>
    </w:p>
    <w:p>
      <w:pPr>
        <w:pStyle w:val="Heading2"/>
        <w:rPr/>
      </w:pPr>
      <w:bookmarkStart w:id="80" w:name="__RefHeading___Toc82531471"/>
      <w:r>
        <w:rPr/>
        <w:t>Capacity performance evaluation criteria</w:t>
      </w:r>
      <w:ins w:id="1127" w:author="Lucent End User" w:date="2004-09-16T08:12:00Z">
        <w:bookmarkEnd w:id="80"/>
        <w:r>
          <w:rPr/>
          <w:t xml:space="preserve"> [Needs to check consistency with respect to the Requirement Document/Berlin]</w:t>
        </w:r>
      </w:ins>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3"/>
      <w:r>
        <w:rPr/>
        <w:t>Channel spacing: 1.25MHz and 5MHz</w:t>
      </w:r>
      <w:ins w:id="1128" w:author="Lucent End User" w:date="2004-09-16T08:14:00Z">
        <w:r>
          <w:rPr/>
          <w:t>[Example of  inconsistency</w:t>
        </w:r>
      </w:ins>
      <w:ins w:id="1129" w:author="Lucent End User" w:date="2004-09-16T08:18:00Z">
        <w:r>
          <w:rPr/>
          <w:t>, see Section 16 below</w:t>
        </w:r>
      </w:ins>
      <w:ins w:id="1130" w:author="Lucent End User" w:date="2004-09-16T08:14:00Z">
        <w:r>
          <w:rPr/>
          <w:t>/Berlin]</w:t>
        </w:r>
      </w:ins>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3"/>
      <w:r>
        <w:commentReference w:id="3"/>
      </w:r>
      <w:r>
        <w:rPr>
          <w:rStyle w:val="CommentReference"/>
          <w:vanish w:val="false"/>
        </w:rPr>
      </w:r>
    </w:p>
    <w:p>
      <w:pPr>
        <w:pStyle w:val="Normal"/>
        <w:rPr/>
      </w:pPr>
      <w:commentRangeStart w:id="4"/>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4"/>
      <w:r>
        <w:commentReference w:id="4"/>
      </w:r>
      <w:r>
        <w:rPr>
          <w:rStyle w:val="CommentReference"/>
          <w:vanish w:val="false"/>
        </w:rPr>
      </w:r>
    </w:p>
    <w:p>
      <w:pPr>
        <w:pStyle w:val="Heading2"/>
        <w:rPr/>
      </w:pPr>
      <w:bookmarkStart w:id="81" w:name="__RefHeading___Toc82531472"/>
      <w:bookmarkEnd w:id="81"/>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del w:id="1131" w:author="Lucent End User" w:date="2004-09-16T08:17:00Z">
        <w:r>
          <w:rPr/>
          <w:delText>will be</w:delText>
        </w:r>
      </w:del>
      <w:ins w:id="1132" w:author="Lucent End User" w:date="2004-09-16T08:17:00Z">
        <w:r>
          <w:rPr/>
          <w:t xml:space="preserve"> 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82" w:name="__RefHeading___Toc82531473"/>
      <w:bookmarkEnd w:id="82"/>
      <w:r>
        <w:rPr/>
        <w:t>Fairness Criteri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del w:id="1135"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3</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del w:id="1133" w:author="Lucent End User" w:date="2004-09-15T05:03:00Z">
        <w:r>
          <w:rPr>
            <w:rFonts w:cs="Times New Roman" w:ascii="Times New Roman" w:hAnsi="Times New Roman"/>
            <w:i/>
            <w:iCs/>
            <w:szCs w:val="18"/>
          </w:rPr>
          <w:delText>d</w:delText>
        </w:r>
      </w:del>
      <w:del w:id="1134" w:author="Lucent End User" w:date="2004-09-15T05:03:00Z">
        <w:r>
          <w:rPr>
            <w:rFonts w:cs="Times New Roman" w:ascii="Times New Roman" w:hAnsi="Times New Roman"/>
            <w:szCs w:val="18"/>
          </w:rPr>
          <w:delText>.</w:delText>
        </w:r>
      </w:del>
    </w:p>
    <w:p>
      <w:pPr>
        <w:pStyle w:val="Normal"/>
        <w:spacing w:before="0" w:after="0"/>
        <w:rPr>
          <w:rFonts w:ascii="Times New Roman" w:hAnsi="Times New Roman" w:eastAsia="Arial Unicode MS" w:cs="Times New Roman"/>
          <w:vanish/>
          <w:szCs w:val="24"/>
          <w:ins w:id="1138" w:author="Lucent End User" w:date="2004-09-15T05:03:00Z"/>
        </w:rPr>
      </w:pPr>
      <w:del w:id="1136" w:author="Lucent End User" w:date="2004-09-15T05:03:00Z">
        <w:r>
          <w:rPr>
            <w:rFonts w:cs="Times New Roman" w:ascii="Times New Roman" w:hAnsi="Times New Roman"/>
            <w:szCs w:val="18"/>
          </w:rPr>
          <w:delText xml:space="preserve"> </w:delText>
        </w:r>
      </w:del>
      <w:ins w:id="1137"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1139"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 xml:space="preserve">The proposals will also </w:t>
      </w:r>
      <w:ins w:id="1140" w:author="Lucent End User" w:date="2004-09-15T05:03:00Z">
        <w:r>
          <w:rPr>
            <w:rFonts w:cs="Times New Roman" w:ascii="Times New Roman" w:hAnsi="Times New Roman"/>
          </w:rPr>
          <w:t xml:space="preserve">be evaluated on the basis of  </w:t>
        </w:r>
      </w:ins>
      <w:del w:id="1141" w:author="Lucent End User" w:date="2004-09-15T05:04:00Z">
        <w:r>
          <w:rPr>
            <w:rFonts w:cs="Times New Roman" w:ascii="Times New Roman" w:hAnsi="Times New Roman"/>
          </w:rPr>
          <w:delText>provide</w:delText>
        </w:r>
      </w:del>
      <w:r>
        <w:rPr>
          <w:rFonts w:cs="Times New Roman" w:ascii="Times New Roman" w:hAnsi="Times New Roman"/>
        </w:rPr>
        <w:t xml:space="preserve"> additional fairness metrics.</w:t>
      </w:r>
      <w:ins w:id="1142" w:author="Lucent End User" w:date="2004-09-15T04:50:00Z">
        <w:r>
          <w:rPr>
            <w:rFonts w:cs="Times New Roman" w:ascii="Times New Roman" w:hAnsi="Times New Roman"/>
          </w:rPr>
          <w:t xml:space="preserve"> </w:t>
        </w:r>
      </w:ins>
      <w:r>
        <w:rPr>
          <w:rFonts w:cs="Times New Roman" w:ascii="Times New Roman" w:hAnsi="Times New Roman"/>
        </w:rPr>
        <w:t xml:space="preserve"> The details of the additional fairness metrics are TBD (</w:t>
      </w:r>
      <w:del w:id="1143" w:author="Lucent End User" w:date="2004-09-15T04:49:00Z">
        <w:r>
          <w:rPr>
            <w:rFonts w:cs="Times New Roman" w:ascii="Times New Roman" w:hAnsi="Times New Roman"/>
          </w:rPr>
          <w:delText xml:space="preserve">see </w:delText>
        </w:r>
      </w:del>
      <w:ins w:id="1144"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1145" w:author="Lucent End User" w:date="2004-09-15T05:11:00Z">
        <w:r>
          <w:rPr>
            <w:rFonts w:cs="Times New Roman" w:ascii="Times New Roman" w:hAnsi="Times New Roman"/>
          </w:rPr>
          <w:t xml:space="preserve"> for other traffic types</w:t>
        </w:r>
      </w:ins>
      <w:ins w:id="1146" w:author="Lucent End User" w:date="2004-09-15T05:13:00Z">
        <w:r>
          <w:rPr>
            <w:rFonts w:cs="Times New Roman" w:ascii="Times New Roman" w:hAnsi="Times New Roman"/>
          </w:rPr>
          <w:t>.</w:t>
        </w:r>
      </w:ins>
      <w:ins w:id="1147"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ins w:id="1148" w:author="Lucent End User" w:date="2004-09-15T05:14:00Z">
        <w:r>
          <w:rPr>
            <w:rFonts w:cs="Times New Roman" w:ascii="Times New Roman" w:hAnsi="Times New Roman"/>
            <w:szCs w:val="18"/>
          </w:rPr>
          <w:t xml:space="preserve">[Editorial change made in Berlin interim meeting]. </w:t>
        </w:r>
      </w:ins>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3</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83"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83"/>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84" w:name="__RefHeading___Toc82531474"/>
      <w:r>
        <w:rPr/>
        <w:t xml:space="preserve">Simulation and evaluation of various </w:t>
      </w:r>
      <w:del w:id="1149" w:author="Lucent End User" w:date="2004-09-16T08:22:00Z">
        <w:r>
          <w:rPr/>
          <w:delText>channel bandwidths</w:delText>
        </w:r>
      </w:del>
      <w:ins w:id="1150" w:author="Lucent End User" w:date="2004-09-16T08:22:00Z">
        <w:bookmarkEnd w:id="84"/>
        <w:r>
          <w:rPr/>
          <w:t>block assignments [revised/Berlin]</w:t>
        </w:r>
      </w:ins>
    </w:p>
    <w:p>
      <w:pPr>
        <w:pStyle w:val="Normal"/>
        <w:autoSpaceDE w:val="false"/>
        <w:spacing w:before="0" w:after="0"/>
        <w:rPr>
          <w:i/>
          <w:i/>
          <w:iCs/>
          <w:ins w:id="1152" w:author="Lucent End User" w:date="2004-09-16T08:24:00Z"/>
        </w:rPr>
      </w:pPr>
      <w:ins w:id="1151" w:author="Lucent End User" w:date="2004-09-16T08:24:00Z">
        <w:r>
          <w:rPr>
            <w:i/>
            <w:iCs/>
          </w:rPr>
        </w:r>
      </w:ins>
    </w:p>
    <w:p>
      <w:pPr>
        <w:pStyle w:val="Footer"/>
        <w:tabs>
          <w:tab w:val="clear" w:pos="4320"/>
          <w:tab w:val="clear" w:pos="8640"/>
        </w:tabs>
        <w:autoSpaceDE w:val="false"/>
        <w:spacing w:before="0" w:after="0"/>
        <w:rPr/>
      </w:pPr>
      <w:ins w:id="1153" w:author="Lucent End User" w:date="2004-09-16T08:24:00Z">
        <w:r>
          <w:rPr/>
          <w:t>[Editor’s note: text needs to be provided for unpaired block assignments]</w:t>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0"/>
      </w:r>
      <w:r>
        <w:rPr>
          <w:rFonts w:cs="Times New Roman" w:ascii="Times New Roman" w:hAnsi="Times New Roman"/>
        </w:rPr>
        <w:t xml:space="preserve"> (over which the results are quoted) are used in the</w:t>
      </w:r>
      <w:ins w:id="1154"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5"/>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1"/>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del w:id="1156" w:author="Lucent End User" w:date="2004-09-16T08:27:00Z"/>
        </w:rPr>
      </w:pPr>
      <w:del w:id="1155" w:author="Lucent End User" w:date="2004-09-16T08:27:00Z">
        <w:r>
          <w:rPr>
            <w:rFonts w:cs="Times New Roman" w:ascii="Times New Roman" w:hAnsi="Times New Roman"/>
          </w:rPr>
        </w:r>
      </w:del>
    </w:p>
    <w:p>
      <w:pPr>
        <w:pStyle w:val="Normal"/>
        <w:autoSpaceDE w:val="false"/>
        <w:spacing w:before="0" w:after="0"/>
        <w:rPr>
          <w:rFonts w:ascii="Times New Roman" w:hAnsi="Times New Roman" w:cs="Times New Roman"/>
          <w:del w:id="1158" w:author="Lucent End User" w:date="2004-09-16T08:27:00Z"/>
        </w:rPr>
      </w:pPr>
      <w:del w:id="1157" w:author="Lucent End User" w:date="2004-09-16T08:27:00Z">
        <w:r>
          <w:rPr>
            <w:rFonts w:cs="Times New Roman" w:ascii="Times New Roman" w:hAnsi="Times New Roman"/>
          </w:rPr>
        </w:r>
      </w:del>
    </w:p>
    <w:p>
      <w:pPr>
        <w:pStyle w:val="Normal"/>
        <w:autoSpaceDE w:val="false"/>
        <w:spacing w:before="0" w:after="0"/>
        <w:rPr/>
      </w:pPr>
      <w:del w:id="1159" w:author="Lucent End User" w:date="2004-09-16T08:27:00Z">
        <w:r>
          <w:rPr>
            <w:rFonts w:cs="Times New Roman" w:ascii="Times New Roman" w:hAnsi="Times New Roman"/>
            <w:i/>
            <w:iCs/>
          </w:rPr>
          <w:delText>[</w:delText>
        </w:r>
      </w:del>
      <w:del w:id="1160" w:author="Lucent End User" w:date="2004-09-16T08:30:00Z">
        <w:r>
          <w:rPr>
            <w:rFonts w:cs="Times New Roman" w:ascii="Times New Roman" w:hAnsi="Times New Roman"/>
          </w:rPr>
          <w:delText>The issue that needs to be further addressed is how the spectral mask requirement would apply to the spectrum allocation used for the evaluation process.</w:delText>
        </w:r>
      </w:del>
      <w:ins w:id="1161" w:author="Lucent End User" w:date="2004-09-16T08:30:00Z">
        <w:r>
          <w:rPr>
            <w:rFonts w:cs="Times New Roman" w:ascii="Times New Roman" w:hAnsi="Times New Roman"/>
          </w:rPr>
          <w:t xml:space="preserve"> </w:t>
        </w:r>
      </w:ins>
      <w:r>
        <w:rPr>
          <w:rFonts w:cs="Times New Roman" w:ascii="Times New Roman" w:hAnsi="Times New Roman"/>
        </w:rPr>
        <w:t xml:space="preserve"> </w:t>
      </w:r>
      <w:del w:id="1162" w:author="Lucent End User" w:date="2004-09-16T08:30:00Z">
        <w:r>
          <w:rPr>
            <w:rFonts w:cs="Times New Roman" w:ascii="Times New Roman" w:hAnsi="Times New Roman"/>
          </w:rPr>
          <w:delText>One possibility</w:delText>
        </w:r>
      </w:del>
      <w:ins w:id="1163" w:author="Lucent End User" w:date="2004-09-16T08:30:00Z">
        <w:r>
          <w:rPr>
            <w:rFonts w:cs="Times New Roman" w:ascii="Times New Roman" w:hAnsi="Times New Roman"/>
          </w:rPr>
          <w:t xml:space="preserve"> A proposal should </w:t>
        </w:r>
      </w:ins>
      <w:r>
        <w:rPr>
          <w:rFonts w:cs="Times New Roman" w:ascii="Times New Roman" w:hAnsi="Times New Roman"/>
        </w:rPr>
        <w:t xml:space="preserve"> </w:t>
      </w:r>
      <w:del w:id="1164" w:author="Lucent End User" w:date="2004-09-16T08:30:00Z">
        <w:r>
          <w:rPr>
            <w:rFonts w:cs="Times New Roman" w:ascii="Times New Roman" w:hAnsi="Times New Roman"/>
          </w:rPr>
          <w:delText xml:space="preserve">is that proposals </w:delText>
        </w:r>
      </w:del>
      <w:ins w:id="1165" w:author="Lucent End User" w:date="2004-09-16T08:30:00Z">
        <w:r>
          <w:rPr>
            <w:rFonts w:cs="Times New Roman" w:ascii="Times New Roman" w:hAnsi="Times New Roman"/>
          </w:rPr>
          <w:t xml:space="preserve"> </w:t>
        </w:r>
      </w:ins>
      <w:r>
        <w:rPr>
          <w:rFonts w:cs="Times New Roman" w:ascii="Times New Roman" w:hAnsi="Times New Roman"/>
        </w:rPr>
        <w:t xml:space="preserve">specify </w:t>
      </w:r>
      <w:del w:id="1166" w:author="Lucent End User" w:date="2004-09-16T10:59:00Z">
        <w:r>
          <w:rPr>
            <w:rFonts w:cs="Times New Roman" w:ascii="Times New Roman" w:hAnsi="Times New Roman"/>
          </w:rPr>
          <w:delText>both its channel bandwidth and its "necessary bandwidth”</w:delText>
        </w:r>
      </w:del>
      <w:ins w:id="1167" w:author="Lucent End User" w:date="2004-09-16T10:59:00Z">
        <w:r>
          <w:rPr>
            <w:rFonts w:cs="Times New Roman" w:ascii="Times New Roman" w:hAnsi="Times New Roman"/>
          </w:rPr>
          <w:t xml:space="preserve"> the channel spacing</w:t>
        </w:r>
      </w:ins>
      <w:r>
        <w:rPr>
          <w:rFonts w:cs="Times New Roman" w:ascii="Times New Roman" w:hAnsi="Times New Roman"/>
        </w:rPr>
        <w:t xml:space="preserve"> and justify the ability to support their specified number of carriers within the spectrum allocation specified. In this case, proposals with multiple carriers within the spectrum allocation used for the evaluation process </w:t>
      </w:r>
      <w:del w:id="1168" w:author="Lucent End User" w:date="2004-09-16T10:52:00Z">
        <w:r>
          <w:rPr>
            <w:rFonts w:cs="Times New Roman" w:ascii="Times New Roman" w:hAnsi="Times New Roman"/>
          </w:rPr>
          <w:delText>may</w:delText>
        </w:r>
      </w:del>
      <w:r>
        <w:rPr>
          <w:rFonts w:cs="Times New Roman" w:ascii="Times New Roman" w:hAnsi="Times New Roman"/>
        </w:rPr>
        <w:t xml:space="preserve"> have to </w:t>
      </w:r>
      <w:del w:id="1169" w:author="Lucent End User" w:date="2004-09-16T10:52:00Z">
        <w:r>
          <w:rPr>
            <w:rFonts w:cs="Times New Roman" w:ascii="Times New Roman" w:hAnsi="Times New Roman"/>
          </w:rPr>
          <w:delText>simulate the inter-carrier leakage in order to justify</w:delText>
        </w:r>
      </w:del>
      <w:ins w:id="1170" w:author="Lucent End User" w:date="2004-09-16T10:52:00Z">
        <w:r>
          <w:rPr>
            <w:rFonts w:cs="Times New Roman" w:ascii="Times New Roman" w:hAnsi="Times New Roman"/>
          </w:rPr>
          <w:t xml:space="preserve"> validate</w:t>
        </w:r>
      </w:ins>
      <w:r>
        <w:rPr>
          <w:rFonts w:cs="Times New Roman" w:ascii="Times New Roman" w:hAnsi="Times New Roman"/>
        </w:rPr>
        <w:t xml:space="preserve"> </w:t>
      </w:r>
      <w:ins w:id="1171" w:author="Lucent End User" w:date="2004-09-16T08:49:00Z">
        <w:r>
          <w:rPr>
            <w:rFonts w:cs="Times New Roman" w:ascii="Times New Roman" w:hAnsi="Times New Roman"/>
          </w:rPr>
          <w:t xml:space="preserve">that </w:t>
        </w:r>
      </w:ins>
      <w:r>
        <w:rPr>
          <w:rFonts w:cs="Times New Roman" w:ascii="Times New Roman" w:hAnsi="Times New Roman"/>
        </w:rPr>
        <w:t>the number of carriers used within the allocation</w:t>
      </w:r>
      <w:ins w:id="1172" w:author="Lucent End User" w:date="2004-09-16T08:49:00Z">
        <w:r>
          <w:rPr>
            <w:rFonts w:cs="Times New Roman" w:ascii="Times New Roman" w:hAnsi="Times New Roman"/>
          </w:rPr>
          <w:t xml:space="preserve"> and the channel spacing do not cause a violation of the out-of-band emission limits</w:t>
        </w:r>
      </w:ins>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ns w:id="1174" w:author="Lucent End User" w:date="2004-09-16T08:50:00Z"/>
        </w:rPr>
      </w:pPr>
      <w:r>
        <w:rPr>
          <w:rFonts w:cs="Times New Roman" w:ascii="Times New Roman" w:hAnsi="Times New Roman"/>
        </w:rPr>
        <w:t>In order to accommodate cases where a proposal choose</w:t>
      </w:r>
      <w:ins w:id="1173" w:author="Lucent End User" w:date="2004-09-16T11:02:00Z">
        <w:r>
          <w:rPr>
            <w:rFonts w:cs="Times New Roman" w:ascii="Times New Roman" w:hAnsi="Times New Roman"/>
          </w:rPr>
          <w:t>s</w:t>
        </w:r>
      </w:ins>
      <w:r>
        <w:rPr>
          <w:rFonts w:cs="Times New Roman" w:ascii="Times New Roman" w:hAnsi="Times New Roman"/>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ins w:id="1176" w:author="Lucent End User" w:date="2004-09-16T08:50:00Z"/>
        </w:rPr>
      </w:pPr>
      <w:ins w:id="1175" w:author="Lucent End User" w:date="2004-09-16T08:50:00Z">
        <w:r>
          <w:rPr>
            <w:rFonts w:cs="Times New Roman" w:ascii="Times New Roman" w:hAnsi="Times New Roman"/>
          </w:rPr>
        </w:r>
      </w:ins>
    </w:p>
    <w:p>
      <w:pPr>
        <w:pStyle w:val="Normal"/>
        <w:autoSpaceDE w:val="false"/>
        <w:spacing w:before="0" w:after="0"/>
        <w:jc w:val="left"/>
        <w:rPr>
          <w:rFonts w:ascii="Times New Roman" w:hAnsi="Times New Roman" w:cs="Times New Roman"/>
        </w:rPr>
      </w:pPr>
      <w:ins w:id="1177" w:author="Lucent End User" w:date="2004-09-16T08:30:00Z">
        <w:r>
          <w:rPr>
            <w:rFonts w:cs="Times New Roman" w:ascii="Times New Roman" w:hAnsi="Times New Roman"/>
          </w:rPr>
          <w:t>[Note was revised and converted to normative text/Berlin]</w:t>
        </w:r>
      </w:ins>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Heading1"/>
        <w:rPr/>
      </w:pPr>
      <w:bookmarkStart w:id="85" w:name="__RefHeading___Toc82531475"/>
      <w:r>
        <w:rPr/>
        <w:t>Appendix A: Definition of terms</w:t>
      </w:r>
      <w:ins w:id="1178" w:author="Lucent End User" w:date="2004-09-16T08:38:00Z">
        <w:bookmarkEnd w:id="85"/>
        <w:r>
          <w:rPr/>
          <w:t>[Move to Appendix/Berlin]</w:t>
        </w:r>
      </w:ins>
    </w:p>
    <w:p>
      <w:pPr>
        <w:pStyle w:val="Normal"/>
        <w:rPr/>
      </w:pPr>
      <w:ins w:id="1179" w:author="Lucent End User" w:date="2004-09-16T08:36:00Z">
        <w:r>
          <w:rPr/>
          <w:t>Refer to the  Requirement Document. [checke consistency with respect to the Requirement document/Berlin]</w:t>
        </w:r>
      </w:ins>
    </w:p>
    <w:p>
      <w:pPr>
        <w:pStyle w:val="Heading2"/>
        <w:rPr/>
      </w:pPr>
      <w:bookmarkStart w:id="86" w:name="__RefHeading___Toc82531476"/>
      <w:bookmarkStart w:id="87" w:name="_Ref43891745"/>
      <w:bookmarkStart w:id="88" w:name="_Ref43891665"/>
      <w:bookmarkStart w:id="89" w:name="_Ref43891578"/>
      <w:r>
        <w:rPr/>
        <w:t>Number of Active Users Per Cell</w:t>
      </w:r>
      <w:bookmarkEnd w:id="86"/>
      <w:bookmarkEnd w:id="87"/>
      <w:bookmarkEnd w:id="88"/>
      <w:bookmarkEnd w:id="89"/>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90" w:name="__RefHeading___Toc82531477"/>
      <w:bookmarkEnd w:id="90"/>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bookmarkStart w:id="91" w:name="__RefHeading___Toc82531478"/>
      <w:bookmarkEnd w:id="91"/>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92" w:name="__RefHeading___Toc82531479"/>
      <w:bookmarkEnd w:id="92"/>
      <w:r>
        <w:rPr/>
        <w:t>References</w:t>
      </w:r>
    </w:p>
    <w:p>
      <w:pPr>
        <w:pStyle w:val="Normal"/>
        <w:numPr>
          <w:ilvl w:val="0"/>
          <w:numId w:val="23"/>
        </w:numPr>
        <w:rPr/>
      </w:pPr>
      <w:r>
        <w:rPr/>
        <w:t>IEEE C802.20-03/32, Selected Topics on Mobile System Requirements and Evaluation Criteria.</w:t>
      </w:r>
    </w:p>
    <w:p>
      <w:pPr>
        <w:pStyle w:val="Normal"/>
        <w:numPr>
          <w:ilvl w:val="0"/>
          <w:numId w:val="23"/>
        </w:numPr>
        <w:rPr/>
      </w:pPr>
      <w:r>
        <w:rPr/>
        <w:t>IEEE C802.20-03/33r1, Criteria for Network Capacity.</w:t>
      </w:r>
    </w:p>
    <w:p>
      <w:pPr>
        <w:pStyle w:val="Normal"/>
        <w:numPr>
          <w:ilvl w:val="0"/>
          <w:numId w:val="23"/>
        </w:numPr>
        <w:rPr/>
      </w:pPr>
      <w:r>
        <w:rPr/>
        <w:t>IEEE C802.20-03/35, Evaluation Methodology for 802.20 MBWA.</w:t>
      </w:r>
    </w:p>
    <w:p>
      <w:pPr>
        <w:pStyle w:val="Normal"/>
        <w:numPr>
          <w:ilvl w:val="0"/>
          <w:numId w:val="23"/>
        </w:numPr>
        <w:rPr/>
      </w:pPr>
      <w:r>
        <w:rPr/>
        <w:t>IEEE C802.20-03/43, 802.20 Evaluation Methodology Strawman - 00.</w:t>
      </w:r>
    </w:p>
    <w:p>
      <w:pPr>
        <w:pStyle w:val="Normal"/>
        <w:numPr>
          <w:ilvl w:val="0"/>
          <w:numId w:val="23"/>
        </w:numPr>
        <w:rPr/>
      </w:pPr>
      <w:bookmarkStart w:id="93" w:name="_Ref47864430"/>
      <w:r>
        <w:rPr/>
        <w:t>3GPP2/TSG-C.R1002, “</w:t>
      </w:r>
      <w:r>
        <w:rPr>
          <w:spacing w:val="-3"/>
        </w:rPr>
        <w:t>1xEV-DV Evaluation Methodology (V14)”, June 2003.</w:t>
      </w:r>
      <w:bookmarkEnd w:id="93"/>
    </w:p>
    <w:p>
      <w:pPr>
        <w:pStyle w:val="Normal"/>
        <w:numPr>
          <w:ilvl w:val="0"/>
          <w:numId w:val="23"/>
        </w:numPr>
        <w:rPr/>
      </w:pPr>
      <w:bookmarkStart w:id="94"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94"/>
    </w:p>
    <w:p>
      <w:pPr>
        <w:pStyle w:val="Normal"/>
        <w:numPr>
          <w:ilvl w:val="0"/>
          <w:numId w:val="23"/>
        </w:numPr>
        <w:rPr/>
      </w:pPr>
      <w:bookmarkStart w:id="95" w:name="_Ref76811446"/>
      <w:r>
        <w:rPr>
          <w:lang w:val="en-CA"/>
        </w:rPr>
        <w:t>C802.20-03/43, “</w:t>
      </w:r>
      <w:r>
        <w:rPr/>
        <w:t>802.20 Evaluation Methodology Strawman (03/57 is ppt)</w:t>
      </w:r>
      <w:r>
        <w:rPr>
          <w:lang w:val="en-CA"/>
        </w:rPr>
        <w:t>”, IEEE 802.20 May 2003 Session.</w:t>
      </w:r>
      <w:bookmarkEnd w:id="95"/>
    </w:p>
    <w:p>
      <w:pPr>
        <w:pStyle w:val="Normal"/>
        <w:numPr>
          <w:ilvl w:val="0"/>
          <w:numId w:val="23"/>
        </w:numPr>
        <w:rPr>
          <w:lang w:val="en-CA"/>
        </w:rPr>
      </w:pPr>
      <w:r>
        <w:rPr>
          <w:rFonts w:eastAsia="Times"/>
          <w:lang w:val="en-CA"/>
        </w:rPr>
        <w:t xml:space="preserve"> </w:t>
      </w:r>
      <w:bookmarkStart w:id="96" w:name="_Ref76811450"/>
      <w:r>
        <w:rPr>
          <w:lang w:val="en-CA"/>
        </w:rPr>
        <w:t>C802.20-03/13r1, “User Data Models for an IP-based Cellular  Network,” IEEE 802.20 March 2003 Session.</w:t>
      </w:r>
      <w:bookmarkEnd w:id="96"/>
    </w:p>
    <w:p>
      <w:pPr>
        <w:pStyle w:val="Normal"/>
        <w:numPr>
          <w:ilvl w:val="0"/>
          <w:numId w:val="23"/>
        </w:numPr>
        <w:rPr>
          <w:lang w:val="en-CA"/>
        </w:rPr>
      </w:pPr>
      <w:r>
        <w:rPr>
          <w:lang w:val="en-CA"/>
        </w:rPr>
        <w:t>C802.20-03/35, “Evaluation Methodology for MBWA”, IEEE 802.20 May 2003 Session.</w:t>
      </w:r>
    </w:p>
    <w:p>
      <w:pPr>
        <w:pStyle w:val="Normal"/>
        <w:numPr>
          <w:ilvl w:val="0"/>
          <w:numId w:val="23"/>
        </w:numPr>
        <w:rPr>
          <w:lang w:val="en-CA"/>
        </w:rPr>
      </w:pPr>
      <w:r>
        <w:rPr>
          <w:lang w:val="en-CA"/>
        </w:rPr>
        <w:t>C802.20-03/53, “Operator Systems Requirements for MBWA”, IEEE 802.20 May 2003 Session.</w:t>
      </w:r>
    </w:p>
    <w:p>
      <w:pPr>
        <w:pStyle w:val="Normal"/>
        <w:numPr>
          <w:ilvl w:val="0"/>
          <w:numId w:val="23"/>
        </w:numPr>
        <w:rPr/>
      </w:pPr>
      <w:r>
        <w:rPr>
          <w:lang w:val="en-CA"/>
        </w:rPr>
        <w:t>C802.20-03/46r1, “</w:t>
      </w:r>
      <w:r>
        <w:rPr/>
        <w:t>Channel Requirements For MBWA (Rev 1)S</w:t>
      </w:r>
      <w:r>
        <w:rPr>
          <w:lang w:val="en-CA"/>
        </w:rPr>
        <w:t>”, IEEE 802.20 May 2003 Session.</w:t>
      </w:r>
    </w:p>
    <w:p>
      <w:pPr>
        <w:pStyle w:val="Normal"/>
        <w:numPr>
          <w:ilvl w:val="0"/>
          <w:numId w:val="23"/>
        </w:numPr>
        <w:rPr>
          <w:lang w:val="en-CA"/>
        </w:rPr>
      </w:pPr>
      <w:r>
        <w:rPr>
          <w:lang w:val="en-CA"/>
        </w:rPr>
        <w:t>IEEE 802.20 Requirements Document v2.</w:t>
      </w:r>
    </w:p>
    <w:p>
      <w:pPr>
        <w:pStyle w:val="Normal"/>
        <w:numPr>
          <w:ilvl w:val="0"/>
          <w:numId w:val="23"/>
        </w:numPr>
        <w:rPr/>
      </w:pPr>
      <w:r>
        <w:rPr>
          <w:rFonts w:eastAsia="Times"/>
          <w:lang w:val="en-CA"/>
        </w:rPr>
        <w:t xml:space="preserve"> </w:t>
      </w:r>
      <w:bookmarkStart w:id="97" w:name="_Ref76811536"/>
      <w:r>
        <w:rPr>
          <w:lang w:val="en-CA"/>
        </w:rPr>
        <w:t xml:space="preserve">D. Staehle et al, “Source Traffic Modeling of Wireless Applications,” Research Report, June 2000. available at: </w:t>
      </w:r>
      <w:hyperlink r:id="rId37">
        <w:r>
          <w:rPr>
            <w:rStyle w:val="InternetLink"/>
            <w:color w:val="000000"/>
            <w:lang w:val="en-CA"/>
          </w:rPr>
          <w:t>http://www3.informatik.uni-wuerzburg.de/TR/tr261.pdf</w:t>
        </w:r>
      </w:hyperlink>
      <w:bookmarkEnd w:id="97"/>
    </w:p>
    <w:p>
      <w:pPr>
        <w:pStyle w:val="Normal"/>
        <w:numPr>
          <w:ilvl w:val="0"/>
          <w:numId w:val="23"/>
        </w:numPr>
        <w:rPr/>
      </w:pPr>
      <w:bookmarkStart w:id="98" w:name="_Ref76812549"/>
      <w:r>
        <w:rPr/>
        <w:t>A. Mena and J. Heidemann, “An empirical study of real audio traffic,” INFOCOM 2000. Proceedings. IEEE , volume: 1 , 26-30 March 2000. pp 101 -110 vol.1</w:t>
      </w:r>
      <w:bookmarkEnd w:id="98"/>
    </w:p>
    <w:p>
      <w:pPr>
        <w:pStyle w:val="Normal"/>
        <w:numPr>
          <w:ilvl w:val="0"/>
          <w:numId w:val="23"/>
        </w:numPr>
        <w:rPr/>
      </w:pPr>
      <w:r>
        <w:rPr/>
        <w:t>R. A. Bangun and E. Dutkiewicz, “Modelling multi-player games traffic,” Information Technology: Coding and Computing, 2000. Proceedings. International Conference on , 27-29 March 2000. pp: 228 –233</w:t>
      </w:r>
    </w:p>
    <w:p>
      <w:pPr>
        <w:pStyle w:val="Normal"/>
        <w:numPr>
          <w:ilvl w:val="0"/>
          <w:numId w:val="2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23"/>
        </w:numPr>
        <w:rPr>
          <w:ins w:id="1181" w:author="Lucent End User" w:date="2004-09-16T08:42:00Z"/>
        </w:rPr>
      </w:pPr>
      <w:ins w:id="1180" w:author="Lucent End User" w:date="2004-09-16T08:42:00Z">
        <w:r>
          <w:rPr/>
          <w:t>[add reference to the Requirement Document/Berlin]</w:t>
        </w:r>
      </w:ins>
    </w:p>
    <w:p>
      <w:pPr>
        <w:pStyle w:val="Normal"/>
        <w:numPr>
          <w:ilvl w:val="0"/>
          <w:numId w:val="23"/>
        </w:numPr>
        <w:rPr>
          <w:ins w:id="1183" w:author="Lucent End User" w:date="2004-09-16T08:42:00Z"/>
        </w:rPr>
      </w:pPr>
      <w:ins w:id="1182" w:author="Lucent End User" w:date="2004-09-16T08:42:00Z">
        <w:r>
          <w:rPr/>
          <w:t>[add reference to the Channels Model Documents/Berlin]</w:t>
        </w:r>
      </w:ins>
    </w:p>
    <w:p>
      <w:pPr>
        <w:pStyle w:val="Normal"/>
        <w:ind w:left="360" w:hanging="0"/>
        <w:rPr>
          <w:ins w:id="1185" w:author="Lucent End User" w:date="2004-09-16T08:42:00Z"/>
        </w:rPr>
      </w:pPr>
      <w:ins w:id="1184" w:author="Lucent End User" w:date="2004-09-16T08:42:00Z">
        <w:r>
          <w:rPr/>
        </w:r>
      </w:ins>
      <w:r>
        <w:br w:type="page"/>
      </w:r>
    </w:p>
    <w:p>
      <w:pPr>
        <w:pStyle w:val="Normal"/>
        <w:rPr/>
      </w:pPr>
      <w:r>
        <w:rPr/>
      </w:r>
    </w:p>
    <w:p>
      <w:pPr>
        <w:pStyle w:val="Heading1"/>
        <w:numPr>
          <w:ilvl w:val="0"/>
          <w:numId w:val="0"/>
        </w:numPr>
        <w:ind w:left="0" w:hanging="0"/>
        <w:jc w:val="center"/>
        <w:rPr/>
      </w:pPr>
      <w:bookmarkStart w:id="99" w:name="__RefHeading___Toc82531480"/>
      <w:bookmarkEnd w:id="99"/>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11</w:t>
      </w:r>
      <w:r>
        <w:rPr/>
        <w:fldChar w:fldCharType="end"/>
      </w:r>
      <w:r>
        <w:rPr>
          <w:rStyle w:val="FootnoteCharacters"/>
          <w:rStyle w:val="FootnoteAnchor"/>
        </w:rPr>
        <w:footnoteReference w:id="12"/>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2pt;height:491.3pt" filled="f" o:ole="">
            <v:imagedata r:id="rId39" o:title=""/>
          </v:shape>
          <o:OLEObject Type="Embed" ProgID="" ShapeID="ole_rId38" DrawAspect="Content" ObjectID="_632124916" r:id="rId38"/>
        </w:object>
      </w:r>
    </w:p>
    <w:p>
      <w:pPr>
        <w:pStyle w:val="Caption"/>
        <w:jc w:val="center"/>
        <w:rPr/>
      </w:pPr>
      <w:bookmarkStart w:id="100" w:name="_Ref47864322"/>
      <w:r>
        <w:rPr/>
        <w:t xml:space="preserve">Figure </w:t>
      </w:r>
      <w:r>
        <w:rPr/>
        <w:fldChar w:fldCharType="begin"/>
      </w:r>
      <w:r>
        <w:rPr/>
        <w:instrText xml:space="preserve"> SEQ Figure \* ARABIC </w:instrText>
      </w:r>
      <w:r>
        <w:rPr/>
        <w:fldChar w:fldCharType="separate"/>
      </w:r>
      <w:r>
        <w:rPr/>
        <w:t>11</w:t>
      </w:r>
      <w:r>
        <w:rPr/>
        <w:fldChar w:fldCharType="end"/>
      </w:r>
      <w:bookmarkEnd w:id="100"/>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2</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11</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9pt" filled="f" o:ole="">
            <v:imagedata r:id="rId41" o:title=""/>
          </v:shape>
          <o:OLEObject Type="Embed" ProgID="" ShapeID="ole_rId40" DrawAspect="Content" ObjectID="_2079254857" r:id="rId40"/>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pPr>
      <w:r>
        <w:rPr/>
      </w:r>
    </w:p>
    <w:p>
      <w:pPr>
        <w:pStyle w:val="Normal"/>
        <w:rPr/>
      </w:pPr>
      <w:r>
        <w:rPr/>
      </w:r>
    </w:p>
    <w:p>
      <w:pPr>
        <w:pStyle w:val="Normal"/>
        <w:jc w:val="center"/>
        <w:rPr/>
      </w:pPr>
      <w:r>
        <w:rPr/>
        <w:object w:dxaOrig="9642" w:dyaOrig="9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5.8pt;height:390.7pt" filled="f" o:ole="">
            <v:imagedata r:id="rId43" o:title=""/>
          </v:shape>
          <o:OLEObject Type="Embed" ProgID="" ShapeID="ole_rId42" DrawAspect="Content" ObjectID="_650435049" r:id="rId42"/>
        </w:object>
      </w:r>
    </w:p>
    <w:p>
      <w:pPr>
        <w:pStyle w:val="Caption"/>
        <w:spacing w:before="120" w:after="120"/>
        <w:jc w:val="center"/>
        <w:rPr/>
      </w:pPr>
      <w:bookmarkStart w:id="101" w:name="_Ref47867958"/>
      <w:r>
        <w:rPr/>
        <w:t xml:space="preserve">Figure </w:t>
      </w:r>
      <w:r>
        <w:rPr/>
        <w:fldChar w:fldCharType="begin"/>
      </w:r>
      <w:r>
        <w:rPr/>
        <w:instrText xml:space="preserve"> SEQ Figure \* ARABIC </w:instrText>
      </w:r>
      <w:r>
        <w:rPr/>
        <w:fldChar w:fldCharType="separate"/>
      </w:r>
      <w:r>
        <w:rPr/>
        <w:t>12</w:t>
      </w:r>
      <w:r>
        <w:rPr/>
        <w:fldChar w:fldCharType="end"/>
      </w:r>
      <w:bookmarkEnd w:id="101"/>
      <w:r>
        <w:rPr/>
        <w:t>: An example of the antenna orientations for a sectorized system to be used in the wrap-around simulation. The arrows in the Figure show the directions that the antennas are pointing.</w:t>
      </w:r>
    </w:p>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4-10-20T14:19:00Z" w:initials="a">
    <w:p>
      <w:r>
        <w:rPr>
          <w:rFonts w:ascii="Times" w:hAnsi="Times" w:eastAsia="Times New Roman" w:cs="Times"/>
          <w:color w:val="auto"/>
          <w:sz w:val="20"/>
          <w:szCs w:val="20"/>
          <w:lang w:eastAsia="en-US" w:val="en-US" w:bidi="ar-SA"/>
        </w:rPr>
        <w:t>Dan Gal is planning to rewrite the paragraph, to ensure consistency with the rest of the document.</w:t>
      </w:r>
    </w:p>
  </w:comment>
  <w:comment w:id="1" w:author="Lucent End User" w:date="2004-10-12T17:36:00Z" w:initials="LEU">
    <w:p>
      <w:r>
        <w:rPr>
          <w:rFonts w:ascii="Times" w:hAnsi="Times" w:eastAsia="Times New Roman" w:cs="Times"/>
          <w:color w:val="auto"/>
          <w:sz w:val="20"/>
          <w:szCs w:val="20"/>
          <w:lang w:eastAsia="en-US" w:val="en-US" w:bidi="ar-SA"/>
        </w:rPr>
        <w:t>Explanation for revision</w:t>
      </w:r>
    </w:p>
  </w:comment>
  <w:comment w:id="2" w:author="Lucent End User" w:date="2004-10-12T17:36:00Z" w:initials="LEU">
    <w:p>
      <w:r>
        <w:rPr>
          <w:rFonts w:ascii="Times" w:hAnsi="Times" w:eastAsia="Times New Roman" w:cs="Times"/>
          <w:color w:val="auto"/>
          <w:sz w:val="20"/>
          <w:szCs w:val="20"/>
          <w:lang w:eastAsia="en-US" w:val="en-US" w:bidi="ar-SA"/>
        </w:rPr>
        <w:t xml:space="preserve"> Explanation for revision</w:t>
        <w:br/>
      </w:r>
    </w:p>
  </w:comment>
  <w:comment w:id="3"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4"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5">
    <w:p>
      <w:pPr>
        <w:pStyle w:val="Footnote"/>
        <w:spacing w:lineRule="atLeast" w:line="280" w:before="120" w:after="0"/>
        <w:rPr/>
      </w:pPr>
      <w:r>
        <w:rPr>
          <w:rStyle w:val="FootnoteCharacters"/>
        </w:rPr>
        <w:footnoteRef/>
      </w:r>
      <w:r>
        <w:rPr/>
        <w:t xml:space="preserve"> </w:t>
      </w:r>
      <w:r>
        <w:rPr/>
        <w:t>Calibration methodology is TBD in the Evaluation criteria document</w:t>
      </w:r>
    </w:p>
  </w:footnote>
  <w:footnote w:id="6">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7">
    <w:p>
      <w:pPr>
        <w:pStyle w:val="Footnote"/>
        <w:spacing w:lineRule="atLeast" w:line="280" w:before="120" w:after="0"/>
        <w:rPr/>
      </w:pPr>
      <w:r>
        <w:rPr>
          <w:rStyle w:val="FootnoteCharacters"/>
        </w:rPr>
        <w:footnoteRef/>
      </w:r>
      <w:r>
        <w:rPr/>
        <w:t xml:space="preserve"> </w:t>
      </w:r>
      <w:r>
        <w:rPr/>
        <w:t>Channels models for Phase II and Phase III simulations to be determined based on the outcome of channel models CG.</w:t>
      </w:r>
    </w:p>
  </w:footnote>
  <w:footnote w:id="8">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9">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7.1</w:t>
      </w:r>
      <w:r>
        <w:rPr/>
        <w:fldChar w:fldCharType="end"/>
      </w:r>
      <w:r>
        <w:rPr/>
        <w:t xml:space="preserve"> for definition of active users </w:t>
      </w:r>
    </w:p>
  </w:footnote>
  <w:footnote w:id="10">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1">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2">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15"/>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Bookman Old Style" w:hAnsi="Bookman Old Style" w:cs="Bookman Old Style"/>
      <w:b/>
      <w:i w:val="false"/>
      <w:caps w:val="false"/>
      <w:smallCaps w:val="false"/>
      <w:sz w:val="20"/>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cs="Bookman Old Style"/>
      <w:b/>
      <w:i w:val="false"/>
      <w:caps w:val="false"/>
      <w:smallCaps w:val="false"/>
      <w:sz w:val="20"/>
    </w:rPr>
  </w:style>
  <w:style w:type="character" w:styleId="WW8Num77z1">
    <w:name w:val="WW8Num77z1"/>
    <w:qFormat/>
    <w:rPr>
      <w:rFonts w:ascii="Bookman Old Style" w:hAnsi="Bookman Old Style" w:cs="Bookman Old Style"/>
      <w:b/>
      <w:i w:val="false"/>
      <w:sz w:val="20"/>
    </w:rPr>
  </w:style>
  <w:style w:type="character" w:styleId="WW8Num77z4">
    <w:name w:val="WW8Num77z4"/>
    <w:qFormat/>
    <w:rPr>
      <w:rFonts w:ascii="Bookman Old Style" w:hAnsi="Bookman Old Style" w:cs="Bookman Old Style"/>
      <w:b/>
      <w:i w:val="false"/>
      <w:caps w:val="false"/>
      <w:smallCaps w:val="false"/>
      <w:vanish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Bookman Old Style" w:hAnsi="Bookman Old Style" w:cs="Bookman Old Style"/>
      <w:b/>
      <w:i w:val="false"/>
      <w:caps w:val="false"/>
      <w:smallCaps w:val="false"/>
      <w:sz w:val="20"/>
    </w:rPr>
  </w:style>
  <w:style w:type="character" w:styleId="WW8Num97z1">
    <w:name w:val="WW8Num97z1"/>
    <w:qFormat/>
    <w:rPr>
      <w:rFonts w:ascii="Bookman Old Style" w:hAnsi="Bookman Old Style" w:cs="Bookman Old Style"/>
      <w:b/>
      <w:i w:val="false"/>
      <w:sz w:val="20"/>
    </w:rPr>
  </w:style>
  <w:style w:type="character" w:styleId="WW8Num97z4">
    <w:name w:val="WW8Num97z4"/>
    <w:qFormat/>
    <w:rPr>
      <w:rFonts w:ascii="Bookman Old Style" w:hAnsi="Bookman Old Style" w:cs="Bookman Old Style"/>
      <w:b/>
      <w:i w:val="false"/>
      <w:caps w:val="false"/>
      <w:smallCaps w:val="false"/>
      <w:vanish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¼¸²Ã¼;Times New Roman" w:hAnsi="±¼¸²Ã¼;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Bookman Old Style" w:hAnsi="Bookman Old Style" w:cs="Bookman Old Styl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Bookman Old Style" w:hAnsi="Bookman Old Style" w:cs="Bookman Old Style"/>
      <w:b/>
      <w:i w:val="false"/>
      <w:caps w:val="false"/>
      <w:smallCaps w:val="false"/>
      <w:sz w:val="20"/>
    </w:rPr>
  </w:style>
  <w:style w:type="character" w:styleId="WW8Num134z1">
    <w:name w:val="WW8Num134z1"/>
    <w:qFormat/>
    <w:rPr>
      <w:rFonts w:ascii="Bookman Old Style" w:hAnsi="Bookman Old Style" w:cs="Bookman Old Style"/>
      <w:b/>
      <w:i w:val="false"/>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0"/>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2"/>
      </w:numPr>
      <w:spacing w:before="0" w:after="120"/>
    </w:pPr>
    <w:rPr>
      <w:rFonts w:eastAsia="ＭＳ 明朝;Batang"/>
      <w:lang w:val="en-US"/>
    </w:rPr>
  </w:style>
  <w:style w:type="paragraph" w:styleId="Textintend2">
    <w:name w:val="text intend 2"/>
    <w:basedOn w:val="Text"/>
    <w:qFormat/>
    <w:pPr>
      <w:widowControl/>
      <w:numPr>
        <w:ilvl w:val="0"/>
        <w:numId w:val="29"/>
      </w:numPr>
      <w:spacing w:before="0" w:after="120"/>
    </w:pPr>
    <w:rPr>
      <w:rFonts w:eastAsia="ＭＳ 明朝;Batang"/>
      <w:lang w:val="en-US"/>
    </w:rPr>
  </w:style>
  <w:style w:type="paragraph" w:styleId="Textintend3">
    <w:name w:val="text intend 3"/>
    <w:basedOn w:val="Text"/>
    <w:qFormat/>
    <w:pPr>
      <w:widowControl/>
      <w:numPr>
        <w:ilvl w:val="0"/>
        <w:numId w:val="24"/>
      </w:numPr>
      <w:spacing w:before="0" w:after="120"/>
    </w:pPr>
    <w:rPr>
      <w:rFonts w:eastAsia="ＭＳ 明朝;Batang"/>
      <w:lang w:val="en-US"/>
    </w:rPr>
  </w:style>
  <w:style w:type="paragraph" w:styleId="Normalpuce">
    <w:name w:val="normal puce"/>
    <w:basedOn w:val="Normal"/>
    <w:qFormat/>
    <w:pPr>
      <w:widowControl w:val="false"/>
      <w:numPr>
        <w:ilvl w:val="0"/>
        <w:numId w:val="2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fkhan@sta.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fkhan@sta.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hyperlink" Target="http://www3.informatik.uni-wuerzburg.de/TR/tr261.pdf" TargetMode="External"/><Relationship Id="rId38" Type="http://schemas.openxmlformats.org/officeDocument/2006/relationships/oleObject" Target="embeddings/oleObject10.bin"/><Relationship Id="rId39" Type="http://schemas.openxmlformats.org/officeDocument/2006/relationships/image" Target="media/image13.wmf"/><Relationship Id="rId40" Type="http://schemas.openxmlformats.org/officeDocument/2006/relationships/oleObject" Target="embeddings/oleObject11.bin"/><Relationship Id="rId41" Type="http://schemas.openxmlformats.org/officeDocument/2006/relationships/image" Target="media/image14.wmf"/><Relationship Id="rId42" Type="http://schemas.openxmlformats.org/officeDocument/2006/relationships/oleObject" Target="embeddings/oleObject12.bin"/><Relationship Id="rId43" Type="http://schemas.openxmlformats.org/officeDocument/2006/relationships/image" Target="media/image15.wmf"/><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0:00Z</dcterms:created>
  <dc:creator>Lisa Young</dc:creator>
  <dc:description/>
  <dc:language>en-US</dc:language>
  <cp:lastModifiedBy>fkhan</cp:lastModifiedBy>
  <cp:lastPrinted>2003-09-09T00:05:00Z</cp:lastPrinted>
  <dcterms:modified xsi:type="dcterms:W3CDTF">2004-10-25T14:50: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520670</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Please post the eval criteria 11r2 in doc drop-box</vt:lpwstr>
  </property>
  <property fmtid="{D5CDD505-2E9C-101B-9397-08002B2CF9AE}" pid="6" name="_PreviousAdHocReviewCycleID">
    <vt:r8>-2057182477</vt:r8>
  </property>
</Properties>
</file>