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75310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75310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0" w:author="atee" w:date="2005-02-08T03:38:00Z">
                                    <w:r>
                                      <w:rPr>
                                        <w:b/>
                                      </w:rPr>
                                      <w:t>3</w:t>
                                    </w:r>
                                  </w:ins>
                                  <w:ins w:id="1" w:author="atee" w:date="2005-03-07T21:03:00Z">
                                    <w:r>
                                      <w:rPr>
                                        <w:b/>
                                      </w:rPr>
                                      <w:t>r1</w:t>
                                    </w:r>
                                  </w:ins>
                                  <w:del w:id="2" w:author="atee" w:date="2005-02-08T03:38:00Z">
                                    <w:r>
                                      <w:rPr>
                                        <w:b/>
                                      </w:rPr>
                                      <w:delText>2</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w:t>
                                  </w:r>
                                  <w:ins w:id="3" w:author="atee" w:date="2005-02-08T09:34:00Z">
                                    <w:r>
                                      <w:rPr>
                                        <w:b/>
                                      </w:rPr>
                                      <w:t>5</w:t>
                                    </w:r>
                                  </w:ins>
                                  <w:del w:id="4" w:author="atee" w:date="2005-02-08T09:34:00Z">
                                    <w:r>
                                      <w:rPr>
                                        <w:b/>
                                      </w:rPr>
                                      <w:delText>4</w:delText>
                                    </w:r>
                                  </w:del>
                                  <w:r>
                                    <w:rPr>
                                      <w:b/>
                                    </w:rPr>
                                    <w:t>-</w:t>
                                  </w:r>
                                  <w:ins w:id="5" w:author="atee" w:date="2005-03-07T21:03:00Z">
                                    <w:r>
                                      <w:rPr>
                                        <w:b/>
                                      </w:rPr>
                                      <w:t>3</w:t>
                                    </w:r>
                                  </w:ins>
                                  <w:del w:id="6" w:author="atee" w:date="2005-03-07T21:03:00Z">
                                    <w:r>
                                      <w:rPr>
                                        <w:b/>
                                      </w:rPr>
                                      <w:delText>1</w:delText>
                                    </w:r>
                                  </w:del>
                                  <w:del w:id="7" w:author="atee" w:date="2005-02-08T09:34:00Z">
                                    <w:r>
                                      <w:rPr>
                                        <w:b/>
                                      </w:rPr>
                                      <w:delText>1</w:delText>
                                    </w:r>
                                  </w:del>
                                  <w:del w:id="8" w:author="fkhan" w:date="2004-11-11T09:40:00Z">
                                    <w:r>
                                      <w:rPr>
                                        <w:b/>
                                      </w:rPr>
                                      <w:delText>09</w:delText>
                                    </w:r>
                                  </w:del>
                                  <w:r>
                                    <w:rPr>
                                      <w:b/>
                                    </w:rPr>
                                    <w:t>-</w:t>
                                  </w:r>
                                  <w:del w:id="9" w:author="atee" w:date="2005-03-07T21:03:00Z">
                                    <w:r>
                                      <w:rPr>
                                        <w:b/>
                                      </w:rPr>
                                      <w:delText>1</w:delText>
                                    </w:r>
                                  </w:del>
                                  <w:ins w:id="10" w:author="atee" w:date="2005-02-08T09:34:00Z">
                                    <w:r>
                                      <w:rPr>
                                        <w:b/>
                                      </w:rPr>
                                      <w:t>8</w:t>
                                    </w:r>
                                  </w:ins>
                                  <w:del w:id="11" w:author="atee" w:date="2005-02-08T09:34:00Z">
                                    <w:r>
                                      <w:rPr>
                                        <w:b/>
                                      </w:rPr>
                                      <w:delText>1</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ins w:id="12" w:author="atee" w:date="2005-02-08T09:35:00Z">
                                    <w:r>
                                      <w:rPr>
                                        <w:sz w:val="20"/>
                                      </w:rPr>
                                      <w:t>Anna Tee</w:t>
                                    </w:r>
                                  </w:ins>
                                  <w:del w:id="13" w:author="atee" w:date="2005-02-08T09:35:00Z">
                                    <w:r>
                                      <w:rPr>
                                        <w:sz w:val="20"/>
                                      </w:rPr>
                                      <w:delText>Farooq Khan</w:delText>
                                    </w:r>
                                  </w:del>
                                  <w:r>
                                    <w:rPr>
                                      <w:sz w:val="20"/>
                                    </w:rPr>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23" w:author="Lucent End User" w:date="2004-09-16T08:55:00Z"/>
                                    </w:rPr>
                                  </w:pPr>
                                  <w:r>
                                    <w:rPr>
                                      <w:sz w:val="20"/>
                                      <w:szCs w:val="20"/>
                                    </w:rPr>
                                    <w:t xml:space="preserve">Voice: +1 972 761 </w:t>
                                  </w:r>
                                  <w:del w:id="14" w:author="atee" w:date="2005-02-08T09:35:00Z">
                                    <w:r>
                                      <w:rPr>
                                        <w:sz w:val="20"/>
                                        <w:szCs w:val="20"/>
                                      </w:rPr>
                                      <w:delText>7929</w:delText>
                                    </w:r>
                                  </w:del>
                                  <w:ins w:id="15" w:author="atee" w:date="2005-02-08T09:35:00Z">
                                    <w:r>
                                      <w:rPr>
                                        <w:sz w:val="20"/>
                                        <w:szCs w:val="20"/>
                                      </w:rPr>
                                      <w:t>7437</w:t>
                                    </w:r>
                                  </w:ins>
                                  <w:r>
                                    <w:rPr>
                                      <w:sz w:val="20"/>
                                      <w:szCs w:val="20"/>
                                    </w:rPr>
                                    <w:br/>
                                    <w:t>Fax: +1 972 761 7909</w:t>
                                    <w:br/>
                                    <w:t xml:space="preserve">Email: </w:t>
                                  </w:r>
                                  <w:hyperlink r:id="rId3">
                                    <w:ins w:id="16" w:author="atee" w:date="2005-02-08T09:35:00Z">
                                      <w:r>
                                        <w:rPr>
                                          <w:rStyle w:val="InternetLink"/>
                                        </w:rPr>
                                        <w:t>atee</w:t>
                                      </w:r>
                                    </w:ins>
                                    <w:del w:id="17" w:author="atee" w:date="2005-02-08T09:35:00Z">
                                      <w:r>
                                        <w:rPr>
                                          <w:rStyle w:val="InternetLink"/>
                                        </w:rPr>
                                        <w:delText>f</w:delText>
                                      </w:r>
                                    </w:del>
                                    <w:ins w:id="18" w:author="fkhan" w:date="2004-11-11T09:40:00Z">
                                      <w:del w:id="19" w:author="atee" w:date="2005-02-08T09:35:00Z">
                                        <w:r>
                                          <w:rPr>
                                            <w:rStyle w:val="InternetLink"/>
                                          </w:rPr>
                                          <w:delText>.</w:delText>
                                        </w:r>
                                      </w:del>
                                    </w:ins>
                                    <w:del w:id="20" w:author="atee" w:date="2005-02-08T09:35:00Z">
                                      <w:r>
                                        <w:rPr>
                                          <w:rStyle w:val="InternetLink"/>
                                        </w:rPr>
                                        <w:delText>khan</w:delText>
                                      </w:r>
                                    </w:del>
                                    <w:r>
                                      <w:rPr>
                                        <w:rStyle w:val="InternetLink"/>
                                      </w:rPr>
                                      <w:t>@</w:t>
                                    </w:r>
                                    <w:ins w:id="21" w:author="atee" w:date="2005-02-08T09:35:00Z">
                                      <w:r>
                                        <w:rPr>
                                          <w:rStyle w:val="InternetLink"/>
                                        </w:rPr>
                                        <w:t>sta.</w:t>
                                      </w:r>
                                    </w:ins>
                                    <w:del w:id="22"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24"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25" w:author="atee" w:date="2005-02-08T09:36:00Z">
                                    <w:r>
                                      <w:rPr>
                                        <w:b/>
                                        <w:bCs/>
                                        <w:color w:val="000000"/>
                                        <w:sz w:val="20"/>
                                        <w:szCs w:val="22"/>
                                      </w:rPr>
                                      <w:t>2</w:t>
                                    </w:r>
                                  </w:ins>
                                  <w:ins w:id="26" w:author="fkhan" w:date="2004-11-11T09:40:00Z">
                                    <w:del w:id="27" w:author="atee" w:date="2005-02-08T09:36:00Z">
                                      <w:r>
                                        <w:rPr>
                                          <w:b/>
                                          <w:bCs/>
                                          <w:color w:val="000000"/>
                                          <w:sz w:val="20"/>
                                          <w:szCs w:val="22"/>
                                        </w:rPr>
                                        <w:delText>1</w:delText>
                                      </w:r>
                                    </w:del>
                                  </w:ins>
                                  <w:del w:id="28" w:author="fkhan" w:date="2004-11-11T09:40:00Z">
                                    <w:r>
                                      <w:rPr>
                                        <w:b/>
                                        <w:bCs/>
                                        <w:color w:val="000000"/>
                                        <w:sz w:val="20"/>
                                        <w:szCs w:val="22"/>
                                      </w:rPr>
                                      <w:delText>0</w:delText>
                                    </w:r>
                                  </w:del>
                                  <w:r>
                                    <w:rPr>
                                      <w:color w:val="000000"/>
                                      <w:sz w:val="20"/>
                                      <w:szCs w:val="22"/>
                                    </w:rPr>
                                    <w:t xml:space="preserve"> – </w:t>
                                  </w:r>
                                  <w:del w:id="29" w:author="fkhan" w:date="2004-11-11T09:40:00Z">
                                    <w:r>
                                      <w:rPr>
                                        <w:color w:val="000000"/>
                                        <w:sz w:val="20"/>
                                        <w:szCs w:val="22"/>
                                      </w:rPr>
                                      <w:delText>September 12-16</w:delText>
                                    </w:r>
                                  </w:del>
                                  <w:ins w:id="30" w:author="fkhan" w:date="2004-11-11T09:40:00Z">
                                    <w:del w:id="31" w:author="atee" w:date="2005-02-08T09:36:00Z">
                                      <w:r>
                                        <w:rPr>
                                          <w:color w:val="000000"/>
                                          <w:sz w:val="20"/>
                                          <w:szCs w:val="22"/>
                                        </w:rPr>
                                        <w:delText>November</w:delText>
                                      </w:r>
                                    </w:del>
                                  </w:ins>
                                  <w:ins w:id="32" w:author="atee" w:date="2005-02-08T09:36:00Z">
                                    <w:r>
                                      <w:rPr>
                                        <w:color w:val="000000"/>
                                        <w:sz w:val="20"/>
                                        <w:szCs w:val="22"/>
                                      </w:rPr>
                                      <w:t>January</w:t>
                                    </w:r>
                                  </w:ins>
                                  <w:ins w:id="33" w:author="fkhan" w:date="2004-11-11T09:40:00Z">
                                    <w:r>
                                      <w:rPr>
                                        <w:color w:val="000000"/>
                                        <w:sz w:val="20"/>
                                        <w:szCs w:val="22"/>
                                      </w:rPr>
                                      <w:t xml:space="preserve"> 1</w:t>
                                    </w:r>
                                  </w:ins>
                                  <w:ins w:id="34" w:author="atee" w:date="2005-02-08T09:36:00Z">
                                    <w:r>
                                      <w:rPr>
                                        <w:color w:val="000000"/>
                                        <w:sz w:val="20"/>
                                        <w:szCs w:val="22"/>
                                      </w:rPr>
                                      <w:t>7</w:t>
                                    </w:r>
                                  </w:ins>
                                  <w:ins w:id="35" w:author="fkhan" w:date="2004-11-11T09:40:00Z">
                                    <w:del w:id="36" w:author="atee" w:date="2005-02-08T09:36:00Z">
                                      <w:r>
                                        <w:rPr>
                                          <w:color w:val="000000"/>
                                          <w:sz w:val="20"/>
                                          <w:szCs w:val="22"/>
                                        </w:rPr>
                                        <w:delText>5</w:delText>
                                      </w:r>
                                    </w:del>
                                  </w:ins>
                                  <w:ins w:id="37" w:author="fkhan" w:date="2004-11-11T09:40:00Z">
                                    <w:r>
                                      <w:rPr>
                                        <w:color w:val="000000"/>
                                        <w:sz w:val="20"/>
                                        <w:szCs w:val="22"/>
                                      </w:rPr>
                                      <w:t>-</w:t>
                                    </w:r>
                                  </w:ins>
                                  <w:ins w:id="38" w:author="atee" w:date="2005-02-08T09:36:00Z">
                                    <w:r>
                                      <w:rPr>
                                        <w:color w:val="000000"/>
                                        <w:sz w:val="20"/>
                                        <w:szCs w:val="22"/>
                                      </w:rPr>
                                      <w:t>20</w:t>
                                    </w:r>
                                  </w:ins>
                                  <w:ins w:id="39" w:author="fkhan" w:date="2004-11-11T09:40:00Z">
                                    <w:del w:id="40" w:author="atee" w:date="2005-02-08T09:36:00Z">
                                      <w:r>
                                        <w:rPr>
                                          <w:color w:val="000000"/>
                                          <w:sz w:val="20"/>
                                          <w:szCs w:val="22"/>
                                        </w:rPr>
                                        <w:delText>19</w:delText>
                                      </w:r>
                                    </w:del>
                                  </w:ins>
                                  <w:r>
                                    <w:rPr>
                                      <w:color w:val="000000"/>
                                      <w:sz w:val="20"/>
                                      <w:szCs w:val="22"/>
                                    </w:rPr>
                                    <w:t>, 200</w:t>
                                  </w:r>
                                  <w:ins w:id="41" w:author="atee" w:date="2005-02-08T09:36:00Z">
                                    <w:r>
                                      <w:rPr>
                                        <w:color w:val="000000"/>
                                        <w:sz w:val="20"/>
                                        <w:szCs w:val="22"/>
                                      </w:rPr>
                                      <w:t>5</w:t>
                                    </w:r>
                                  </w:ins>
                                  <w:del w:id="42" w:author="atee" w:date="2005-02-08T09:36:00Z">
                                    <w:r>
                                      <w:rPr>
                                        <w:color w:val="000000"/>
                                        <w:sz w:val="20"/>
                                        <w:szCs w:val="22"/>
                                      </w:rPr>
                                      <w:delText>4</w:delText>
                                    </w:r>
                                  </w:del>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43"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ins w:id="44" w:author="atee" w:date="2005-02-08T09:48:00Z">
                                    <w:r>
                                      <w:rPr>
                                        <w:sz w:val="20"/>
                                      </w:rPr>
                                      <w:t>To update</w:t>
                                    </w:r>
                                  </w:ins>
                                  <w:ins w:id="45" w:author="atee" w:date="2005-02-08T09:38:00Z">
                                    <w:r>
                                      <w:rPr>
                                        <w:sz w:val="20"/>
                                      </w:rPr>
                                      <w:t xml:space="preserve"> </w:t>
                                    </w:r>
                                  </w:ins>
                                  <w:ins w:id="46" w:author="atee" w:date="2005-02-08T09:48:00Z">
                                    <w:r>
                                      <w:rPr>
                                        <w:sz w:val="20"/>
                                      </w:rPr>
                                      <w:t>the evaluation criteria draft</w:t>
                                    </w:r>
                                  </w:ins>
                                  <w:ins w:id="47" w:author="atee" w:date="2005-02-08T09:38:00Z">
                                    <w:r>
                                      <w:rPr>
                                        <w:sz w:val="20"/>
                                      </w:rPr>
                                      <w:t xml:space="preserve"> based on consensus during the January Interim meeting </w:t>
                                    </w:r>
                                  </w:ins>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5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w:t>
                            </w:r>
                            <w:ins w:id="48" w:author="atee" w:date="2005-02-08T03:38:00Z">
                              <w:r>
                                <w:rPr>
                                  <w:b/>
                                </w:rPr>
                                <w:t>3</w:t>
                              </w:r>
                            </w:ins>
                            <w:ins w:id="49" w:author="atee" w:date="2005-03-07T21:03:00Z">
                              <w:r>
                                <w:rPr>
                                  <w:b/>
                                </w:rPr>
                                <w:t>r1</w:t>
                              </w:r>
                            </w:ins>
                            <w:del w:id="50" w:author="atee" w:date="2005-02-08T03:38:00Z">
                              <w:r>
                                <w:rPr>
                                  <w:b/>
                                </w:rPr>
                                <w:delText>2</w:delText>
                              </w:r>
                            </w:del>
                            <w:r>
                              <w:rPr>
                                <w:b/>
                              </w:rPr>
                              <w: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w:t>
                            </w:r>
                            <w:ins w:id="51" w:author="atee" w:date="2005-02-08T09:34:00Z">
                              <w:r>
                                <w:rPr>
                                  <w:b/>
                                </w:rPr>
                                <w:t>5</w:t>
                              </w:r>
                            </w:ins>
                            <w:del w:id="52" w:author="atee" w:date="2005-02-08T09:34:00Z">
                              <w:r>
                                <w:rPr>
                                  <w:b/>
                                </w:rPr>
                                <w:delText>4</w:delText>
                              </w:r>
                            </w:del>
                            <w:r>
                              <w:rPr>
                                <w:b/>
                              </w:rPr>
                              <w:t>-</w:t>
                            </w:r>
                            <w:ins w:id="53" w:author="atee" w:date="2005-03-07T21:03:00Z">
                              <w:r>
                                <w:rPr>
                                  <w:b/>
                                </w:rPr>
                                <w:t>3</w:t>
                              </w:r>
                            </w:ins>
                            <w:del w:id="54" w:author="atee" w:date="2005-03-07T21:03:00Z">
                              <w:r>
                                <w:rPr>
                                  <w:b/>
                                </w:rPr>
                                <w:delText>1</w:delText>
                              </w:r>
                            </w:del>
                            <w:del w:id="55" w:author="atee" w:date="2005-02-08T09:34:00Z">
                              <w:r>
                                <w:rPr>
                                  <w:b/>
                                </w:rPr>
                                <w:delText>1</w:delText>
                              </w:r>
                            </w:del>
                            <w:del w:id="56" w:author="fkhan" w:date="2004-11-11T09:40:00Z">
                              <w:r>
                                <w:rPr>
                                  <w:b/>
                                </w:rPr>
                                <w:delText>09</w:delText>
                              </w:r>
                            </w:del>
                            <w:r>
                              <w:rPr>
                                <w:b/>
                              </w:rPr>
                              <w:t>-</w:t>
                            </w:r>
                            <w:del w:id="57" w:author="atee" w:date="2005-03-07T21:03:00Z">
                              <w:r>
                                <w:rPr>
                                  <w:b/>
                                </w:rPr>
                                <w:delText>1</w:delText>
                              </w:r>
                            </w:del>
                            <w:ins w:id="58" w:author="atee" w:date="2005-02-08T09:34:00Z">
                              <w:r>
                                <w:rPr>
                                  <w:b/>
                                </w:rPr>
                                <w:t>8</w:t>
                              </w:r>
                            </w:ins>
                            <w:del w:id="59" w:author="atee" w:date="2005-02-08T09:34:00Z">
                              <w:r>
                                <w:rPr>
                                  <w:b/>
                                </w:rPr>
                                <w:delText>1</w:delText>
                              </w:r>
                            </w:del>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ins w:id="60" w:author="atee" w:date="2005-02-08T09:35:00Z">
                              <w:r>
                                <w:rPr>
                                  <w:sz w:val="20"/>
                                </w:rPr>
                                <w:t>Anna Tee</w:t>
                              </w:r>
                            </w:ins>
                            <w:del w:id="61" w:author="atee" w:date="2005-02-08T09:35:00Z">
                              <w:r>
                                <w:rPr>
                                  <w:sz w:val="20"/>
                                </w:rPr>
                                <w:delText>Farooq Khan</w:delText>
                              </w:r>
                            </w:del>
                            <w:r>
                              <w:rPr>
                                <w:sz w:val="20"/>
                              </w:rPr>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ins w:id="71" w:author="Lucent End User" w:date="2004-09-16T08:55:00Z"/>
                              </w:rPr>
                            </w:pPr>
                            <w:r>
                              <w:rPr>
                                <w:sz w:val="20"/>
                                <w:szCs w:val="20"/>
                              </w:rPr>
                              <w:t xml:space="preserve">Voice: +1 972 761 </w:t>
                            </w:r>
                            <w:del w:id="62" w:author="atee" w:date="2005-02-08T09:35:00Z">
                              <w:r>
                                <w:rPr>
                                  <w:sz w:val="20"/>
                                  <w:szCs w:val="20"/>
                                </w:rPr>
                                <w:delText>7929</w:delText>
                              </w:r>
                            </w:del>
                            <w:ins w:id="63" w:author="atee" w:date="2005-02-08T09:35:00Z">
                              <w:r>
                                <w:rPr>
                                  <w:sz w:val="20"/>
                                  <w:szCs w:val="20"/>
                                </w:rPr>
                                <w:t>7437</w:t>
                              </w:r>
                            </w:ins>
                            <w:r>
                              <w:rPr>
                                <w:sz w:val="20"/>
                                <w:szCs w:val="20"/>
                              </w:rPr>
                              <w:br/>
                              <w:t>Fax: +1 972 761 7909</w:t>
                              <w:br/>
                              <w:t xml:space="preserve">Email: </w:t>
                            </w:r>
                            <w:hyperlink r:id="rId6">
                              <w:ins w:id="64" w:author="atee" w:date="2005-02-08T09:35:00Z">
                                <w:r>
                                  <w:rPr>
                                    <w:rStyle w:val="InternetLink"/>
                                  </w:rPr>
                                  <w:t>atee</w:t>
                                </w:r>
                              </w:ins>
                              <w:del w:id="65" w:author="atee" w:date="2005-02-08T09:35:00Z">
                                <w:r>
                                  <w:rPr>
                                    <w:rStyle w:val="InternetLink"/>
                                  </w:rPr>
                                  <w:delText>f</w:delText>
                                </w:r>
                              </w:del>
                              <w:ins w:id="66" w:author="fkhan" w:date="2004-11-11T09:40:00Z">
                                <w:del w:id="67" w:author="atee" w:date="2005-02-08T09:35:00Z">
                                  <w:r>
                                    <w:rPr>
                                      <w:rStyle w:val="InternetLink"/>
                                    </w:rPr>
                                    <w:delText>.</w:delText>
                                  </w:r>
                                </w:del>
                              </w:ins>
                              <w:del w:id="68" w:author="atee" w:date="2005-02-08T09:35:00Z">
                                <w:r>
                                  <w:rPr>
                                    <w:rStyle w:val="InternetLink"/>
                                  </w:rPr>
                                  <w:delText>khan</w:delText>
                                </w:r>
                              </w:del>
                              <w:r>
                                <w:rPr>
                                  <w:rStyle w:val="InternetLink"/>
                                </w:rPr>
                                <w:t>@</w:t>
                              </w:r>
                              <w:ins w:id="69" w:author="atee" w:date="2005-02-08T09:35:00Z">
                                <w:r>
                                  <w:rPr>
                                    <w:rStyle w:val="InternetLink"/>
                                  </w:rPr>
                                  <w:t>sta.</w:t>
                                </w:r>
                              </w:ins>
                              <w:del w:id="70" w:author="fkhan" w:date="2004-11-11T09:40:00Z">
                                <w:r>
                                  <w:rPr>
                                    <w:rStyle w:val="InternetLink"/>
                                  </w:rPr>
                                  <w:delText>sta.</w:delText>
                                </w:r>
                              </w:del>
                              <w:r>
                                <w:rPr>
                                  <w:rStyle w:val="InternetLink"/>
                                </w:rPr>
                                <w:t>samsung.com</w:t>
                              </w:r>
                            </w:hyperlink>
                          </w:p>
                          <w:p>
                            <w:pPr>
                              <w:pStyle w:val="Covertext"/>
                              <w:spacing w:before="120" w:after="120"/>
                              <w:jc w:val="left"/>
                              <w:rPr>
                                <w:sz w:val="20"/>
                                <w:szCs w:val="20"/>
                              </w:rPr>
                            </w:pPr>
                            <w:del w:id="72" w:author="fkhan" w:date="2004-10-20T13:32:00Z">
                              <w:r>
                                <w:rPr/>
                                <w:delText>Modified by David Huo with the consensus of the  Group during the Interim Meeting in Berlin</w:delText>
                              </w:r>
                            </w:del>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w:t>
                            </w:r>
                            <w:ins w:id="73" w:author="atee" w:date="2005-02-08T09:36:00Z">
                              <w:r>
                                <w:rPr>
                                  <w:b/>
                                  <w:bCs/>
                                  <w:color w:val="000000"/>
                                  <w:sz w:val="20"/>
                                  <w:szCs w:val="22"/>
                                </w:rPr>
                                <w:t>2</w:t>
                              </w:r>
                            </w:ins>
                            <w:ins w:id="74" w:author="fkhan" w:date="2004-11-11T09:40:00Z">
                              <w:del w:id="75" w:author="atee" w:date="2005-02-08T09:36:00Z">
                                <w:r>
                                  <w:rPr>
                                    <w:b/>
                                    <w:bCs/>
                                    <w:color w:val="000000"/>
                                    <w:sz w:val="20"/>
                                    <w:szCs w:val="22"/>
                                  </w:rPr>
                                  <w:delText>1</w:delText>
                                </w:r>
                              </w:del>
                            </w:ins>
                            <w:del w:id="76" w:author="fkhan" w:date="2004-11-11T09:40:00Z">
                              <w:r>
                                <w:rPr>
                                  <w:b/>
                                  <w:bCs/>
                                  <w:color w:val="000000"/>
                                  <w:sz w:val="20"/>
                                  <w:szCs w:val="22"/>
                                </w:rPr>
                                <w:delText>0</w:delText>
                              </w:r>
                            </w:del>
                            <w:r>
                              <w:rPr>
                                <w:color w:val="000000"/>
                                <w:sz w:val="20"/>
                                <w:szCs w:val="22"/>
                              </w:rPr>
                              <w:t xml:space="preserve"> – </w:t>
                            </w:r>
                            <w:del w:id="77" w:author="fkhan" w:date="2004-11-11T09:40:00Z">
                              <w:r>
                                <w:rPr>
                                  <w:color w:val="000000"/>
                                  <w:sz w:val="20"/>
                                  <w:szCs w:val="22"/>
                                </w:rPr>
                                <w:delText>September 12-16</w:delText>
                              </w:r>
                            </w:del>
                            <w:ins w:id="78" w:author="fkhan" w:date="2004-11-11T09:40:00Z">
                              <w:del w:id="79" w:author="atee" w:date="2005-02-08T09:36:00Z">
                                <w:r>
                                  <w:rPr>
                                    <w:color w:val="000000"/>
                                    <w:sz w:val="20"/>
                                    <w:szCs w:val="22"/>
                                  </w:rPr>
                                  <w:delText>November</w:delText>
                                </w:r>
                              </w:del>
                            </w:ins>
                            <w:ins w:id="80" w:author="atee" w:date="2005-02-08T09:36:00Z">
                              <w:r>
                                <w:rPr>
                                  <w:color w:val="000000"/>
                                  <w:sz w:val="20"/>
                                  <w:szCs w:val="22"/>
                                </w:rPr>
                                <w:t>January</w:t>
                              </w:r>
                            </w:ins>
                            <w:ins w:id="81" w:author="fkhan" w:date="2004-11-11T09:40:00Z">
                              <w:r>
                                <w:rPr>
                                  <w:color w:val="000000"/>
                                  <w:sz w:val="20"/>
                                  <w:szCs w:val="22"/>
                                </w:rPr>
                                <w:t xml:space="preserve"> 1</w:t>
                              </w:r>
                            </w:ins>
                            <w:ins w:id="82" w:author="atee" w:date="2005-02-08T09:36:00Z">
                              <w:r>
                                <w:rPr>
                                  <w:color w:val="000000"/>
                                  <w:sz w:val="20"/>
                                  <w:szCs w:val="22"/>
                                </w:rPr>
                                <w:t>7</w:t>
                              </w:r>
                            </w:ins>
                            <w:ins w:id="83" w:author="fkhan" w:date="2004-11-11T09:40:00Z">
                              <w:del w:id="84" w:author="atee" w:date="2005-02-08T09:36:00Z">
                                <w:r>
                                  <w:rPr>
                                    <w:color w:val="000000"/>
                                    <w:sz w:val="20"/>
                                    <w:szCs w:val="22"/>
                                  </w:rPr>
                                  <w:delText>5</w:delText>
                                </w:r>
                              </w:del>
                            </w:ins>
                            <w:ins w:id="85" w:author="fkhan" w:date="2004-11-11T09:40:00Z">
                              <w:r>
                                <w:rPr>
                                  <w:color w:val="000000"/>
                                  <w:sz w:val="20"/>
                                  <w:szCs w:val="22"/>
                                </w:rPr>
                                <w:t>-</w:t>
                              </w:r>
                            </w:ins>
                            <w:ins w:id="86" w:author="atee" w:date="2005-02-08T09:36:00Z">
                              <w:r>
                                <w:rPr>
                                  <w:color w:val="000000"/>
                                  <w:sz w:val="20"/>
                                  <w:szCs w:val="22"/>
                                </w:rPr>
                                <w:t>20</w:t>
                              </w:r>
                            </w:ins>
                            <w:ins w:id="87" w:author="fkhan" w:date="2004-11-11T09:40:00Z">
                              <w:del w:id="88" w:author="atee" w:date="2005-02-08T09:36:00Z">
                                <w:r>
                                  <w:rPr>
                                    <w:color w:val="000000"/>
                                    <w:sz w:val="20"/>
                                    <w:szCs w:val="22"/>
                                  </w:rPr>
                                  <w:delText>19</w:delText>
                                </w:r>
                              </w:del>
                            </w:ins>
                            <w:r>
                              <w:rPr>
                                <w:color w:val="000000"/>
                                <w:sz w:val="20"/>
                                <w:szCs w:val="22"/>
                              </w:rPr>
                              <w:t>, 200</w:t>
                            </w:r>
                            <w:ins w:id="89" w:author="atee" w:date="2005-02-08T09:36:00Z">
                              <w:r>
                                <w:rPr>
                                  <w:color w:val="000000"/>
                                  <w:sz w:val="20"/>
                                  <w:szCs w:val="22"/>
                                </w:rPr>
                                <w:t>5</w:t>
                              </w:r>
                            </w:ins>
                            <w:del w:id="90" w:author="atee" w:date="2005-02-08T09:36:00Z">
                              <w:r>
                                <w:rPr>
                                  <w:color w:val="000000"/>
                                  <w:sz w:val="20"/>
                                  <w:szCs w:val="22"/>
                                </w:rPr>
                                <w:delText>4</w:delText>
                              </w:r>
                            </w:del>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91"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ins w:id="92" w:author="atee" w:date="2005-02-08T09:48:00Z">
                              <w:r>
                                <w:rPr>
                                  <w:sz w:val="20"/>
                                </w:rPr>
                                <w:t>To update</w:t>
                              </w:r>
                            </w:ins>
                            <w:ins w:id="93" w:author="atee" w:date="2005-02-08T09:38:00Z">
                              <w:r>
                                <w:rPr>
                                  <w:sz w:val="20"/>
                                </w:rPr>
                                <w:t xml:space="preserve"> </w:t>
                              </w:r>
                            </w:ins>
                            <w:ins w:id="94" w:author="atee" w:date="2005-02-08T09:48:00Z">
                              <w:r>
                                <w:rPr>
                                  <w:sz w:val="20"/>
                                </w:rPr>
                                <w:t>the evaluation criteria draft</w:t>
                              </w:r>
                            </w:ins>
                            <w:ins w:id="95" w:author="atee" w:date="2005-02-08T09:38:00Z">
                              <w:r>
                                <w:rPr>
                                  <w:sz w:val="20"/>
                                </w:rPr>
                                <w:t xml:space="preserve"> based on consensus during the January Interim meeting </w:t>
                              </w:r>
                            </w:ins>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del w:id="97" w:author="atee" w:date="2005-02-08T09:49:00Z"/>
        </w:rPr>
      </w:pPr>
      <w:del w:id="96" w:author="atee" w:date="2005-02-08T09:49:00Z">
        <w:r>
          <w:rPr>
            <w:b/>
            <w:bCs/>
            <w:sz w:val="24"/>
            <w:szCs w:val="24"/>
          </w:rPr>
        </w:r>
      </w:del>
    </w:p>
    <w:p>
      <w:pPr>
        <w:pStyle w:val="Paragraph"/>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w:t>
      </w:r>
      <w:del w:id="98" w:author="fkhan" w:date="2004-11-11T09:41:00Z">
        <w:r>
          <w:rPr>
            <w:sz w:val="24"/>
            <w:szCs w:val="24"/>
          </w:rPr>
          <w:delText>September 9</w:delText>
        </w:r>
      </w:del>
      <w:ins w:id="99" w:author="fkhan" w:date="2004-11-11T09:41:00Z">
        <w:del w:id="100" w:author="atee" w:date="2005-02-08T09:39:00Z">
          <w:r>
            <w:rPr>
              <w:sz w:val="24"/>
              <w:szCs w:val="24"/>
            </w:rPr>
            <w:delText>November 11</w:delText>
          </w:r>
        </w:del>
      </w:ins>
      <w:del w:id="101" w:author="atee" w:date="2005-02-08T09:39:00Z">
        <w:r>
          <w:rPr>
            <w:sz w:val="24"/>
            <w:szCs w:val="24"/>
          </w:rPr>
          <w:delText>, 2004</w:delText>
        </w:r>
      </w:del>
      <w:ins w:id="102" w:author="atee" w:date="2005-03-07T20:17:00Z">
        <w:r>
          <w:rPr>
            <w:sz w:val="24"/>
            <w:szCs w:val="24"/>
          </w:rPr>
          <w:t>March 8</w:t>
        </w:r>
      </w:ins>
      <w:ins w:id="103" w:author="atee" w:date="2005-02-08T09:39:00Z">
        <w:r>
          <w:rPr>
            <w:sz w:val="24"/>
            <w:szCs w:val="24"/>
          </w:rPr>
          <w:t>, 2005</w:t>
        </w:r>
      </w:ins>
      <w:r>
        <w:rPr>
          <w:sz w:val="24"/>
          <w:szCs w:val="24"/>
        </w:rPr>
        <w:t>&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104" w:author="atee" w:date="2005-02-08T09:39:00Z">
        <w:r>
          <w:rPr/>
          <w:t>3</w:t>
        </w:r>
      </w:ins>
      <w:ins w:id="105" w:author="atee" w:date="2005-03-07T20:16:00Z">
        <w:r>
          <w:rPr/>
          <w:t>r1</w:t>
        </w:r>
      </w:ins>
      <w:ins w:id="106" w:author="fkhan" w:date="2004-11-11T08:48:00Z">
        <w:del w:id="107" w:author="atee" w:date="2005-02-08T09:39:00Z">
          <w:r>
            <w:rPr/>
            <w:delText>2</w:delText>
          </w:r>
        </w:del>
      </w:ins>
      <w:del w:id="108" w:author="fkhan" w:date="2004-11-11T08:48:00Z">
        <w:r>
          <w:rPr/>
          <w:delText>1</w:delText>
        </w:r>
      </w:del>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117" w:author="fkhan" w:date="2004-09-09T22:14:00Z"/>
            </w:rPr>
          </w:pPr>
          <w:ins w:id="109" w:author="fkhan" w:date="2004-09-09T22:14:00Z">
            <w:r>
              <w:fldChar w:fldCharType="begin"/>
            </w:r>
            <w:r>
              <w:rPr>
                <w:lang w:val="en-US" w:eastAsia="en-US"/>
              </w:rPr>
              <w:instrText xml:space="preserve"> TOC \o "1-2" </w:instrText>
            </w:r>
          </w:ins>
          <w:r>
            <w:rPr>
              <w:lang w:val="en-US" w:eastAsia="en-US"/>
            </w:rPr>
            <w:fldChar w:fldCharType="separate"/>
          </w:r>
          <w:ins w:id="110" w:author="fkhan" w:date="2004-09-09T22:14:00Z">
            <w:r>
              <w:rPr>
                <w:lang w:val="en-US" w:eastAsia="en-US"/>
              </w:rPr>
              <w:t>1</w:t>
            </w:r>
          </w:ins>
          <w:ins w:id="111" w:author="fkhan" w:date="2004-09-09T22:14:00Z">
            <w:r>
              <w:rPr>
                <w:rFonts w:cs="Times New Roman" w:ascii="Times New Roman" w:hAnsi="Times New Roman"/>
                <w:sz w:val="24"/>
                <w:szCs w:val="24"/>
                <w:lang w:val="en-US" w:eastAsia="en-US"/>
              </w:rPr>
              <w:tab/>
            </w:r>
          </w:ins>
          <w:ins w:id="112" w:author="fkhan" w:date="2004-09-09T22:14:00Z">
            <w:r>
              <w:rPr>
                <w:lang w:val="en-US" w:eastAsia="en-US"/>
              </w:rPr>
              <w:t>Overview</w:t>
              <w:tab/>
            </w:r>
          </w:ins>
          <w:hyperlink w:anchor="__RefHeading___Toc82531433">
            <w:ins w:id="113" w:author="atee" w:date="2005-03-07T20:35:00Z">
              <w:r>
                <w:rPr>
                  <w:rStyle w:val="IndexLink"/>
                  <w:lang w:val="en-US" w:eastAsia="en-US"/>
                </w:rPr>
                <w:t>5</w:t>
              </w:r>
            </w:ins>
            <w:ins w:id="114" w:author="Lucent End User" w:date="2004-09-15T07:37:00Z">
              <w:del w:id="115" w:author="atee" w:date="2005-03-07T20:32:00Z">
                <w:r>
                  <w:rPr>
                    <w:rStyle w:val="IndexLink"/>
                    <w:lang w:val="en-US" w:eastAsia="en-US"/>
                  </w:rPr>
                  <w:delText>7</w:delText>
                </w:r>
              </w:del>
            </w:ins>
            <w:del w:id="116"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5" w:author="fkhan" w:date="2004-09-09T22:14:00Z"/>
            </w:rPr>
          </w:pPr>
          <w:ins w:id="118" w:author="fkhan" w:date="2004-09-09T22:14:00Z">
            <w:r>
              <w:rPr>
                <w:rFonts w:cs="Times New Roman" w:ascii="Times New Roman" w:hAnsi="Times New Roman"/>
                <w:lang w:val="en-US" w:eastAsia="en-US"/>
              </w:rPr>
              <w:t>1.1</w:t>
            </w:r>
          </w:ins>
          <w:ins w:id="119" w:author="fkhan" w:date="2004-09-09T22:14:00Z">
            <w:r>
              <w:rPr>
                <w:rFonts w:cs="Times New Roman" w:ascii="Times New Roman" w:hAnsi="Times New Roman"/>
                <w:sz w:val="24"/>
                <w:szCs w:val="24"/>
                <w:lang w:val="en-US" w:eastAsia="en-US"/>
              </w:rPr>
              <w:tab/>
            </w:r>
          </w:ins>
          <w:ins w:id="120" w:author="fkhan" w:date="2004-09-09T22:14:00Z">
            <w:r>
              <w:rPr>
                <w:lang w:val="en-US" w:eastAsia="en-US"/>
              </w:rPr>
              <w:t>Scope</w:t>
              <w:tab/>
            </w:r>
          </w:ins>
          <w:hyperlink w:anchor="__RefHeading___Toc82531434">
            <w:ins w:id="121" w:author="atee" w:date="2005-03-07T20:35:00Z">
              <w:r>
                <w:rPr>
                  <w:rStyle w:val="IndexLink"/>
                  <w:lang w:val="en-US" w:eastAsia="en-US"/>
                </w:rPr>
                <w:t>5</w:t>
              </w:r>
            </w:ins>
            <w:ins w:id="122" w:author="Lucent End User" w:date="2004-09-15T07:37:00Z">
              <w:del w:id="123" w:author="atee" w:date="2005-03-07T20:32:00Z">
                <w:r>
                  <w:rPr>
                    <w:rStyle w:val="IndexLink"/>
                    <w:lang w:val="en-US" w:eastAsia="en-US"/>
                  </w:rPr>
                  <w:delText>7</w:delText>
                </w:r>
              </w:del>
            </w:ins>
            <w:del w:id="124"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3" w:author="fkhan" w:date="2004-09-09T22:14:00Z"/>
            </w:rPr>
          </w:pPr>
          <w:ins w:id="126" w:author="fkhan" w:date="2004-09-09T22:14:00Z">
            <w:r>
              <w:rPr>
                <w:lang w:val="en-US" w:eastAsia="en-US"/>
              </w:rPr>
              <w:t>1.2</w:t>
            </w:r>
          </w:ins>
          <w:ins w:id="127" w:author="fkhan" w:date="2004-09-09T22:14:00Z">
            <w:r>
              <w:rPr>
                <w:rFonts w:cs="Times New Roman" w:ascii="Times New Roman" w:hAnsi="Times New Roman"/>
                <w:sz w:val="24"/>
                <w:szCs w:val="24"/>
                <w:lang w:val="en-US" w:eastAsia="en-US"/>
              </w:rPr>
              <w:tab/>
            </w:r>
          </w:ins>
          <w:ins w:id="128" w:author="fkhan" w:date="2004-09-09T22:14:00Z">
            <w:r>
              <w:rPr>
                <w:lang w:val="en-US" w:eastAsia="en-US"/>
              </w:rPr>
              <w:t>Purpose</w:t>
              <w:tab/>
            </w:r>
          </w:ins>
          <w:hyperlink w:anchor="__RefHeading___Toc82531435">
            <w:ins w:id="129" w:author="atee" w:date="2005-03-07T20:35:00Z">
              <w:r>
                <w:rPr>
                  <w:rStyle w:val="IndexLink"/>
                  <w:lang w:val="en-US" w:eastAsia="en-US"/>
                </w:rPr>
                <w:t>5</w:t>
              </w:r>
            </w:ins>
            <w:ins w:id="130" w:author="Lucent End User" w:date="2004-09-15T07:37:00Z">
              <w:del w:id="131" w:author="atee" w:date="2005-03-07T20:32:00Z">
                <w:r>
                  <w:rPr>
                    <w:rStyle w:val="IndexLink"/>
                    <w:lang w:val="en-US" w:eastAsia="en-US"/>
                  </w:rPr>
                  <w:delText>7</w:delText>
                </w:r>
              </w:del>
            </w:ins>
            <w:del w:id="132"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1" w:author="fkhan" w:date="2004-09-09T22:14:00Z"/>
            </w:rPr>
          </w:pPr>
          <w:ins w:id="134" w:author="fkhan" w:date="2004-09-09T22:14:00Z">
            <w:r>
              <w:rPr>
                <w:rFonts w:cs="Times New Roman" w:ascii="Times New Roman" w:hAnsi="Times New Roman"/>
                <w:lang w:val="en-US" w:eastAsia="en-US"/>
              </w:rPr>
              <w:t>1.3</w:t>
            </w:r>
          </w:ins>
          <w:ins w:id="135" w:author="fkhan" w:date="2004-09-09T22:14:00Z">
            <w:r>
              <w:rPr>
                <w:rFonts w:cs="Times New Roman" w:ascii="Times New Roman" w:hAnsi="Times New Roman"/>
                <w:sz w:val="24"/>
                <w:szCs w:val="24"/>
                <w:lang w:val="en-US" w:eastAsia="en-US"/>
              </w:rPr>
              <w:tab/>
            </w:r>
          </w:ins>
          <w:ins w:id="136" w:author="fkhan" w:date="2004-09-09T22:14:00Z">
            <w:r>
              <w:rPr>
                <w:lang w:val="en-US" w:eastAsia="en-US"/>
              </w:rPr>
              <w:t>Organization of the Document</w:t>
              <w:tab/>
            </w:r>
          </w:ins>
          <w:hyperlink w:anchor="__RefHeading___Toc82531436">
            <w:ins w:id="137" w:author="atee" w:date="2005-03-07T20:35:00Z">
              <w:r>
                <w:rPr>
                  <w:rStyle w:val="IndexLink"/>
                  <w:lang w:val="en-US" w:eastAsia="en-US"/>
                </w:rPr>
                <w:t>5</w:t>
              </w:r>
            </w:ins>
            <w:ins w:id="138" w:author="Lucent End User" w:date="2004-09-15T07:37:00Z">
              <w:del w:id="139" w:author="atee" w:date="2005-03-07T20:32:00Z">
                <w:r>
                  <w:rPr>
                    <w:rStyle w:val="IndexLink"/>
                    <w:lang w:val="en-US" w:eastAsia="en-US"/>
                  </w:rPr>
                  <w:delText>7</w:delText>
                </w:r>
              </w:del>
            </w:ins>
            <w:del w:id="140"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49" w:author="fkhan" w:date="2004-09-09T22:14:00Z"/>
            </w:rPr>
          </w:pPr>
          <w:ins w:id="142" w:author="fkhan" w:date="2004-09-09T22:14:00Z">
            <w:r>
              <w:rPr>
                <w:lang w:val="en-US" w:eastAsia="en-US"/>
              </w:rPr>
              <w:t>2</w:t>
            </w:r>
          </w:ins>
          <w:ins w:id="143" w:author="fkhan" w:date="2004-09-09T22:14:00Z">
            <w:r>
              <w:rPr>
                <w:rFonts w:cs="Times New Roman" w:ascii="Times New Roman" w:hAnsi="Times New Roman"/>
                <w:sz w:val="24"/>
                <w:szCs w:val="24"/>
                <w:lang w:val="en-US" w:eastAsia="en-US"/>
              </w:rPr>
              <w:tab/>
            </w:r>
          </w:ins>
          <w:ins w:id="144" w:author="fkhan" w:date="2004-09-09T22:14:00Z">
            <w:r>
              <w:rPr>
                <w:lang w:val="en-US" w:eastAsia="en-US"/>
              </w:rPr>
              <w:t>Link level and System Level Analysis</w:t>
              <w:tab/>
            </w:r>
          </w:ins>
          <w:hyperlink w:anchor="__RefHeading___Toc82531437">
            <w:ins w:id="145" w:author="atee" w:date="2005-03-07T20:35:00Z">
              <w:r>
                <w:rPr>
                  <w:rStyle w:val="IndexLink"/>
                  <w:lang w:val="en-US" w:eastAsia="en-US"/>
                </w:rPr>
                <w:t>5</w:t>
              </w:r>
            </w:ins>
            <w:ins w:id="146" w:author="Lucent End User" w:date="2004-09-15T07:37:00Z">
              <w:del w:id="147" w:author="atee" w:date="2005-03-07T20:32:00Z">
                <w:r>
                  <w:rPr>
                    <w:rStyle w:val="IndexLink"/>
                    <w:lang w:val="en-US" w:eastAsia="en-US"/>
                  </w:rPr>
                  <w:delText>7</w:delText>
                </w:r>
              </w:del>
            </w:ins>
            <w:del w:id="148"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57" w:author="fkhan" w:date="2004-09-09T22:14:00Z"/>
            </w:rPr>
          </w:pPr>
          <w:ins w:id="150" w:author="fkhan" w:date="2004-09-09T22:14:00Z">
            <w:r>
              <w:rPr>
                <w:lang w:val="en-US" w:eastAsia="en-US"/>
              </w:rPr>
              <w:t>3</w:t>
            </w:r>
          </w:ins>
          <w:ins w:id="151" w:author="fkhan" w:date="2004-09-09T22:14:00Z">
            <w:r>
              <w:rPr>
                <w:rFonts w:cs="Times New Roman" w:ascii="Times New Roman" w:hAnsi="Times New Roman"/>
                <w:sz w:val="24"/>
                <w:szCs w:val="24"/>
                <w:lang w:val="en-US" w:eastAsia="en-US"/>
              </w:rPr>
              <w:tab/>
            </w:r>
          </w:ins>
          <w:ins w:id="152" w:author="fkhan" w:date="2004-09-09T22:14:00Z">
            <w:r>
              <w:rPr>
                <w:lang w:val="en-US" w:eastAsia="en-US"/>
              </w:rPr>
              <w:t>Link level Modeling</w:t>
              <w:tab/>
            </w:r>
          </w:ins>
          <w:hyperlink w:anchor="__RefHeading___Toc82531438">
            <w:ins w:id="153" w:author="atee" w:date="2005-03-07T20:35:00Z">
              <w:r>
                <w:rPr>
                  <w:rStyle w:val="IndexLink"/>
                  <w:lang w:val="en-US" w:eastAsia="en-US"/>
                </w:rPr>
                <w:t>6</w:t>
              </w:r>
            </w:ins>
            <w:ins w:id="154" w:author="Lucent End User" w:date="2004-09-15T07:37:00Z">
              <w:del w:id="155" w:author="atee" w:date="2005-03-07T20:32:00Z">
                <w:r>
                  <w:rPr>
                    <w:rStyle w:val="IndexLink"/>
                    <w:lang w:val="en-US" w:eastAsia="en-US"/>
                  </w:rPr>
                  <w:delText>8</w:delText>
                </w:r>
              </w:del>
            </w:ins>
            <w:del w:id="156"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5" w:author="fkhan" w:date="2004-09-09T22:14:00Z"/>
            </w:rPr>
          </w:pPr>
          <w:ins w:id="158" w:author="fkhan" w:date="2004-09-09T22:14:00Z">
            <w:r>
              <w:rPr>
                <w:lang w:val="en-US" w:eastAsia="en-US"/>
              </w:rPr>
              <w:t>3.1</w:t>
            </w:r>
          </w:ins>
          <w:ins w:id="159" w:author="fkhan" w:date="2004-09-09T22:14:00Z">
            <w:r>
              <w:rPr>
                <w:rFonts w:cs="Times New Roman" w:ascii="Times New Roman" w:hAnsi="Times New Roman"/>
                <w:sz w:val="24"/>
                <w:szCs w:val="24"/>
                <w:lang w:val="en-US" w:eastAsia="en-US"/>
              </w:rPr>
              <w:tab/>
            </w:r>
          </w:ins>
          <w:ins w:id="160" w:author="fkhan" w:date="2004-09-09T22:14:00Z">
            <w:r>
              <w:rPr>
                <w:lang w:val="en-US" w:eastAsia="en-US"/>
              </w:rPr>
              <w:t>Modeling assumptions</w:t>
              <w:tab/>
            </w:r>
          </w:ins>
          <w:hyperlink w:anchor="__RefHeading___Toc82531439">
            <w:ins w:id="161" w:author="atee" w:date="2005-03-07T20:35:00Z">
              <w:r>
                <w:rPr>
                  <w:rStyle w:val="IndexLink"/>
                  <w:lang w:val="en-US" w:eastAsia="en-US"/>
                </w:rPr>
                <w:t>6</w:t>
              </w:r>
            </w:ins>
            <w:ins w:id="162" w:author="Lucent End User" w:date="2004-09-15T07:37:00Z">
              <w:del w:id="163" w:author="atee" w:date="2005-03-07T20:32:00Z">
                <w:r>
                  <w:rPr>
                    <w:rStyle w:val="IndexLink"/>
                    <w:lang w:val="en-US" w:eastAsia="en-US"/>
                  </w:rPr>
                  <w:delText>8</w:delText>
                </w:r>
              </w:del>
            </w:ins>
            <w:del w:id="164"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3" w:author="fkhan" w:date="2004-09-09T22:14:00Z"/>
            </w:rPr>
          </w:pPr>
          <w:ins w:id="166" w:author="fkhan" w:date="2004-09-09T22:14:00Z">
            <w:r>
              <w:rPr>
                <w:lang w:val="en-US" w:eastAsia="en-US"/>
              </w:rPr>
              <w:t>3.2</w:t>
            </w:r>
          </w:ins>
          <w:ins w:id="167" w:author="fkhan" w:date="2004-09-09T22:14:00Z">
            <w:r>
              <w:rPr>
                <w:rFonts w:cs="Times New Roman" w:ascii="Times New Roman" w:hAnsi="Times New Roman"/>
                <w:sz w:val="24"/>
                <w:szCs w:val="24"/>
                <w:lang w:val="en-US" w:eastAsia="en-US"/>
              </w:rPr>
              <w:tab/>
            </w:r>
          </w:ins>
          <w:ins w:id="168" w:author="fkhan" w:date="2004-09-09T22:14:00Z">
            <w:r>
              <w:rPr>
                <w:lang w:val="en-US" w:eastAsia="en-US"/>
              </w:rPr>
              <w:t>Performance metrics</w:t>
              <w:tab/>
            </w:r>
          </w:ins>
          <w:hyperlink w:anchor="__RefHeading___Toc82531440">
            <w:ins w:id="169" w:author="atee" w:date="2005-03-07T20:35:00Z">
              <w:r>
                <w:rPr>
                  <w:rStyle w:val="IndexLink"/>
                  <w:lang w:val="en-US" w:eastAsia="en-US"/>
                </w:rPr>
                <w:t>6</w:t>
              </w:r>
            </w:ins>
            <w:ins w:id="170" w:author="Lucent End User" w:date="2004-09-15T07:37:00Z">
              <w:del w:id="171" w:author="atee" w:date="2005-03-07T20:32:00Z">
                <w:r>
                  <w:rPr>
                    <w:rStyle w:val="IndexLink"/>
                    <w:lang w:val="en-US" w:eastAsia="en-US"/>
                  </w:rPr>
                  <w:delText>8</w:delText>
                </w:r>
              </w:del>
            </w:ins>
            <w:del w:id="172"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82" w:author="fkhan" w:date="2004-09-09T22:14:00Z"/>
            </w:rPr>
          </w:pPr>
          <w:ins w:id="174" w:author="fkhan" w:date="2004-09-09T22:14:00Z">
            <w:r>
              <w:rPr>
                <w:bCs/>
                <w:lang w:val="en-US" w:eastAsia="en-US"/>
              </w:rPr>
              <w:t>3.3</w:t>
            </w:r>
          </w:ins>
          <w:ins w:id="175" w:author="fkhan" w:date="2004-09-09T22:14:00Z">
            <w:r>
              <w:rPr>
                <w:rFonts w:cs="Times New Roman" w:ascii="Times New Roman" w:hAnsi="Times New Roman"/>
                <w:sz w:val="24"/>
                <w:szCs w:val="24"/>
                <w:lang w:val="en-US" w:eastAsia="en-US"/>
              </w:rPr>
              <w:tab/>
            </w:r>
          </w:ins>
          <w:ins w:id="176" w:author="fkhan" w:date="2004-09-09T22:14:00Z">
            <w:r>
              <w:rPr>
                <w:bCs/>
                <w:lang w:val="en-US" w:eastAsia="en-US"/>
              </w:rPr>
              <w:t>Link level simulation model to include the effects of adjacent channel interference</w:t>
            </w:r>
          </w:ins>
          <w:ins w:id="177" w:author="fkhan" w:date="2004-09-09T22:14:00Z">
            <w:r>
              <w:rPr>
                <w:lang w:val="en-US" w:eastAsia="en-US"/>
              </w:rPr>
              <w:tab/>
            </w:r>
          </w:ins>
          <w:hyperlink w:anchor="__RefHeading___Toc82531441">
            <w:ins w:id="178" w:author="atee" w:date="2005-03-07T20:35:00Z">
              <w:r>
                <w:rPr>
                  <w:rStyle w:val="IndexLink"/>
                  <w:lang w:val="en-US" w:eastAsia="en-US"/>
                </w:rPr>
                <w:t>7</w:t>
              </w:r>
            </w:ins>
            <w:ins w:id="179" w:author="Lucent End User" w:date="2004-09-15T07:37:00Z">
              <w:del w:id="180" w:author="atee" w:date="2005-03-07T20:32:00Z">
                <w:r>
                  <w:rPr>
                    <w:rStyle w:val="IndexLink"/>
                    <w:lang w:val="en-US" w:eastAsia="en-US"/>
                  </w:rPr>
                  <w:delText>8</w:delText>
                </w:r>
              </w:del>
            </w:ins>
            <w:del w:id="181" w:author="atee" w:date="2005-03-07T20:32: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90" w:author="fkhan" w:date="2004-09-09T22:14:00Z"/>
            </w:rPr>
          </w:pPr>
          <w:ins w:id="183" w:author="fkhan" w:date="2004-09-09T22:14:00Z">
            <w:r>
              <w:rPr>
                <w:lang w:val="en-US" w:eastAsia="en-US"/>
              </w:rPr>
              <w:t>4</w:t>
            </w:r>
          </w:ins>
          <w:ins w:id="184" w:author="fkhan" w:date="2004-09-09T22:14:00Z">
            <w:r>
              <w:rPr>
                <w:rFonts w:cs="Times New Roman" w:ascii="Times New Roman" w:hAnsi="Times New Roman"/>
                <w:sz w:val="24"/>
                <w:szCs w:val="24"/>
                <w:lang w:val="en-US" w:eastAsia="en-US"/>
              </w:rPr>
              <w:tab/>
            </w:r>
          </w:ins>
          <w:ins w:id="185" w:author="fkhan" w:date="2004-09-09T22:14:00Z">
            <w:r>
              <w:rPr>
                <w:lang w:val="en-US" w:eastAsia="en-US"/>
              </w:rPr>
              <w:t>Traffic Models for 802.20 System Simulations</w:t>
              <w:tab/>
            </w:r>
          </w:ins>
          <w:hyperlink w:anchor="__RefHeading___Toc82531442">
            <w:ins w:id="186" w:author="atee" w:date="2005-03-07T20:35:00Z">
              <w:r>
                <w:rPr>
                  <w:rStyle w:val="IndexLink"/>
                  <w:lang w:val="en-US" w:eastAsia="en-US"/>
                </w:rPr>
                <w:t>7</w:t>
              </w:r>
            </w:ins>
            <w:ins w:id="187" w:author="Lucent End User" w:date="2004-09-15T07:37:00Z">
              <w:del w:id="188" w:author="atee" w:date="2005-03-07T20:32:00Z">
                <w:r>
                  <w:rPr>
                    <w:rStyle w:val="IndexLink"/>
                    <w:lang w:val="en-US" w:eastAsia="en-US"/>
                  </w:rPr>
                  <w:delText>10</w:delText>
                </w:r>
              </w:del>
            </w:ins>
            <w:del w:id="189"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8" w:author="fkhan" w:date="2004-09-09T22:14:00Z"/>
            </w:rPr>
          </w:pPr>
          <w:ins w:id="191" w:author="fkhan" w:date="2004-09-09T22:14:00Z">
            <w:r>
              <w:rPr>
                <w:lang w:val="en-US" w:eastAsia="en-US"/>
              </w:rPr>
              <w:t>4.1</w:t>
            </w:r>
          </w:ins>
          <w:ins w:id="192" w:author="fkhan" w:date="2004-09-09T22:14:00Z">
            <w:r>
              <w:rPr>
                <w:rFonts w:cs="Times New Roman" w:ascii="Times New Roman" w:hAnsi="Times New Roman"/>
                <w:sz w:val="24"/>
                <w:szCs w:val="24"/>
                <w:lang w:val="en-US" w:eastAsia="en-US"/>
              </w:rPr>
              <w:tab/>
            </w:r>
          </w:ins>
          <w:ins w:id="193" w:author="fkhan" w:date="2004-09-09T22:14:00Z">
            <w:r>
              <w:rPr>
                <w:lang w:val="en-US" w:eastAsia="en-US"/>
              </w:rPr>
              <w:t>Introduction</w:t>
              <w:tab/>
            </w:r>
          </w:ins>
          <w:hyperlink w:anchor="__RefHeading___Toc82531443">
            <w:ins w:id="194" w:author="atee" w:date="2005-03-07T20:35:00Z">
              <w:r>
                <w:rPr>
                  <w:rStyle w:val="IndexLink"/>
                  <w:lang w:val="en-US" w:eastAsia="en-US"/>
                </w:rPr>
                <w:t>7</w:t>
              </w:r>
            </w:ins>
            <w:ins w:id="195" w:author="Lucent End User" w:date="2004-09-15T07:37:00Z">
              <w:del w:id="196" w:author="atee" w:date="2005-03-07T20:32:00Z">
                <w:r>
                  <w:rPr>
                    <w:rStyle w:val="IndexLink"/>
                    <w:lang w:val="en-US" w:eastAsia="en-US"/>
                  </w:rPr>
                  <w:delText>10</w:delText>
                </w:r>
              </w:del>
            </w:ins>
            <w:del w:id="197"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07" w:author="fkhan" w:date="2004-09-09T22:14:00Z"/>
            </w:rPr>
          </w:pPr>
          <w:ins w:id="199" w:author="fkhan" w:date="2004-09-09T22:14:00Z">
            <w:r>
              <w:rPr>
                <w:rFonts w:eastAsia="Batang;바탕"/>
                <w:lang w:val="en-US" w:eastAsia="en-US"/>
              </w:rPr>
              <w:t>4.2</w:t>
            </w:r>
          </w:ins>
          <w:ins w:id="200" w:author="fkhan" w:date="2004-09-09T22:14:00Z">
            <w:r>
              <w:rPr>
                <w:rFonts w:cs="Times New Roman" w:ascii="Times New Roman" w:hAnsi="Times New Roman"/>
                <w:sz w:val="24"/>
                <w:szCs w:val="24"/>
                <w:lang w:val="en-US" w:eastAsia="en-US"/>
              </w:rPr>
              <w:tab/>
            </w:r>
          </w:ins>
          <w:ins w:id="201" w:author="fkhan" w:date="2004-09-09T22:14:00Z">
            <w:r>
              <w:rPr>
                <w:rFonts w:eastAsia="Batang;바탕"/>
                <w:lang w:val="en-US" w:eastAsia="en-US"/>
              </w:rPr>
              <w:t>Context and Scope</w:t>
            </w:r>
          </w:ins>
          <w:ins w:id="202" w:author="fkhan" w:date="2004-09-09T22:14:00Z">
            <w:r>
              <w:rPr>
                <w:lang w:val="en-US" w:eastAsia="en-US"/>
              </w:rPr>
              <w:tab/>
            </w:r>
          </w:ins>
          <w:hyperlink w:anchor="__RefHeading___Toc82531444">
            <w:ins w:id="203" w:author="atee" w:date="2005-03-07T20:35:00Z">
              <w:r>
                <w:rPr>
                  <w:rStyle w:val="IndexLink"/>
                  <w:lang w:val="en-US" w:eastAsia="en-US"/>
                </w:rPr>
                <w:t>7</w:t>
              </w:r>
            </w:ins>
            <w:ins w:id="204" w:author="Lucent End User" w:date="2004-09-15T07:37:00Z">
              <w:del w:id="205" w:author="atee" w:date="2005-03-07T20:32:00Z">
                <w:r>
                  <w:rPr>
                    <w:rStyle w:val="IndexLink"/>
                    <w:lang w:val="en-US" w:eastAsia="en-US"/>
                  </w:rPr>
                  <w:delText>10</w:delText>
                </w:r>
              </w:del>
            </w:ins>
            <w:del w:id="206"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15" w:author="fkhan" w:date="2004-09-09T22:14:00Z"/>
            </w:rPr>
          </w:pPr>
          <w:ins w:id="208" w:author="fkhan" w:date="2004-09-09T22:14:00Z">
            <w:r>
              <w:rPr>
                <w:lang w:val="en-US" w:eastAsia="en-US"/>
              </w:rPr>
              <w:t>4.3</w:t>
            </w:r>
          </w:ins>
          <w:ins w:id="209" w:author="fkhan" w:date="2004-09-09T22:14:00Z">
            <w:r>
              <w:rPr>
                <w:rFonts w:cs="Times New Roman" w:ascii="Times New Roman" w:hAnsi="Times New Roman"/>
                <w:sz w:val="24"/>
                <w:szCs w:val="24"/>
                <w:lang w:val="en-US" w:eastAsia="en-US"/>
              </w:rPr>
              <w:tab/>
            </w:r>
          </w:ins>
          <w:ins w:id="210" w:author="fkhan" w:date="2004-09-09T22:14:00Z">
            <w:r>
              <w:rPr>
                <w:lang w:val="en-US" w:eastAsia="en-US"/>
              </w:rPr>
              <w:t>Traffic Models</w:t>
              <w:tab/>
            </w:r>
          </w:ins>
          <w:hyperlink w:anchor="__RefHeading___Toc82531445">
            <w:ins w:id="211" w:author="atee" w:date="2005-03-07T20:35:00Z">
              <w:r>
                <w:rPr>
                  <w:rStyle w:val="IndexLink"/>
                  <w:lang w:val="en-US" w:eastAsia="en-US"/>
                </w:rPr>
                <w:t>8</w:t>
              </w:r>
            </w:ins>
            <w:ins w:id="212" w:author="Lucent End User" w:date="2004-09-15T07:37:00Z">
              <w:del w:id="213" w:author="atee" w:date="2005-03-07T20:32:00Z">
                <w:r>
                  <w:rPr>
                    <w:rStyle w:val="IndexLink"/>
                    <w:lang w:val="en-US" w:eastAsia="en-US"/>
                  </w:rPr>
                  <w:delText>12</w:delText>
                </w:r>
              </w:del>
            </w:ins>
            <w:del w:id="214" w:author="atee" w:date="2005-03-07T20:32: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4" w:author="fkhan" w:date="2004-09-09T22:14:00Z"/>
            </w:rPr>
          </w:pPr>
          <w:ins w:id="216" w:author="fkhan" w:date="2004-09-09T22:14:00Z">
            <w:r>
              <w:rPr>
                <w:rFonts w:eastAsia="Batang;바탕"/>
                <w:lang w:val="en-US" w:eastAsia="en-US"/>
              </w:rPr>
              <w:t>4.4</w:t>
            </w:r>
          </w:ins>
          <w:ins w:id="217" w:author="fkhan" w:date="2004-09-09T22:14:00Z">
            <w:r>
              <w:rPr>
                <w:rFonts w:cs="Times New Roman" w:ascii="Times New Roman" w:hAnsi="Times New Roman"/>
                <w:sz w:val="24"/>
                <w:szCs w:val="24"/>
                <w:lang w:val="en-US" w:eastAsia="en-US"/>
              </w:rPr>
              <w:tab/>
            </w:r>
          </w:ins>
          <w:ins w:id="218" w:author="fkhan" w:date="2004-09-09T22:14:00Z">
            <w:r>
              <w:rPr>
                <w:rFonts w:eastAsia="Batang;바탕"/>
                <w:lang w:val="en-US" w:eastAsia="en-US"/>
              </w:rPr>
              <w:t>Traffic Mix</w:t>
            </w:r>
          </w:ins>
          <w:ins w:id="219" w:author="fkhan" w:date="2004-09-09T22:14:00Z">
            <w:r>
              <w:rPr>
                <w:lang w:val="en-US" w:eastAsia="en-US"/>
              </w:rPr>
              <w:tab/>
            </w:r>
          </w:ins>
          <w:hyperlink w:anchor="__RefHeading___Toc82531446">
            <w:ins w:id="220" w:author="atee" w:date="2005-03-07T20:35:00Z">
              <w:r>
                <w:rPr>
                  <w:rStyle w:val="IndexLink"/>
                  <w:lang w:val="en-US" w:eastAsia="en-US"/>
                </w:rPr>
                <w:t>14</w:t>
              </w:r>
            </w:ins>
            <w:ins w:id="221" w:author="Lucent End User" w:date="2004-09-15T07:37:00Z">
              <w:del w:id="222" w:author="atee" w:date="2005-03-07T20:32:00Z">
                <w:r>
                  <w:rPr>
                    <w:rStyle w:val="IndexLink"/>
                    <w:lang w:val="en-US" w:eastAsia="en-US"/>
                  </w:rPr>
                  <w:delText>17</w:delText>
                </w:r>
              </w:del>
            </w:ins>
            <w:del w:id="223" w:author="atee" w:date="2005-03-07T20:32: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32" w:author="fkhan" w:date="2004-09-09T22:14:00Z"/>
            </w:rPr>
          </w:pPr>
          <w:ins w:id="225" w:author="fkhan" w:date="2004-09-09T22:14:00Z">
            <w:r>
              <w:rPr>
                <w:lang w:val="en-US" w:eastAsia="en-US"/>
              </w:rPr>
              <w:t>5</w:t>
            </w:r>
          </w:ins>
          <w:ins w:id="226" w:author="fkhan" w:date="2004-09-09T22:14:00Z">
            <w:r>
              <w:rPr>
                <w:rFonts w:cs="Times New Roman" w:ascii="Times New Roman" w:hAnsi="Times New Roman"/>
                <w:sz w:val="24"/>
                <w:szCs w:val="24"/>
                <w:lang w:val="en-US" w:eastAsia="en-US"/>
              </w:rPr>
              <w:tab/>
            </w:r>
          </w:ins>
          <w:ins w:id="227" w:author="fkhan" w:date="2004-09-09T22:14:00Z">
            <w:r>
              <w:rPr>
                <w:lang w:val="en-US" w:eastAsia="en-US"/>
              </w:rPr>
              <w:t>System Level Modeling</w:t>
              <w:tab/>
            </w:r>
          </w:ins>
          <w:hyperlink w:anchor="__RefHeading___Toc82531447">
            <w:ins w:id="228" w:author="atee" w:date="2005-03-07T20:35:00Z">
              <w:r>
                <w:rPr>
                  <w:rStyle w:val="IndexLink"/>
                  <w:lang w:val="en-US" w:eastAsia="en-US"/>
                </w:rPr>
                <w:t>15</w:t>
              </w:r>
            </w:ins>
            <w:ins w:id="229" w:author="Lucent End User" w:date="2004-09-15T07:37:00Z">
              <w:del w:id="230" w:author="atee" w:date="2005-03-07T20:32:00Z">
                <w:r>
                  <w:rPr>
                    <w:rStyle w:val="IndexLink"/>
                    <w:lang w:val="en-US" w:eastAsia="en-US"/>
                  </w:rPr>
                  <w:delText>18</w:delText>
                </w:r>
              </w:del>
            </w:ins>
            <w:del w:id="231"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0" w:author="fkhan" w:date="2004-09-09T22:14:00Z"/>
            </w:rPr>
          </w:pPr>
          <w:ins w:id="233" w:author="fkhan" w:date="2004-09-09T22:14:00Z">
            <w:r>
              <w:rPr>
                <w:lang w:val="en-US" w:eastAsia="en-US"/>
              </w:rPr>
              <w:t>5.1</w:t>
            </w:r>
          </w:ins>
          <w:ins w:id="234" w:author="fkhan" w:date="2004-09-09T22:14:00Z">
            <w:r>
              <w:rPr>
                <w:rFonts w:cs="Times New Roman" w:ascii="Times New Roman" w:hAnsi="Times New Roman"/>
                <w:sz w:val="24"/>
                <w:szCs w:val="24"/>
                <w:lang w:val="en-US" w:eastAsia="en-US"/>
              </w:rPr>
              <w:tab/>
            </w:r>
          </w:ins>
          <w:ins w:id="235" w:author="fkhan" w:date="2004-09-09T22:14:00Z">
            <w:r>
              <w:rPr>
                <w:lang w:val="en-US" w:eastAsia="en-US"/>
              </w:rPr>
              <w:t>Cell layout</w:t>
              <w:tab/>
            </w:r>
          </w:ins>
          <w:hyperlink w:anchor="__RefHeading___Toc82531448">
            <w:ins w:id="236" w:author="atee" w:date="2005-03-07T20:35:00Z">
              <w:r>
                <w:rPr>
                  <w:rStyle w:val="IndexLink"/>
                  <w:lang w:val="en-US" w:eastAsia="en-US"/>
                </w:rPr>
                <w:t>16</w:t>
              </w:r>
            </w:ins>
            <w:ins w:id="237" w:author="Lucent End User" w:date="2004-09-15T07:37:00Z">
              <w:del w:id="238" w:author="atee" w:date="2005-03-07T20:32:00Z">
                <w:r>
                  <w:rPr>
                    <w:rStyle w:val="IndexLink"/>
                    <w:lang w:val="en-US" w:eastAsia="en-US"/>
                  </w:rPr>
                  <w:delText>18</w:delText>
                </w:r>
              </w:del>
            </w:ins>
            <w:del w:id="239"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48" w:author="fkhan" w:date="2004-09-09T22:14:00Z"/>
            </w:rPr>
          </w:pPr>
          <w:ins w:id="241" w:author="fkhan" w:date="2004-09-09T22:14:00Z">
            <w:r>
              <w:rPr>
                <w:lang w:val="en-US" w:eastAsia="en-US"/>
              </w:rPr>
              <w:t>5.2</w:t>
            </w:r>
          </w:ins>
          <w:ins w:id="242" w:author="fkhan" w:date="2004-09-09T22:14:00Z">
            <w:r>
              <w:rPr>
                <w:rFonts w:cs="Times New Roman" w:ascii="Times New Roman" w:hAnsi="Times New Roman"/>
                <w:sz w:val="24"/>
                <w:szCs w:val="24"/>
                <w:lang w:val="en-US" w:eastAsia="en-US"/>
              </w:rPr>
              <w:tab/>
            </w:r>
          </w:ins>
          <w:ins w:id="243" w:author="fkhan" w:date="2004-09-09T22:14:00Z">
            <w:r>
              <w:rPr>
                <w:lang w:val="en-US" w:eastAsia="en-US"/>
              </w:rPr>
              <w:t>Fading Models</w:t>
              <w:tab/>
            </w:r>
          </w:ins>
          <w:hyperlink w:anchor="__RefHeading___Toc82531449">
            <w:ins w:id="244" w:author="atee" w:date="2005-03-07T20:35:00Z">
              <w:r>
                <w:rPr>
                  <w:rStyle w:val="IndexLink"/>
                  <w:lang w:val="en-US" w:eastAsia="en-US"/>
                </w:rPr>
                <w:t>16</w:t>
              </w:r>
            </w:ins>
            <w:ins w:id="245" w:author="Lucent End User" w:date="2004-09-15T07:37:00Z">
              <w:del w:id="246" w:author="atee" w:date="2005-03-07T20:32:00Z">
                <w:r>
                  <w:rPr>
                    <w:rStyle w:val="IndexLink"/>
                    <w:lang w:val="en-US" w:eastAsia="en-US"/>
                  </w:rPr>
                  <w:delText>19</w:delText>
                </w:r>
              </w:del>
            </w:ins>
            <w:del w:id="247"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56" w:author="fkhan" w:date="2004-09-09T22:14:00Z"/>
            </w:rPr>
          </w:pPr>
          <w:ins w:id="249" w:author="fkhan" w:date="2004-09-09T22:14:00Z">
            <w:r>
              <w:rPr>
                <w:lang w:val="en-US" w:eastAsia="en-US"/>
              </w:rPr>
              <w:t>5.3</w:t>
            </w:r>
          </w:ins>
          <w:ins w:id="250" w:author="fkhan" w:date="2004-09-09T22:14:00Z">
            <w:r>
              <w:rPr>
                <w:rFonts w:cs="Times New Roman" w:ascii="Times New Roman" w:hAnsi="Times New Roman"/>
                <w:sz w:val="24"/>
                <w:szCs w:val="24"/>
                <w:lang w:val="en-US" w:eastAsia="en-US"/>
              </w:rPr>
              <w:tab/>
            </w:r>
          </w:ins>
          <w:ins w:id="251" w:author="fkhan" w:date="2004-09-09T22:14:00Z">
            <w:r>
              <w:rPr>
                <w:lang w:val="en-US" w:eastAsia="en-US"/>
              </w:rPr>
              <w:t>Higher Layer Protocol Modeling</w:t>
              <w:tab/>
            </w:r>
          </w:ins>
          <w:hyperlink w:anchor="__RefHeading___Toc82531450">
            <w:ins w:id="252" w:author="atee" w:date="2005-03-07T20:35:00Z">
              <w:r>
                <w:rPr>
                  <w:rStyle w:val="IndexLink"/>
                  <w:lang w:val="en-US" w:eastAsia="en-US"/>
                </w:rPr>
                <w:t>16</w:t>
              </w:r>
            </w:ins>
            <w:ins w:id="253" w:author="Lucent End User" w:date="2004-09-15T07:37:00Z">
              <w:del w:id="254" w:author="atee" w:date="2005-03-07T20:32:00Z">
                <w:r>
                  <w:rPr>
                    <w:rStyle w:val="IndexLink"/>
                    <w:lang w:val="en-US" w:eastAsia="en-US"/>
                  </w:rPr>
                  <w:delText>19</w:delText>
                </w:r>
              </w:del>
            </w:ins>
            <w:del w:id="255"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64" w:author="fkhan" w:date="2004-09-09T22:14:00Z"/>
            </w:rPr>
          </w:pPr>
          <w:ins w:id="257" w:author="fkhan" w:date="2004-09-09T22:14:00Z">
            <w:r>
              <w:rPr>
                <w:lang w:val="en-US" w:eastAsia="en-US"/>
              </w:rPr>
              <w:t>5.4</w:t>
            </w:r>
          </w:ins>
          <w:ins w:id="258" w:author="fkhan" w:date="2004-09-09T22:14:00Z">
            <w:r>
              <w:rPr>
                <w:rFonts w:cs="Times New Roman" w:ascii="Times New Roman" w:hAnsi="Times New Roman"/>
                <w:sz w:val="24"/>
                <w:szCs w:val="24"/>
                <w:lang w:val="en-US" w:eastAsia="en-US"/>
              </w:rPr>
              <w:tab/>
            </w:r>
          </w:ins>
          <w:ins w:id="259" w:author="fkhan" w:date="2004-09-09T22:14:00Z">
            <w:r>
              <w:rPr>
                <w:lang w:val="en-US" w:eastAsia="en-US"/>
              </w:rPr>
              <w:t>Backhaul Network Modeling</w:t>
              <w:tab/>
            </w:r>
          </w:ins>
          <w:hyperlink w:anchor="__RefHeading___Toc82531451">
            <w:ins w:id="260" w:author="atee" w:date="2005-03-07T20:35:00Z">
              <w:r>
                <w:rPr>
                  <w:rStyle w:val="IndexLink"/>
                  <w:lang w:val="en-US" w:eastAsia="en-US"/>
                </w:rPr>
                <w:t>23</w:t>
              </w:r>
            </w:ins>
            <w:ins w:id="261" w:author="Lucent End User" w:date="2004-09-15T07:37:00Z">
              <w:del w:id="262" w:author="atee" w:date="2005-03-07T20:32:00Z">
                <w:r>
                  <w:rPr>
                    <w:rStyle w:val="IndexLink"/>
                    <w:lang w:val="en-US" w:eastAsia="en-US"/>
                  </w:rPr>
                  <w:delText>26</w:delText>
                </w:r>
              </w:del>
            </w:ins>
            <w:del w:id="263" w:author="atee" w:date="2005-03-07T20:32: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72" w:author="fkhan" w:date="2004-09-09T22:14:00Z"/>
            </w:rPr>
          </w:pPr>
          <w:ins w:id="265" w:author="fkhan" w:date="2004-09-09T22:14:00Z">
            <w:r>
              <w:rPr>
                <w:lang w:val="en-US" w:eastAsia="en-US"/>
              </w:rPr>
              <w:t>5.5</w:t>
            </w:r>
          </w:ins>
          <w:ins w:id="266" w:author="fkhan" w:date="2004-09-09T22:14:00Z">
            <w:r>
              <w:rPr>
                <w:rFonts w:cs="Times New Roman" w:ascii="Times New Roman" w:hAnsi="Times New Roman"/>
                <w:sz w:val="24"/>
                <w:szCs w:val="24"/>
                <w:lang w:val="en-US" w:eastAsia="en-US"/>
              </w:rPr>
              <w:tab/>
            </w:r>
          </w:ins>
          <w:ins w:id="267" w:author="fkhan" w:date="2004-09-09T22:14:00Z">
            <w:r>
              <w:rPr>
                <w:lang w:val="en-US" w:eastAsia="en-US"/>
              </w:rPr>
              <w:t>Mobility Modeling</w:t>
              <w:tab/>
            </w:r>
          </w:ins>
          <w:hyperlink w:anchor="__RefHeading___Toc82531452">
            <w:ins w:id="268" w:author="atee" w:date="2005-03-07T20:35:00Z">
              <w:r>
                <w:rPr>
                  <w:rStyle w:val="IndexLink"/>
                  <w:lang w:val="en-US" w:eastAsia="en-US"/>
                </w:rPr>
                <w:t>24</w:t>
              </w:r>
            </w:ins>
            <w:ins w:id="269" w:author="Lucent End User" w:date="2004-09-15T07:37:00Z">
              <w:del w:id="270" w:author="atee" w:date="2005-03-07T20:32:00Z">
                <w:r>
                  <w:rPr>
                    <w:rStyle w:val="IndexLink"/>
                    <w:lang w:val="en-US" w:eastAsia="en-US"/>
                  </w:rPr>
                  <w:delText>27</w:delText>
                </w:r>
              </w:del>
            </w:ins>
            <w:del w:id="271" w:author="atee" w:date="2005-03-07T20:32: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0" w:author="fkhan" w:date="2004-09-09T22:14:00Z"/>
            </w:rPr>
          </w:pPr>
          <w:ins w:id="273" w:author="fkhan" w:date="2004-09-09T22:14:00Z">
            <w:r>
              <w:rPr>
                <w:lang w:val="en-US" w:eastAsia="en-US"/>
              </w:rPr>
              <w:t>5.6</w:t>
            </w:r>
          </w:ins>
          <w:ins w:id="274" w:author="fkhan" w:date="2004-09-09T22:14:00Z">
            <w:r>
              <w:rPr>
                <w:rFonts w:cs="Times New Roman" w:ascii="Times New Roman" w:hAnsi="Times New Roman"/>
                <w:sz w:val="24"/>
                <w:szCs w:val="24"/>
                <w:lang w:val="en-US" w:eastAsia="en-US"/>
              </w:rPr>
              <w:tab/>
            </w:r>
          </w:ins>
          <w:ins w:id="275" w:author="fkhan" w:date="2004-09-09T22:14:00Z">
            <w:r>
              <w:rPr>
                <w:lang w:val="en-US" w:eastAsia="en-US"/>
              </w:rPr>
              <w:t>Control signaling modeling</w:t>
              <w:tab/>
            </w:r>
          </w:ins>
          <w:hyperlink w:anchor="__RefHeading___Toc82531453">
            <w:ins w:id="276" w:author="atee" w:date="2005-03-07T20:35:00Z">
              <w:r>
                <w:rPr>
                  <w:rStyle w:val="IndexLink"/>
                  <w:lang w:val="en-US" w:eastAsia="en-US"/>
                </w:rPr>
                <w:t>25</w:t>
              </w:r>
            </w:ins>
            <w:ins w:id="277" w:author="Lucent End User" w:date="2004-09-15T07:37:00Z">
              <w:del w:id="278" w:author="atee" w:date="2005-03-07T20:32:00Z">
                <w:r>
                  <w:rPr>
                    <w:rStyle w:val="IndexLink"/>
                    <w:lang w:val="en-US" w:eastAsia="en-US"/>
                  </w:rPr>
                  <w:delText>28</w:delText>
                </w:r>
              </w:del>
            </w:ins>
            <w:del w:id="279"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88" w:author="fkhan" w:date="2004-09-09T22:14:00Z"/>
            </w:rPr>
          </w:pPr>
          <w:ins w:id="281" w:author="fkhan" w:date="2004-09-09T22:14:00Z">
            <w:r>
              <w:rPr>
                <w:lang w:val="en-US" w:eastAsia="en-US"/>
              </w:rPr>
              <w:t>6</w:t>
            </w:r>
          </w:ins>
          <w:ins w:id="282" w:author="fkhan" w:date="2004-09-09T22:14:00Z">
            <w:r>
              <w:rPr>
                <w:rFonts w:cs="Times New Roman" w:ascii="Times New Roman" w:hAnsi="Times New Roman"/>
                <w:sz w:val="24"/>
                <w:szCs w:val="24"/>
                <w:lang w:val="en-US" w:eastAsia="en-US"/>
              </w:rPr>
              <w:tab/>
            </w:r>
          </w:ins>
          <w:ins w:id="283" w:author="fkhan" w:date="2004-09-09T22:14:00Z">
            <w:r>
              <w:rPr>
                <w:lang w:val="en-US" w:eastAsia="en-US"/>
              </w:rPr>
              <w:t>Phased Approach for Technology Evaluation</w:t>
              <w:tab/>
            </w:r>
          </w:ins>
          <w:hyperlink w:anchor="__RefHeading___Toc82531454">
            <w:ins w:id="284" w:author="atee" w:date="2005-03-07T20:35:00Z">
              <w:r>
                <w:rPr>
                  <w:rStyle w:val="IndexLink"/>
                  <w:lang w:val="en-US" w:eastAsia="en-US"/>
                </w:rPr>
                <w:t>25</w:t>
              </w:r>
            </w:ins>
            <w:ins w:id="285" w:author="Lucent End User" w:date="2004-09-15T07:37:00Z">
              <w:del w:id="286" w:author="atee" w:date="2005-03-07T20:32:00Z">
                <w:r>
                  <w:rPr>
                    <w:rStyle w:val="IndexLink"/>
                    <w:lang w:val="en-US" w:eastAsia="en-US"/>
                  </w:rPr>
                  <w:delText>28</w:delText>
                </w:r>
              </w:del>
            </w:ins>
            <w:del w:id="287" w:author="atee" w:date="2005-03-07T20:32: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96" w:author="fkhan" w:date="2004-09-09T22:14:00Z"/>
            </w:rPr>
          </w:pPr>
          <w:ins w:id="289" w:author="fkhan" w:date="2004-09-09T22:14:00Z">
            <w:r>
              <w:rPr>
                <w:rFonts w:eastAsia="Arial Unicode MS" w:cs="Arial Unicode MS"/>
                <w:lang w:val="en-US" w:eastAsia="en-US"/>
              </w:rPr>
              <w:t>6.1</w:t>
            </w:r>
          </w:ins>
          <w:ins w:id="290" w:author="fkhan" w:date="2004-09-09T22:14:00Z">
            <w:r>
              <w:rPr>
                <w:rFonts w:cs="Times New Roman" w:ascii="Times New Roman" w:hAnsi="Times New Roman"/>
                <w:sz w:val="24"/>
                <w:szCs w:val="24"/>
                <w:lang w:val="en-US" w:eastAsia="en-US"/>
              </w:rPr>
              <w:tab/>
            </w:r>
          </w:ins>
          <w:ins w:id="291" w:author="fkhan" w:date="2004-09-09T22:14:00Z">
            <w:r>
              <w:rPr>
                <w:lang w:val="en-US" w:eastAsia="en-US"/>
              </w:rPr>
              <w:t>Channel models for Phase 1 of the simulations</w:t>
              <w:tab/>
            </w:r>
          </w:ins>
          <w:hyperlink w:anchor="__RefHeading___Toc82531455">
            <w:ins w:id="292" w:author="atee" w:date="2005-03-07T20:35:00Z">
              <w:r>
                <w:rPr>
                  <w:rStyle w:val="IndexLink"/>
                  <w:lang w:val="en-US" w:eastAsia="en-US"/>
                </w:rPr>
                <w:t>25</w:t>
              </w:r>
            </w:ins>
            <w:ins w:id="293" w:author="Lucent End User" w:date="2004-09-15T07:37:00Z">
              <w:del w:id="294" w:author="atee" w:date="2005-03-07T20:32:00Z">
                <w:r>
                  <w:rPr>
                    <w:rStyle w:val="IndexLink"/>
                    <w:lang w:val="en-US" w:eastAsia="en-US"/>
                  </w:rPr>
                  <w:delText>28</w:delText>
                </w:r>
              </w:del>
            </w:ins>
            <w:del w:id="295"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304" w:author="fkhan" w:date="2004-09-09T22:14:00Z"/>
            </w:rPr>
          </w:pPr>
          <w:ins w:id="297" w:author="fkhan" w:date="2004-09-09T22:14:00Z">
            <w:r>
              <w:rPr>
                <w:lang w:val="en-US" w:eastAsia="en-US"/>
              </w:rPr>
              <w:t>7</w:t>
            </w:r>
          </w:ins>
          <w:ins w:id="298" w:author="fkhan" w:date="2004-09-09T22:14:00Z">
            <w:r>
              <w:rPr>
                <w:rFonts w:cs="Times New Roman" w:ascii="Times New Roman" w:hAnsi="Times New Roman"/>
                <w:sz w:val="24"/>
                <w:szCs w:val="24"/>
                <w:lang w:val="en-US" w:eastAsia="en-US"/>
              </w:rPr>
              <w:tab/>
            </w:r>
          </w:ins>
          <w:ins w:id="299" w:author="fkhan" w:date="2004-09-09T22:14:00Z">
            <w:r>
              <w:rPr>
                <w:lang w:val="en-US" w:eastAsia="en-US"/>
              </w:rPr>
              <w:t>Link-System Interface (LSI)</w:t>
              <w:tab/>
            </w:r>
          </w:ins>
          <w:hyperlink w:anchor="__RefHeading___Toc82531456">
            <w:ins w:id="300" w:author="atee" w:date="2005-03-07T20:35:00Z">
              <w:r>
                <w:rPr>
                  <w:rStyle w:val="IndexLink"/>
                  <w:lang w:val="en-US" w:eastAsia="en-US"/>
                </w:rPr>
                <w:t>27</w:t>
              </w:r>
            </w:ins>
            <w:ins w:id="301" w:author="Lucent End User" w:date="2004-09-15T07:37:00Z">
              <w:del w:id="302" w:author="atee" w:date="2005-03-07T20:32:00Z">
                <w:r>
                  <w:rPr>
                    <w:rStyle w:val="IndexLink"/>
                    <w:lang w:val="en-US" w:eastAsia="en-US"/>
                  </w:rPr>
                  <w:delText>28</w:delText>
                </w:r>
              </w:del>
            </w:ins>
            <w:del w:id="303"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312" w:author="fkhan" w:date="2004-09-09T22:14:00Z"/>
            </w:rPr>
          </w:pPr>
          <w:ins w:id="305" w:author="fkhan" w:date="2004-09-09T22:14:00Z">
            <w:r>
              <w:rPr>
                <w:lang w:val="en-US" w:eastAsia="en-US"/>
              </w:rPr>
              <w:t>8</w:t>
            </w:r>
          </w:ins>
          <w:ins w:id="306" w:author="fkhan" w:date="2004-09-09T22:14:00Z">
            <w:r>
              <w:rPr>
                <w:rFonts w:cs="Times New Roman" w:ascii="Times New Roman" w:hAnsi="Times New Roman"/>
                <w:sz w:val="24"/>
                <w:szCs w:val="24"/>
                <w:lang w:val="en-US" w:eastAsia="en-US"/>
              </w:rPr>
              <w:tab/>
            </w:r>
          </w:ins>
          <w:ins w:id="307" w:author="fkhan" w:date="2004-09-09T22:14:00Z">
            <w:r>
              <w:rPr>
                <w:lang w:val="en-US" w:eastAsia="en-US"/>
              </w:rPr>
              <w:t>System Simulation Calibration</w:t>
              <w:tab/>
            </w:r>
          </w:ins>
          <w:hyperlink w:anchor="__RefHeading___Toc82531457">
            <w:ins w:id="308" w:author="atee" w:date="2005-03-07T20:35:00Z">
              <w:r>
                <w:rPr>
                  <w:rStyle w:val="IndexLink"/>
                  <w:lang w:val="en-US" w:eastAsia="en-US"/>
                </w:rPr>
                <w:t>27</w:t>
              </w:r>
            </w:ins>
            <w:ins w:id="309" w:author="Lucent End User" w:date="2004-09-15T07:37:00Z">
              <w:del w:id="310" w:author="atee" w:date="2005-03-07T20:32:00Z">
                <w:r>
                  <w:rPr>
                    <w:rStyle w:val="IndexLink"/>
                    <w:lang w:val="en-US" w:eastAsia="en-US"/>
                  </w:rPr>
                  <w:delText>29</w:delText>
                </w:r>
              </w:del>
            </w:ins>
            <w:del w:id="311" w:author="atee" w:date="2005-03-07T20:32: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320" w:author="fkhan" w:date="2004-09-09T22:14:00Z"/>
            </w:rPr>
          </w:pPr>
          <w:ins w:id="313" w:author="fkhan" w:date="2004-09-09T22:14:00Z">
            <w:r>
              <w:rPr>
                <w:lang w:val="en-US" w:eastAsia="en-US"/>
              </w:rPr>
              <w:t>9</w:t>
            </w:r>
          </w:ins>
          <w:ins w:id="314" w:author="fkhan" w:date="2004-09-09T22:14:00Z">
            <w:r>
              <w:rPr>
                <w:rFonts w:cs="Times New Roman" w:ascii="Times New Roman" w:hAnsi="Times New Roman"/>
                <w:sz w:val="24"/>
                <w:szCs w:val="24"/>
                <w:lang w:val="en-US" w:eastAsia="en-US"/>
              </w:rPr>
              <w:tab/>
            </w:r>
          </w:ins>
          <w:ins w:id="315" w:author="fkhan" w:date="2004-09-09T22:14:00Z">
            <w:r>
              <w:rPr>
                <w:lang w:val="en-US" w:eastAsia="en-US"/>
              </w:rPr>
              <w:t>Channel Modeling</w:t>
              <w:tab/>
            </w:r>
          </w:ins>
          <w:hyperlink w:anchor="__RefHeading___Toc82531458">
            <w:ins w:id="316" w:author="atee" w:date="2005-03-07T20:35:00Z">
              <w:r>
                <w:rPr>
                  <w:rStyle w:val="IndexLink"/>
                  <w:lang w:val="en-US" w:eastAsia="en-US"/>
                </w:rPr>
                <w:t>27</w:t>
              </w:r>
            </w:ins>
            <w:ins w:id="317" w:author="Lucent End User" w:date="2004-09-15T07:37:00Z">
              <w:del w:id="318" w:author="atee" w:date="2005-03-07T20:32:00Z">
                <w:r>
                  <w:rPr>
                    <w:rStyle w:val="IndexLink"/>
                    <w:lang w:val="en-US" w:eastAsia="en-US"/>
                  </w:rPr>
                  <w:delText>29</w:delText>
                </w:r>
              </w:del>
            </w:ins>
            <w:del w:id="319"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28" w:author="fkhan" w:date="2004-09-09T22:14:00Z"/>
            </w:rPr>
          </w:pPr>
          <w:ins w:id="321" w:author="fkhan" w:date="2004-09-09T22:14:00Z">
            <w:r>
              <w:rPr>
                <w:lang w:val="en-US" w:eastAsia="en-US"/>
              </w:rPr>
              <w:t>9.1</w:t>
            </w:r>
          </w:ins>
          <w:ins w:id="322" w:author="fkhan" w:date="2004-09-09T22:14:00Z">
            <w:r>
              <w:rPr>
                <w:rFonts w:cs="Times New Roman" w:ascii="Times New Roman" w:hAnsi="Times New Roman"/>
                <w:sz w:val="24"/>
                <w:szCs w:val="24"/>
                <w:lang w:val="en-US" w:eastAsia="en-US"/>
              </w:rPr>
              <w:tab/>
            </w:r>
          </w:ins>
          <w:ins w:id="323" w:author="fkhan" w:date="2004-09-09T22:14:00Z">
            <w:r>
              <w:rPr>
                <w:lang w:val="en-US" w:eastAsia="en-US"/>
              </w:rPr>
              <w:t>Channel Mix</w:t>
              <w:tab/>
            </w:r>
          </w:ins>
          <w:hyperlink w:anchor="__RefHeading___Toc82531459">
            <w:ins w:id="324" w:author="atee" w:date="2005-03-07T20:35:00Z">
              <w:r>
                <w:rPr>
                  <w:rStyle w:val="IndexLink"/>
                  <w:lang w:val="en-US" w:eastAsia="en-US"/>
                </w:rPr>
                <w:t>27</w:t>
              </w:r>
            </w:ins>
            <w:ins w:id="325" w:author="Lucent End User" w:date="2004-09-15T07:37:00Z">
              <w:del w:id="326" w:author="atee" w:date="2005-03-07T20:32:00Z">
                <w:r>
                  <w:rPr>
                    <w:rStyle w:val="IndexLink"/>
                    <w:lang w:val="en-US" w:eastAsia="en-US"/>
                  </w:rPr>
                  <w:delText>29</w:delText>
                </w:r>
              </w:del>
            </w:ins>
            <w:del w:id="327"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36" w:author="fkhan" w:date="2004-09-09T22:14:00Z"/>
            </w:rPr>
          </w:pPr>
          <w:ins w:id="329" w:author="fkhan" w:date="2004-09-09T22:14:00Z">
            <w:r>
              <w:rPr>
                <w:lang w:val="en-US" w:eastAsia="en-US"/>
              </w:rPr>
              <w:t>9.2</w:t>
            </w:r>
          </w:ins>
          <w:ins w:id="330" w:author="fkhan" w:date="2004-09-09T22:14:00Z">
            <w:r>
              <w:rPr>
                <w:rFonts w:cs="Times New Roman" w:ascii="Times New Roman" w:hAnsi="Times New Roman"/>
                <w:sz w:val="24"/>
                <w:szCs w:val="24"/>
                <w:lang w:val="en-US" w:eastAsia="en-US"/>
              </w:rPr>
              <w:tab/>
            </w:r>
          </w:ins>
          <w:ins w:id="331" w:author="fkhan" w:date="2004-09-09T22:14:00Z">
            <w:r>
              <w:rPr>
                <w:lang w:val="en-US" w:eastAsia="en-US"/>
              </w:rPr>
              <w:t>Channel Models</w:t>
              <w:tab/>
            </w:r>
          </w:ins>
          <w:hyperlink w:anchor="__RefHeading___Toc82531460">
            <w:ins w:id="332" w:author="atee" w:date="2005-03-07T20:35:00Z">
              <w:r>
                <w:rPr>
                  <w:rStyle w:val="IndexLink"/>
                  <w:lang w:val="en-US" w:eastAsia="en-US"/>
                </w:rPr>
                <w:t>31</w:t>
              </w:r>
            </w:ins>
            <w:ins w:id="333" w:author="Lucent End User" w:date="2004-09-15T07:37:00Z">
              <w:del w:id="334" w:author="atee" w:date="2005-03-07T20:32:00Z">
                <w:r>
                  <w:rPr>
                    <w:rStyle w:val="IndexLink"/>
                    <w:lang w:val="en-US" w:eastAsia="en-US"/>
                  </w:rPr>
                  <w:delText>29</w:delText>
                </w:r>
              </w:del>
            </w:ins>
            <w:del w:id="335"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45" w:author="fkhan" w:date="2004-09-09T22:14:00Z"/>
            </w:rPr>
          </w:pPr>
          <w:ins w:id="337" w:author="fkhan" w:date="2004-09-09T22:14:00Z">
            <w:r>
              <w:rPr>
                <w:bCs/>
                <w:lang w:val="en-US" w:eastAsia="en-US"/>
              </w:rPr>
              <w:t>10</w:t>
            </w:r>
          </w:ins>
          <w:ins w:id="338" w:author="fkhan" w:date="2004-09-09T22:14:00Z">
            <w:r>
              <w:rPr>
                <w:rFonts w:cs="Times New Roman" w:ascii="Times New Roman" w:hAnsi="Times New Roman"/>
                <w:sz w:val="24"/>
                <w:szCs w:val="24"/>
                <w:lang w:val="en-US" w:eastAsia="en-US"/>
              </w:rPr>
              <w:tab/>
            </w:r>
          </w:ins>
          <w:ins w:id="339" w:author="fkhan" w:date="2004-09-09T22:14:00Z">
            <w:r>
              <w:rPr>
                <w:bCs/>
                <w:lang w:val="en-US" w:eastAsia="en-US"/>
              </w:rPr>
              <w:t>RF Environment</w:t>
            </w:r>
          </w:ins>
          <w:ins w:id="340" w:author="fkhan" w:date="2004-09-09T22:14:00Z">
            <w:r>
              <w:rPr>
                <w:lang w:val="en-US" w:eastAsia="en-US"/>
              </w:rPr>
              <w:tab/>
            </w:r>
          </w:ins>
          <w:hyperlink w:anchor="__RefHeading___Toc82531461">
            <w:ins w:id="341" w:author="atee" w:date="2005-03-07T20:35:00Z">
              <w:r>
                <w:rPr>
                  <w:rStyle w:val="IndexLink"/>
                  <w:b/>
                  <w:bCs/>
                  <w:lang w:val="en-US" w:eastAsia="en-US"/>
                </w:rPr>
                <w:t>Error! Bookmark not defined.</w:t>
              </w:r>
            </w:ins>
            <w:ins w:id="342" w:author="Lucent End User" w:date="2004-09-15T07:37:00Z">
              <w:del w:id="343" w:author="atee" w:date="2005-03-07T20:32:00Z">
                <w:r>
                  <w:rPr>
                    <w:rStyle w:val="IndexLink"/>
                    <w:lang w:val="en-US" w:eastAsia="en-US"/>
                  </w:rPr>
                  <w:delText>29</w:delText>
                </w:r>
              </w:del>
            </w:ins>
            <w:del w:id="344"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53" w:author="fkhan" w:date="2004-09-09T22:14:00Z"/>
            </w:rPr>
          </w:pPr>
          <w:ins w:id="346" w:author="fkhan" w:date="2004-09-09T22:14:00Z">
            <w:r>
              <w:rPr>
                <w:lang w:val="en-US" w:eastAsia="en-US"/>
              </w:rPr>
              <w:t>10.1</w:t>
            </w:r>
          </w:ins>
          <w:ins w:id="347" w:author="fkhan" w:date="2004-09-09T22:14:00Z">
            <w:r>
              <w:rPr>
                <w:rFonts w:cs="Times New Roman" w:ascii="Times New Roman" w:hAnsi="Times New Roman"/>
                <w:sz w:val="24"/>
                <w:szCs w:val="24"/>
                <w:lang w:val="en-US" w:eastAsia="en-US"/>
              </w:rPr>
              <w:tab/>
            </w:r>
          </w:ins>
          <w:ins w:id="348" w:author="fkhan" w:date="2004-09-09T22:14:00Z">
            <w:r>
              <w:rPr>
                <w:lang w:val="en-US" w:eastAsia="en-US"/>
              </w:rPr>
              <w:t>Radio Transceiver Characteristics</w:t>
              <w:tab/>
            </w:r>
          </w:ins>
          <w:hyperlink w:anchor="__RefHeading___Toc82531462">
            <w:ins w:id="349" w:author="atee" w:date="2005-03-07T20:35:00Z">
              <w:r>
                <w:rPr>
                  <w:rStyle w:val="IndexLink"/>
                  <w:b/>
                  <w:bCs/>
                  <w:lang w:val="en-US" w:eastAsia="en-US"/>
                </w:rPr>
                <w:t>Error! Bookmark not defined.</w:t>
              </w:r>
            </w:ins>
            <w:ins w:id="350" w:author="Lucent End User" w:date="2004-09-15T07:37:00Z">
              <w:del w:id="351" w:author="atee" w:date="2005-03-07T20:32:00Z">
                <w:r>
                  <w:rPr>
                    <w:rStyle w:val="IndexLink"/>
                    <w:lang w:val="en-US" w:eastAsia="en-US"/>
                  </w:rPr>
                  <w:delText>29</w:delText>
                </w:r>
              </w:del>
            </w:ins>
            <w:del w:id="352"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61" w:author="fkhan" w:date="2004-09-09T22:14:00Z"/>
            </w:rPr>
          </w:pPr>
          <w:ins w:id="354" w:author="fkhan" w:date="2004-09-09T22:14:00Z">
            <w:r>
              <w:rPr>
                <w:lang w:val="en-US" w:eastAsia="en-US"/>
              </w:rPr>
              <w:t>11</w:t>
            </w:r>
          </w:ins>
          <w:ins w:id="355" w:author="fkhan" w:date="2004-09-09T22:14:00Z">
            <w:r>
              <w:rPr>
                <w:rFonts w:cs="Times New Roman" w:ascii="Times New Roman" w:hAnsi="Times New Roman"/>
                <w:sz w:val="24"/>
                <w:szCs w:val="24"/>
                <w:lang w:val="en-US" w:eastAsia="en-US"/>
              </w:rPr>
              <w:tab/>
            </w:r>
          </w:ins>
          <w:ins w:id="356" w:author="fkhan" w:date="2004-09-09T22:14:00Z">
            <w:r>
              <w:rPr>
                <w:lang w:val="en-US" w:eastAsia="en-US"/>
              </w:rPr>
              <w:t>Link Budget</w:t>
              <w:tab/>
            </w:r>
          </w:ins>
          <w:hyperlink w:anchor="__RefHeading___Toc82531463">
            <w:ins w:id="357" w:author="atee" w:date="2005-03-07T20:35:00Z">
              <w:r>
                <w:rPr>
                  <w:rStyle w:val="IndexLink"/>
                  <w:lang w:val="en-US" w:eastAsia="en-US"/>
                </w:rPr>
                <w:t>33</w:t>
              </w:r>
            </w:ins>
            <w:ins w:id="358" w:author="Lucent End User" w:date="2004-09-15T07:37:00Z">
              <w:del w:id="359" w:author="atee" w:date="2005-03-07T20:32:00Z">
                <w:r>
                  <w:rPr>
                    <w:rStyle w:val="IndexLink"/>
                    <w:lang w:val="en-US" w:eastAsia="en-US"/>
                  </w:rPr>
                  <w:delText>31</w:delText>
                </w:r>
              </w:del>
            </w:ins>
            <w:del w:id="360" w:author="atee" w:date="2005-03-07T20:32: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69" w:author="fkhan" w:date="2004-09-09T22:14:00Z"/>
            </w:rPr>
          </w:pPr>
          <w:ins w:id="362" w:author="fkhan" w:date="2004-09-09T22:14:00Z">
            <w:r>
              <w:rPr>
                <w:lang w:val="en-US" w:eastAsia="en-US"/>
              </w:rPr>
              <w:t>12</w:t>
            </w:r>
          </w:ins>
          <w:ins w:id="363" w:author="fkhan" w:date="2004-09-09T22:14:00Z">
            <w:r>
              <w:rPr>
                <w:rFonts w:cs="Times New Roman" w:ascii="Times New Roman" w:hAnsi="Times New Roman"/>
                <w:sz w:val="24"/>
                <w:szCs w:val="24"/>
                <w:lang w:val="en-US" w:eastAsia="en-US"/>
              </w:rPr>
              <w:tab/>
            </w:r>
          </w:ins>
          <w:ins w:id="364" w:author="fkhan" w:date="2004-09-09T22:14:00Z">
            <w:r>
              <w:rPr>
                <w:lang w:val="en-US" w:eastAsia="en-US"/>
              </w:rPr>
              <w:t>Equipment Characteristics</w:t>
              <w:tab/>
            </w:r>
          </w:ins>
          <w:hyperlink w:anchor="__RefHeading___Toc82531464">
            <w:ins w:id="365" w:author="atee" w:date="2005-03-07T20:35:00Z">
              <w:r>
                <w:rPr>
                  <w:rStyle w:val="IndexLink"/>
                  <w:lang w:val="en-US" w:eastAsia="en-US"/>
                </w:rPr>
                <w:t>35</w:t>
              </w:r>
            </w:ins>
            <w:ins w:id="366" w:author="Lucent End User" w:date="2004-09-15T07:37:00Z">
              <w:del w:id="367" w:author="atee" w:date="2005-03-07T20:32:00Z">
                <w:r>
                  <w:rPr>
                    <w:rStyle w:val="IndexLink"/>
                    <w:lang w:val="en-US" w:eastAsia="en-US"/>
                  </w:rPr>
                  <w:delText>33</w:delText>
                </w:r>
              </w:del>
            </w:ins>
            <w:del w:id="368"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77" w:author="fkhan" w:date="2004-09-09T22:14:00Z"/>
            </w:rPr>
          </w:pPr>
          <w:ins w:id="370" w:author="fkhan" w:date="2004-09-09T22:14:00Z">
            <w:r>
              <w:rPr>
                <w:lang w:val="en-US" w:eastAsia="en-US"/>
              </w:rPr>
              <w:t>12.1</w:t>
            </w:r>
          </w:ins>
          <w:ins w:id="371" w:author="fkhan" w:date="2004-09-09T22:14:00Z">
            <w:r>
              <w:rPr>
                <w:rFonts w:cs="Times New Roman" w:ascii="Times New Roman" w:hAnsi="Times New Roman"/>
                <w:sz w:val="24"/>
                <w:szCs w:val="24"/>
                <w:lang w:val="en-US" w:eastAsia="en-US"/>
              </w:rPr>
              <w:tab/>
            </w:r>
          </w:ins>
          <w:ins w:id="372" w:author="fkhan" w:date="2004-09-09T22:14:00Z">
            <w:r>
              <w:rPr>
                <w:lang w:val="en-US" w:eastAsia="en-US"/>
              </w:rPr>
              <w:t>Antenna Characteristics</w:t>
              <w:tab/>
            </w:r>
          </w:ins>
          <w:hyperlink w:anchor="__RefHeading___Toc82531465">
            <w:ins w:id="373" w:author="atee" w:date="2005-03-07T20:35:00Z">
              <w:r>
                <w:rPr>
                  <w:rStyle w:val="IndexLink"/>
                  <w:lang w:val="en-US" w:eastAsia="en-US"/>
                </w:rPr>
                <w:t>35</w:t>
              </w:r>
            </w:ins>
            <w:ins w:id="374" w:author="Lucent End User" w:date="2004-09-15T07:37:00Z">
              <w:del w:id="375" w:author="atee" w:date="2005-03-07T20:32:00Z">
                <w:r>
                  <w:rPr>
                    <w:rStyle w:val="IndexLink"/>
                    <w:lang w:val="en-US" w:eastAsia="en-US"/>
                  </w:rPr>
                  <w:delText>33</w:delText>
                </w:r>
              </w:del>
            </w:ins>
            <w:del w:id="376"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85" w:author="fkhan" w:date="2004-09-09T22:14:00Z"/>
            </w:rPr>
          </w:pPr>
          <w:ins w:id="378" w:author="fkhan" w:date="2004-09-09T22:14:00Z">
            <w:r>
              <w:rPr>
                <w:lang w:val="en-US" w:eastAsia="en-US"/>
              </w:rPr>
              <w:t>12.2</w:t>
            </w:r>
          </w:ins>
          <w:ins w:id="379" w:author="fkhan" w:date="2004-09-09T22:14:00Z">
            <w:r>
              <w:rPr>
                <w:rFonts w:cs="Times New Roman" w:ascii="Times New Roman" w:hAnsi="Times New Roman"/>
                <w:sz w:val="24"/>
                <w:szCs w:val="24"/>
                <w:lang w:val="en-US" w:eastAsia="en-US"/>
              </w:rPr>
              <w:tab/>
            </w:r>
          </w:ins>
          <w:ins w:id="380" w:author="fkhan" w:date="2004-09-09T22:14:00Z">
            <w:r>
              <w:rPr>
                <w:lang w:val="en-US" w:eastAsia="en-US"/>
              </w:rPr>
              <w:t>Hardware Characteristics</w:t>
              <w:tab/>
            </w:r>
          </w:ins>
          <w:hyperlink w:anchor="__RefHeading___Toc82531466">
            <w:ins w:id="381" w:author="atee" w:date="2005-03-07T20:35:00Z">
              <w:r>
                <w:rPr>
                  <w:rStyle w:val="IndexLink"/>
                  <w:lang w:val="en-US" w:eastAsia="en-US"/>
                </w:rPr>
                <w:t>35</w:t>
              </w:r>
            </w:ins>
            <w:ins w:id="382" w:author="Lucent End User" w:date="2004-09-15T07:37:00Z">
              <w:del w:id="383" w:author="atee" w:date="2005-03-07T20:32:00Z">
                <w:r>
                  <w:rPr>
                    <w:rStyle w:val="IndexLink"/>
                    <w:lang w:val="en-US" w:eastAsia="en-US"/>
                  </w:rPr>
                  <w:delText>33</w:delText>
                </w:r>
              </w:del>
            </w:ins>
            <w:del w:id="384" w:author="atee" w:date="2005-03-07T20:32:00Z">
              <w:r>
                <w:rPr>
                  <w:rStyle w:val="IndexLink"/>
                  <w:lang w:val="en-US" w:eastAsia="en-US"/>
                </w:rPr>
                <w:delText>32</w:delText>
              </w:r>
            </w:del>
          </w:hyperlink>
        </w:p>
        <w:p>
          <w:pPr>
            <w:pStyle w:val="Contents2"/>
            <w:tabs>
              <w:tab w:val="left" w:pos="800" w:leader="none"/>
              <w:tab w:val="right" w:pos="8640" w:leader="dot"/>
            </w:tabs>
            <w:rPr>
              <w:ins w:id="393" w:author="fkhan" w:date="2004-09-09T22:14:00Z"/>
            </w:rPr>
          </w:pPr>
          <w:ins w:id="386" w:author="fkhan" w:date="2004-09-09T22:14:00Z">
            <w:r>
              <w:rPr>
                <w:lang w:val="en-US" w:eastAsia="en-US"/>
              </w:rPr>
              <w:t>12.3</w:t>
            </w:r>
          </w:ins>
          <w:ins w:id="387" w:author="fkhan" w:date="2004-09-09T22:14:00Z">
            <w:r>
              <w:rPr>
                <w:rFonts w:cs="Times New Roman" w:ascii="Times New Roman" w:hAnsi="Times New Roman"/>
                <w:sz w:val="24"/>
                <w:szCs w:val="24"/>
                <w:lang w:val="en-US" w:eastAsia="en-US"/>
              </w:rPr>
              <w:tab/>
            </w:r>
          </w:ins>
          <w:ins w:id="388" w:author="fkhan" w:date="2004-09-09T22:14:00Z">
            <w:r>
              <w:rPr>
                <w:lang w:val="en-US" w:eastAsia="en-US"/>
              </w:rPr>
              <w:t>Deployment Characteristics</w:t>
              <w:tab/>
            </w:r>
          </w:ins>
          <w:hyperlink w:anchor="__RefHeading___Toc82531467">
            <w:ins w:id="389" w:author="atee" w:date="2005-03-07T20:35:00Z">
              <w:r>
                <w:rPr>
                  <w:rStyle w:val="IndexLink"/>
                  <w:lang w:val="en-US" w:eastAsia="en-US"/>
                </w:rPr>
                <w:t>36</w:t>
              </w:r>
            </w:ins>
            <w:ins w:id="390" w:author="Lucent End User" w:date="2004-09-15T07:37:00Z">
              <w:del w:id="391" w:author="atee" w:date="2005-03-07T20:32:00Z">
                <w:r>
                  <w:rPr>
                    <w:rStyle w:val="IndexLink"/>
                    <w:lang w:val="en-US" w:eastAsia="en-US"/>
                  </w:rPr>
                  <w:delText>33</w:delText>
                </w:r>
              </w:del>
            </w:ins>
            <w:del w:id="392" w:author="atee" w:date="2005-03-07T20:32: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01" w:author="fkhan" w:date="2004-09-09T22:14:00Z"/>
            </w:rPr>
          </w:pPr>
          <w:ins w:id="394" w:author="fkhan" w:date="2004-09-09T22:14:00Z">
            <w:r>
              <w:rPr>
                <w:lang w:val="en-US" w:eastAsia="en-US"/>
              </w:rPr>
              <w:t>13</w:t>
            </w:r>
          </w:ins>
          <w:ins w:id="395" w:author="fkhan" w:date="2004-09-09T22:14:00Z">
            <w:r>
              <w:rPr>
                <w:rFonts w:cs="Times New Roman" w:ascii="Times New Roman" w:hAnsi="Times New Roman"/>
                <w:sz w:val="24"/>
                <w:szCs w:val="24"/>
                <w:lang w:val="en-US" w:eastAsia="en-US"/>
              </w:rPr>
              <w:tab/>
            </w:r>
          </w:ins>
          <w:ins w:id="396" w:author="fkhan" w:date="2004-09-09T22:14:00Z">
            <w:r>
              <w:rPr>
                <w:lang w:val="en-US" w:eastAsia="en-US"/>
              </w:rPr>
              <w:t>Output Metrics</w:t>
              <w:tab/>
            </w:r>
          </w:ins>
          <w:hyperlink w:anchor="__RefHeading___Toc82531468">
            <w:ins w:id="397" w:author="atee" w:date="2005-03-07T20:35:00Z">
              <w:r>
                <w:rPr>
                  <w:rStyle w:val="IndexLink"/>
                  <w:lang w:val="en-US" w:eastAsia="en-US"/>
                </w:rPr>
                <w:t>36</w:t>
              </w:r>
            </w:ins>
            <w:ins w:id="398" w:author="Lucent End User" w:date="2004-09-15T07:37:00Z">
              <w:del w:id="399" w:author="atee" w:date="2005-03-07T20:32:00Z">
                <w:r>
                  <w:rPr>
                    <w:rStyle w:val="IndexLink"/>
                    <w:lang w:val="en-US" w:eastAsia="en-US"/>
                  </w:rPr>
                  <w:delText>34</w:delText>
                </w:r>
              </w:del>
            </w:ins>
            <w:del w:id="400" w:author="atee" w:date="2005-03-07T20:32: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09" w:author="fkhan" w:date="2004-09-09T22:14:00Z"/>
            </w:rPr>
          </w:pPr>
          <w:ins w:id="402" w:author="fkhan" w:date="2004-09-09T22:14:00Z">
            <w:r>
              <w:rPr>
                <w:lang w:val="en-US" w:eastAsia="en-US"/>
              </w:rPr>
              <w:t>13.1</w:t>
            </w:r>
          </w:ins>
          <w:ins w:id="403" w:author="fkhan" w:date="2004-09-09T22:14:00Z">
            <w:r>
              <w:rPr>
                <w:rFonts w:cs="Times New Roman" w:ascii="Times New Roman" w:hAnsi="Times New Roman"/>
                <w:sz w:val="24"/>
                <w:szCs w:val="24"/>
                <w:lang w:val="en-US" w:eastAsia="en-US"/>
              </w:rPr>
              <w:tab/>
            </w:r>
          </w:ins>
          <w:ins w:id="404" w:author="fkhan" w:date="2004-09-09T22:14:00Z">
            <w:r>
              <w:rPr>
                <w:lang w:val="en-US" w:eastAsia="en-US"/>
              </w:rPr>
              <w:t>System Capacity Metrics</w:t>
              <w:tab/>
            </w:r>
          </w:ins>
          <w:hyperlink w:anchor="__RefHeading___Toc82531469">
            <w:ins w:id="405" w:author="atee" w:date="2005-03-07T20:35:00Z">
              <w:r>
                <w:rPr>
                  <w:rStyle w:val="IndexLink"/>
                  <w:lang w:val="en-US" w:eastAsia="en-US"/>
                </w:rPr>
                <w:t>36</w:t>
              </w:r>
            </w:ins>
            <w:ins w:id="406" w:author="Lucent End User" w:date="2004-09-15T07:37:00Z">
              <w:del w:id="407" w:author="atee" w:date="2005-03-07T20:32:00Z">
                <w:r>
                  <w:rPr>
                    <w:rStyle w:val="IndexLink"/>
                    <w:lang w:val="en-US" w:eastAsia="en-US"/>
                  </w:rPr>
                  <w:delText>34</w:delText>
                </w:r>
              </w:del>
            </w:ins>
            <w:del w:id="408" w:author="atee" w:date="2005-03-07T20:32: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17" w:author="fkhan" w:date="2004-09-09T22:14:00Z"/>
            </w:rPr>
          </w:pPr>
          <w:ins w:id="410" w:author="fkhan" w:date="2004-09-09T22:14:00Z">
            <w:r>
              <w:rPr>
                <w:lang w:val="en-US" w:eastAsia="en-US"/>
              </w:rPr>
              <w:t>14</w:t>
            </w:r>
          </w:ins>
          <w:ins w:id="411" w:author="fkhan" w:date="2004-09-09T22:14:00Z">
            <w:r>
              <w:rPr>
                <w:rFonts w:cs="Times New Roman" w:ascii="Times New Roman" w:hAnsi="Times New Roman"/>
                <w:sz w:val="24"/>
                <w:szCs w:val="24"/>
                <w:lang w:val="en-US" w:eastAsia="en-US"/>
              </w:rPr>
              <w:tab/>
            </w:r>
          </w:ins>
          <w:ins w:id="412" w:author="fkhan" w:date="2004-09-09T22:14:00Z">
            <w:r>
              <w:rPr>
                <w:lang w:val="en-US" w:eastAsia="en-US"/>
              </w:rPr>
              <w:t>Payload Based Evaluation</w:t>
              <w:tab/>
            </w:r>
          </w:ins>
          <w:hyperlink w:anchor="__RefHeading___Toc82531470">
            <w:ins w:id="413" w:author="atee" w:date="2005-03-07T20:35:00Z">
              <w:r>
                <w:rPr>
                  <w:rStyle w:val="IndexLink"/>
                  <w:lang w:val="en-US" w:eastAsia="en-US"/>
                </w:rPr>
                <w:t>41</w:t>
              </w:r>
            </w:ins>
            <w:ins w:id="414" w:author="Lucent End User" w:date="2004-09-15T07:37:00Z">
              <w:del w:id="415" w:author="atee" w:date="2005-03-07T20:32:00Z">
                <w:r>
                  <w:rPr>
                    <w:rStyle w:val="IndexLink"/>
                    <w:lang w:val="en-US" w:eastAsia="en-US"/>
                  </w:rPr>
                  <w:delText>38</w:delText>
                </w:r>
              </w:del>
            </w:ins>
            <w:del w:id="416" w:author="atee" w:date="2005-03-07T20:32: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25" w:author="fkhan" w:date="2004-09-09T22:14:00Z"/>
            </w:rPr>
          </w:pPr>
          <w:ins w:id="418" w:author="fkhan" w:date="2004-09-09T22:14:00Z">
            <w:r>
              <w:rPr>
                <w:lang w:val="en-US" w:eastAsia="en-US"/>
              </w:rPr>
              <w:t>14.1</w:t>
            </w:r>
          </w:ins>
          <w:ins w:id="419" w:author="fkhan" w:date="2004-09-09T22:14:00Z">
            <w:r>
              <w:rPr>
                <w:rFonts w:cs="Times New Roman" w:ascii="Times New Roman" w:hAnsi="Times New Roman"/>
                <w:sz w:val="24"/>
                <w:szCs w:val="24"/>
                <w:lang w:val="en-US" w:eastAsia="en-US"/>
              </w:rPr>
              <w:tab/>
            </w:r>
          </w:ins>
          <w:ins w:id="420" w:author="fkhan" w:date="2004-09-09T22:14:00Z">
            <w:r>
              <w:rPr>
                <w:lang w:val="en-US" w:eastAsia="en-US"/>
              </w:rPr>
              <w:t>Capacity performance evaluation criteria</w:t>
              <w:tab/>
            </w:r>
          </w:ins>
          <w:hyperlink w:anchor="__RefHeading___Toc82531471">
            <w:ins w:id="421" w:author="atee" w:date="2005-03-07T20:35:00Z">
              <w:r>
                <w:rPr>
                  <w:rStyle w:val="IndexLink"/>
                  <w:lang w:val="en-US" w:eastAsia="en-US"/>
                </w:rPr>
                <w:t>42</w:t>
              </w:r>
            </w:ins>
            <w:ins w:id="422" w:author="Lucent End User" w:date="2004-09-15T07:37:00Z">
              <w:del w:id="423" w:author="atee" w:date="2005-03-07T20:32:00Z">
                <w:r>
                  <w:rPr>
                    <w:rStyle w:val="IndexLink"/>
                    <w:lang w:val="en-US" w:eastAsia="en-US"/>
                  </w:rPr>
                  <w:delText>39</w:delText>
                </w:r>
              </w:del>
            </w:ins>
            <w:del w:id="424" w:author="atee" w:date="2005-03-07T20:32: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33" w:author="fkhan" w:date="2004-09-09T22:14:00Z"/>
            </w:rPr>
          </w:pPr>
          <w:ins w:id="426" w:author="fkhan" w:date="2004-09-09T22:14:00Z">
            <w:r>
              <w:rPr>
                <w:lang w:val="en-US" w:eastAsia="en-US"/>
              </w:rPr>
              <w:t>14.2</w:t>
            </w:r>
          </w:ins>
          <w:ins w:id="427" w:author="fkhan" w:date="2004-09-09T22:14:00Z">
            <w:r>
              <w:rPr>
                <w:rFonts w:cs="Times New Roman" w:ascii="Times New Roman" w:hAnsi="Times New Roman"/>
                <w:sz w:val="24"/>
                <w:szCs w:val="24"/>
                <w:lang w:val="en-US" w:eastAsia="en-US"/>
              </w:rPr>
              <w:tab/>
            </w:r>
          </w:ins>
          <w:ins w:id="428" w:author="fkhan" w:date="2004-09-09T22:14:00Z">
            <w:r>
              <w:rPr>
                <w:lang w:val="en-US" w:eastAsia="en-US"/>
              </w:rPr>
              <w:t>Payload transmission delay evaluation criteria</w:t>
              <w:tab/>
            </w:r>
          </w:ins>
          <w:hyperlink w:anchor="__RefHeading___Toc82531472">
            <w:ins w:id="429" w:author="atee" w:date="2005-03-07T20:35:00Z">
              <w:r>
                <w:rPr>
                  <w:rStyle w:val="IndexLink"/>
                  <w:lang w:val="en-US" w:eastAsia="en-US"/>
                </w:rPr>
                <w:t>42</w:t>
              </w:r>
            </w:ins>
            <w:ins w:id="430" w:author="Lucent End User" w:date="2004-09-15T07:37:00Z">
              <w:del w:id="431" w:author="atee" w:date="2005-03-07T20:32:00Z">
                <w:r>
                  <w:rPr>
                    <w:rStyle w:val="IndexLink"/>
                    <w:lang w:val="en-US" w:eastAsia="en-US"/>
                  </w:rPr>
                  <w:delText>39</w:delText>
                </w:r>
              </w:del>
            </w:ins>
            <w:del w:id="432"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41" w:author="fkhan" w:date="2004-09-09T22:14:00Z"/>
            </w:rPr>
          </w:pPr>
          <w:ins w:id="434" w:author="fkhan" w:date="2004-09-09T22:14:00Z">
            <w:r>
              <w:rPr>
                <w:lang w:val="en-US" w:eastAsia="en-US"/>
              </w:rPr>
              <w:t>15</w:t>
            </w:r>
          </w:ins>
          <w:ins w:id="435" w:author="fkhan" w:date="2004-09-09T22:14:00Z">
            <w:r>
              <w:rPr>
                <w:rFonts w:cs="Times New Roman" w:ascii="Times New Roman" w:hAnsi="Times New Roman"/>
                <w:sz w:val="24"/>
                <w:szCs w:val="24"/>
                <w:lang w:val="en-US" w:eastAsia="en-US"/>
              </w:rPr>
              <w:tab/>
            </w:r>
          </w:ins>
          <w:ins w:id="436" w:author="fkhan" w:date="2004-09-09T22:14:00Z">
            <w:r>
              <w:rPr>
                <w:lang w:val="en-US" w:eastAsia="en-US"/>
              </w:rPr>
              <w:t>Fairness Criteria</w:t>
              <w:tab/>
            </w:r>
          </w:ins>
          <w:hyperlink w:anchor="__RefHeading___Toc82531473">
            <w:ins w:id="437" w:author="atee" w:date="2005-03-07T20:35:00Z">
              <w:r>
                <w:rPr>
                  <w:rStyle w:val="IndexLink"/>
                  <w:lang w:val="en-US" w:eastAsia="en-US"/>
                </w:rPr>
                <w:t>42</w:t>
              </w:r>
            </w:ins>
            <w:ins w:id="438" w:author="Lucent End User" w:date="2004-09-15T07:37:00Z">
              <w:del w:id="439" w:author="atee" w:date="2005-03-07T20:32:00Z">
                <w:r>
                  <w:rPr>
                    <w:rStyle w:val="IndexLink"/>
                    <w:lang w:val="en-US" w:eastAsia="en-US"/>
                  </w:rPr>
                  <w:delText>39</w:delText>
                </w:r>
              </w:del>
            </w:ins>
            <w:del w:id="440"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53" w:author="fkhan" w:date="2004-09-09T22:14:00Z"/>
            </w:rPr>
          </w:pPr>
          <w:ins w:id="442" w:author="fkhan" w:date="2004-09-09T22:14:00Z">
            <w:r>
              <w:rPr>
                <w:lang w:val="en-US" w:eastAsia="en-US"/>
              </w:rPr>
              <w:t>16</w:t>
            </w:r>
          </w:ins>
          <w:ins w:id="443" w:author="fkhan" w:date="2004-09-09T22:14:00Z">
            <w:r>
              <w:rPr>
                <w:rFonts w:cs="Times New Roman" w:ascii="Times New Roman" w:hAnsi="Times New Roman"/>
                <w:sz w:val="24"/>
                <w:szCs w:val="24"/>
                <w:lang w:val="en-US" w:eastAsia="en-US"/>
              </w:rPr>
              <w:tab/>
            </w:r>
          </w:ins>
          <w:ins w:id="444" w:author="fkhan" w:date="2004-09-09T22:14:00Z">
            <w:r>
              <w:rPr>
                <w:lang w:val="en-US" w:eastAsia="en-US"/>
              </w:rPr>
              <w:t xml:space="preserve">Simulation and evaluation of various </w:t>
            </w:r>
          </w:ins>
          <w:ins w:id="445" w:author="fkhan" w:date="2004-09-09T22:14:00Z">
            <w:del w:id="446" w:author="atee" w:date="2005-03-07T21:54:00Z">
              <w:r>
                <w:rPr>
                  <w:lang w:val="en-US" w:eastAsia="en-US"/>
                </w:rPr>
                <w:delText>channel bandwidth</w:delText>
              </w:r>
            </w:del>
          </w:ins>
          <w:ins w:id="447" w:author="atee" w:date="2005-03-07T21:54:00Z">
            <w:r>
              <w:rPr>
                <w:lang w:val="en-US" w:eastAsia="en-US"/>
              </w:rPr>
              <w:t>block assignment</w:t>
            </w:r>
          </w:ins>
          <w:ins w:id="448" w:author="fkhan" w:date="2004-09-09T22:14:00Z">
            <w:r>
              <w:rPr>
                <w:lang w:val="en-US" w:eastAsia="en-US"/>
              </w:rPr>
              <w:t>s</w:t>
              <w:tab/>
            </w:r>
          </w:ins>
          <w:hyperlink w:anchor="__RefHeading___Toc82531474">
            <w:ins w:id="449" w:author="atee" w:date="2005-03-07T20:35:00Z">
              <w:r>
                <w:rPr>
                  <w:rStyle w:val="IndexLink"/>
                  <w:lang w:val="en-US" w:eastAsia="en-US"/>
                </w:rPr>
                <w:t>43</w:t>
              </w:r>
            </w:ins>
            <w:ins w:id="450" w:author="Lucent End User" w:date="2004-09-15T07:37:00Z">
              <w:del w:id="451" w:author="atee" w:date="2005-03-07T20:32:00Z">
                <w:r>
                  <w:rPr>
                    <w:rStyle w:val="IndexLink"/>
                    <w:lang w:val="en-US" w:eastAsia="en-US"/>
                  </w:rPr>
                  <w:delText>40</w:delText>
                </w:r>
              </w:del>
            </w:ins>
            <w:del w:id="452" w:author="atee" w:date="2005-03-07T20:32: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61" w:author="fkhan" w:date="2004-09-09T22:14:00Z"/>
            </w:rPr>
          </w:pPr>
          <w:ins w:id="454" w:author="fkhan" w:date="2004-09-09T22:14:00Z">
            <w:r>
              <w:rPr>
                <w:lang w:val="en-US" w:eastAsia="en-US"/>
              </w:rPr>
              <w:t>17</w:t>
            </w:r>
          </w:ins>
          <w:ins w:id="455" w:author="fkhan" w:date="2004-09-09T22:14:00Z">
            <w:r>
              <w:rPr>
                <w:rFonts w:cs="Times New Roman" w:ascii="Times New Roman" w:hAnsi="Times New Roman"/>
                <w:sz w:val="24"/>
                <w:szCs w:val="24"/>
                <w:lang w:val="en-US" w:eastAsia="en-US"/>
              </w:rPr>
              <w:tab/>
            </w:r>
          </w:ins>
          <w:ins w:id="456" w:author="fkhan" w:date="2004-09-09T22:14:00Z">
            <w:r>
              <w:rPr>
                <w:lang w:val="en-US" w:eastAsia="en-US"/>
              </w:rPr>
              <w:t>Appendix A: Definition of terms</w:t>
              <w:tab/>
            </w:r>
          </w:ins>
          <w:hyperlink w:anchor="__RefHeading___Toc82531475">
            <w:ins w:id="457" w:author="atee" w:date="2005-03-07T20:35:00Z">
              <w:r>
                <w:rPr>
                  <w:rStyle w:val="IndexLink"/>
                  <w:lang w:val="en-US" w:eastAsia="en-US"/>
                </w:rPr>
                <w:t>44</w:t>
              </w:r>
            </w:ins>
            <w:ins w:id="458" w:author="Lucent End User" w:date="2004-09-15T07:37:00Z">
              <w:del w:id="459" w:author="atee" w:date="2005-03-07T20:32:00Z">
                <w:r>
                  <w:rPr>
                    <w:rStyle w:val="IndexLink"/>
                    <w:lang w:val="en-US" w:eastAsia="en-US"/>
                  </w:rPr>
                  <w:delText>41</w:delText>
                </w:r>
              </w:del>
            </w:ins>
            <w:del w:id="460"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69" w:author="fkhan" w:date="2004-09-09T22:14:00Z"/>
            </w:rPr>
          </w:pPr>
          <w:ins w:id="462" w:author="fkhan" w:date="2004-09-09T22:14:00Z">
            <w:r>
              <w:rPr>
                <w:lang w:val="en-US" w:eastAsia="en-US"/>
              </w:rPr>
              <w:t>17.1</w:t>
            </w:r>
          </w:ins>
          <w:ins w:id="463" w:author="fkhan" w:date="2004-09-09T22:14:00Z">
            <w:r>
              <w:rPr>
                <w:rFonts w:cs="Times New Roman" w:ascii="Times New Roman" w:hAnsi="Times New Roman"/>
                <w:sz w:val="24"/>
                <w:szCs w:val="24"/>
                <w:lang w:val="en-US" w:eastAsia="en-US"/>
              </w:rPr>
              <w:tab/>
            </w:r>
          </w:ins>
          <w:ins w:id="464" w:author="fkhan" w:date="2004-09-09T22:14:00Z">
            <w:r>
              <w:rPr>
                <w:lang w:val="en-US" w:eastAsia="en-US"/>
              </w:rPr>
              <w:t>Number of Active Users Per Cell</w:t>
              <w:tab/>
            </w:r>
          </w:ins>
          <w:hyperlink w:anchor="__RefHeading___Toc82531476">
            <w:ins w:id="465" w:author="atee" w:date="2005-03-07T20:35:00Z">
              <w:r>
                <w:rPr>
                  <w:rStyle w:val="IndexLink"/>
                  <w:lang w:val="en-US" w:eastAsia="en-US"/>
                </w:rPr>
                <w:t>44</w:t>
              </w:r>
            </w:ins>
            <w:ins w:id="466" w:author="Lucent End User" w:date="2004-09-15T07:37:00Z">
              <w:del w:id="467" w:author="atee" w:date="2005-03-07T20:32:00Z">
                <w:r>
                  <w:rPr>
                    <w:rStyle w:val="IndexLink"/>
                    <w:lang w:val="en-US" w:eastAsia="en-US"/>
                  </w:rPr>
                  <w:delText>41</w:delText>
                </w:r>
              </w:del>
            </w:ins>
            <w:del w:id="468"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77" w:author="fkhan" w:date="2004-09-09T22:14:00Z"/>
            </w:rPr>
          </w:pPr>
          <w:ins w:id="470" w:author="fkhan" w:date="2004-09-09T22:14:00Z">
            <w:r>
              <w:rPr>
                <w:lang w:val="en-US" w:eastAsia="en-US"/>
              </w:rPr>
              <w:t>17.2</w:t>
            </w:r>
          </w:ins>
          <w:ins w:id="471" w:author="fkhan" w:date="2004-09-09T22:14:00Z">
            <w:r>
              <w:rPr>
                <w:rFonts w:cs="Times New Roman" w:ascii="Times New Roman" w:hAnsi="Times New Roman"/>
                <w:sz w:val="24"/>
                <w:szCs w:val="24"/>
                <w:lang w:val="en-US" w:eastAsia="en-US"/>
              </w:rPr>
              <w:tab/>
            </w:r>
          </w:ins>
          <w:ins w:id="472" w:author="fkhan" w:date="2004-09-09T22:14:00Z">
            <w:r>
              <w:rPr>
                <w:lang w:val="en-US" w:eastAsia="en-US"/>
              </w:rPr>
              <w:t>Inter-basestation separation</w:t>
              <w:tab/>
            </w:r>
          </w:ins>
          <w:hyperlink w:anchor="__RefHeading___Toc82531477">
            <w:ins w:id="473" w:author="atee" w:date="2005-03-07T20:35:00Z">
              <w:r>
                <w:rPr>
                  <w:rStyle w:val="IndexLink"/>
                  <w:lang w:val="en-US" w:eastAsia="en-US"/>
                </w:rPr>
                <w:t>44</w:t>
              </w:r>
            </w:ins>
            <w:ins w:id="474" w:author="Lucent End User" w:date="2004-09-15T07:37:00Z">
              <w:del w:id="475" w:author="atee" w:date="2005-03-07T20:32:00Z">
                <w:r>
                  <w:rPr>
                    <w:rStyle w:val="IndexLink"/>
                    <w:lang w:val="en-US" w:eastAsia="en-US"/>
                  </w:rPr>
                  <w:delText>41</w:delText>
                </w:r>
              </w:del>
            </w:ins>
            <w:del w:id="476"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485" w:author="fkhan" w:date="2004-09-09T22:14:00Z"/>
            </w:rPr>
          </w:pPr>
          <w:ins w:id="478" w:author="fkhan" w:date="2004-09-09T22:14:00Z">
            <w:r>
              <w:rPr>
                <w:lang w:val="en-US" w:eastAsia="en-US"/>
              </w:rPr>
              <w:t>17.3</w:t>
            </w:r>
          </w:ins>
          <w:ins w:id="479" w:author="fkhan" w:date="2004-09-09T22:14:00Z">
            <w:r>
              <w:rPr>
                <w:rFonts w:cs="Times New Roman" w:ascii="Times New Roman" w:hAnsi="Times New Roman"/>
                <w:sz w:val="24"/>
                <w:szCs w:val="24"/>
                <w:lang w:val="en-US" w:eastAsia="en-US"/>
              </w:rPr>
              <w:tab/>
            </w:r>
          </w:ins>
          <w:ins w:id="480" w:author="fkhan" w:date="2004-09-09T22:14:00Z">
            <w:r>
              <w:rPr>
                <w:lang w:val="en-US" w:eastAsia="en-US"/>
              </w:rPr>
              <w:t>One-Way Internet packet delay</w:t>
              <w:tab/>
            </w:r>
          </w:ins>
          <w:hyperlink w:anchor="__RefHeading___Toc82531478">
            <w:ins w:id="481" w:author="atee" w:date="2005-03-07T20:35:00Z">
              <w:r>
                <w:rPr>
                  <w:rStyle w:val="IndexLink"/>
                  <w:lang w:val="en-US" w:eastAsia="en-US"/>
                </w:rPr>
                <w:t>44</w:t>
              </w:r>
            </w:ins>
            <w:ins w:id="482" w:author="Lucent End User" w:date="2004-09-15T07:37:00Z">
              <w:del w:id="483" w:author="atee" w:date="2005-03-07T20:32:00Z">
                <w:r>
                  <w:rPr>
                    <w:rStyle w:val="IndexLink"/>
                    <w:lang w:val="en-US" w:eastAsia="en-US"/>
                  </w:rPr>
                  <w:delText>41</w:delText>
                </w:r>
              </w:del>
            </w:ins>
            <w:del w:id="484" w:author="atee" w:date="2005-03-07T20:32: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493" w:author="fkhan" w:date="2004-09-09T22:14:00Z"/>
            </w:rPr>
          </w:pPr>
          <w:ins w:id="486" w:author="fkhan" w:date="2004-09-09T22:14:00Z">
            <w:r>
              <w:rPr>
                <w:lang w:val="en-US" w:eastAsia="en-US"/>
              </w:rPr>
              <w:t>18</w:t>
            </w:r>
          </w:ins>
          <w:ins w:id="487" w:author="fkhan" w:date="2004-09-09T22:14:00Z">
            <w:r>
              <w:rPr>
                <w:rFonts w:cs="Times New Roman" w:ascii="Times New Roman" w:hAnsi="Times New Roman"/>
                <w:sz w:val="24"/>
                <w:szCs w:val="24"/>
                <w:lang w:val="en-US" w:eastAsia="en-US"/>
              </w:rPr>
              <w:tab/>
            </w:r>
          </w:ins>
          <w:ins w:id="488" w:author="fkhan" w:date="2004-09-09T22:14:00Z">
            <w:r>
              <w:rPr>
                <w:lang w:val="en-US" w:eastAsia="en-US"/>
              </w:rPr>
              <w:t>References</w:t>
              <w:tab/>
            </w:r>
          </w:ins>
          <w:hyperlink w:anchor="__RefHeading___Toc82531479">
            <w:ins w:id="489" w:author="atee" w:date="2005-03-07T20:35:00Z">
              <w:r>
                <w:rPr>
                  <w:rStyle w:val="IndexLink"/>
                  <w:lang w:val="en-US" w:eastAsia="en-US"/>
                </w:rPr>
                <w:t>44</w:t>
              </w:r>
            </w:ins>
            <w:ins w:id="490" w:author="Lucent End User" w:date="2004-09-15T07:37:00Z">
              <w:del w:id="491" w:author="atee" w:date="2005-03-07T20:32:00Z">
                <w:r>
                  <w:rPr>
                    <w:rStyle w:val="IndexLink"/>
                    <w:lang w:val="en-US" w:eastAsia="en-US"/>
                  </w:rPr>
                  <w:delText>41</w:delText>
                </w:r>
              </w:del>
            </w:ins>
            <w:del w:id="492" w:author="atee" w:date="2005-03-07T20:32:00Z">
              <w:r>
                <w:rPr>
                  <w:rStyle w:val="IndexLink"/>
                  <w:lang w:val="en-US" w:eastAsia="en-US"/>
                </w:rPr>
                <w:delText>40</w:delText>
              </w:r>
            </w:del>
          </w:hyperlink>
        </w:p>
        <w:p>
          <w:pPr>
            <w:pStyle w:val="Contents1"/>
            <w:rPr>
              <w:rFonts w:ascii="Times New Roman" w:hAnsi="Times New Roman" w:cs="Times New Roman"/>
              <w:sz w:val="24"/>
              <w:szCs w:val="24"/>
              <w:lang w:val="en-US" w:eastAsia="en-US"/>
              <w:ins w:id="499" w:author="fkhan" w:date="2004-09-09T22:14:00Z"/>
            </w:rPr>
          </w:pPr>
          <w:ins w:id="494" w:author="fkhan" w:date="2004-09-09T22:14:00Z">
            <w:r>
              <w:rPr>
                <w:lang w:val="en-US" w:eastAsia="en-US"/>
              </w:rPr>
              <w:t>Appendix A: 19 Cell Wrap-Around Implementation</w:t>
              <w:tab/>
            </w:r>
          </w:ins>
          <w:hyperlink w:anchor="__RefHeading___Toc82531480">
            <w:ins w:id="495" w:author="atee" w:date="2005-03-07T20:35:00Z">
              <w:r>
                <w:rPr>
                  <w:rStyle w:val="IndexLink"/>
                  <w:lang w:val="en-US" w:eastAsia="en-US"/>
                </w:rPr>
                <w:t>45</w:t>
              </w:r>
            </w:ins>
            <w:ins w:id="496" w:author="Lucent End User" w:date="2004-09-15T07:37:00Z">
              <w:del w:id="497" w:author="atee" w:date="2005-03-07T20:32:00Z">
                <w:r>
                  <w:rPr>
                    <w:rStyle w:val="IndexLink"/>
                    <w:lang w:val="en-US" w:eastAsia="en-US"/>
                  </w:rPr>
                  <w:delText>43</w:delText>
                </w:r>
              </w:del>
            </w:ins>
            <w:del w:id="498" w:author="atee" w:date="2005-03-07T20:32: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504" w:author="fkhan" w:date="2004-09-09T22:14:00Z"/>
            </w:rPr>
          </w:pPr>
          <w:del w:id="500" w:author="fkhan" w:date="2004-09-09T22:14:00Z">
            <w:r>
              <w:rPr>
                <w:szCs w:val="24"/>
                <w:lang w:val="en-US" w:eastAsia="en-US"/>
              </w:rPr>
              <w:delText>1</w:delText>
            </w:r>
          </w:del>
          <w:del w:id="501" w:author="fkhan" w:date="2004-09-09T22:14:00Z">
            <w:r>
              <w:rPr>
                <w:rFonts w:cs="Times New Roman" w:ascii="Times New Roman" w:hAnsi="Times New Roman"/>
                <w:sz w:val="24"/>
                <w:szCs w:val="24"/>
                <w:lang w:val="en-US" w:eastAsia="en-US"/>
              </w:rPr>
              <w:tab/>
            </w:r>
          </w:del>
          <w:del w:id="502" w:author="fkhan" w:date="2004-09-09T22:14:00Z">
            <w:r>
              <w:rPr>
                <w:szCs w:val="24"/>
                <w:lang w:val="en-US" w:eastAsia="en-US"/>
              </w:rPr>
              <w:delText>Overview</w:delText>
            </w:r>
          </w:del>
          <w:del w:id="503"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509" w:author="fkhan" w:date="2004-09-09T22:14:00Z"/>
            </w:rPr>
          </w:pPr>
          <w:del w:id="505" w:author="fkhan" w:date="2004-09-09T22:14:00Z">
            <w:r>
              <w:rPr>
                <w:szCs w:val="22"/>
                <w:lang w:val="en-US" w:eastAsia="en-US"/>
              </w:rPr>
              <w:delText>1.1</w:delText>
            </w:r>
          </w:del>
          <w:del w:id="506" w:author="fkhan" w:date="2004-09-09T22:14:00Z">
            <w:r>
              <w:rPr>
                <w:rFonts w:cs="Times New Roman" w:ascii="Times New Roman" w:hAnsi="Times New Roman"/>
                <w:sz w:val="24"/>
                <w:szCs w:val="24"/>
                <w:lang w:val="en-US" w:eastAsia="en-US"/>
              </w:rPr>
              <w:tab/>
            </w:r>
          </w:del>
          <w:del w:id="507" w:author="fkhan" w:date="2004-09-09T22:14:00Z">
            <w:r>
              <w:rPr>
                <w:szCs w:val="22"/>
                <w:lang w:val="en-US" w:eastAsia="en-US"/>
              </w:rPr>
              <w:delText>Scope</w:delText>
            </w:r>
          </w:del>
          <w:del w:id="508"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514" w:author="fkhan" w:date="2004-09-09T22:14:00Z"/>
            </w:rPr>
          </w:pPr>
          <w:del w:id="510" w:author="fkhan" w:date="2004-09-09T22:14:00Z">
            <w:r>
              <w:rPr>
                <w:szCs w:val="22"/>
                <w:lang w:val="en-US" w:eastAsia="en-US"/>
              </w:rPr>
              <w:delText>1.2</w:delText>
            </w:r>
          </w:del>
          <w:del w:id="511" w:author="fkhan" w:date="2004-09-09T22:14:00Z">
            <w:r>
              <w:rPr>
                <w:rFonts w:cs="Times New Roman" w:ascii="Times New Roman" w:hAnsi="Times New Roman"/>
                <w:sz w:val="24"/>
                <w:szCs w:val="24"/>
                <w:lang w:val="en-US" w:eastAsia="en-US"/>
              </w:rPr>
              <w:tab/>
            </w:r>
          </w:del>
          <w:del w:id="512" w:author="fkhan" w:date="2004-09-09T22:14:00Z">
            <w:r>
              <w:rPr>
                <w:szCs w:val="22"/>
                <w:lang w:val="en-US" w:eastAsia="en-US"/>
              </w:rPr>
              <w:delText>Purpose</w:delText>
            </w:r>
          </w:del>
          <w:del w:id="513"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519" w:author="fkhan" w:date="2004-09-09T22:14:00Z"/>
            </w:rPr>
          </w:pPr>
          <w:del w:id="515" w:author="fkhan" w:date="2004-09-09T22:14:00Z">
            <w:r>
              <w:rPr>
                <w:szCs w:val="22"/>
                <w:lang w:val="en-US" w:eastAsia="en-US"/>
              </w:rPr>
              <w:delText>1.3</w:delText>
            </w:r>
          </w:del>
          <w:del w:id="516" w:author="fkhan" w:date="2004-09-09T22:14:00Z">
            <w:r>
              <w:rPr>
                <w:rFonts w:cs="Times New Roman" w:ascii="Times New Roman" w:hAnsi="Times New Roman"/>
                <w:sz w:val="24"/>
                <w:szCs w:val="24"/>
                <w:lang w:val="en-US" w:eastAsia="en-US"/>
              </w:rPr>
              <w:tab/>
            </w:r>
          </w:del>
          <w:del w:id="517" w:author="fkhan" w:date="2004-09-09T22:14:00Z">
            <w:r>
              <w:rPr>
                <w:szCs w:val="22"/>
                <w:lang w:val="en-US" w:eastAsia="en-US"/>
              </w:rPr>
              <w:delText>Organization of the Document</w:delText>
            </w:r>
          </w:del>
          <w:del w:id="518"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524" w:author="fkhan" w:date="2004-09-09T22:14:00Z"/>
            </w:rPr>
          </w:pPr>
          <w:del w:id="520" w:author="fkhan" w:date="2004-09-09T22:14:00Z">
            <w:r>
              <w:rPr>
                <w:szCs w:val="24"/>
                <w:lang w:val="en-US" w:eastAsia="en-US"/>
              </w:rPr>
              <w:delText>2</w:delText>
            </w:r>
          </w:del>
          <w:del w:id="521" w:author="fkhan" w:date="2004-09-09T22:14:00Z">
            <w:r>
              <w:rPr>
                <w:rFonts w:cs="Times New Roman" w:ascii="Times New Roman" w:hAnsi="Times New Roman"/>
                <w:sz w:val="24"/>
                <w:szCs w:val="24"/>
                <w:lang w:val="en-US" w:eastAsia="en-US"/>
              </w:rPr>
              <w:tab/>
            </w:r>
          </w:del>
          <w:del w:id="522" w:author="fkhan" w:date="2004-09-09T22:14:00Z">
            <w:r>
              <w:rPr>
                <w:szCs w:val="24"/>
                <w:lang w:val="en-US" w:eastAsia="en-US"/>
              </w:rPr>
              <w:delText>Link level and System Level Analysis</w:delText>
            </w:r>
          </w:del>
          <w:del w:id="523"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529" w:author="fkhan" w:date="2004-09-09T22:14:00Z"/>
            </w:rPr>
          </w:pPr>
          <w:del w:id="525" w:author="fkhan" w:date="2004-09-09T22:14:00Z">
            <w:r>
              <w:rPr>
                <w:szCs w:val="24"/>
                <w:lang w:val="en-US" w:eastAsia="en-US"/>
              </w:rPr>
              <w:delText>3</w:delText>
            </w:r>
          </w:del>
          <w:del w:id="526" w:author="fkhan" w:date="2004-09-09T22:14:00Z">
            <w:r>
              <w:rPr>
                <w:rFonts w:cs="Times New Roman" w:ascii="Times New Roman" w:hAnsi="Times New Roman"/>
                <w:sz w:val="24"/>
                <w:szCs w:val="24"/>
                <w:lang w:val="en-US" w:eastAsia="en-US"/>
              </w:rPr>
              <w:tab/>
            </w:r>
          </w:del>
          <w:del w:id="527" w:author="fkhan" w:date="2004-09-09T22:14:00Z">
            <w:r>
              <w:rPr>
                <w:szCs w:val="24"/>
                <w:lang w:val="en-US" w:eastAsia="en-US"/>
              </w:rPr>
              <w:delText>Link level Modeling</w:delText>
            </w:r>
          </w:del>
          <w:del w:id="528"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534" w:author="fkhan" w:date="2004-09-09T22:14:00Z"/>
            </w:rPr>
          </w:pPr>
          <w:del w:id="530" w:author="fkhan" w:date="2004-09-09T22:14:00Z">
            <w:r>
              <w:rPr>
                <w:szCs w:val="22"/>
                <w:lang w:val="en-US" w:eastAsia="en-US"/>
              </w:rPr>
              <w:delText>3.1</w:delText>
            </w:r>
          </w:del>
          <w:del w:id="531" w:author="fkhan" w:date="2004-09-09T22:14:00Z">
            <w:r>
              <w:rPr>
                <w:rFonts w:cs="Times New Roman" w:ascii="Times New Roman" w:hAnsi="Times New Roman"/>
                <w:sz w:val="24"/>
                <w:szCs w:val="24"/>
                <w:lang w:val="en-US" w:eastAsia="en-US"/>
              </w:rPr>
              <w:tab/>
            </w:r>
          </w:del>
          <w:del w:id="532" w:author="fkhan" w:date="2004-09-09T22:14:00Z">
            <w:r>
              <w:rPr>
                <w:szCs w:val="22"/>
                <w:lang w:val="en-US" w:eastAsia="en-US"/>
              </w:rPr>
              <w:delText>Modeling assumptions</w:delText>
            </w:r>
          </w:del>
          <w:del w:id="533"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539" w:author="fkhan" w:date="2004-09-09T22:14:00Z"/>
            </w:rPr>
          </w:pPr>
          <w:del w:id="535" w:author="fkhan" w:date="2004-09-09T22:14:00Z">
            <w:r>
              <w:rPr>
                <w:szCs w:val="22"/>
                <w:lang w:val="en-US" w:eastAsia="en-US"/>
              </w:rPr>
              <w:delText>3.2</w:delText>
            </w:r>
          </w:del>
          <w:del w:id="536" w:author="fkhan" w:date="2004-09-09T22:14:00Z">
            <w:r>
              <w:rPr>
                <w:rFonts w:cs="Times New Roman" w:ascii="Times New Roman" w:hAnsi="Times New Roman"/>
                <w:sz w:val="24"/>
                <w:szCs w:val="24"/>
                <w:lang w:val="en-US" w:eastAsia="en-US"/>
              </w:rPr>
              <w:tab/>
            </w:r>
          </w:del>
          <w:del w:id="537" w:author="fkhan" w:date="2004-09-09T22:14:00Z">
            <w:r>
              <w:rPr>
                <w:szCs w:val="22"/>
                <w:lang w:val="en-US" w:eastAsia="en-US"/>
              </w:rPr>
              <w:delText>Performance metrics</w:delText>
            </w:r>
          </w:del>
          <w:del w:id="538"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544" w:author="fkhan" w:date="2004-09-09T22:14:00Z"/>
            </w:rPr>
          </w:pPr>
          <w:del w:id="540" w:author="fkhan" w:date="2004-09-09T22:14:00Z">
            <w:r>
              <w:rPr>
                <w:szCs w:val="24"/>
                <w:lang w:val="en-US" w:eastAsia="en-US"/>
              </w:rPr>
              <w:delText>4</w:delText>
            </w:r>
          </w:del>
          <w:del w:id="541" w:author="fkhan" w:date="2004-09-09T22:14:00Z">
            <w:r>
              <w:rPr>
                <w:rFonts w:cs="Times New Roman" w:ascii="Times New Roman" w:hAnsi="Times New Roman"/>
                <w:sz w:val="24"/>
                <w:szCs w:val="24"/>
                <w:lang w:val="en-US" w:eastAsia="en-US"/>
              </w:rPr>
              <w:tab/>
            </w:r>
          </w:del>
          <w:del w:id="542" w:author="fkhan" w:date="2004-09-09T22:14:00Z">
            <w:r>
              <w:rPr>
                <w:szCs w:val="24"/>
                <w:lang w:val="en-US" w:eastAsia="en-US"/>
              </w:rPr>
              <w:delText>Traffic Models for 802.20 System Simulations</w:delText>
            </w:r>
          </w:del>
          <w:del w:id="543"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549" w:author="fkhan" w:date="2004-09-09T22:14:00Z"/>
            </w:rPr>
          </w:pPr>
          <w:del w:id="545" w:author="fkhan" w:date="2004-09-09T22:14:00Z">
            <w:r>
              <w:rPr>
                <w:szCs w:val="22"/>
                <w:lang w:val="en-US" w:eastAsia="en-US"/>
              </w:rPr>
              <w:delText>4.1</w:delText>
            </w:r>
          </w:del>
          <w:del w:id="546" w:author="fkhan" w:date="2004-09-09T22:14:00Z">
            <w:r>
              <w:rPr>
                <w:rFonts w:cs="Times New Roman" w:ascii="Times New Roman" w:hAnsi="Times New Roman"/>
                <w:sz w:val="24"/>
                <w:szCs w:val="24"/>
                <w:lang w:val="en-US" w:eastAsia="en-US"/>
              </w:rPr>
              <w:tab/>
            </w:r>
          </w:del>
          <w:del w:id="547" w:author="fkhan" w:date="2004-09-09T22:14:00Z">
            <w:r>
              <w:rPr>
                <w:szCs w:val="22"/>
                <w:lang w:val="en-US" w:eastAsia="en-US"/>
              </w:rPr>
              <w:delText>Introduction</w:delText>
            </w:r>
          </w:del>
          <w:del w:id="548"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554" w:author="fkhan" w:date="2004-09-09T22:14:00Z"/>
            </w:rPr>
          </w:pPr>
          <w:del w:id="550" w:author="fkhan" w:date="2004-09-09T22:14:00Z">
            <w:r>
              <w:rPr>
                <w:rFonts w:eastAsia="Batang;바탕"/>
                <w:szCs w:val="22"/>
                <w:lang w:val="en-US" w:eastAsia="en-US"/>
              </w:rPr>
              <w:delText>4.2</w:delText>
            </w:r>
          </w:del>
          <w:del w:id="551" w:author="fkhan" w:date="2004-09-09T22:14:00Z">
            <w:r>
              <w:rPr>
                <w:rFonts w:cs="Times New Roman" w:ascii="Times New Roman" w:hAnsi="Times New Roman"/>
                <w:sz w:val="24"/>
                <w:szCs w:val="24"/>
                <w:lang w:val="en-US" w:eastAsia="en-US"/>
              </w:rPr>
              <w:tab/>
            </w:r>
          </w:del>
          <w:del w:id="552" w:author="fkhan" w:date="2004-09-09T22:14:00Z">
            <w:r>
              <w:rPr>
                <w:rFonts w:eastAsia="Batang;바탕"/>
                <w:szCs w:val="22"/>
                <w:lang w:val="en-US" w:eastAsia="en-US"/>
              </w:rPr>
              <w:delText>Context and Scope</w:delText>
            </w:r>
          </w:del>
          <w:del w:id="553"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559" w:author="fkhan" w:date="2004-09-09T22:14:00Z"/>
            </w:rPr>
          </w:pPr>
          <w:del w:id="555" w:author="fkhan" w:date="2004-09-09T22:14:00Z">
            <w:r>
              <w:rPr>
                <w:szCs w:val="22"/>
                <w:lang w:val="en-US" w:eastAsia="en-US"/>
              </w:rPr>
              <w:delText>4.3</w:delText>
            </w:r>
          </w:del>
          <w:del w:id="556" w:author="fkhan" w:date="2004-09-09T22:14:00Z">
            <w:r>
              <w:rPr>
                <w:rFonts w:cs="Times New Roman" w:ascii="Times New Roman" w:hAnsi="Times New Roman"/>
                <w:sz w:val="24"/>
                <w:szCs w:val="24"/>
                <w:lang w:val="en-US" w:eastAsia="en-US"/>
              </w:rPr>
              <w:tab/>
            </w:r>
          </w:del>
          <w:del w:id="557" w:author="fkhan" w:date="2004-09-09T22:14:00Z">
            <w:r>
              <w:rPr>
                <w:szCs w:val="22"/>
                <w:lang w:val="en-US" w:eastAsia="en-US"/>
              </w:rPr>
              <w:delText>Traffic Models</w:delText>
            </w:r>
          </w:del>
          <w:del w:id="558"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564" w:author="fkhan" w:date="2004-09-09T22:14:00Z"/>
            </w:rPr>
          </w:pPr>
          <w:del w:id="560" w:author="fkhan" w:date="2004-09-09T22:14:00Z">
            <w:r>
              <w:rPr>
                <w:rFonts w:eastAsia="Batang;바탕"/>
                <w:szCs w:val="22"/>
                <w:lang w:val="en-US" w:eastAsia="en-US"/>
              </w:rPr>
              <w:delText>4.4</w:delText>
            </w:r>
          </w:del>
          <w:del w:id="561" w:author="fkhan" w:date="2004-09-09T22:14:00Z">
            <w:r>
              <w:rPr>
                <w:rFonts w:cs="Times New Roman" w:ascii="Times New Roman" w:hAnsi="Times New Roman"/>
                <w:sz w:val="24"/>
                <w:szCs w:val="24"/>
                <w:lang w:val="en-US" w:eastAsia="en-US"/>
              </w:rPr>
              <w:tab/>
            </w:r>
          </w:del>
          <w:del w:id="562" w:author="fkhan" w:date="2004-09-09T22:14:00Z">
            <w:r>
              <w:rPr>
                <w:rFonts w:eastAsia="Batang;바탕"/>
                <w:szCs w:val="22"/>
                <w:lang w:val="en-US" w:eastAsia="en-US"/>
              </w:rPr>
              <w:delText>Traffic Mix</w:delText>
            </w:r>
          </w:del>
          <w:del w:id="563"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569" w:author="fkhan" w:date="2004-09-09T22:14:00Z"/>
            </w:rPr>
          </w:pPr>
          <w:del w:id="565" w:author="fkhan" w:date="2004-09-09T22:14:00Z">
            <w:r>
              <w:rPr>
                <w:szCs w:val="24"/>
                <w:lang w:val="en-US" w:eastAsia="en-US"/>
              </w:rPr>
              <w:delText>5</w:delText>
            </w:r>
          </w:del>
          <w:del w:id="566" w:author="fkhan" w:date="2004-09-09T22:14:00Z">
            <w:r>
              <w:rPr>
                <w:rFonts w:cs="Times New Roman" w:ascii="Times New Roman" w:hAnsi="Times New Roman"/>
                <w:sz w:val="24"/>
                <w:szCs w:val="24"/>
                <w:lang w:val="en-US" w:eastAsia="en-US"/>
              </w:rPr>
              <w:tab/>
            </w:r>
          </w:del>
          <w:del w:id="567" w:author="fkhan" w:date="2004-09-09T22:14:00Z">
            <w:r>
              <w:rPr>
                <w:szCs w:val="24"/>
                <w:lang w:val="en-US" w:eastAsia="en-US"/>
              </w:rPr>
              <w:delText>System Level Modeling</w:delText>
            </w:r>
          </w:del>
          <w:del w:id="568"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574" w:author="fkhan" w:date="2004-09-09T22:14:00Z"/>
            </w:rPr>
          </w:pPr>
          <w:del w:id="570" w:author="fkhan" w:date="2004-09-09T22:14:00Z">
            <w:r>
              <w:rPr>
                <w:szCs w:val="22"/>
                <w:lang w:val="en-US" w:eastAsia="en-US"/>
              </w:rPr>
              <w:delText>5.1</w:delText>
            </w:r>
          </w:del>
          <w:del w:id="571" w:author="fkhan" w:date="2004-09-09T22:14:00Z">
            <w:r>
              <w:rPr>
                <w:rFonts w:cs="Times New Roman" w:ascii="Times New Roman" w:hAnsi="Times New Roman"/>
                <w:sz w:val="24"/>
                <w:szCs w:val="24"/>
                <w:lang w:val="en-US" w:eastAsia="en-US"/>
              </w:rPr>
              <w:tab/>
            </w:r>
          </w:del>
          <w:del w:id="572" w:author="fkhan" w:date="2004-09-09T22:14:00Z">
            <w:r>
              <w:rPr>
                <w:szCs w:val="22"/>
                <w:lang w:val="en-US" w:eastAsia="en-US"/>
              </w:rPr>
              <w:delText>Cell layout</w:delText>
            </w:r>
          </w:del>
          <w:del w:id="573"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579" w:author="fkhan" w:date="2004-09-09T22:14:00Z"/>
            </w:rPr>
          </w:pPr>
          <w:del w:id="575" w:author="fkhan" w:date="2004-09-09T22:14:00Z">
            <w:r>
              <w:rPr>
                <w:szCs w:val="22"/>
                <w:lang w:val="en-US" w:eastAsia="en-US"/>
              </w:rPr>
              <w:delText>5.2</w:delText>
            </w:r>
          </w:del>
          <w:del w:id="576" w:author="fkhan" w:date="2004-09-09T22:14:00Z">
            <w:r>
              <w:rPr>
                <w:rFonts w:cs="Times New Roman" w:ascii="Times New Roman" w:hAnsi="Times New Roman"/>
                <w:sz w:val="24"/>
                <w:szCs w:val="24"/>
                <w:lang w:val="en-US" w:eastAsia="en-US"/>
              </w:rPr>
              <w:tab/>
            </w:r>
          </w:del>
          <w:del w:id="577" w:author="fkhan" w:date="2004-09-09T22:14:00Z">
            <w:r>
              <w:rPr>
                <w:szCs w:val="22"/>
                <w:lang w:val="en-US" w:eastAsia="en-US"/>
              </w:rPr>
              <w:delText>Fading Models</w:delText>
            </w:r>
          </w:del>
          <w:del w:id="578"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84" w:author="fkhan" w:date="2004-09-09T22:14:00Z"/>
            </w:rPr>
          </w:pPr>
          <w:del w:id="580" w:author="fkhan" w:date="2004-09-09T22:14:00Z">
            <w:r>
              <w:rPr>
                <w:szCs w:val="22"/>
                <w:lang w:val="en-US" w:eastAsia="en-US"/>
              </w:rPr>
              <w:delText>5.3</w:delText>
            </w:r>
          </w:del>
          <w:del w:id="581" w:author="fkhan" w:date="2004-09-09T22:14:00Z">
            <w:r>
              <w:rPr>
                <w:rFonts w:cs="Times New Roman" w:ascii="Times New Roman" w:hAnsi="Times New Roman"/>
                <w:sz w:val="24"/>
                <w:szCs w:val="24"/>
                <w:lang w:val="en-US" w:eastAsia="en-US"/>
              </w:rPr>
              <w:tab/>
            </w:r>
          </w:del>
          <w:del w:id="582" w:author="fkhan" w:date="2004-09-09T22:14:00Z">
            <w:r>
              <w:rPr>
                <w:szCs w:val="22"/>
                <w:lang w:val="en-US" w:eastAsia="en-US"/>
              </w:rPr>
              <w:delText>Higher Layer Protocol Modeling</w:delText>
            </w:r>
          </w:del>
          <w:del w:id="583"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589" w:author="fkhan" w:date="2004-09-09T22:14:00Z"/>
            </w:rPr>
          </w:pPr>
          <w:del w:id="585" w:author="fkhan" w:date="2004-09-09T22:14:00Z">
            <w:r>
              <w:rPr>
                <w:szCs w:val="22"/>
                <w:lang w:val="en-US" w:eastAsia="en-US"/>
              </w:rPr>
              <w:delText>5.4</w:delText>
            </w:r>
          </w:del>
          <w:del w:id="586" w:author="fkhan" w:date="2004-09-09T22:14:00Z">
            <w:r>
              <w:rPr>
                <w:rFonts w:cs="Times New Roman" w:ascii="Times New Roman" w:hAnsi="Times New Roman"/>
                <w:sz w:val="24"/>
                <w:szCs w:val="24"/>
                <w:lang w:val="en-US" w:eastAsia="en-US"/>
              </w:rPr>
              <w:tab/>
            </w:r>
          </w:del>
          <w:del w:id="587" w:author="fkhan" w:date="2004-09-09T22:14:00Z">
            <w:r>
              <w:rPr>
                <w:szCs w:val="22"/>
                <w:lang w:val="en-US" w:eastAsia="en-US"/>
              </w:rPr>
              <w:delText>Backhaul Network Modeling</w:delText>
            </w:r>
          </w:del>
          <w:del w:id="588"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594" w:author="fkhan" w:date="2004-09-09T22:14:00Z"/>
            </w:rPr>
          </w:pPr>
          <w:del w:id="590" w:author="fkhan" w:date="2004-09-09T22:14:00Z">
            <w:r>
              <w:rPr>
                <w:szCs w:val="22"/>
                <w:lang w:val="en-US" w:eastAsia="en-US"/>
              </w:rPr>
              <w:delText>5.5</w:delText>
            </w:r>
          </w:del>
          <w:del w:id="591" w:author="fkhan" w:date="2004-09-09T22:14:00Z">
            <w:r>
              <w:rPr>
                <w:rFonts w:cs="Times New Roman" w:ascii="Times New Roman" w:hAnsi="Times New Roman"/>
                <w:sz w:val="24"/>
                <w:szCs w:val="24"/>
                <w:lang w:val="en-US" w:eastAsia="en-US"/>
              </w:rPr>
              <w:tab/>
            </w:r>
          </w:del>
          <w:del w:id="592" w:author="fkhan" w:date="2004-09-09T22:14:00Z">
            <w:r>
              <w:rPr>
                <w:szCs w:val="22"/>
                <w:lang w:val="en-US" w:eastAsia="en-US"/>
              </w:rPr>
              <w:delText>Mobility Modeling</w:delText>
            </w:r>
          </w:del>
          <w:del w:id="593"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599" w:author="fkhan" w:date="2004-09-09T22:14:00Z"/>
            </w:rPr>
          </w:pPr>
          <w:del w:id="595" w:author="fkhan" w:date="2004-09-09T22:14:00Z">
            <w:r>
              <w:rPr>
                <w:szCs w:val="22"/>
                <w:lang w:val="en-US" w:eastAsia="en-US"/>
              </w:rPr>
              <w:delText>5.6</w:delText>
            </w:r>
          </w:del>
          <w:del w:id="596" w:author="fkhan" w:date="2004-09-09T22:14:00Z">
            <w:r>
              <w:rPr>
                <w:rFonts w:cs="Times New Roman" w:ascii="Times New Roman" w:hAnsi="Times New Roman"/>
                <w:sz w:val="24"/>
                <w:szCs w:val="24"/>
                <w:lang w:val="en-US" w:eastAsia="en-US"/>
              </w:rPr>
              <w:tab/>
            </w:r>
          </w:del>
          <w:del w:id="597" w:author="fkhan" w:date="2004-09-09T22:14:00Z">
            <w:r>
              <w:rPr>
                <w:szCs w:val="22"/>
                <w:lang w:val="en-US" w:eastAsia="en-US"/>
              </w:rPr>
              <w:delText>Control signaling modeling</w:delText>
            </w:r>
          </w:del>
          <w:del w:id="598"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604" w:author="fkhan" w:date="2004-09-09T22:14:00Z"/>
            </w:rPr>
          </w:pPr>
          <w:del w:id="600" w:author="fkhan" w:date="2004-09-09T22:14:00Z">
            <w:r>
              <w:rPr>
                <w:szCs w:val="24"/>
                <w:lang w:val="en-US" w:eastAsia="en-US"/>
              </w:rPr>
              <w:delText>6</w:delText>
            </w:r>
          </w:del>
          <w:del w:id="601" w:author="fkhan" w:date="2004-09-09T22:14:00Z">
            <w:r>
              <w:rPr>
                <w:rFonts w:cs="Times New Roman" w:ascii="Times New Roman" w:hAnsi="Times New Roman"/>
                <w:sz w:val="24"/>
                <w:szCs w:val="24"/>
                <w:lang w:val="en-US" w:eastAsia="en-US"/>
              </w:rPr>
              <w:tab/>
            </w:r>
          </w:del>
          <w:del w:id="602" w:author="fkhan" w:date="2004-09-09T22:14:00Z">
            <w:r>
              <w:rPr>
                <w:szCs w:val="24"/>
                <w:lang w:val="en-US" w:eastAsia="en-US"/>
              </w:rPr>
              <w:delText>Phased Approach for Technology Evaluation</w:delText>
            </w:r>
          </w:del>
          <w:del w:id="603"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609" w:author="fkhan" w:date="2004-09-09T22:14:00Z"/>
            </w:rPr>
          </w:pPr>
          <w:del w:id="605" w:author="fkhan" w:date="2004-09-09T22:14:00Z">
            <w:r>
              <w:rPr>
                <w:szCs w:val="22"/>
                <w:lang w:val="en-US" w:eastAsia="en-US"/>
              </w:rPr>
              <w:delText>6.1</w:delText>
            </w:r>
          </w:del>
          <w:del w:id="606" w:author="fkhan" w:date="2004-09-09T22:14:00Z">
            <w:r>
              <w:rPr>
                <w:rFonts w:cs="Times New Roman" w:ascii="Times New Roman" w:hAnsi="Times New Roman"/>
                <w:sz w:val="24"/>
                <w:szCs w:val="24"/>
                <w:lang w:val="en-US" w:eastAsia="en-US"/>
              </w:rPr>
              <w:tab/>
            </w:r>
          </w:del>
          <w:del w:id="607" w:author="fkhan" w:date="2004-09-09T22:14:00Z">
            <w:r>
              <w:rPr>
                <w:szCs w:val="22"/>
                <w:lang w:val="en-US" w:eastAsia="en-US"/>
              </w:rPr>
              <w:delText>Channel models for Phase 1 of the simulations</w:delText>
            </w:r>
          </w:del>
          <w:del w:id="608"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614" w:author="fkhan" w:date="2004-09-09T22:14:00Z"/>
            </w:rPr>
          </w:pPr>
          <w:del w:id="610" w:author="fkhan" w:date="2004-09-09T22:14:00Z">
            <w:r>
              <w:rPr>
                <w:szCs w:val="24"/>
                <w:lang w:val="en-US" w:eastAsia="en-US"/>
              </w:rPr>
              <w:delText>7</w:delText>
            </w:r>
          </w:del>
          <w:del w:id="611" w:author="fkhan" w:date="2004-09-09T22:14:00Z">
            <w:r>
              <w:rPr>
                <w:rFonts w:cs="Times New Roman" w:ascii="Times New Roman" w:hAnsi="Times New Roman"/>
                <w:sz w:val="24"/>
                <w:szCs w:val="24"/>
                <w:lang w:val="en-US" w:eastAsia="en-US"/>
              </w:rPr>
              <w:tab/>
            </w:r>
          </w:del>
          <w:del w:id="612" w:author="fkhan" w:date="2004-09-09T22:14:00Z">
            <w:r>
              <w:rPr>
                <w:szCs w:val="24"/>
                <w:lang w:val="en-US" w:eastAsia="en-US"/>
              </w:rPr>
              <w:delText>Link-System Interface (LSI)</w:delText>
            </w:r>
          </w:del>
          <w:del w:id="613"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618" w:author="fkhan" w:date="2004-09-09T22:14:00Z"/>
            </w:rPr>
          </w:pPr>
          <w:del w:id="615" w:author="fkhan" w:date="2004-09-09T22:14:00Z">
            <w:r>
              <w:rPr>
                <w:i/>
                <w:iCs/>
                <w:szCs w:val="22"/>
                <w:lang w:val="en-US" w:eastAsia="en-US"/>
              </w:rPr>
              <w:delText>Proposal a: Use actual link curves:</w:delText>
            </w:r>
          </w:del>
          <w:del w:id="616" w:author="fkhan" w:date="2004-09-09T22:14:00Z">
            <w:r>
              <w:rPr>
                <w:lang w:val="en-US" w:eastAsia="en-US"/>
              </w:rPr>
              <w:tab/>
            </w:r>
          </w:del>
          <w:del w:id="617"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622" w:author="fkhan" w:date="2004-09-09T22:14:00Z"/>
            </w:rPr>
          </w:pPr>
          <w:del w:id="619" w:author="fkhan" w:date="2004-09-09T22:14:00Z">
            <w:r>
              <w:rPr>
                <w:i/>
                <w:iCs/>
                <w:szCs w:val="22"/>
                <w:lang w:val="en-US" w:eastAsia="en-US"/>
              </w:rPr>
              <w:delText>Proposal b: Specify a methodology for link-system interface:</w:delText>
            </w:r>
          </w:del>
          <w:del w:id="620" w:author="fkhan" w:date="2004-09-09T22:14:00Z">
            <w:r>
              <w:rPr>
                <w:lang w:val="en-US" w:eastAsia="en-US"/>
              </w:rPr>
              <w:tab/>
            </w:r>
          </w:del>
          <w:del w:id="621"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627" w:author="fkhan" w:date="2004-09-09T22:14:00Z"/>
            </w:rPr>
          </w:pPr>
          <w:del w:id="623" w:author="fkhan" w:date="2004-09-09T22:14:00Z">
            <w:r>
              <w:rPr>
                <w:szCs w:val="24"/>
                <w:lang w:val="en-US" w:eastAsia="en-US"/>
              </w:rPr>
              <w:delText>8</w:delText>
            </w:r>
          </w:del>
          <w:del w:id="624" w:author="fkhan" w:date="2004-09-09T22:14:00Z">
            <w:r>
              <w:rPr>
                <w:rFonts w:cs="Times New Roman" w:ascii="Times New Roman" w:hAnsi="Times New Roman"/>
                <w:sz w:val="24"/>
                <w:szCs w:val="24"/>
                <w:lang w:val="en-US" w:eastAsia="en-US"/>
              </w:rPr>
              <w:tab/>
            </w:r>
          </w:del>
          <w:del w:id="625" w:author="fkhan" w:date="2004-09-09T22:14:00Z">
            <w:r>
              <w:rPr>
                <w:szCs w:val="24"/>
                <w:lang w:val="en-US" w:eastAsia="en-US"/>
              </w:rPr>
              <w:delText>System Simulation Calibration</w:delText>
            </w:r>
          </w:del>
          <w:del w:id="626"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632" w:author="fkhan" w:date="2004-09-09T22:14:00Z"/>
            </w:rPr>
          </w:pPr>
          <w:del w:id="628" w:author="fkhan" w:date="2004-09-09T22:14:00Z">
            <w:r>
              <w:rPr>
                <w:szCs w:val="24"/>
                <w:lang w:val="en-US" w:eastAsia="en-US"/>
              </w:rPr>
              <w:delText>9</w:delText>
            </w:r>
          </w:del>
          <w:del w:id="629" w:author="fkhan" w:date="2004-09-09T22:14:00Z">
            <w:r>
              <w:rPr>
                <w:rFonts w:cs="Times New Roman" w:ascii="Times New Roman" w:hAnsi="Times New Roman"/>
                <w:sz w:val="24"/>
                <w:szCs w:val="24"/>
                <w:lang w:val="en-US" w:eastAsia="en-US"/>
              </w:rPr>
              <w:tab/>
            </w:r>
          </w:del>
          <w:del w:id="630" w:author="fkhan" w:date="2004-09-09T22:14:00Z">
            <w:r>
              <w:rPr>
                <w:szCs w:val="24"/>
                <w:lang w:val="en-US" w:eastAsia="en-US"/>
              </w:rPr>
              <w:delText>Channel Modeling</w:delText>
            </w:r>
          </w:del>
          <w:del w:id="631"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637" w:author="fkhan" w:date="2004-09-09T22:14:00Z"/>
            </w:rPr>
          </w:pPr>
          <w:del w:id="633" w:author="fkhan" w:date="2004-09-09T22:14:00Z">
            <w:r>
              <w:rPr>
                <w:szCs w:val="22"/>
                <w:lang w:val="en-US" w:eastAsia="en-US"/>
              </w:rPr>
              <w:delText>9.1</w:delText>
            </w:r>
          </w:del>
          <w:del w:id="634" w:author="fkhan" w:date="2004-09-09T22:14:00Z">
            <w:r>
              <w:rPr>
                <w:rFonts w:cs="Times New Roman" w:ascii="Times New Roman" w:hAnsi="Times New Roman"/>
                <w:sz w:val="24"/>
                <w:szCs w:val="24"/>
                <w:lang w:val="en-US" w:eastAsia="en-US"/>
              </w:rPr>
              <w:tab/>
            </w:r>
          </w:del>
          <w:del w:id="635" w:author="fkhan" w:date="2004-09-09T22:14:00Z">
            <w:r>
              <w:rPr>
                <w:szCs w:val="22"/>
                <w:lang w:val="en-US" w:eastAsia="en-US"/>
              </w:rPr>
              <w:delText>Channel Mix</w:delText>
            </w:r>
          </w:del>
          <w:del w:id="636"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642" w:author="fkhan" w:date="2004-09-09T22:14:00Z"/>
            </w:rPr>
          </w:pPr>
          <w:del w:id="638" w:author="fkhan" w:date="2004-09-09T22:14:00Z">
            <w:r>
              <w:rPr>
                <w:szCs w:val="22"/>
                <w:lang w:val="en-US" w:eastAsia="en-US"/>
              </w:rPr>
              <w:delText>9.2</w:delText>
            </w:r>
          </w:del>
          <w:del w:id="639" w:author="fkhan" w:date="2004-09-09T22:14:00Z">
            <w:r>
              <w:rPr>
                <w:rFonts w:cs="Times New Roman" w:ascii="Times New Roman" w:hAnsi="Times New Roman"/>
                <w:sz w:val="24"/>
                <w:szCs w:val="24"/>
                <w:lang w:val="en-US" w:eastAsia="en-US"/>
              </w:rPr>
              <w:tab/>
            </w:r>
          </w:del>
          <w:del w:id="640" w:author="fkhan" w:date="2004-09-09T22:14:00Z">
            <w:r>
              <w:rPr>
                <w:szCs w:val="22"/>
                <w:lang w:val="en-US" w:eastAsia="en-US"/>
              </w:rPr>
              <w:delText>Channel Models</w:delText>
            </w:r>
          </w:del>
          <w:del w:id="641"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647" w:author="fkhan" w:date="2004-09-09T22:14:00Z"/>
            </w:rPr>
          </w:pPr>
          <w:del w:id="643" w:author="fkhan" w:date="2004-09-09T22:14:00Z">
            <w:r>
              <w:rPr>
                <w:szCs w:val="24"/>
                <w:lang w:val="en-US" w:eastAsia="en-US"/>
              </w:rPr>
              <w:delText>10</w:delText>
            </w:r>
          </w:del>
          <w:del w:id="644" w:author="fkhan" w:date="2004-09-09T22:14:00Z">
            <w:r>
              <w:rPr>
                <w:rFonts w:cs="Times New Roman" w:ascii="Times New Roman" w:hAnsi="Times New Roman"/>
                <w:sz w:val="24"/>
                <w:szCs w:val="24"/>
                <w:lang w:val="en-US" w:eastAsia="en-US"/>
              </w:rPr>
              <w:tab/>
            </w:r>
          </w:del>
          <w:del w:id="645" w:author="fkhan" w:date="2004-09-09T22:14:00Z">
            <w:r>
              <w:rPr>
                <w:szCs w:val="24"/>
                <w:lang w:val="en-US" w:eastAsia="en-US"/>
              </w:rPr>
              <w:delText>Link Budget</w:delText>
            </w:r>
          </w:del>
          <w:del w:id="646"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652" w:author="fkhan" w:date="2004-09-09T22:14:00Z"/>
            </w:rPr>
          </w:pPr>
          <w:del w:id="648" w:author="fkhan" w:date="2004-09-09T22:14:00Z">
            <w:r>
              <w:rPr>
                <w:szCs w:val="24"/>
                <w:lang w:val="en-US" w:eastAsia="en-US"/>
              </w:rPr>
              <w:delText>11</w:delText>
            </w:r>
          </w:del>
          <w:del w:id="649" w:author="fkhan" w:date="2004-09-09T22:14:00Z">
            <w:r>
              <w:rPr>
                <w:rFonts w:cs="Times New Roman" w:ascii="Times New Roman" w:hAnsi="Times New Roman"/>
                <w:sz w:val="24"/>
                <w:szCs w:val="24"/>
                <w:lang w:val="en-US" w:eastAsia="en-US"/>
              </w:rPr>
              <w:tab/>
            </w:r>
          </w:del>
          <w:del w:id="650" w:author="fkhan" w:date="2004-09-09T22:14:00Z">
            <w:r>
              <w:rPr>
                <w:szCs w:val="24"/>
                <w:lang w:val="en-US" w:eastAsia="en-US"/>
              </w:rPr>
              <w:delText>Equipment Characteristics</w:delText>
            </w:r>
          </w:del>
          <w:del w:id="651"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657" w:author="fkhan" w:date="2004-09-09T22:14:00Z"/>
            </w:rPr>
          </w:pPr>
          <w:del w:id="653" w:author="fkhan" w:date="2004-09-09T22:14:00Z">
            <w:r>
              <w:rPr>
                <w:szCs w:val="22"/>
                <w:lang w:val="en-US" w:eastAsia="en-US"/>
              </w:rPr>
              <w:delText>11.1</w:delText>
            </w:r>
          </w:del>
          <w:del w:id="654" w:author="fkhan" w:date="2004-09-09T22:14:00Z">
            <w:r>
              <w:rPr>
                <w:rFonts w:cs="Times New Roman" w:ascii="Times New Roman" w:hAnsi="Times New Roman"/>
                <w:sz w:val="24"/>
                <w:szCs w:val="24"/>
                <w:lang w:val="en-US" w:eastAsia="en-US"/>
              </w:rPr>
              <w:tab/>
            </w:r>
          </w:del>
          <w:del w:id="655" w:author="fkhan" w:date="2004-09-09T22:14:00Z">
            <w:r>
              <w:rPr>
                <w:szCs w:val="22"/>
                <w:lang w:val="en-US" w:eastAsia="en-US"/>
              </w:rPr>
              <w:delText>Antenna Characteristics</w:delText>
            </w:r>
          </w:del>
          <w:del w:id="656"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662" w:author="fkhan" w:date="2004-09-09T22:14:00Z"/>
            </w:rPr>
          </w:pPr>
          <w:del w:id="658" w:author="fkhan" w:date="2004-09-09T22:14:00Z">
            <w:r>
              <w:rPr>
                <w:szCs w:val="22"/>
                <w:lang w:val="en-US" w:eastAsia="en-US"/>
              </w:rPr>
              <w:delText>11.2</w:delText>
            </w:r>
          </w:del>
          <w:del w:id="659" w:author="fkhan" w:date="2004-09-09T22:14:00Z">
            <w:r>
              <w:rPr>
                <w:rFonts w:cs="Times New Roman" w:ascii="Times New Roman" w:hAnsi="Times New Roman"/>
                <w:sz w:val="24"/>
                <w:szCs w:val="24"/>
                <w:lang w:val="en-US" w:eastAsia="en-US"/>
              </w:rPr>
              <w:tab/>
            </w:r>
          </w:del>
          <w:del w:id="660" w:author="fkhan" w:date="2004-09-09T22:14:00Z">
            <w:r>
              <w:rPr>
                <w:szCs w:val="22"/>
                <w:lang w:val="en-US" w:eastAsia="en-US"/>
              </w:rPr>
              <w:delText>Hardware Characteristics</w:delText>
            </w:r>
          </w:del>
          <w:del w:id="661"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667" w:author="fkhan" w:date="2004-09-09T22:14:00Z"/>
            </w:rPr>
          </w:pPr>
          <w:del w:id="663" w:author="fkhan" w:date="2004-09-09T22:14:00Z">
            <w:r>
              <w:rPr>
                <w:szCs w:val="22"/>
                <w:lang w:val="en-US" w:eastAsia="en-US"/>
              </w:rPr>
              <w:delText>11.3</w:delText>
            </w:r>
          </w:del>
          <w:del w:id="664" w:author="fkhan" w:date="2004-09-09T22:14:00Z">
            <w:r>
              <w:rPr>
                <w:rFonts w:cs="Times New Roman" w:ascii="Times New Roman" w:hAnsi="Times New Roman"/>
                <w:sz w:val="24"/>
                <w:szCs w:val="24"/>
                <w:lang w:val="en-US" w:eastAsia="en-US"/>
              </w:rPr>
              <w:tab/>
            </w:r>
          </w:del>
          <w:del w:id="665" w:author="fkhan" w:date="2004-09-09T22:14:00Z">
            <w:r>
              <w:rPr>
                <w:szCs w:val="22"/>
                <w:lang w:val="en-US" w:eastAsia="en-US"/>
              </w:rPr>
              <w:delText>Deployment Characteristics</w:delText>
            </w:r>
          </w:del>
          <w:del w:id="666"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672" w:author="fkhan" w:date="2004-09-09T22:14:00Z"/>
            </w:rPr>
          </w:pPr>
          <w:del w:id="668" w:author="fkhan" w:date="2004-09-09T22:14:00Z">
            <w:r>
              <w:rPr>
                <w:szCs w:val="24"/>
                <w:lang w:val="en-US" w:eastAsia="en-US"/>
              </w:rPr>
              <w:delText>12</w:delText>
            </w:r>
          </w:del>
          <w:del w:id="669" w:author="fkhan" w:date="2004-09-09T22:14:00Z">
            <w:r>
              <w:rPr>
                <w:rFonts w:cs="Times New Roman" w:ascii="Times New Roman" w:hAnsi="Times New Roman"/>
                <w:sz w:val="24"/>
                <w:szCs w:val="24"/>
                <w:lang w:val="en-US" w:eastAsia="en-US"/>
              </w:rPr>
              <w:tab/>
            </w:r>
          </w:del>
          <w:del w:id="670" w:author="fkhan" w:date="2004-09-09T22:14:00Z">
            <w:r>
              <w:rPr>
                <w:szCs w:val="24"/>
                <w:lang w:val="en-US" w:eastAsia="en-US"/>
              </w:rPr>
              <w:delText>Output Metrics</w:delText>
            </w:r>
          </w:del>
          <w:del w:id="671"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677" w:author="fkhan" w:date="2004-09-09T22:14:00Z"/>
            </w:rPr>
          </w:pPr>
          <w:del w:id="673" w:author="fkhan" w:date="2004-09-09T22:14:00Z">
            <w:r>
              <w:rPr>
                <w:szCs w:val="22"/>
                <w:lang w:val="en-US" w:eastAsia="en-US"/>
              </w:rPr>
              <w:delText>12.1</w:delText>
            </w:r>
          </w:del>
          <w:del w:id="674" w:author="fkhan" w:date="2004-09-09T22:14:00Z">
            <w:r>
              <w:rPr>
                <w:rFonts w:cs="Times New Roman" w:ascii="Times New Roman" w:hAnsi="Times New Roman"/>
                <w:sz w:val="24"/>
                <w:szCs w:val="24"/>
                <w:lang w:val="en-US" w:eastAsia="en-US"/>
              </w:rPr>
              <w:tab/>
            </w:r>
          </w:del>
          <w:del w:id="675" w:author="fkhan" w:date="2004-09-09T22:14:00Z">
            <w:r>
              <w:rPr>
                <w:szCs w:val="22"/>
                <w:lang w:val="en-US" w:eastAsia="en-US"/>
              </w:rPr>
              <w:delText>System Capacity Metrics</w:delText>
            </w:r>
          </w:del>
          <w:del w:id="676"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682" w:author="fkhan" w:date="2004-09-09T22:14:00Z"/>
            </w:rPr>
          </w:pPr>
          <w:del w:id="678" w:author="fkhan" w:date="2004-09-09T22:14:00Z">
            <w:r>
              <w:rPr>
                <w:szCs w:val="24"/>
                <w:lang w:val="en-US" w:eastAsia="en-US"/>
              </w:rPr>
              <w:delText>13</w:delText>
            </w:r>
          </w:del>
          <w:del w:id="679" w:author="fkhan" w:date="2004-09-09T22:14:00Z">
            <w:r>
              <w:rPr>
                <w:rFonts w:cs="Times New Roman" w:ascii="Times New Roman" w:hAnsi="Times New Roman"/>
                <w:sz w:val="24"/>
                <w:szCs w:val="24"/>
                <w:lang w:val="en-US" w:eastAsia="en-US"/>
              </w:rPr>
              <w:tab/>
            </w:r>
          </w:del>
          <w:del w:id="680" w:author="fkhan" w:date="2004-09-09T22:14:00Z">
            <w:r>
              <w:rPr>
                <w:szCs w:val="24"/>
                <w:lang w:val="en-US" w:eastAsia="en-US"/>
              </w:rPr>
              <w:delText>Payload Based Evaluation</w:delText>
            </w:r>
          </w:del>
          <w:del w:id="681"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687" w:author="fkhan" w:date="2004-09-09T22:14:00Z"/>
            </w:rPr>
          </w:pPr>
          <w:del w:id="683" w:author="fkhan" w:date="2004-09-09T22:14:00Z">
            <w:r>
              <w:rPr>
                <w:szCs w:val="22"/>
                <w:lang w:val="en-US" w:eastAsia="en-US"/>
              </w:rPr>
              <w:delText>13.1</w:delText>
            </w:r>
          </w:del>
          <w:del w:id="684" w:author="fkhan" w:date="2004-09-09T22:14:00Z">
            <w:r>
              <w:rPr>
                <w:rFonts w:cs="Times New Roman" w:ascii="Times New Roman" w:hAnsi="Times New Roman"/>
                <w:sz w:val="24"/>
                <w:szCs w:val="24"/>
                <w:lang w:val="en-US" w:eastAsia="en-US"/>
              </w:rPr>
              <w:tab/>
            </w:r>
          </w:del>
          <w:del w:id="685" w:author="fkhan" w:date="2004-09-09T22:14:00Z">
            <w:r>
              <w:rPr>
                <w:szCs w:val="22"/>
                <w:lang w:val="en-US" w:eastAsia="en-US"/>
              </w:rPr>
              <w:delText>Capacity performance evaluation criteria</w:delText>
            </w:r>
          </w:del>
          <w:del w:id="686"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692" w:author="fkhan" w:date="2004-09-09T22:14:00Z"/>
            </w:rPr>
          </w:pPr>
          <w:del w:id="688" w:author="fkhan" w:date="2004-09-09T22:14:00Z">
            <w:r>
              <w:rPr>
                <w:szCs w:val="22"/>
                <w:lang w:val="en-US" w:eastAsia="en-US"/>
              </w:rPr>
              <w:delText>13.2</w:delText>
            </w:r>
          </w:del>
          <w:del w:id="689" w:author="fkhan" w:date="2004-09-09T22:14:00Z">
            <w:r>
              <w:rPr>
                <w:rFonts w:cs="Times New Roman" w:ascii="Times New Roman" w:hAnsi="Times New Roman"/>
                <w:sz w:val="24"/>
                <w:szCs w:val="24"/>
                <w:lang w:val="en-US" w:eastAsia="en-US"/>
              </w:rPr>
              <w:tab/>
            </w:r>
          </w:del>
          <w:del w:id="690" w:author="fkhan" w:date="2004-09-09T22:14:00Z">
            <w:r>
              <w:rPr>
                <w:szCs w:val="22"/>
                <w:lang w:val="en-US" w:eastAsia="en-US"/>
              </w:rPr>
              <w:delText>Payload transmission delay evaluation criteria</w:delText>
            </w:r>
          </w:del>
          <w:del w:id="691"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697" w:author="fkhan" w:date="2004-09-09T22:14:00Z"/>
            </w:rPr>
          </w:pPr>
          <w:del w:id="693" w:author="fkhan" w:date="2004-09-09T22:14:00Z">
            <w:r>
              <w:rPr>
                <w:szCs w:val="24"/>
                <w:lang w:val="en-US" w:eastAsia="en-US"/>
              </w:rPr>
              <w:delText>14</w:delText>
            </w:r>
          </w:del>
          <w:del w:id="694" w:author="fkhan" w:date="2004-09-09T22:14:00Z">
            <w:r>
              <w:rPr>
                <w:rFonts w:cs="Times New Roman" w:ascii="Times New Roman" w:hAnsi="Times New Roman"/>
                <w:sz w:val="24"/>
                <w:szCs w:val="24"/>
                <w:lang w:val="en-US" w:eastAsia="en-US"/>
              </w:rPr>
              <w:tab/>
            </w:r>
          </w:del>
          <w:del w:id="695" w:author="fkhan" w:date="2004-09-09T22:14:00Z">
            <w:r>
              <w:rPr>
                <w:szCs w:val="24"/>
                <w:lang w:val="en-US" w:eastAsia="en-US"/>
              </w:rPr>
              <w:delText>Fairness Criteria</w:delText>
            </w:r>
          </w:del>
          <w:del w:id="696"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702" w:author="fkhan" w:date="2004-09-09T22:14:00Z"/>
            </w:rPr>
          </w:pPr>
          <w:del w:id="698" w:author="fkhan" w:date="2004-09-09T22:14:00Z">
            <w:r>
              <w:rPr>
                <w:szCs w:val="24"/>
                <w:lang w:val="en-US" w:eastAsia="en-US"/>
              </w:rPr>
              <w:delText>15</w:delText>
            </w:r>
          </w:del>
          <w:del w:id="699" w:author="fkhan" w:date="2004-09-09T22:14:00Z">
            <w:r>
              <w:rPr>
                <w:rFonts w:cs="Times New Roman" w:ascii="Times New Roman" w:hAnsi="Times New Roman"/>
                <w:sz w:val="24"/>
                <w:szCs w:val="24"/>
                <w:lang w:val="en-US" w:eastAsia="en-US"/>
              </w:rPr>
              <w:tab/>
            </w:r>
          </w:del>
          <w:del w:id="700" w:author="fkhan" w:date="2004-09-09T22:14:00Z">
            <w:r>
              <w:rPr>
                <w:szCs w:val="24"/>
                <w:lang w:val="en-US" w:eastAsia="en-US"/>
              </w:rPr>
              <w:delText>Simulation and evaluation of various channel bandwidths</w:delText>
            </w:r>
          </w:del>
          <w:del w:id="701"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707" w:author="fkhan" w:date="2004-09-09T22:14:00Z"/>
            </w:rPr>
          </w:pPr>
          <w:del w:id="703" w:author="fkhan" w:date="2004-09-09T22:14:00Z">
            <w:r>
              <w:rPr>
                <w:szCs w:val="24"/>
                <w:lang w:val="en-US" w:eastAsia="en-US"/>
              </w:rPr>
              <w:delText>16</w:delText>
            </w:r>
          </w:del>
          <w:del w:id="704" w:author="fkhan" w:date="2004-09-09T22:14:00Z">
            <w:r>
              <w:rPr>
                <w:rFonts w:cs="Times New Roman" w:ascii="Times New Roman" w:hAnsi="Times New Roman"/>
                <w:sz w:val="24"/>
                <w:szCs w:val="24"/>
                <w:lang w:val="en-US" w:eastAsia="en-US"/>
              </w:rPr>
              <w:tab/>
            </w:r>
          </w:del>
          <w:del w:id="705" w:author="fkhan" w:date="2004-09-09T22:14:00Z">
            <w:r>
              <w:rPr>
                <w:szCs w:val="24"/>
                <w:lang w:val="en-US" w:eastAsia="en-US"/>
              </w:rPr>
              <w:delText>Appendix A: Definition of terms</w:delText>
            </w:r>
          </w:del>
          <w:del w:id="706"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712" w:author="fkhan" w:date="2004-09-09T22:14:00Z"/>
            </w:rPr>
          </w:pPr>
          <w:del w:id="708" w:author="fkhan" w:date="2004-09-09T22:14:00Z">
            <w:r>
              <w:rPr>
                <w:szCs w:val="22"/>
                <w:lang w:val="en-US" w:eastAsia="en-US"/>
              </w:rPr>
              <w:delText>16.1</w:delText>
            </w:r>
          </w:del>
          <w:del w:id="709" w:author="fkhan" w:date="2004-09-09T22:14:00Z">
            <w:r>
              <w:rPr>
                <w:rFonts w:cs="Times New Roman" w:ascii="Times New Roman" w:hAnsi="Times New Roman"/>
                <w:sz w:val="24"/>
                <w:szCs w:val="24"/>
                <w:lang w:val="en-US" w:eastAsia="en-US"/>
              </w:rPr>
              <w:tab/>
            </w:r>
          </w:del>
          <w:del w:id="710" w:author="fkhan" w:date="2004-09-09T22:14:00Z">
            <w:r>
              <w:rPr>
                <w:szCs w:val="22"/>
                <w:lang w:val="en-US" w:eastAsia="en-US"/>
              </w:rPr>
              <w:delText>Number of Active Users Per Cell</w:delText>
            </w:r>
          </w:del>
          <w:del w:id="711"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717" w:author="fkhan" w:date="2004-09-09T22:14:00Z"/>
            </w:rPr>
          </w:pPr>
          <w:del w:id="713" w:author="fkhan" w:date="2004-09-09T22:14:00Z">
            <w:r>
              <w:rPr>
                <w:szCs w:val="22"/>
                <w:lang w:val="en-US" w:eastAsia="en-US"/>
              </w:rPr>
              <w:delText>16.2</w:delText>
            </w:r>
          </w:del>
          <w:del w:id="714" w:author="fkhan" w:date="2004-09-09T22:14:00Z">
            <w:r>
              <w:rPr>
                <w:rFonts w:cs="Times New Roman" w:ascii="Times New Roman" w:hAnsi="Times New Roman"/>
                <w:sz w:val="24"/>
                <w:szCs w:val="24"/>
                <w:lang w:val="en-US" w:eastAsia="en-US"/>
              </w:rPr>
              <w:tab/>
            </w:r>
          </w:del>
          <w:del w:id="715" w:author="fkhan" w:date="2004-09-09T22:14:00Z">
            <w:r>
              <w:rPr>
                <w:szCs w:val="22"/>
                <w:lang w:val="en-US" w:eastAsia="en-US"/>
              </w:rPr>
              <w:delText>Inter-basestation separation</w:delText>
            </w:r>
          </w:del>
          <w:del w:id="716"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722" w:author="fkhan" w:date="2004-09-09T22:14:00Z"/>
            </w:rPr>
          </w:pPr>
          <w:del w:id="718" w:author="fkhan" w:date="2004-09-09T22:14:00Z">
            <w:r>
              <w:rPr>
                <w:szCs w:val="22"/>
                <w:lang w:val="en-US" w:eastAsia="en-US"/>
              </w:rPr>
              <w:delText>16.3</w:delText>
            </w:r>
          </w:del>
          <w:del w:id="719" w:author="fkhan" w:date="2004-09-09T22:14:00Z">
            <w:r>
              <w:rPr>
                <w:rFonts w:cs="Times New Roman" w:ascii="Times New Roman" w:hAnsi="Times New Roman"/>
                <w:sz w:val="24"/>
                <w:szCs w:val="24"/>
                <w:lang w:val="en-US" w:eastAsia="en-US"/>
              </w:rPr>
              <w:tab/>
            </w:r>
          </w:del>
          <w:del w:id="720" w:author="fkhan" w:date="2004-09-09T22:14:00Z">
            <w:r>
              <w:rPr>
                <w:szCs w:val="22"/>
                <w:lang w:val="en-US" w:eastAsia="en-US"/>
              </w:rPr>
              <w:delText>One-Way Internet packet delay</w:delText>
            </w:r>
          </w:del>
          <w:del w:id="721"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727" w:author="fkhan" w:date="2004-09-09T22:14:00Z"/>
            </w:rPr>
          </w:pPr>
          <w:del w:id="723" w:author="fkhan" w:date="2004-09-09T22:14:00Z">
            <w:r>
              <w:rPr>
                <w:szCs w:val="24"/>
                <w:lang w:val="en-US" w:eastAsia="en-US"/>
              </w:rPr>
              <w:delText>17</w:delText>
            </w:r>
          </w:del>
          <w:del w:id="724" w:author="fkhan" w:date="2004-09-09T22:14:00Z">
            <w:r>
              <w:rPr>
                <w:rFonts w:cs="Times New Roman" w:ascii="Times New Roman" w:hAnsi="Times New Roman"/>
                <w:sz w:val="24"/>
                <w:szCs w:val="24"/>
                <w:lang w:val="en-US" w:eastAsia="en-US"/>
              </w:rPr>
              <w:tab/>
            </w:r>
          </w:del>
          <w:del w:id="725" w:author="fkhan" w:date="2004-09-09T22:14:00Z">
            <w:r>
              <w:rPr>
                <w:szCs w:val="24"/>
                <w:lang w:val="en-US" w:eastAsia="en-US"/>
              </w:rPr>
              <w:delText>References</w:delText>
            </w:r>
          </w:del>
          <w:del w:id="726"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728" w:author="fkhan" w:date="2004-09-09T22:14:00Z">
            <w:r>
              <w:rPr>
                <w:szCs w:val="24"/>
                <w:lang w:val="en-US" w:eastAsia="en-US"/>
              </w:rPr>
              <w:delText>Appendix A: 19 Cell Wrap-Around Implementation</w:delText>
            </w:r>
          </w:del>
          <w:del w:id="729"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4" w:name="__RefHeading___Toc82531433"/>
      <w:bookmarkEnd w:id="4"/>
      <w:r>
        <w:rPr/>
        <w:t>Overview</w:t>
      </w:r>
    </w:p>
    <w:p>
      <w:pPr>
        <w:pStyle w:val="Heading2"/>
        <w:rPr>
          <w:rFonts w:ascii="Times New Roman" w:hAnsi="Times New Roman" w:cs="Times New Roman"/>
        </w:rPr>
      </w:pPr>
      <w:bookmarkStart w:id="5" w:name="__RefHeading___Toc82531434"/>
      <w:bookmarkEnd w:id="5"/>
      <w:r>
        <w:rPr/>
        <w:t>Scope</w:t>
      </w:r>
    </w:p>
    <w:p>
      <w:pPr>
        <w:pStyle w:val="Normal"/>
        <w:rPr/>
      </w:pPr>
      <w:r>
        <w:rPr>
          <w:rFonts w:cs="Times New Roman" w:ascii="Times New Roman" w:hAnsi="Times New Roman"/>
        </w:rPr>
        <w:t xml:space="preserve">This document describes the evaluation criteria used by the IEEE 802.20 working group </w:t>
      </w:r>
      <w:ins w:id="730" w:author="atee" w:date="2005-03-07T20:11:00Z">
        <w:r>
          <w:rPr>
            <w:rFonts w:cs="Times New Roman" w:ascii="Times New Roman" w:hAnsi="Times New Roman"/>
          </w:rPr>
          <w:t>[</w:t>
        </w:r>
      </w:ins>
      <w:ins w:id="731" w:author="atee" w:date="2005-03-07T20:11:00Z">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732" w:author="atee" w:date="2005-03-07T20:11:00Z">
        <w:r>
          <w:rPr>
            <w:rFonts w:cs="Times New Roman" w:ascii="Times New Roman" w:hAnsi="Times New Roman"/>
          </w:rPr>
          <w:t xml:space="preserve">] </w:t>
        </w:r>
      </w:ins>
      <w:r>
        <w:rPr>
          <w:rFonts w:cs="Times New Roman" w:ascii="Times New Roman" w:hAnsi="Times New Roman"/>
        </w:rPr>
        <w:t xml:space="preserve">to evaluate different </w:t>
      </w:r>
      <w:r>
        <w:rPr/>
        <w:t>candidate air interface proposals for the</w:t>
      </w:r>
      <w:r>
        <w:rPr>
          <w:rFonts w:cs="Times New Roman" w:ascii="Times New Roman" w:hAnsi="Times New Roman"/>
        </w:rPr>
        <w:t xml:space="preserve"> IEEE 802.20 standard.  This document and the IEEE 802.20 requirements document</w:t>
      </w:r>
      <w:ins w:id="733" w:author="atee" w:date="2005-03-07T20:05:00Z">
        <w:r>
          <w:rPr>
            <w:rFonts w:cs="Times New Roman" w:ascii="Times New Roman" w:hAnsi="Times New Roman"/>
          </w:rPr>
          <w:t xml:space="preserve"> [</w:t>
        </w:r>
      </w:ins>
      <w:ins w:id="734" w:author="atee" w:date="2005-03-07T20:13:00Z">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735" w:author="atee" w:date="2005-03-07T20:06:00Z">
        <w:r>
          <w:rPr>
            <w:rFonts w:cs="Times New Roman" w:ascii="Times New Roman" w:hAnsi="Times New Roman"/>
          </w:rPr>
          <w:t>]</w:t>
        </w:r>
      </w:ins>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82531435"/>
      <w:bookmarkEnd w:id="6"/>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pPr>
      <w:bookmarkStart w:id="7" w:name="__RefHeading___Toc82531436"/>
      <w:bookmarkEnd w:id="7"/>
      <w:r>
        <w:rPr/>
        <w:t>Organization of the Document</w:t>
      </w:r>
    </w:p>
    <w:p>
      <w:pPr>
        <w:pStyle w:val="Normal"/>
        <w:rPr>
          <w:ins w:id="739" w:author="atee" w:date="2005-03-07T19:49:00Z"/>
        </w:rPr>
      </w:pPr>
      <w:ins w:id="736" w:author="Lucent End User" w:date="2004-09-16T03:05:00Z">
        <w:r>
          <w:rPr/>
          <w:t>[Editor’s note: TBD, i</w:t>
        </w:r>
      </w:ins>
      <w:ins w:id="737" w:author="fkhan" w:date="2004-11-11T08:49:00Z">
        <w:r>
          <w:rPr/>
          <w:t>n</w:t>
        </w:r>
      </w:ins>
      <w:ins w:id="738" w:author="Lucent End User" w:date="2004-09-16T03:05:00Z">
        <w:r>
          <w:rPr/>
          <w:t>terim meeting Berlin]</w:t>
        </w:r>
      </w:ins>
    </w:p>
    <w:p>
      <w:pPr>
        <w:pStyle w:val="Normal"/>
        <w:rPr>
          <w:ins w:id="753" w:author="Lucent End User" w:date="2004-09-16T03:05:00Z"/>
        </w:rPr>
      </w:pPr>
      <w:ins w:id="740" w:author="atee" w:date="2005-03-07T19:49:00Z">
        <w:r>
          <w:rPr/>
          <w:t>An overview of the link and system level analysis is provided in section 2 of the document. Section 3 describe</w:t>
        </w:r>
      </w:ins>
      <w:ins w:id="741" w:author="atee" w:date="2005-03-07T20:03:00Z">
        <w:r>
          <w:rPr/>
          <w:t>s</w:t>
        </w:r>
      </w:ins>
      <w:ins w:id="742" w:author="atee" w:date="2005-03-07T19:50:00Z">
        <w:r>
          <w:rPr/>
          <w:t xml:space="preserve"> the assumptions and performance metrics of link-level modeling. Traffic models that can be used in the evaluation criteria are described in section 4. </w:t>
        </w:r>
      </w:ins>
      <w:ins w:id="743" w:author="atee" w:date="2005-03-07T19:52:00Z">
        <w:r>
          <w:rPr/>
          <w:t>Section 5 list</w:t>
        </w:r>
      </w:ins>
      <w:ins w:id="744" w:author="atee" w:date="2005-03-07T20:03:00Z">
        <w:r>
          <w:rPr/>
          <w:t>s</w:t>
        </w:r>
      </w:ins>
      <w:ins w:id="745" w:author="atee" w:date="2005-03-07T19:52:00Z">
        <w:r>
          <w:rPr/>
          <w:t xml:space="preserve"> various components in the system level model and the model </w:t>
        </w:r>
      </w:ins>
      <w:ins w:id="746" w:author="atee" w:date="2005-03-07T20:03:00Z">
        <w:r>
          <w:rPr/>
          <w:t>for</w:t>
        </w:r>
      </w:ins>
      <w:ins w:id="747" w:author="atee" w:date="2005-03-07T19:52:00Z">
        <w:r>
          <w:rPr/>
          <w:t xml:space="preserve"> each of the components. The phased approach for technology evaluation is discussed in section 6. Section 7 describes the interface between the </w:t>
        </w:r>
      </w:ins>
      <w:ins w:id="748" w:author="atee" w:date="2005-03-07T19:54:00Z">
        <w:r>
          <w:rPr/>
          <w:t xml:space="preserve">link and system level model. Specific channel models that are used in the evaluation are discussed in section 8. Parameters for the RF environment, the link budget template and the equipment characteristics are described in sections 9, 10 and 11 respectively. </w:t>
        </w:r>
      </w:ins>
      <w:ins w:id="749" w:author="atee" w:date="2005-03-07T19:57:00Z">
        <w:r>
          <w:rPr/>
          <w:t>Section 12 describes the output metrics from the evaluation</w:t>
        </w:r>
      </w:ins>
      <w:ins w:id="750" w:author="atee" w:date="2005-03-07T20:04:00Z">
        <w:r>
          <w:rPr/>
          <w:t>, while s</w:t>
        </w:r>
      </w:ins>
      <w:ins w:id="751" w:author="atee" w:date="2005-03-07T19:57:00Z">
        <w:r>
          <w:rPr/>
          <w:t xml:space="preserve">ection 13 describes further criteria on the payload based </w:t>
        </w:r>
      </w:ins>
      <w:ins w:id="752" w:author="atee" w:date="2005-03-07T19:59:00Z">
        <w:r>
          <w:rPr/>
          <w:t xml:space="preserve">evaluation. The topic of fairness criteria is discussed in section 14, followed by section 15 on the evaluation of deployment scenario in various channel blocks. </w:t>
        </w:r>
      </w:ins>
    </w:p>
    <w:p>
      <w:pPr>
        <w:pStyle w:val="Heading1"/>
        <w:rPr/>
      </w:pPr>
      <w:bookmarkStart w:id="8" w:name="__RefHeading___Toc82531437"/>
      <w:bookmarkEnd w:id="8"/>
      <w:r>
        <w:rPr/>
        <w:t>Link level and System Level Analysis</w:t>
      </w:r>
    </w:p>
    <w:p>
      <w:pPr>
        <w:pStyle w:val="Normal"/>
        <w:rPr/>
      </w:pPr>
      <w:r>
        <w:rPr/>
        <w:t xml:space="preserve">A great deal can be learned about an air interface by analyzing its airlink to a single user.  For example, a </w:t>
      </w:r>
      <w:r>
        <w:rPr>
          <w:rStyle w:val="CommentReference"/>
          <w:vanish w:val="false"/>
        </w:rPr>
        <w:commentReference w:id="0"/>
      </w:r>
      <w:r>
        <w:rPr>
          <w:i/>
          <w:iCs/>
        </w:rPr>
        <w:t>link-level</w:t>
      </w:r>
      <w:r>
        <w:rPr/>
        <w:t xml:space="preserve"> analysis can reveal the system’s noise-limited range, peak data rate, maximum throughput,</w:t>
      </w:r>
      <w:del w:id="754" w:author="fkhan" w:date="2004-10-12T17:35:00Z">
        <w:r>
          <w:rPr/>
          <w:delText xml:space="preserve"> </w:delText>
        </w:r>
      </w:del>
      <w:del w:id="755" w:author="fkhan" w:date="2004-10-12T17:35:00Z">
        <w:commentRangeStart w:id="1"/>
        <w:r>
          <w:rPr>
            <w:highlight w:val="yellow"/>
          </w:rPr>
          <w:delText xml:space="preserve">and </w:delText>
        </w:r>
      </w:del>
      <w:del w:id="756" w:author="fkhan" w:date="2004-10-12T17:35:00Z">
        <w:commentRangeStart w:id="2"/>
        <w:r>
          <w:rPr>
            <w:highlight w:val="yellow"/>
          </w:rPr>
          <w:delText>the maximum number of active users</w:delText>
        </w:r>
      </w:del>
      <w:ins w:id="757" w:author="Lucent End User" w:date="2004-09-16T03:10:00Z">
        <w:del w:id="758" w:author="fkhan" w:date="2004-10-12T17:35:00Z">
          <w:r>
            <w:rPr/>
            <w:delText xml:space="preserve"> [Needs explanation or revision/Berlin]</w:delText>
          </w:r>
        </w:del>
      </w:ins>
      <w:r>
        <w:rPr/>
        <w:t>.</w:t>
      </w:r>
      <w:ins w:id="759" w:author="Lucent End User" w:date="2004-09-16T03:09:00Z">
        <w:r>
          <w:rPr>
            <w:rStyle w:val="CommentReference"/>
            <w:vanish w:val="false"/>
          </w:rPr>
        </w:r>
      </w:ins>
      <w:commentRangeEnd w:id="1"/>
      <w:r>
        <w:commentReference w:id="1"/>
      </w:r>
      <w:r>
        <w:rPr/>
        <w:t xml:space="preserve">  </w:t>
      </w:r>
      <w:ins w:id="760" w:author="Lucent End User" w:date="2004-09-16T03:08:00Z">
        <w:r>
          <w:rPr>
            <w:rStyle w:val="CommentReference"/>
            <w:vanish w:val="false"/>
          </w:rPr>
        </w:r>
      </w:ins>
      <w:commentRangeEnd w:id="2"/>
      <w:r>
        <w:commentReference w:id="2"/>
      </w:r>
      <w:r>
        <w:rPr/>
        <w:t xml:space="preserve">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w:t>
      </w:r>
      <w:ins w:id="761" w:author="atee" w:date="2005-03-07T20:17:00Z">
        <w:r>
          <w:rPr/>
          <w:t xml:space="preserve"> [</w:t>
        </w:r>
      </w:ins>
      <w:ins w:id="762" w:author="atee" w:date="2005-03-07T20:17:00Z">
        <w:r>
          <w:rPr/>
          <w:fldChar w:fldCharType="begin"/>
        </w:r>
        <w:r>
          <w:rPr/>
          <w:instrText xml:space="preserve"> REF _Ref97989636 \r \h </w:instrText>
        </w:r>
        <w:r>
          <w:rPr/>
          <w:fldChar w:fldCharType="separate"/>
        </w:r>
        <w:r>
          <w:rPr/>
          <w:t>1-</w:t>
        </w:r>
        <w:r>
          <w:rPr/>
          <w:fldChar w:fldCharType="end"/>
        </w:r>
      </w:ins>
      <w:ins w:id="763" w:author="atee" w:date="2005-03-07T20:17:00Z">
        <w:r>
          <w:rPr/>
          <w:t>]</w:t>
        </w:r>
      </w:ins>
      <w:r>
        <w:rPr/>
        <w:t xml:space="preserve">, multiple base stations are required to cover a geographic region.  </w:t>
      </w:r>
      <w:del w:id="764" w:author="Lucent End User" w:date="2004-09-16T03:16:00Z">
        <w:r>
          <w:rPr>
            <w:highlight w:val="yellow"/>
          </w:rPr>
          <w:delText>In practice, cell radii may range from 0.5 km to 15 km</w:delText>
        </w:r>
      </w:del>
      <w:ins w:id="765" w:author="Lucent End User" w:date="2004-09-16T03:16:00Z">
        <w:del w:id="766" w:author="fkhan" w:date="2004-10-20T13:54:00Z">
          <w:r>
            <w:rPr/>
            <w:delText xml:space="preserve"> </w:delText>
          </w:r>
        </w:del>
      </w:ins>
      <w:del w:id="767" w:author="fkhan" w:date="2004-10-20T13:54:00Z">
        <w:r>
          <w:rPr/>
          <w:delText>.</w:delText>
        </w:r>
      </w:del>
      <w:ins w:id="768" w:author="Lucent End User" w:date="2004-09-16T03:13:00Z">
        <w:del w:id="769" w:author="fkhan" w:date="2004-10-20T13:54:00Z">
          <w:r>
            <w:rPr/>
            <w:delText>[Propose</w:delText>
          </w:r>
        </w:del>
      </w:ins>
      <w:ins w:id="770" w:author="Lucent End User" w:date="2004-09-16T03:16:00Z">
        <w:del w:id="771" w:author="fkhan" w:date="2004-10-20T13:54:00Z">
          <w:r>
            <w:rPr/>
            <w:delText>d</w:delText>
          </w:r>
        </w:del>
      </w:ins>
      <w:ins w:id="772" w:author="Lucent End User" w:date="2004-09-16T03:13:00Z">
        <w:del w:id="773" w:author="fkhan" w:date="2004-10-20T13:54:00Z">
          <w:r>
            <w:rPr/>
            <w:delText xml:space="preserve"> to remove/Berlin]</w:delText>
          </w:r>
        </w:del>
      </w:ins>
      <w:del w:id="774" w:author="fkhan" w:date="2004-10-20T13:54:00Z">
        <w:r>
          <w:rPr/>
          <w:delText xml:space="preserve"> </w:delText>
        </w:r>
      </w:del>
      <w:r>
        <w:rPr/>
        <w:t>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9" w:name="__RefHeading___Toc82531438"/>
      <w:bookmarkEnd w:id="9"/>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8"/>
        </w:numPr>
        <w:rPr/>
      </w:pPr>
      <w:r>
        <w:rPr/>
        <w:t>the effectiveness of link-adaptation and power control,</w:t>
      </w:r>
    </w:p>
    <w:p>
      <w:pPr>
        <w:pStyle w:val="Normal"/>
        <w:numPr>
          <w:ilvl w:val="0"/>
          <w:numId w:val="28"/>
        </w:numPr>
        <w:rPr/>
      </w:pPr>
      <w:r>
        <w:rPr/>
        <w:t>the noise-limited range,</w:t>
      </w:r>
    </w:p>
    <w:p>
      <w:pPr>
        <w:pStyle w:val="Normal"/>
        <w:numPr>
          <w:ilvl w:val="0"/>
          <w:numId w:val="28"/>
        </w:numPr>
        <w:rPr/>
      </w:pPr>
      <w:r>
        <w:rPr/>
        <w:t>the SNR requirements to support various classes of service,</w:t>
      </w:r>
    </w:p>
    <w:p>
      <w:pPr>
        <w:pStyle w:val="Normal"/>
        <w:numPr>
          <w:ilvl w:val="0"/>
          <w:numId w:val="28"/>
        </w:numPr>
        <w:rPr/>
      </w:pPr>
      <w:r>
        <w:rPr/>
        <w:t xml:space="preserve">the </w:t>
      </w:r>
      <w:del w:id="775" w:author="Lucent End User" w:date="2004-09-16T03:20:00Z">
        <w:r>
          <w:rPr/>
          <w:delText>tolerance</w:delText>
        </w:r>
      </w:del>
      <w:r>
        <w:rPr/>
        <w:t xml:space="preserve">  sensitivity </w:t>
      </w:r>
      <w:del w:id="776" w:author="fkhan" w:date="2004-10-20T13:42:00Z">
        <w:r>
          <w:rPr/>
          <w:delText xml:space="preserve"> </w:delText>
        </w:r>
      </w:del>
      <w:r>
        <w:rPr/>
        <w:t>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10" w:name="__RefHeading___Toc82531439"/>
      <w:bookmarkEnd w:id="10"/>
      <w:r>
        <w:rPr/>
        <w:t>Modeling assumptions</w:t>
      </w:r>
    </w:p>
    <w:p>
      <w:pPr>
        <w:pStyle w:val="Normal"/>
        <w:rPr/>
      </w:pPr>
      <w:r>
        <w:rPr/>
        <w:t xml:space="preserve">Modulation and coding schemes </w:t>
      </w:r>
      <w:del w:id="777" w:author="Lucent End User" w:date="2004-09-16T03:48:00Z">
        <w:r>
          <w:rPr/>
          <w:delText>are simulated</w:delText>
        </w:r>
      </w:del>
      <w:r>
        <w:rPr/>
        <w:t>performance is to be evaluated using all channel environments associated with the channel models described in section 9</w:t>
      </w:r>
      <w:ins w:id="778" w:author="fkhan" w:date="2004-10-20T13:45:00Z">
        <w:r>
          <w:rPr/>
          <w:t>.</w:t>
        </w:r>
      </w:ins>
      <w:del w:id="779" w:author="fkhan" w:date="2004-10-20T13:45:00Z">
        <w:r>
          <w:rPr/>
          <w:delText xml:space="preserve"> </w:delText>
        </w:r>
      </w:del>
      <w:del w:id="780" w:author="Lucent End User" w:date="2004-09-16T03:48:00Z">
        <w:r>
          <w:rPr/>
          <w:delText xml:space="preserve">for all channel models described in section </w:delText>
        </w:r>
      </w:del>
      <w:del w:id="781"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782" w:author="Lucent End User" w:date="2004-09-16T03:48:00Z">
        <w:r>
          <w:rPr/>
          <w:delText>.</w:delText>
        </w:r>
      </w:del>
      <w:ins w:id="783" w:author="Lucent End User" w:date="2004-09-16T03:48:00Z">
        <w:r>
          <w:rPr/>
          <w:t xml:space="preserve"> </w:t>
        </w:r>
      </w:ins>
    </w:p>
    <w:p>
      <w:pPr>
        <w:pStyle w:val="Heading2"/>
        <w:rPr/>
      </w:pPr>
      <w:bookmarkStart w:id="11" w:name="__RefHeading___Toc82531440"/>
      <w:bookmarkEnd w:id="11"/>
      <w:r>
        <w:rPr/>
        <w:t>Performance metrics</w:t>
      </w:r>
    </w:p>
    <w:p>
      <w:pPr>
        <w:pStyle w:val="Normal"/>
        <w:rPr>
          <w:ins w:id="785" w:author="atee" w:date="2005-01-20T10:57:00Z"/>
        </w:rPr>
      </w:pPr>
      <w:ins w:id="784" w:author="atee" w:date="2005-01-20T10:57:00Z">
        <w:r>
          <w:rPr>
            <w:i/>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ins>
    </w:p>
    <w:p>
      <w:pPr>
        <w:pStyle w:val="Normal"/>
        <w:rPr>
          <w:i/>
          <w:i/>
          <w:highlight w:val="none"/>
          <w:ins w:id="787" w:author="atee" w:date="2005-01-20T10:57:00Z"/>
        </w:rPr>
      </w:pPr>
      <w:ins w:id="786" w:author="atee" w:date="2005-01-20T10:57:00Z">
        <w:r>
          <w:rPr>
            <w:i/>
          </w:rPr>
        </w:r>
      </w:ins>
    </w:p>
    <w:p>
      <w:pPr>
        <w:pStyle w:val="Normal"/>
        <w:jc w:val="center"/>
        <w:rPr>
          <w:highlight w:val="none"/>
          <w:ins w:id="789" w:author="atee" w:date="2005-01-20T10:57:00Z"/>
        </w:rPr>
      </w:pPr>
      <w:ins w:id="788" w:author="atee" w:date="2005-01-20T10:57:00Z">
        <w:r>
          <w:rPr/>
        </w:r>
      </w:ins>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highlight w:val="none"/>
          <w:ins w:id="791" w:author="atee" w:date="2005-01-20T10:57:00Z"/>
        </w:rPr>
      </w:pPr>
      <w:ins w:id="790" w:author="atee" w:date="2005-01-20T10:57:00Z">
        <w:r>
          <w:rPr/>
        </w:r>
      </w:ins>
    </w:p>
    <w:p>
      <w:pPr>
        <w:pStyle w:val="Normal"/>
        <w:rPr>
          <w:i/>
          <w:i/>
          <w:ins w:id="793" w:author="atee" w:date="2005-01-20T10:57:00Z"/>
        </w:rPr>
      </w:pPr>
      <w:ins w:id="792" w:author="atee" w:date="2005-01-20T10:57:00Z">
        <w:r>
          <w:rPr>
            <w:i/>
          </w:rPr>
          <w:t>where “T” is the frame duration in seconds, and “n” is the number of information bits/frame supported by a modulation coding class.</w:t>
        </w:r>
      </w:ins>
    </w:p>
    <w:p>
      <w:pPr>
        <w:pStyle w:val="Normal"/>
        <w:rPr>
          <w:i/>
          <w:i/>
          <w:ins w:id="795" w:author="atee" w:date="2005-01-20T10:57:00Z"/>
        </w:rPr>
      </w:pPr>
      <w:ins w:id="794" w:author="atee" w:date="2005-01-20T10:57:00Z">
        <w:r>
          <w:rPr>
            <w:i/>
          </w:rPr>
        </w:r>
      </w:ins>
    </w:p>
    <w:p>
      <w:pPr>
        <w:pStyle w:val="Normal"/>
        <w:rPr>
          <w:del w:id="805" w:author="atee" w:date="2005-01-20T10:57:00Z"/>
        </w:rPr>
      </w:pPr>
      <w:del w:id="796" w:author="atee" w:date="2005-01-20T10:57:00Z">
        <w:r>
          <w:rPr/>
          <w:delText>FER vs. SINR is the product of link-level simulations.  Systems with adaptive modulation should produce a set of curve</w:delText>
        </w:r>
      </w:del>
      <w:ins w:id="797" w:author="Lucent End User" w:date="2004-09-16T03:21:00Z">
        <w:del w:id="798" w:author="atee" w:date="2005-01-20T10:57:00Z">
          <w:r>
            <w:rPr/>
            <w:delText>s</w:delText>
          </w:r>
        </w:del>
      </w:ins>
      <w:del w:id="799" w:author="atee" w:date="2005-01-20T10:57:00Z">
        <w:r>
          <w:rPr/>
          <w:delText xml:space="preserve"> (one curve per modulation and coding class).  A second family of curves is the link-level throughput vs. SINR.  This is derived by combining the FER from the first curve with the number of bits/symbol for each of the modulation classes at a fixed FER </w:delText>
        </w:r>
      </w:del>
      <w:del w:id="800" w:author="atee" w:date="2005-01-20T10:57:00Z">
        <w:r>
          <w:rPr/>
          <w:delText>of 1 percent</w:delText>
        </w:r>
      </w:del>
      <w:ins w:id="801" w:author="fkhan" w:date="2004-10-20T13:46:00Z">
        <w:del w:id="802" w:author="atee" w:date="2005-01-20T10:57:00Z">
          <w:r>
            <w:rPr/>
            <w:delText>.</w:delText>
          </w:r>
        </w:del>
      </w:ins>
      <w:del w:id="803" w:author="atee" w:date="2005-01-20T10:57:00Z">
        <w:r>
          <w:rPr/>
          <w:delText>.</w:delText>
        </w:r>
      </w:del>
      <w:del w:id="804" w:author="atee" w:date="2005-01-20T10:57:00Z">
        <w:r>
          <w:rPr/>
          <w:delText>[Needs explanation or revision/Berlin]</w:delText>
        </w:r>
      </w:del>
    </w:p>
    <w:p>
      <w:pPr>
        <w:pStyle w:val="Normal"/>
        <w:rPr>
          <w:bCs/>
          <w:sz w:val="20"/>
          <w:del w:id="807" w:author="Lucent End User" w:date="2004-09-16T03:45:00Z"/>
        </w:rPr>
      </w:pPr>
      <w:del w:id="806" w:author="Lucent End User" w:date="2004-09-16T03:45:00Z">
        <w:bookmarkStart w:id="12" w:name="__RefHeading___Toc82531441"/>
        <w:bookmarkEnd w:id="12"/>
        <w:r>
          <w:rPr>
            <w:bCs/>
            <w:sz w:val="20"/>
          </w:rPr>
          <w:delText>Link level simulation model to include the effects of adjacent channel interference</w:delText>
        </w:r>
      </w:del>
    </w:p>
    <w:p>
      <w:pPr>
        <w:pStyle w:val="Normal"/>
        <w:rPr>
          <w:del w:id="817" w:author="Lucent End User" w:date="2004-09-16T03:45:00Z"/>
        </w:rPr>
      </w:pPr>
      <w:ins w:id="808" w:author="fkhan" w:date="2004-09-08T15:08:00Z">
        <w:del w:id="809"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810" w:author="fkhan" w:date="2004-09-08T15:08:00Z">
        <w:del w:id="811"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812" w:author="fkhan" w:date="2004-09-08T15:08:00Z">
        <w:del w:id="813" w:author="Lucent End User" w:date="2004-09-16T03:45:00Z">
          <w:r>
            <w:rPr>
              <w:bCs/>
              <w:color w:val="000000"/>
            </w:rPr>
            <w:delText xml:space="preserve">.  A non-linearity model that can be used in the simulation is shown in </w:delText>
          </w:r>
        </w:del>
      </w:ins>
      <w:ins w:id="814" w:author="fkhan" w:date="2004-09-08T15:08:00Z">
        <w:del w:id="815"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816"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Normal"/>
        <w:rPr>
          <w:del w:id="835" w:author="Lucent End User" w:date="2004-09-16T03:45:00Z"/>
        </w:rPr>
      </w:pPr>
      <w:ins w:id="818" w:author="fkhan" w:date="2004-09-08T15:08:00Z">
        <w:del w:id="819" w:author="Lucent End User" w:date="2004-09-16T03:45:00Z">
          <w:r>
            <w:rPr>
              <w:bCs/>
              <w:color w:val="000000"/>
            </w:rPr>
            <w:delText>The desired signal is generated by the transmitter model with carrier frequency at f</w:delText>
          </w:r>
        </w:del>
      </w:ins>
      <w:ins w:id="820" w:author="fkhan" w:date="2004-09-08T15:08:00Z">
        <w:del w:id="821" w:author="Lucent End User" w:date="2004-09-16T03:45:00Z">
          <w:r>
            <w:rPr>
              <w:bCs/>
              <w:color w:val="000000"/>
              <w:vertAlign w:val="subscript"/>
            </w:rPr>
            <w:delText>c</w:delText>
          </w:r>
        </w:del>
      </w:ins>
      <w:ins w:id="822" w:author="fkhan" w:date="2004-09-08T15:08:00Z">
        <w:del w:id="823" w:author="Lucent End User" w:date="2004-09-16T03:45:00Z">
          <w:r>
            <w:rPr>
              <w:bCs/>
              <w:color w:val="000000"/>
            </w:rPr>
            <w:delText xml:space="preserve">. Two interfering signals, which are generated by similar transmitter models, each of which represents an adjacent channel centered at </w:delText>
          </w:r>
        </w:del>
      </w:ins>
      <w:ins w:id="824" w:author="fkhan" w:date="2004-09-08T15:08:00Z">
        <w:del w:id="825" w:author="Lucent End User" w:date="2004-09-16T03:45:00Z">
          <w:r>
            <w:rPr>
              <w:rFonts w:cs="Symbol" w:ascii="Symbol" w:hAnsi="Symbol"/>
              <w:bCs/>
              <w:color w:val="000000"/>
            </w:rPr>
            <w:delText></w:delText>
          </w:r>
        </w:del>
      </w:ins>
      <w:ins w:id="826" w:author="fkhan" w:date="2004-09-08T15:08:00Z">
        <w:del w:id="827" w:author="Lucent End User" w:date="2004-09-16T03:45:00Z">
          <w:r>
            <w:rPr>
              <w:bCs/>
              <w:color w:val="000000"/>
            </w:rPr>
            <w:delText>f on each side of the desired channel that is centered about f</w:delText>
          </w:r>
        </w:del>
      </w:ins>
      <w:ins w:id="828" w:author="fkhan" w:date="2004-09-08T15:08:00Z">
        <w:del w:id="829" w:author="Lucent End User" w:date="2004-09-16T03:45:00Z">
          <w:r>
            <w:rPr>
              <w:bCs/>
              <w:color w:val="000000"/>
              <w:vertAlign w:val="subscript"/>
            </w:rPr>
            <w:delText>c</w:delText>
          </w:r>
        </w:del>
      </w:ins>
      <w:ins w:id="830" w:author="fkhan" w:date="2004-09-08T15:08:00Z">
        <w:del w:id="831" w:author="Lucent End User" w:date="2004-09-16T03:45:00Z">
          <w:r>
            <w:rPr>
              <w:bCs/>
              <w:color w:val="000000"/>
            </w:rPr>
            <w:delText xml:space="preserve">. </w:delText>
          </w:r>
        </w:del>
      </w:ins>
      <w:ins w:id="832" w:author="fkhan" w:date="2004-09-08T15:08:00Z">
        <w:del w:id="833" w:author="Lucent End User" w:date="2004-09-16T03:45:00Z">
          <w:r>
            <w:rPr>
              <w:rFonts w:cs="Symbol" w:ascii="Symbol" w:hAnsi="Symbol"/>
              <w:bCs/>
              <w:color w:val="000000"/>
            </w:rPr>
            <w:delText></w:delText>
          </w:r>
        </w:del>
      </w:ins>
      <w:del w:id="834" w:author="Lucent End User" w:date="2004-09-16T03:45:00Z">
        <w:r>
          <w:rPr>
            <w:bCs/>
            <w:color w:val="000000"/>
          </w:rPr>
          <w:delText xml:space="preserve">f is the required channel spacing for the specific proposed technology. </w:delText>
        </w:r>
      </w:del>
    </w:p>
    <w:p>
      <w:pPr>
        <w:pStyle w:val="Normal"/>
        <w:widowControl/>
        <w:bidi w:val="0"/>
        <w:spacing w:before="240" w:after="0"/>
        <w:jc w:val="both"/>
        <w:rPr>
          <w:bCs/>
          <w:color w:val="000000"/>
          <w:del w:id="837" w:author="Lucent End User" w:date="2004-09-16T03:45:00Z"/>
        </w:rPr>
      </w:pPr>
      <w:del w:id="836" w:author="Lucent End User" w:date="2004-09-16T03:45:00Z">
        <w:r>
          <w:rPr>
            <w:bCs/>
            <w:color w:val="000000"/>
          </w:rPr>
        </w:r>
      </w:del>
    </w:p>
    <w:p>
      <w:pPr>
        <w:pStyle w:val="Normal"/>
        <w:rPr>
          <w:del w:id="839" w:author="Lucent End User" w:date="2004-09-16T03:45:00Z"/>
        </w:rPr>
      </w:pPr>
      <w:del w:id="838"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Normal"/>
        <w:widowControl/>
        <w:bidi w:val="0"/>
        <w:spacing w:before="240" w:after="0"/>
        <w:jc w:val="both"/>
        <w:rPr>
          <w:bCs/>
          <w:color w:val="000000"/>
          <w:del w:id="841" w:author="Lucent End User" w:date="2004-09-16T03:45:00Z"/>
        </w:rPr>
      </w:pPr>
      <w:del w:id="840" w:author="Lucent End User" w:date="2004-09-16T03:45:00Z">
        <w:r>
          <w:rPr>
            <w:bCs/>
            <w:color w:val="000000"/>
          </w:rPr>
          <w:delText xml:space="preserve">The set of link-level simulation results that need to be incorporated into the system simulation should reflect the performance degradation caused by ACI, based on this simulation methodology. </w:delText>
        </w:r>
      </w:del>
    </w:p>
    <w:p>
      <w:pPr>
        <w:pStyle w:val="Normal"/>
        <w:widowControl/>
        <w:bidi w:val="0"/>
        <w:spacing w:before="240" w:after="0"/>
        <w:jc w:val="both"/>
        <w:rPr>
          <w:bCs/>
          <w:color w:val="000000"/>
          <w:del w:id="843" w:author="Lucent End User" w:date="2004-09-16T03:45:00Z"/>
        </w:rPr>
      </w:pPr>
      <w:del w:id="842" w:author="Lucent End User" w:date="2004-09-16T03:45:00Z">
        <w:r>
          <w:rPr>
            <w:bCs/>
            <w:color w:val="000000"/>
          </w:rPr>
          <w:delText xml:space="preserve">For the channels that are located at the two edges of a frequency block, interference from only one adjacent channel needs to be considered. </w:delText>
        </w:r>
      </w:del>
    </w:p>
    <w:p>
      <w:pPr>
        <w:pStyle w:val="Normal"/>
        <w:rPr>
          <w:del w:id="853" w:author="Lucent End User" w:date="2004-09-16T03:45:00Z"/>
        </w:rPr>
      </w:pPr>
      <w:ins w:id="844" w:author="fkhan" w:date="2004-09-08T15:08:00Z">
        <w:del w:id="845" w:author="Lucent End User" w:date="2004-09-16T03:45:00Z">
          <w:r>
            <w:rPr>
              <w:bCs/>
              <w:color w:val="000000"/>
            </w:rPr>
            <w:delText>In the simplified power amplifier model for the AM/AM characteristics, P</w:delText>
          </w:r>
        </w:del>
      </w:ins>
      <w:ins w:id="846" w:author="fkhan" w:date="2004-09-08T15:08:00Z">
        <w:del w:id="847" w:author="Lucent End User" w:date="2004-09-16T03:45:00Z">
          <w:r>
            <w:rPr>
              <w:bCs/>
              <w:color w:val="000000"/>
              <w:vertAlign w:val="subscript"/>
            </w:rPr>
            <w:delText>Tx</w:delText>
          </w:r>
        </w:del>
      </w:ins>
      <w:ins w:id="848" w:author="fkhan" w:date="2004-09-08T15:08:00Z">
        <w:del w:id="849" w:author="Lucent End User" w:date="2004-09-16T03:45:00Z">
          <w:r>
            <w:rPr>
              <w:bCs/>
              <w:color w:val="000000"/>
            </w:rPr>
            <w:delText xml:space="preserve"> is the average transmitter power, with values indicated in Table 10-1. The maximum transmitter power P</w:delText>
          </w:r>
        </w:del>
      </w:ins>
      <w:ins w:id="850" w:author="fkhan" w:date="2004-09-08T15:08:00Z">
        <w:del w:id="851" w:author="Lucent End User" w:date="2004-09-16T03:45:00Z">
          <w:r>
            <w:rPr>
              <w:bCs/>
              <w:color w:val="000000"/>
              <w:vertAlign w:val="subscript"/>
            </w:rPr>
            <w:delText>max</w:delText>
          </w:r>
        </w:del>
      </w:ins>
      <w:del w:id="852" w:author="Lucent End User" w:date="2004-09-16T03:45:00Z">
        <w:r>
          <w:rPr>
            <w:bCs/>
            <w:color w:val="000000"/>
          </w:rPr>
          <w:delText xml:space="preserve"> should be provided by the proposal.</w:delText>
        </w:r>
      </w:del>
    </w:p>
    <w:p>
      <w:pPr>
        <w:pStyle w:val="Normal"/>
        <w:rPr>
          <w:bCs/>
          <w:color w:val="000000"/>
          <w:del w:id="855" w:author="Lucent End User" w:date="2004-09-16T03:45:00Z"/>
        </w:rPr>
      </w:pPr>
      <w:del w:id="854"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123315957" r:id="rId14"/>
          </w:object>
        </w:r>
      </w:del>
    </w:p>
    <w:p>
      <w:pPr>
        <w:pStyle w:val="Normal"/>
        <w:widowControl/>
        <w:bidi w:val="0"/>
        <w:spacing w:before="240" w:after="0"/>
        <w:jc w:val="both"/>
        <w:rPr>
          <w:bCs/>
          <w:color w:val="000000"/>
          <w:del w:id="857" w:author="Lucent End User" w:date="2004-09-16T03:45:00Z"/>
        </w:rPr>
      </w:pPr>
      <w:del w:id="856" w:author="Lucent End User" w:date="2004-09-16T03:45:00Z">
        <w:r>
          <w:rPr>
            <w:bCs/>
            <w:color w:val="000000"/>
          </w:rPr>
        </w:r>
      </w:del>
    </w:p>
    <w:p>
      <w:pPr>
        <w:pStyle w:val="Normal"/>
        <w:rPr>
          <w:del w:id="863" w:author="Lucent End User" w:date="2004-09-16T03:45:00Z"/>
        </w:rPr>
      </w:pPr>
      <w:ins w:id="858" w:author="fkhan" w:date="2004-09-08T15:08:00Z">
        <w:del w:id="859" w:author="Lucent End User" w:date="2004-09-16T03:45:00Z">
          <w:bookmarkStart w:id="13" w:name="_Ref77574372"/>
          <w:r>
            <w:rPr/>
            <w:delText xml:space="preserve">Figure </w:delText>
          </w:r>
        </w:del>
      </w:ins>
      <w:ins w:id="860" w:author="fkhan" w:date="2004-09-08T15:08:00Z">
        <w:del w:id="861"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862" w:author="Lucent End User" w:date="2004-09-16T03:45:00Z">
        <w:bookmarkEnd w:id="13"/>
        <w:r>
          <w:rPr/>
          <w:tab/>
          <w:delText xml:space="preserve">  Link Simulation Model to include the effects of Adjacent Channel Interference</w:delText>
        </w:r>
      </w:del>
    </w:p>
    <w:p>
      <w:pPr>
        <w:pStyle w:val="Normal"/>
        <w:rPr>
          <w:del w:id="865" w:author="Lucent End User" w:date="2004-09-16T03:45:00Z"/>
        </w:rPr>
      </w:pPr>
      <w:del w:id="864" w:author="Lucent End User" w:date="2004-09-16T03:45:00Z">
        <w:r>
          <w:rPr/>
        </w:r>
      </w:del>
    </w:p>
    <w:p>
      <w:pPr>
        <w:pStyle w:val="Normal"/>
        <w:rPr>
          <w:del w:id="867" w:author="Lucent End User" w:date="2004-09-16T03:45:00Z"/>
        </w:rPr>
      </w:pPr>
      <w:del w:id="866" w:author="Lucent End User" w:date="2004-09-16T03:45:00Z">
        <w:r>
          <w:rPr/>
        </w:r>
      </w:del>
    </w:p>
    <w:p>
      <w:pPr>
        <w:pStyle w:val="Normal"/>
        <w:widowControl/>
        <w:bidi w:val="0"/>
        <w:spacing w:before="240" w:after="0"/>
        <w:jc w:val="both"/>
        <w:rPr>
          <w:del w:id="869" w:author="Lucent End User" w:date="2004-09-16T03:45:00Z"/>
        </w:rPr>
      </w:pPr>
      <w:del w:id="868"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Normal"/>
        <w:widowControl/>
        <w:bidi w:val="0"/>
        <w:spacing w:before="240" w:after="0"/>
        <w:jc w:val="both"/>
        <w:rPr>
          <w:ins w:id="881" w:author="Lucent End User" w:date="2004-09-16T03:45:00Z"/>
        </w:rPr>
      </w:pPr>
      <w:ins w:id="870" w:author="fkhan" w:date="2004-09-08T15:08:00Z">
        <w:del w:id="871" w:author="Lucent End User" w:date="2004-09-16T03:45:00Z">
          <w:bookmarkStart w:id="14" w:name="_Ref77583335"/>
          <w:r>
            <w:rPr/>
            <w:delText xml:space="preserve">Figure </w:delText>
          </w:r>
        </w:del>
      </w:ins>
      <w:ins w:id="872" w:author="fkhan" w:date="2004-09-08T15:08:00Z">
        <w:del w:id="873"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874" w:author="fkhan" w:date="2004-09-08T15:08:00Z">
        <w:del w:id="875" w:author="Lucent End User" w:date="2004-09-16T03:45:00Z">
          <w:bookmarkEnd w:id="14"/>
          <w:r>
            <w:rPr/>
            <w:tab/>
            <w:delText xml:space="preserve">  Power amplifier model</w:delText>
          </w:r>
        </w:del>
      </w:ins>
      <w:ins w:id="876" w:author="fkhan" w:date="2004-09-08T15:08:00Z">
        <w:del w:id="877" w:author="Lucent End User" w:date="2004-09-16T03:45:00Z">
          <w:r>
            <w:rPr>
              <w:rStyle w:val="FootnoteCharacters"/>
              <w:rStyle w:val="FootnoteAnchor"/>
            </w:rPr>
            <w:footnoteReference w:id="2"/>
          </w:r>
        </w:del>
      </w:ins>
      <w:ins w:id="878" w:author="fkhan" w:date="2004-09-08T15:08:00Z">
        <w:del w:id="879" w:author="Lucent End User" w:date="2004-09-16T03:45:00Z">
          <w:r>
            <w:rPr/>
            <w:delText xml:space="preserve"> (TBD) </w:delText>
          </w:r>
        </w:del>
      </w:ins>
      <w:ins w:id="880" w:author="Lucent End User" w:date="2004-09-16T03:45:00Z">
        <w:r>
          <w:rPr/>
          <w:t xml:space="preserve"> </w:t>
        </w:r>
      </w:ins>
    </w:p>
    <w:p>
      <w:pPr>
        <w:pStyle w:val="Normal"/>
        <w:rPr/>
      </w:pPr>
      <w:ins w:id="882" w:author="Lucent End User" w:date="2004-09-16T03:45:00Z">
        <w:r>
          <w:rPr/>
          <w:t>[Section deleted and new proposal is invited/Berlin]</w:t>
        </w:r>
      </w:ins>
    </w:p>
    <w:p>
      <w:pPr>
        <w:pStyle w:val="Heading1"/>
        <w:rPr/>
      </w:pPr>
      <w:bookmarkStart w:id="15" w:name="__RefHeading___Toc82531442"/>
      <w:bookmarkEnd w:id="15"/>
      <w:r>
        <w:rPr/>
        <w:t>Traffic Models for 802.20 System Simulations</w:t>
      </w:r>
    </w:p>
    <w:p>
      <w:pPr>
        <w:pStyle w:val="Heading2"/>
        <w:rPr/>
      </w:pPr>
      <w:bookmarkStart w:id="16" w:name="__RefHeading___Toc82531443"/>
      <w:bookmarkStart w:id="17" w:name="Introduction"/>
      <w:bookmarkEnd w:id="16"/>
      <w:bookmarkEnd w:id="17"/>
      <w:r>
        <w:rPr/>
        <w:t>Introduction</w:t>
      </w:r>
    </w:p>
    <w:p>
      <w:pPr>
        <w:pStyle w:val="Normal"/>
        <w:rPr/>
      </w:pPr>
      <w:bookmarkStart w:id="18" w:name="Introduction"/>
      <w:bookmarkEnd w:id="18"/>
      <w:r>
        <w:rPr/>
        <w:t xml:space="preserve">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w:t>
      </w:r>
      <w:ins w:id="883" w:author="atee" w:date="2005-03-07T20:18:00Z">
        <w:r>
          <w:rPr/>
          <w:t>section</w:t>
        </w:r>
      </w:ins>
      <w:del w:id="884" w:author="atee" w:date="2005-03-07T20:18:00Z">
        <w:r>
          <w:rPr/>
          <w:delText>document</w:delText>
        </w:r>
      </w:del>
      <w:r>
        <w:rPr/>
        <w:t xml:space="preserve">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9" w:name="__RefHeading___Toc82531444"/>
      <w:bookmarkEnd w:id="19"/>
      <w:r>
        <w:rPr>
          <w:rFonts w:eastAsia="Batang;바탕"/>
          <w:lang w:eastAsia="ko-KR"/>
        </w:rPr>
        <w:t>Context and Scope</w:t>
      </w:r>
    </w:p>
    <w:p>
      <w:pPr>
        <w:pStyle w:val="Heading3"/>
        <w:rPr/>
      </w:pPr>
      <w:r>
        <w:rPr>
          <w:rFonts w:eastAsia="Batang;바탕"/>
          <w:lang w:eastAsia="ko-KR"/>
        </w:rPr>
        <w:t xml:space="preserve">User </w:t>
      </w:r>
      <w:ins w:id="885" w:author="fkhan" w:date="2004-10-20T13:48:00Z">
        <w:r>
          <w:rPr>
            <w:rFonts w:eastAsia="Batang;바탕"/>
            <w:lang w:eastAsia="ko-KR"/>
          </w:rPr>
          <w:t xml:space="preserve">device </w:t>
        </w:r>
      </w:ins>
      <w:r>
        <w:rPr>
          <w:rFonts w:eastAsia="Batang;바탕"/>
          <w:lang w:eastAsia="ko-KR"/>
        </w:rPr>
        <w:t>scenarios</w:t>
      </w:r>
    </w:p>
    <w:p>
      <w:pPr>
        <w:pStyle w:val="Normal"/>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886"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7"/>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7"/>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7"/>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pPr>
      <w:r>
        <w:rPr>
          <w:rFonts w:eastAsia="Batang;바탕"/>
          <w:lang w:eastAsia="ko-KR"/>
        </w:rPr>
        <w:t xml:space="preserve">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w:t>
      </w:r>
      <w:ins w:id="887" w:author="atee" w:date="2005-03-07T20:19:00Z">
        <w:r>
          <w:rPr>
            <w:rFonts w:eastAsia="Batang;바탕"/>
            <w:lang w:eastAsia="ko-KR"/>
          </w:rPr>
          <w:t>sec</w:t>
        </w:r>
      </w:ins>
      <w:del w:id="888" w:author="atee" w:date="2005-03-07T20:19:00Z">
        <w:r>
          <w:rPr>
            <w:rFonts w:eastAsia="Batang;바탕"/>
            <w:lang w:eastAsia="ko-KR"/>
          </w:rPr>
          <w:delText>documen</w:delText>
        </w:r>
      </w:del>
      <w:r>
        <w:rPr>
          <w:rFonts w:eastAsia="Batang;바탕"/>
          <w:lang w:eastAsia="ko-KR"/>
        </w:rPr>
        <w:t>t</w:t>
      </w:r>
      <w:ins w:id="889" w:author="atee" w:date="2005-03-07T20:19:00Z">
        <w:r>
          <w:rPr>
            <w:rFonts w:eastAsia="Batang;바탕"/>
            <w:lang w:eastAsia="ko-KR"/>
          </w:rPr>
          <w:t>ion</w:t>
        </w:r>
      </w:ins>
      <w:r>
        <w:rPr>
          <w:rFonts w:eastAsia="Batang;바탕"/>
          <w:lang w:eastAsia="ko-KR"/>
        </w:rPr>
        <w:t xml:space="preserve">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pPr>
      <w:r>
        <w:rPr>
          <w:rFonts w:eastAsia="Batang;바탕"/>
          <w:lang w:eastAsia="ko-KR"/>
        </w:rPr>
        <w:t>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w:t>
      </w:r>
      <w:del w:id="890" w:author="atee" w:date="2005-03-07T20:30:00Z">
        <w:r>
          <w:rPr>
            <w:rFonts w:eastAsia="Batang;바탕"/>
            <w:lang w:eastAsia="ko-KR"/>
          </w:rPr>
          <w:delText xml:space="preserve"> work</w:delText>
        </w:r>
      </w:del>
      <w:r>
        <w:rPr>
          <w:rFonts w:eastAsia="Batang;바탕"/>
          <w:lang w:eastAsia="ko-KR"/>
        </w:rPr>
        <w:t xml:space="preserve">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ins w:id="895" w:author="fkhan" w:date="2004-10-20T13:55:00Z"/>
        </w:rPr>
      </w:pPr>
      <w:r>
        <w:rPr>
          <w:rFonts w:eastAsia="Batang;바탕"/>
          <w:i/>
          <w:lang w:eastAsia="ko-KR"/>
        </w:rPr>
        <w:t>[</w:t>
      </w:r>
      <w:del w:id="891" w:author="fkhan" w:date="2004-10-20T13:55:00Z">
        <w:r>
          <w:rPr>
            <w:rFonts w:eastAsia="Batang;바탕"/>
            <w:i/>
            <w:lang w:eastAsia="ko-KR"/>
          </w:rPr>
          <w:delText>Editor’s note: This needs to be discussed]</w:delText>
        </w:r>
      </w:del>
      <w:ins w:id="892" w:author="Lucent End User" w:date="2004-09-16T03:58:00Z">
        <w:del w:id="893" w:author="fkhan" w:date="2004-10-20T13:55:00Z">
          <w:r>
            <w:rPr>
              <w:rFonts w:eastAsia="Batang;바탕"/>
              <w:i/>
              <w:lang w:eastAsia="ko-KR"/>
            </w:rPr>
            <w:delText>[Needs resolution/Berlin</w:delText>
          </w:r>
        </w:del>
      </w:ins>
      <w:ins w:id="894" w:author="fkhan" w:date="2004-10-20T13:55:00Z">
        <w:r>
          <w:rPr>
            <w:rFonts w:eastAsia="Batang;바탕"/>
            <w:i/>
            <w:lang w:eastAsia="ko-KR"/>
          </w:rPr>
          <w:t>Dan Gal to provide a rewrite of this section]</w:t>
        </w:r>
      </w:ins>
    </w:p>
    <w:p>
      <w:pPr>
        <w:pStyle w:val="Normal"/>
        <w:rPr/>
      </w:pPr>
      <w:ins w:id="896" w:author="Lucent End User" w:date="2004-09-16T03:58:00Z">
        <w:del w:id="897" w:author="fkhan" w:date="2004-10-20T13:55:00Z">
          <w:r>
            <w:rPr>
              <w:rFonts w:eastAsia="Batang;바탕"/>
              <w:lang w:eastAsia="ko-KR"/>
            </w:rPr>
            <w:delText>]</w:delText>
          </w:r>
        </w:del>
      </w:ins>
      <w:del w:id="898" w:author="fkhan" w:date="2004-10-20T13:55:00Z">
        <w:r>
          <w:rPr>
            <w:rFonts w:eastAsia="Batang;바탕"/>
            <w:lang w:eastAsia="ko-KR"/>
          </w:rPr>
          <w:delText xml:space="preserve">. </w:delText>
        </w:r>
      </w:del>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82531445"/>
      <w:bookmarkEnd w:id="20"/>
      <w:r>
        <w:rPr>
          <w:lang w:eastAsia="ko-KR"/>
        </w:rPr>
        <w:t>Traffic Models</w:t>
      </w:r>
    </w:p>
    <w:p>
      <w:pPr>
        <w:pStyle w:val="Normal"/>
        <w:rPr>
          <w:lang w:eastAsia="ko-KR"/>
          <w:ins w:id="900"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899" w:author="atee" w:date="2005-02-08T09:50:00Z">
        <w:r>
          <w:rPr>
            <w:lang w:eastAsia="ko-KR"/>
          </w:rPr>
          <w:t xml:space="preserve"> </w:t>
        </w:r>
      </w:ins>
    </w:p>
    <w:p>
      <w:pPr>
        <w:pStyle w:val="Normal"/>
        <w:rPr>
          <w:lang w:eastAsia="ko-KR"/>
          <w:ins w:id="902" w:author="atee" w:date="2005-02-08T09:50:00Z"/>
        </w:rPr>
      </w:pPr>
      <w:ins w:id="901" w:author="atee" w:date="2005-02-08T09:50:00Z">
        <w:r>
          <w:rPr>
            <w:lang w:eastAsia="ko-KR"/>
          </w:rPr>
        </w:r>
      </w:ins>
    </w:p>
    <w:p>
      <w:pPr>
        <w:pStyle w:val="Normal"/>
        <w:rPr>
          <w:lang w:eastAsia="ko-KR"/>
        </w:rPr>
      </w:pPr>
      <w:r>
        <w:rPr>
          <w:lang w:eastAsia="ko-KR"/>
        </w:rPr>
      </w:r>
    </w:p>
    <w:p>
      <w:pPr>
        <w:pStyle w:val="Normal"/>
        <w:rPr>
          <w:iCs/>
          <w:lang w:eastAsia="ko-KR"/>
          <w:del w:id="905" w:author="fkhan" w:date="2004-10-20T13:50:00Z"/>
        </w:rPr>
      </w:pPr>
      <w:del w:id="903"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904" w:author="fkhan" w:date="2004-10-20T13:50:00Z">
        <w:r>
          <w:rPr>
            <w:iCs/>
            <w:lang w:eastAsia="ko-KR"/>
          </w:rPr>
          <w:delText>[Needs resolution now that the requirement document is approved/Berlin]</w:delText>
        </w:r>
      </w:del>
    </w:p>
    <w:p>
      <w:pPr>
        <w:pStyle w:val="Normal"/>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2" w:name="_Ref76812982"/>
      <w:r>
        <w:rPr>
          <w:lang w:eastAsia="ko-KR"/>
        </w:rPr>
        <w:t>User/Traffic Modeling Approach</w:t>
      </w:r>
      <w:bookmarkEnd w:id="22"/>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906" w:author="atee" w:date="2004-10-20T14:25:00Z">
        <w:r>
          <w:rPr>
            <w:lang w:eastAsia="ko-KR"/>
          </w:rPr>
          <w:t xml:space="preserve"> traffic</w:t>
        </w:r>
      </w:ins>
      <w:del w:id="907" w:author="atee" w:date="2004-10-20T14:25:00Z">
        <w:r>
          <w:rPr>
            <w:lang w:eastAsia="ko-KR"/>
          </w:rPr>
          <w:delText>, i.e. it does not address the statistics of subscribers that register and become active.</w:delText>
        </w:r>
      </w:del>
      <w:ins w:id="908"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909" w:author="fkhan" w:date="2004-10-20T13:50:00Z">
        <w:r>
          <w:rPr>
            <w:lang w:eastAsia="ko-KR"/>
          </w:rPr>
          <w:delText>[The paragraph needs explanation or revision/Berlin]</w:delText>
        </w:r>
      </w:del>
    </w:p>
    <w:p>
      <w:pPr>
        <w:pStyle w:val="Heading3"/>
        <w:rPr>
          <w:rFonts w:eastAsia="Batang;바탕"/>
          <w:lang w:eastAsia="ko-KR"/>
        </w:rPr>
      </w:pPr>
      <w:bookmarkStart w:id="23" w:name="_Ref76812994"/>
      <w:r>
        <w:rPr>
          <w:rFonts w:eastAsia="Batang;바탕"/>
          <w:lang w:eastAsia="ko-KR"/>
        </w:rPr>
        <w:t>Packet Generation</w:t>
      </w:r>
      <w:bookmarkEnd w:id="23"/>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5-</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ins w:id="910" w:author="atee" w:date="2005-02-08T09:50:00Z"/>
        </w:rPr>
      </w:pPr>
      <w:r>
        <w:rPr/>
        <w:t>T</w:t>
      </w:r>
      <w:r>
        <w:rPr>
          <w:vertAlign w:val="subscript"/>
        </w:rPr>
        <w:t>p</w:t>
      </w:r>
      <w:r>
        <w:rPr/>
        <w:t>: Parsing time for the main page</w:t>
      </w:r>
    </w:p>
    <w:p>
      <w:pPr>
        <w:pStyle w:val="Normal"/>
        <w:rPr>
          <w:ins w:id="912" w:author="atee" w:date="2005-02-08T09:50:00Z"/>
        </w:rPr>
      </w:pPr>
      <w:ins w:id="911" w:author="atee" w:date="2005-02-08T09:50:00Z">
        <w:r>
          <w:rPr/>
        </w:r>
      </w:ins>
    </w:p>
    <w:p>
      <w:pPr>
        <w:pStyle w:val="Normal"/>
        <w:rPr>
          <w:ins w:id="914" w:author="atee" w:date="2005-02-08T09:50:00Z"/>
        </w:rPr>
      </w:pPr>
      <w:ins w:id="913" w:author="atee" w:date="2005-02-08T09:50:00Z">
        <w:r>
          <w:rPr/>
        </w:r>
      </w:ins>
    </w:p>
    <w:p>
      <w:pPr>
        <w:pStyle w:val="Normal"/>
        <w:rPr>
          <w:ins w:id="916" w:author="atee" w:date="2005-02-08T09:50:00Z"/>
        </w:rPr>
      </w:pPr>
      <w:ins w:id="915" w:author="atee" w:date="2005-02-08T09:50:00Z">
        <w:r>
          <w:rPr/>
        </w:r>
      </w:ins>
    </w:p>
    <w:p>
      <w:pPr>
        <w:pStyle w:val="Normal"/>
        <w:rPr>
          <w:ins w:id="918" w:author="atee" w:date="2005-02-08T09:50:00Z"/>
        </w:rPr>
      </w:pPr>
      <w:ins w:id="917" w:author="atee" w:date="2005-02-08T09:50:00Z">
        <w:r>
          <w:rPr/>
        </w:r>
      </w:ins>
    </w:p>
    <w:p>
      <w:pPr>
        <w:pStyle w:val="Normal"/>
        <w:rPr>
          <w:ins w:id="920" w:author="atee" w:date="2005-02-08T09:50:00Z"/>
        </w:rPr>
      </w:pPr>
      <w:ins w:id="919" w:author="atee" w:date="2005-02-08T09:50:00Z">
        <w:r>
          <w:rPr/>
        </w:r>
      </w:ins>
    </w:p>
    <w:p>
      <w:pPr>
        <w:pStyle w:val="Normal"/>
        <w:rPr>
          <w:ins w:id="922" w:author="atee" w:date="2005-02-08T09:50:00Z"/>
        </w:rPr>
      </w:pPr>
      <w:ins w:id="921" w:author="atee" w:date="2005-02-08T09:50:00Z">
        <w:r>
          <w:rPr/>
        </w:r>
      </w:ins>
    </w:p>
    <w:p>
      <w:pPr>
        <w:pStyle w:val="Normal"/>
        <w:rPr>
          <w:ins w:id="924" w:author="atee" w:date="2005-02-08T09:50:00Z"/>
        </w:rPr>
      </w:pPr>
      <w:ins w:id="923" w:author="atee" w:date="2005-02-08T09:50:00Z">
        <w:r>
          <w:rPr/>
        </w:r>
      </w:ins>
    </w:p>
    <w:p>
      <w:pPr>
        <w:pStyle w:val="Normal"/>
        <w:rPr>
          <w:ins w:id="926" w:author="atee" w:date="2005-02-08T09:50:00Z"/>
        </w:rPr>
      </w:pPr>
      <w:ins w:id="925" w:author="atee" w:date="2005-02-08T09:50:00Z">
        <w:r>
          <w:rPr/>
        </w:r>
      </w:ins>
    </w:p>
    <w:p>
      <w:pPr>
        <w:pStyle w:val="Normal"/>
        <w:rPr>
          <w:ins w:id="928" w:author="atee" w:date="2005-02-08T09:50:00Z"/>
        </w:rPr>
      </w:pPr>
      <w:ins w:id="927" w:author="atee" w:date="2005-02-08T09:50:00Z">
        <w:r>
          <w:rPr/>
        </w:r>
      </w:ins>
    </w:p>
    <w:p>
      <w:pPr>
        <w:pStyle w:val="Normal"/>
        <w:rPr>
          <w:ins w:id="930" w:author="atee" w:date="2005-02-08T09:50:00Z"/>
        </w:rPr>
      </w:pPr>
      <w:ins w:id="929" w:author="atee" w:date="2005-02-08T09:50:00Z">
        <w:r>
          <w:rPr/>
        </w:r>
      </w:ins>
    </w:p>
    <w:p>
      <w:pPr>
        <w:pStyle w:val="Normal"/>
        <w:rPr>
          <w:ins w:id="932" w:author="atee" w:date="2005-02-08T09:50:00Z"/>
        </w:rPr>
      </w:pPr>
      <w:ins w:id="931" w:author="atee" w:date="2005-02-08T09:50:00Z">
        <w:r>
          <w:rPr/>
        </w:r>
      </w:ins>
    </w:p>
    <w:p>
      <w:pPr>
        <w:pStyle w:val="Normal"/>
        <w:rPr>
          <w:ins w:id="934" w:author="atee" w:date="2005-02-08T09:50:00Z"/>
        </w:rPr>
      </w:pPr>
      <w:ins w:id="933" w:author="atee" w:date="2005-02-08T09:50:00Z">
        <w:r>
          <w:rPr/>
        </w:r>
      </w:ins>
    </w:p>
    <w:p>
      <w:pPr>
        <w:pStyle w:val="Normal"/>
        <w:rPr>
          <w:ins w:id="936" w:author="atee" w:date="2005-02-08T09:50:00Z"/>
        </w:rPr>
      </w:pPr>
      <w:ins w:id="935" w:author="atee" w:date="2005-02-08T09:50:00Z">
        <w:r>
          <w:rPr/>
        </w:r>
      </w:ins>
    </w:p>
    <w:p>
      <w:pPr>
        <w:pStyle w:val="Normal"/>
        <w:rPr>
          <w:ins w:id="938" w:author="atee" w:date="2005-02-08T09:50:00Z"/>
        </w:rPr>
      </w:pPr>
      <w:ins w:id="937" w:author="atee" w:date="2005-02-08T09:50:00Z">
        <w:r>
          <w:rPr/>
        </w:r>
      </w:ins>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940" w:author="atee" w:date="2005-03-07T20:34:00Z"/>
              </w:rPr>
            </w:pPr>
            <w:ins w:id="939"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941" w:author="atee" w:date="2005-03-07T20:37:00Z"/>
        </w:rPr>
      </w:pPr>
      <w:r>
        <w:rPr/>
        <w:t>Note: When generating a random sample from a truncated distribution, discard the random sample when it is outside the valid interval and regenerate another random sample.</w:t>
      </w:r>
    </w:p>
    <w:p>
      <w:pPr>
        <w:pStyle w:val="Normal"/>
        <w:rPr>
          <w:ins w:id="943" w:author="atee" w:date="2005-03-07T20:37:00Z"/>
        </w:rPr>
      </w:pPr>
      <w:ins w:id="942" w:author="atee" w:date="2005-03-07T20:37:00Z">
        <w:r>
          <w:rPr/>
        </w:r>
      </w:ins>
    </w:p>
    <w:p>
      <w:pPr>
        <w:pStyle w:val="Normal"/>
        <w:rPr/>
      </w:pPr>
      <w:r>
        <w:rPr/>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241033374"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2069647009"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4" w:name="_Ref76812417"/>
      <w:bookmarkStart w:id="25" w:name="_Ref39575352"/>
      <w:r>
        <w:rPr/>
        <w:t xml:space="preserve">Table </w:t>
      </w:r>
      <w:r>
        <w:rPr/>
        <w:fldChar w:fldCharType="begin"/>
      </w:r>
      <w:r>
        <w:rPr/>
        <w:instrText xml:space="preserve"> SEQ Table \* ARABIC </w:instrText>
      </w:r>
      <w:r>
        <w:rPr/>
        <w:fldChar w:fldCharType="separate"/>
      </w:r>
      <w:r>
        <w:rPr/>
        <w:t>3</w:t>
      </w:r>
      <w:r>
        <w:rPr/>
        <w:fldChar w:fldCharType="end"/>
      </w:r>
      <w:bookmarkEnd w:id="24"/>
      <w:r>
        <w:rPr/>
        <w:t xml:space="preserve"> </w:t>
      </w:r>
      <w:r>
        <w:rPr>
          <w:lang w:val="en-US" w:eastAsia="en-US"/>
        </w:rPr>
        <w:t>FTP Traffic Model Parameters</w:t>
      </w:r>
      <w:bookmarkEnd w:id="25"/>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val="false"/>
                <w:b w:val="false"/>
              </w:rPr>
            </w:pPr>
            <w:r>
              <w:rPr>
                <w:b w:val="false"/>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autoSpaceDE w:val="false"/>
        <w:spacing w:before="0" w:after="0"/>
        <w:jc w:val="left"/>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0"/>
        </w:rPr>
        <w:t xml:space="preserve">. </w:t>
      </w:r>
      <w:ins w:id="944" w:author="Lucent End User" w:date="2004-09-16T04:39:00Z">
        <w:r>
          <w:rPr>
            <w:rFonts w:cs="Times New Roman" w:ascii="Times New Roman" w:hAnsi="Times New Roman"/>
            <w:sz w:val="20"/>
          </w:rPr>
          <w:t>[Further contribution on VoIP traffic model is needed/Berlin]</w:t>
        </w:r>
      </w:ins>
    </w:p>
    <w:p>
      <w:pPr>
        <w:pStyle w:val="Heading3"/>
        <w:rPr>
          <w:rFonts w:eastAsia="Batang;바탕"/>
          <w:lang w:eastAsia="ko-KR"/>
        </w:rPr>
      </w:pPr>
      <w:r>
        <w:rPr>
          <w:rFonts w:eastAsia="Batang;바탕"/>
          <w:lang w:eastAsia="ko-KR"/>
        </w:rPr>
        <w:t>Video (Videotelephony/Videoconferencing)</w:t>
      </w:r>
    </w:p>
    <w:p>
      <w:pPr>
        <w:pStyle w:val="Normal"/>
        <w:rPr>
          <w:rFonts w:eastAsia="Batang;바탕"/>
          <w:lang w:eastAsia="ko-KR"/>
          <w:ins w:id="947" w:author="Lucent End User" w:date="2004-09-16T04:42:00Z"/>
        </w:rPr>
      </w:pPr>
      <w:ins w:id="945" w:author="Lucent End User" w:date="2004-09-16T04:42:00Z">
        <w:r>
          <w:rPr>
            <w:rFonts w:eastAsia="Times"/>
          </w:rPr>
          <w:t xml:space="preserve"> </w:t>
        </w:r>
      </w:ins>
      <w:ins w:id="946" w:author="Lucent End User" w:date="2004-09-16T04:42:00Z">
        <w:r>
          <w:rPr>
            <w:rFonts w:eastAsia="Batang;바탕"/>
          </w:rPr>
          <w:t>[Needs contribution/Berlin]</w:t>
        </w:r>
      </w:ins>
    </w:p>
    <w:p>
      <w:pPr>
        <w:pStyle w:val="Heading3"/>
        <w:rPr>
          <w:rFonts w:eastAsia="Batang;바탕"/>
        </w:rPr>
      </w:pPr>
      <w:r>
        <w:rPr>
          <w:rFonts w:eastAsia="Batang;바탕"/>
        </w:rPr>
        <w:t>Audio streaming</w:t>
      </w:r>
    </w:p>
    <w:p>
      <w:pPr>
        <w:pStyle w:val="Normal"/>
        <w:rPr>
          <w:rFonts w:eastAsia="Batang;바탕"/>
          <w:ins w:id="948"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6-</w:t>
      </w:r>
      <w:r>
        <w:rPr>
          <w:rFonts w:eastAsia="Batang;바탕"/>
        </w:rPr>
        <w:fldChar w:fldCharType="end"/>
      </w:r>
      <w:r>
        <w:rPr>
          <w:rFonts w:eastAsia="Batang;바탕"/>
        </w:rPr>
        <w:t>])</w:t>
      </w:r>
    </w:p>
    <w:p>
      <w:pPr>
        <w:pStyle w:val="Normal"/>
        <w:rPr>
          <w:rFonts w:eastAsia="Batang;바탕"/>
        </w:rPr>
      </w:pPr>
      <w:ins w:id="949" w:author="Lucent End User" w:date="2004-09-16T04:41:00Z">
        <w:r>
          <w:rPr>
            <w:rFonts w:eastAsia="Batang;바탕"/>
          </w:rPr>
          <w:t>[Further contribution on Audio Streaming is needed/Berlin]</w:t>
        </w:r>
      </w:ins>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6"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1222210434" r:id="rId21"/>
        </w:object>
      </w:r>
      <w:bookmarkEnd w:id="26"/>
    </w:p>
    <w:p>
      <w:pPr>
        <w:pStyle w:val="Caption"/>
        <w:jc w:val="center"/>
        <w:rPr/>
      </w:pPr>
      <w:bookmarkStart w:id="27" w:name="_Ref76812611"/>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Near Real-Time Video Traffic Model</w:t>
      </w:r>
    </w:p>
    <w:p>
      <w:pPr>
        <w:pStyle w:val="Normal"/>
        <w:rPr/>
      </w:pPr>
      <w:r>
        <w:rPr>
          <w:rFonts w:eastAsia="BatangChe;Batang"/>
          <w:lang w:eastAsia="ko-KR"/>
        </w:rPr>
        <w:t xml:space="preserve">A video streaming session is defined as the entire video </w:t>
      </w:r>
      <w:ins w:id="950" w:author="atee" w:date="2005-01-19T17:57:00Z">
        <w:r>
          <w:rPr>
            <w:rFonts w:eastAsia="BatangChe;Batang"/>
            <w:lang w:eastAsia="ko-KR"/>
          </w:rPr>
          <w:t xml:space="preserve">and associated audio </w:t>
        </w:r>
      </w:ins>
      <w:r>
        <w:rPr>
          <w:rFonts w:eastAsia="BatangChe;Batang"/>
          <w:lang w:eastAsia="ko-KR"/>
        </w:rPr>
        <w:t>streaming call time, which is equal to the simulation time for this model.</w:t>
      </w:r>
    </w:p>
    <w:p>
      <w:pPr>
        <w:pStyle w:val="Normal"/>
        <w:rPr>
          <w:rFonts w:eastAsia="BatangChe;Batang"/>
          <w:highlight w:val="none"/>
          <w:lang w:eastAsia="ko-KR"/>
          <w:ins w:id="954" w:author="atee" w:date="2005-01-19T18:22:00Z"/>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w:t>
      </w:r>
      <w:del w:id="951" w:author="atee" w:date="2005-01-19T18:31:00Z">
        <w:r>
          <w:rPr>
            <w:rFonts w:eastAsia="BatangChe;Batang"/>
            <w:lang w:eastAsia="ko-KR"/>
          </w:rPr>
          <w:delText>mobile station can</w:delText>
        </w:r>
      </w:del>
      <w:ins w:id="952" w:author="atee" w:date="2005-01-19T18:31:00Z">
        <w:r>
          <w:rPr>
            <w:rFonts w:eastAsia="BatangChe;Batang"/>
            <w:lang w:eastAsia="ko-KR"/>
          </w:rPr>
          <w:t>simulation shall</w:t>
        </w:r>
      </w:ins>
      <w:r>
        <w:rPr>
          <w:rFonts w:eastAsia="BatangChe;Batang"/>
          <w:lang w:eastAsia="ko-KR"/>
        </w:rPr>
        <w:t xml:space="preserve"> record the length of time, if any, during which the de-jitter buffer runs dry.  </w:t>
      </w:r>
      <w:ins w:id="953" w:author="atee" w:date="2005-01-19T18:26:00Z">
        <w:r>
          <w:rPr>
            <w:rFonts w:eastAsia="BatangChe;Batang"/>
            <w:lang w:eastAsia="ko-KR"/>
          </w:rPr>
          <w:t xml:space="preserve">Option 1: </w:t>
        </w:r>
      </w:ins>
      <w:r>
        <w:rPr>
          <w:rFonts w:eastAsia="BatangChe;Batang"/>
          <w:lang w:eastAsia="ko-KR"/>
        </w:rPr>
        <w:t>The de-jitter buffer window for the video streaming service is 5 seconds.</w:t>
      </w:r>
    </w:p>
    <w:p>
      <w:pPr>
        <w:pStyle w:val="Normal"/>
        <w:rPr>
          <w:rFonts w:eastAsia="BatangChe;Batang"/>
          <w:highlight w:val="none"/>
          <w:lang w:eastAsia="ko-KR"/>
          <w:ins w:id="958" w:author="atee" w:date="2005-01-19T18:22:00Z"/>
        </w:rPr>
      </w:pPr>
      <w:ins w:id="955" w:author="atee" w:date="2005-01-19T18:22:00Z">
        <w:r>
          <w:rPr>
            <w:rFonts w:eastAsia="BatangChe;Batang"/>
            <w:lang w:eastAsia="ko-KR"/>
          </w:rPr>
          <w:t>Option</w:t>
        </w:r>
      </w:ins>
      <w:ins w:id="956" w:author="atee" w:date="2005-01-19T18:26:00Z">
        <w:r>
          <w:rPr>
            <w:rFonts w:eastAsia="BatangChe;Batang"/>
            <w:lang w:eastAsia="ko-KR"/>
          </w:rPr>
          <w:t xml:space="preserve"> 2</w:t>
        </w:r>
      </w:ins>
      <w:ins w:id="957" w:author="atee" w:date="2005-01-19T18:22:00Z">
        <w:r>
          <w:rPr>
            <w:rFonts w:eastAsia="BatangChe;Batang"/>
            <w:lang w:eastAsia="ko-KR"/>
          </w:rPr>
          <w:t xml:space="preserve">: </w:t>
        </w:r>
      </w:ins>
    </w:p>
    <w:p>
      <w:pPr>
        <w:pStyle w:val="Normal"/>
        <w:rPr>
          <w:rFonts w:eastAsia="BatangChe;Batang"/>
          <w:highlight w:val="none"/>
          <w:lang w:eastAsia="ko-KR"/>
          <w:ins w:id="960" w:author="atee" w:date="2005-01-19T18:22:00Z"/>
        </w:rPr>
      </w:pPr>
      <w:ins w:id="959" w:author="atee" w:date="2005-01-19T18:22:00Z">
        <w:r>
          <w:rPr>
            <w:rFonts w:eastAsia="BatangChe;Batang"/>
            <w:lang w:eastAsia="ko-KR"/>
          </w:rPr>
          <w:t>The de-jitter buffer window for the video streaming service is a maximum of 5 seconds.</w:t>
        </w:r>
      </w:ins>
    </w:p>
    <w:p>
      <w:pPr>
        <w:pStyle w:val="Normal"/>
        <w:rPr>
          <w:rFonts w:eastAsia="BatangChe;Batang"/>
          <w:lang w:eastAsia="ko-KR"/>
        </w:rPr>
      </w:pPr>
      <w:ins w:id="961" w:author="atee" w:date="2005-01-19T18:22:00Z">
        <w:r>
          <w:rPr>
            <w:rFonts w:eastAsia="Times"/>
            <w:lang w:eastAsia="ko-KR"/>
          </w:rPr>
          <w:t xml:space="preserve"> </w:t>
        </w:r>
      </w:ins>
      <w:ins w:id="962" w:author="atee" w:date="2005-01-19T18:12:00Z">
        <w:r>
          <w:rPr>
            <w:rFonts w:eastAsia="BatangChe;Batang"/>
            <w:lang w:eastAsia="ko-KR"/>
          </w:rPr>
          <w:t xml:space="preserve">[need to confirm </w:t>
        </w:r>
      </w:ins>
      <w:ins w:id="963" w:author="atee" w:date="2005-01-19T18:14:00Z">
        <w:r>
          <w:rPr>
            <w:rFonts w:eastAsia="BatangChe;Batang"/>
            <w:lang w:eastAsia="ko-KR"/>
          </w:rPr>
          <w:t xml:space="preserve">if </w:t>
        </w:r>
      </w:ins>
      <w:ins w:id="964" w:author="atee" w:date="2005-01-19T18:12:00Z">
        <w:r>
          <w:rPr>
            <w:rFonts w:eastAsia="BatangChe;Batang"/>
            <w:lang w:eastAsia="ko-KR"/>
          </w:rPr>
          <w:t>the de-jitter buffer window</w:t>
        </w:r>
      </w:ins>
      <w:ins w:id="965" w:author="atee" w:date="2005-01-19T18:14:00Z">
        <w:r>
          <w:rPr>
            <w:rFonts w:eastAsia="BatangChe;Batang"/>
            <w:lang w:eastAsia="ko-KR"/>
          </w:rPr>
          <w:t xml:space="preserve"> size </w:t>
        </w:r>
      </w:ins>
      <w:ins w:id="966" w:author="atee" w:date="2005-01-19T18:25:00Z">
        <w:r>
          <w:rPr>
            <w:rFonts w:eastAsia="BatangChe;Batang"/>
            <w:lang w:eastAsia="ko-KR"/>
          </w:rPr>
          <w:t xml:space="preserve">of 5 seconds </w:t>
        </w:r>
      </w:ins>
      <w:ins w:id="967" w:author="atee" w:date="2005-01-19T18:14:00Z">
        <w:r>
          <w:rPr>
            <w:rFonts w:eastAsia="BatangChe;Batang"/>
            <w:lang w:eastAsia="ko-KR"/>
          </w:rPr>
          <w:t>needs to be changed for the higher data rate</w:t>
        </w:r>
      </w:ins>
      <w:ins w:id="968" w:author="atee" w:date="2005-01-19T18:12:00Z">
        <w:r>
          <w:rPr>
            <w:rFonts w:eastAsia="BatangChe;Batang"/>
            <w:lang w:eastAsia="ko-KR"/>
          </w:rPr>
          <w:t>]</w:t>
        </w:r>
      </w:ins>
    </w:p>
    <w:p>
      <w:pPr>
        <w:pStyle w:val="Normal"/>
        <w:rPr/>
      </w:pPr>
      <w:r>
        <w:rPr/>
        <w:t xml:space="preserve">Using a source </w:t>
      </w:r>
      <w:del w:id="969" w:author="atee" w:date="2005-01-19T17:58:00Z">
        <w:r>
          <w:rPr/>
          <w:delText xml:space="preserve">video </w:delText>
        </w:r>
      </w:del>
      <w:r>
        <w:rPr/>
        <w:t xml:space="preserve">rate of </w:t>
      </w:r>
      <w:del w:id="970" w:author="atee" w:date="2005-01-19T17:55:00Z">
        <w:r>
          <w:rPr/>
          <w:delText xml:space="preserve">32 </w:delText>
        </w:r>
      </w:del>
      <w:ins w:id="971" w:author="atee" w:date="2005-01-19T17:55:00Z">
        <w:r>
          <w:rPr/>
          <w:t xml:space="preserve">64 </w:t>
        </w:r>
      </w:ins>
      <w:r>
        <w:rPr/>
        <w:t>kbps</w:t>
      </w:r>
      <w:ins w:id="972" w:author="Lucent End User" w:date="2004-09-16T04:49:00Z">
        <w:del w:id="973" w:author="atee" w:date="2005-01-19T17:58:00Z">
          <w:r>
            <w:rPr/>
            <w:delText>[</w:delText>
          </w:r>
        </w:del>
      </w:ins>
      <w:ins w:id="974" w:author="Lucent End User" w:date="2004-09-16T04:52:00Z">
        <w:del w:id="975" w:author="atee" w:date="2005-01-19T17:58:00Z">
          <w:r>
            <w:rPr/>
            <w:delText>Needs explanation or a pointer to the reference, e.g. cdma2000-EVDV/Berlin]</w:delText>
          </w:r>
        </w:del>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ins w:id="977" w:author="atee" w:date="2005-02-08T09:51:00Z"/>
        </w:rPr>
      </w:pPr>
      <w:ins w:id="976" w:author="atee" w:date="2005-02-08T09:51:00Z">
        <w:r>
          <w:rPr/>
        </w:r>
      </w:ins>
    </w:p>
    <w:p>
      <w:pPr>
        <w:pStyle w:val="Normal"/>
        <w:rPr>
          <w:ins w:id="979" w:author="atee" w:date="2005-02-08T09:51:00Z"/>
        </w:rPr>
      </w:pPr>
      <w:ins w:id="978" w:author="atee" w:date="2005-02-08T09:51:00Z">
        <w:r>
          <w:rPr/>
        </w:r>
      </w:ins>
    </w:p>
    <w:p>
      <w:pPr>
        <w:pStyle w:val="Normal"/>
        <w:rPr>
          <w:ins w:id="981" w:author="atee" w:date="2005-02-08T09:51:00Z"/>
        </w:rPr>
      </w:pPr>
      <w:ins w:id="980" w:author="atee" w:date="2005-02-08T09:51:00Z">
        <w:r>
          <w:rPr/>
        </w:r>
      </w:ins>
    </w:p>
    <w:p>
      <w:pPr>
        <w:pStyle w:val="Normal"/>
        <w:rPr>
          <w:ins w:id="983" w:author="atee" w:date="2005-02-08T09:51:00Z"/>
        </w:rPr>
      </w:pPr>
      <w:ins w:id="982" w:author="atee" w:date="2005-02-08T09:51:00Z">
        <w:r>
          <w:rPr/>
        </w:r>
      </w:ins>
    </w:p>
    <w:p>
      <w:pPr>
        <w:pStyle w:val="Normal"/>
        <w:rPr/>
      </w:pPr>
      <w:r>
        <w:rPr/>
      </w:r>
    </w:p>
    <w:p>
      <w:pPr>
        <w:pStyle w:val="Caption"/>
        <w:jc w:val="center"/>
        <w:rPr/>
      </w:pPr>
      <w:bookmarkStart w:id="28" w:name="_Ref76813670"/>
      <w:bookmarkStart w:id="29" w:name="_Ref39600466"/>
      <w:r>
        <w:rPr/>
        <w:t xml:space="preserve">Table </w:t>
      </w:r>
      <w:r>
        <w:rPr/>
        <w:fldChar w:fldCharType="begin"/>
      </w:r>
      <w:r>
        <w:rPr/>
        <w:instrText xml:space="preserve"> SEQ Table \* ARABIC </w:instrText>
      </w:r>
      <w:r>
        <w:rPr/>
        <w:fldChar w:fldCharType="separate"/>
      </w:r>
      <w:r>
        <w:rPr/>
        <w:t>4</w:t>
      </w:r>
      <w:r>
        <w:rPr/>
        <w:fldChar w:fldCharType="end"/>
      </w:r>
      <w:bookmarkEnd w:id="28"/>
      <w:r>
        <w:rPr/>
        <w:t xml:space="preserve"> </w:t>
      </w:r>
      <w:r>
        <w:rPr>
          <w:lang w:val="en-US" w:eastAsia="en-US"/>
        </w:rPr>
        <w:t>Near Real-Time Video Traffic Model Parameters</w:t>
      </w:r>
      <w:bookmarkEnd w:id="29"/>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ins w:id="984" w:author="Lucent End User" w:date="2004-09-16T04:44:00Z">
        <w:r>
          <w:rPr>
            <w:rFonts w:cs="Times New Roman" w:ascii="Times New Roman" w:hAnsi="Times New Roman"/>
          </w:rPr>
          <w:t>[Needs contribution/Berlin]</w:t>
        </w:r>
      </w:ins>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both"/>
        <w:rPr>
          <w:i/>
          <w:i/>
          <w:lang w:eastAsia="ko-KR"/>
        </w:rPr>
      </w:pPr>
      <w:r>
        <w:rPr>
          <w:lang w:eastAsia="ko-KR"/>
        </w:rPr>
        <w:t xml:space="preserve">Full buffers (Infinite backlog) </w:t>
      </w:r>
      <w:ins w:id="985" w:author="fkhan" w:date="2004-11-11T08:54:00Z">
        <w:r>
          <w:rPr>
            <w:lang w:eastAsia="ko-KR"/>
          </w:rPr>
          <w:t xml:space="preserve">user traffic </w:t>
        </w:r>
      </w:ins>
      <w:r>
        <w:rPr>
          <w:lang w:eastAsia="ko-KR"/>
        </w:rPr>
        <w:t xml:space="preserve">model </w:t>
      </w:r>
      <w:del w:id="986" w:author="fkhan" w:date="2004-11-11T08:54:00Z">
        <w:r>
          <w:rPr>
            <w:lang w:eastAsia="ko-KR"/>
          </w:rPr>
          <w:delText>will be used in</w:delText>
        </w:r>
      </w:del>
      <w:ins w:id="987" w:author="fkhan" w:date="2004-11-11T08:54:00Z">
        <w:r>
          <w:rPr>
            <w:lang w:eastAsia="ko-KR"/>
          </w:rPr>
          <w:t>is used in</w:t>
        </w:r>
      </w:ins>
      <w:r>
        <w:rPr>
          <w:lang w:eastAsia="ko-KR"/>
        </w:rPr>
        <w:t xml:space="preserve"> </w:t>
      </w:r>
      <w:ins w:id="988" w:author="fkhan" w:date="2004-11-11T08:54:00Z">
        <w:r>
          <w:rPr>
            <w:lang w:eastAsia="ko-KR"/>
          </w:rPr>
          <w:t>P</w:t>
        </w:r>
      </w:ins>
      <w:del w:id="989" w:author="fkhan" w:date="2004-11-11T08:54:00Z">
        <w:r>
          <w:rPr>
            <w:lang w:eastAsia="ko-KR"/>
          </w:rPr>
          <w:delText>p</w:delText>
        </w:r>
      </w:del>
      <w:r>
        <w:rPr>
          <w:lang w:eastAsia="ko-KR"/>
        </w:rPr>
        <w:t>hase 1 of the simulations</w:t>
      </w:r>
      <w:ins w:id="990" w:author="fkhan" w:date="2004-11-11T08:54:00Z">
        <w:r>
          <w:rPr>
            <w:lang w:eastAsia="ko-KR"/>
          </w:rPr>
          <w:t xml:space="preserve"> only</w:t>
        </w:r>
      </w:ins>
      <w:r>
        <w:rPr>
          <w:lang w:eastAsia="ko-KR"/>
        </w:rPr>
        <w:t>.</w:t>
      </w:r>
      <w:ins w:id="991" w:author="fkhan" w:date="2004-11-11T08:53:00Z">
        <w:r>
          <w:rPr>
            <w:lang w:eastAsia="ko-KR"/>
          </w:rPr>
          <w:t xml:space="preserve"> In this model, all the users in the system </w:t>
        </w:r>
      </w:ins>
      <w:ins w:id="992" w:author="fkhan" w:date="2004-11-11T08:53:00Z">
        <w:del w:id="993" w:author="atee" w:date="2004-11-11T10:37:00Z">
          <w:r>
            <w:rPr>
              <w:lang w:eastAsia="ko-KR"/>
            </w:rPr>
            <w:delText xml:space="preserve">have </w:delText>
          </w:r>
        </w:del>
      </w:ins>
      <w:ins w:id="994" w:author="fkhan" w:date="2004-11-11T08:53:00Z">
        <w:r>
          <w:rPr>
            <w:lang w:eastAsia="ko-KR"/>
          </w:rPr>
          <w:t xml:space="preserve">always </w:t>
        </w:r>
      </w:ins>
      <w:ins w:id="995" w:author="atee" w:date="2004-11-11T10:37:00Z">
        <w:r>
          <w:rPr>
            <w:lang w:eastAsia="ko-KR"/>
          </w:rPr>
          <w:t xml:space="preserve">have </w:t>
        </w:r>
      </w:ins>
      <w:ins w:id="996" w:author="fkhan" w:date="2004-11-11T08:53:00Z">
        <w:r>
          <w:rPr>
            <w:lang w:eastAsia="ko-KR"/>
          </w:rPr>
          <w:t>data to send</w:t>
        </w:r>
      </w:ins>
      <w:ins w:id="997" w:author="atee" w:date="2005-03-07T20:39:00Z">
        <w:r>
          <w:rPr>
            <w:lang w:eastAsia="ko-KR"/>
          </w:rPr>
          <w:t xml:space="preserve"> or receive</w:t>
        </w:r>
      </w:ins>
      <w:ins w:id="998" w:author="fkhan" w:date="2004-11-11T08:53:00Z">
        <w:r>
          <w:rPr>
            <w:lang w:eastAsia="ko-KR"/>
          </w:rPr>
          <w:t>.</w:t>
        </w:r>
      </w:ins>
      <w:ins w:id="999" w:author="fkhan" w:date="2004-11-11T08:55:00Z">
        <w:r>
          <w:rPr>
            <w:lang w:eastAsia="ko-KR"/>
          </w:rPr>
          <w:t xml:space="preserve"> This model allows </w:t>
        </w:r>
      </w:ins>
      <w:ins w:id="1000" w:author="atee" w:date="2004-11-11T10:39:00Z">
        <w:r>
          <w:rPr>
            <w:lang w:eastAsia="ko-KR"/>
          </w:rPr>
          <w:t>the</w:t>
        </w:r>
      </w:ins>
      <w:ins w:id="1001" w:author="fkhan" w:date="2004-11-11T08:55:00Z">
        <w:del w:id="1002" w:author="atee" w:date="2004-11-11T10:39:00Z">
          <w:r>
            <w:rPr>
              <w:lang w:eastAsia="ko-KR"/>
            </w:rPr>
            <w:delText>to</w:delText>
          </w:r>
        </w:del>
      </w:ins>
      <w:ins w:id="1003" w:author="fkhan" w:date="2004-11-11T08:55:00Z">
        <w:r>
          <w:rPr>
            <w:lang w:eastAsia="ko-KR"/>
          </w:rPr>
          <w:t xml:space="preserve"> assess</w:t>
        </w:r>
      </w:ins>
      <w:ins w:id="1004" w:author="atee" w:date="2004-11-11T10:39:00Z">
        <w:r>
          <w:rPr>
            <w:lang w:eastAsia="ko-KR"/>
          </w:rPr>
          <w:t>ment on</w:t>
        </w:r>
      </w:ins>
      <w:ins w:id="1005" w:author="fkhan" w:date="2004-11-11T08:55:00Z">
        <w:r>
          <w:rPr>
            <w:lang w:eastAsia="ko-KR"/>
          </w:rPr>
          <w:t xml:space="preserve"> the spectral efficiency of the system </w:t>
        </w:r>
      </w:ins>
      <w:ins w:id="1006" w:author="fkhan" w:date="2004-11-11T09:00:00Z">
        <w:r>
          <w:rPr>
            <w:lang w:eastAsia="ko-KR"/>
          </w:rPr>
          <w:t xml:space="preserve">independent </w:t>
        </w:r>
      </w:ins>
      <w:ins w:id="1007" w:author="fkhan" w:date="2004-11-11T08:57:00Z">
        <w:r>
          <w:rPr>
            <w:lang w:eastAsia="ko-KR"/>
          </w:rPr>
          <w:t xml:space="preserve">of user traffic </w:t>
        </w:r>
      </w:ins>
      <w:ins w:id="1008" w:author="fkhan" w:date="2004-11-11T08:59:00Z">
        <w:r>
          <w:rPr>
            <w:lang w:eastAsia="ko-KR"/>
          </w:rPr>
          <w:t>type.</w:t>
        </w:r>
      </w:ins>
      <w:ins w:id="1009" w:author="fkhan" w:date="2004-11-11T09:01:00Z">
        <w:r>
          <w:rPr>
            <w:lang w:eastAsia="ko-KR"/>
          </w:rPr>
          <w:t xml:space="preserve"> </w:t>
        </w:r>
      </w:ins>
      <w:del w:id="1010" w:author="fkhan" w:date="2004-11-11T09:00:00Z">
        <w:r>
          <w:rPr>
            <w:lang w:eastAsia="ko-KR"/>
          </w:rPr>
          <w:delText>[Further explanation is needed/Berlin]</w:delText>
        </w:r>
      </w:del>
    </w:p>
    <w:p>
      <w:pPr>
        <w:pStyle w:val="Heading2"/>
        <w:rPr>
          <w:rFonts w:eastAsia="Batang;바탕"/>
          <w:lang w:eastAsia="ko-KR"/>
        </w:rPr>
      </w:pPr>
      <w:bookmarkStart w:id="30" w:name="__RefHeading___Toc82531446"/>
      <w:bookmarkEnd w:id="30"/>
      <w:r>
        <w:rPr>
          <w:rFonts w:eastAsia="Batang;바탕"/>
          <w:lang w:eastAsia="ko-KR"/>
        </w:rPr>
        <w:t>Traffic Mix</w:t>
      </w:r>
    </w:p>
    <w:p>
      <w:pPr>
        <w:pStyle w:val="Normal"/>
        <w:rPr/>
      </w:pPr>
      <w:r>
        <w:rPr>
          <w:rFonts w:eastAsia="Batang;바탕"/>
          <w:lang w:eastAsia="ko-KR"/>
        </w:rPr>
        <w:t>A MBWA system is expected to have mix of traffic types. There can be different types of usage scenarios (multi-service v. single-type), different types of devices (laptops v. PDAs), different levels of use (intense v. light)., and different demands on response times (real-time v. best-effort). Th</w:t>
      </w:r>
      <w:del w:id="1011" w:author="atee" w:date="2005-03-07T20:28:00Z">
        <w:r>
          <w:rPr>
            <w:rFonts w:eastAsia="Batang;바탕"/>
            <w:lang w:eastAsia="ko-KR"/>
          </w:rPr>
          <w:delText>is</w:delText>
        </w:r>
      </w:del>
      <w:ins w:id="1012" w:author="atee" w:date="2005-03-07T20:28:00Z">
        <w:r>
          <w:rPr>
            <w:rFonts w:eastAsia="Batang;바탕"/>
            <w:lang w:eastAsia="ko-KR"/>
          </w:rPr>
          <w:t>e previous sections</w:t>
        </w:r>
      </w:ins>
      <w:del w:id="1013" w:author="atee" w:date="2005-03-07T20:29:00Z">
        <w:r>
          <w:rPr>
            <w:rFonts w:eastAsia="Batang;바탕"/>
            <w:lang w:eastAsia="ko-KR"/>
          </w:rPr>
          <w:delText xml:space="preserve"> document is</w:delText>
        </w:r>
      </w:del>
      <w:ins w:id="1014" w:author="atee" w:date="2005-03-07T20:29:00Z">
        <w:r>
          <w:rPr>
            <w:rFonts w:eastAsia="Batang;바탕"/>
            <w:lang w:eastAsia="ko-KR"/>
          </w:rPr>
          <w:t xml:space="preserve"> are</w:t>
        </w:r>
      </w:ins>
      <w:r>
        <w:rPr>
          <w:rFonts w:eastAsia="Batang;바탕"/>
          <w:lang w:eastAsia="ko-KR"/>
        </w:rPr>
        <w:t xml:space="preserve">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ins w:id="1016" w:author="atee" w:date="2005-02-08T09:51:00Z"/>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바탕"/>
          <w:highlight w:val="yellow"/>
          <w:lang w:eastAsia="ko-KR"/>
        </w:rPr>
        <w:t xml:space="preserve">[Editor’s note: This needs to be discussed] </w:t>
      </w:r>
      <w:ins w:id="1015" w:author="Lucent End User" w:date="2004-09-16T04:46:00Z">
        <w:r>
          <w:rPr>
            <w:rFonts w:eastAsia="Batang;바탕"/>
            <w:highlight w:val="yellow"/>
            <w:lang w:eastAsia="ko-KR"/>
          </w:rPr>
          <w:t xml:space="preserve">[Needs additional work/Berlin] </w:t>
        </w:r>
      </w:ins>
      <w:r>
        <w:rPr>
          <w:rFonts w:eastAsia="Batang;바탕"/>
          <w:highlight w:val="yellow"/>
          <w:lang w:eastAsia="ko-KR"/>
        </w:rPr>
        <w:t>While we may discuss some candidate traffic mixes as pre-mixed recipes for consideration</w:t>
      </w:r>
      <w:r>
        <w:rPr>
          <w:rFonts w:eastAsia="Batang;바탕"/>
          <w:lang w:eastAsia="ko-KR"/>
        </w:rPr>
        <w:t>,</w:t>
      </w:r>
      <w:r>
        <w:rPr>
          <w:rStyle w:val="CommentReference"/>
          <w:vanish w:val="false"/>
        </w:rPr>
        <w:commentReference w:id="3"/>
      </w:r>
    </w:p>
    <w:p>
      <w:pPr>
        <w:pStyle w:val="Normal"/>
        <w:rPr>
          <w:rFonts w:eastAsia="Batang;바탕"/>
          <w:lang w:eastAsia="ko-KR"/>
          <w:ins w:id="1018" w:author="atee" w:date="2005-02-08T09:51:00Z"/>
        </w:rPr>
      </w:pPr>
      <w:ins w:id="1017" w:author="atee" w:date="2005-02-08T09:51:00Z">
        <w:r>
          <w:rPr>
            <w:rFonts w:eastAsia="Batang;바탕"/>
            <w:lang w:eastAsia="ko-KR"/>
          </w:rPr>
        </w:r>
      </w:ins>
    </w:p>
    <w:p>
      <w:pPr>
        <w:pStyle w:val="Normal"/>
        <w:rPr>
          <w:rFonts w:eastAsia="Batang;바탕"/>
          <w:lang w:eastAsia="ko-KR"/>
          <w:ins w:id="1020" w:author="atee" w:date="2005-02-08T09:51:00Z"/>
        </w:rPr>
      </w:pPr>
      <w:ins w:id="1019" w:author="atee" w:date="2005-02-08T09:51:00Z">
        <w:r>
          <w:rPr>
            <w:rFonts w:eastAsia="Batang;바탕"/>
            <w:lang w:eastAsia="ko-KR"/>
          </w:rPr>
        </w:r>
      </w:ins>
    </w:p>
    <w:p>
      <w:pPr>
        <w:pStyle w:val="Normal"/>
        <w:rPr>
          <w:rFonts w:eastAsia="Batang;바탕"/>
          <w:lang w:eastAsia="ko-KR"/>
          <w:ins w:id="1022" w:author="atee" w:date="2005-02-08T09:51:00Z"/>
        </w:rPr>
      </w:pPr>
      <w:ins w:id="1021" w:author="atee" w:date="2005-02-08T09:51:00Z">
        <w:r>
          <w:rPr>
            <w:rFonts w:eastAsia="Batang;바탕"/>
            <w:lang w:eastAsia="ko-KR"/>
          </w:rPr>
        </w:r>
      </w:ins>
    </w:p>
    <w:p>
      <w:pPr>
        <w:pStyle w:val="Normal"/>
        <w:rPr>
          <w:rFonts w:eastAsia="Batang;바탕"/>
          <w:lang w:eastAsia="ko-KR"/>
        </w:rPr>
      </w:pPr>
      <w:r>
        <w:rPr>
          <w:rFonts w:eastAsia="Batang;바탕"/>
          <w:lang w:eastAsia="ko-K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1023" w:author="Lucent End User" w:date="2004-09-16T04:48:00Z">
        <w:r>
          <w:rPr/>
          <w:t>[Table needs to be filled with table/Berlin]</w:t>
        </w:r>
      </w:ins>
    </w:p>
    <w:p>
      <w:pPr>
        <w:pStyle w:val="Heading1"/>
        <w:rPr/>
      </w:pPr>
      <w:bookmarkStart w:id="31" w:name="__RefHeading___Toc82531447"/>
      <w:bookmarkEnd w:id="31"/>
      <w:r>
        <w:rPr/>
        <w:t>System Level Modeling</w:t>
      </w:r>
    </w:p>
    <w:p>
      <w:pPr>
        <w:pStyle w:val="TextBody"/>
        <w:rPr/>
      </w:pPr>
      <w:r>
        <w:rPr>
          <w:rFonts w:cs="Times New Roman" w:ascii="Times New Roman" w:hAnsi="Times New Roman"/>
          <w:sz w:val="20"/>
        </w:rPr>
        <w:t>In order to accurately model the traffic, physical and MAC layer dependencies between the uplink</w:t>
      </w:r>
      <w:ins w:id="1024" w:author="atee" w:date="2005-03-07T21:05:00Z">
        <w:r>
          <w:rPr>
            <w:rFonts w:cs="Times New Roman" w:ascii="Times New Roman" w:hAnsi="Times New Roman"/>
            <w:sz w:val="20"/>
          </w:rPr>
          <w:t xml:space="preserve"> (UL)</w:t>
        </w:r>
      </w:ins>
      <w:r>
        <w:rPr>
          <w:rFonts w:cs="Times New Roman" w:ascii="Times New Roman" w:hAnsi="Times New Roman"/>
          <w:sz w:val="20"/>
        </w:rPr>
        <w:t xml:space="preserve"> and the downlink</w:t>
      </w:r>
      <w:ins w:id="1025" w:author="atee" w:date="2005-03-07T21:05:00Z">
        <w:r>
          <w:rPr>
            <w:rFonts w:cs="Times New Roman" w:ascii="Times New Roman" w:hAnsi="Times New Roman"/>
            <w:sz w:val="20"/>
          </w:rPr>
          <w:t xml:space="preserve"> (DL)</w:t>
        </w:r>
      </w:ins>
      <w:r>
        <w:rPr>
          <w:rFonts w:cs="Times New Roman" w:ascii="Times New Roman" w:hAnsi="Times New Roman"/>
          <w:sz w:val="20"/>
        </w:rPr>
        <w:t xml:space="preserve">, the system simulations include both UL and the DL in a fully duplex fashion in the same simulation run. </w:t>
      </w:r>
    </w:p>
    <w:p>
      <w:pPr>
        <w:pStyle w:val="TextBody"/>
        <w:rPr>
          <w:ins w:id="1028" w:author="Lucent End User" w:date="2004-09-16T05:01:00Z"/>
        </w:rPr>
      </w:pPr>
      <w:r>
        <w:rPr>
          <w:rFonts w:cs="Times New Roman" w:ascii="Times New Roman" w:hAnsi="Times New Roman"/>
          <w:sz w:val="20"/>
        </w:rPr>
        <w:t>[</w:t>
      </w:r>
      <w:del w:id="1026" w:author="Lucent End User" w:date="2004-09-16T05:01:00Z">
        <w:r>
          <w:rPr>
            <w:rFonts w:cs="Times New Roman" w:ascii="Times New Roman" w:hAnsi="Times New Roman"/>
            <w:sz w:val="20"/>
          </w:rPr>
          <w:delText>Note: This issue can be revisited later on as more details on the evaluation methodology, channel models, traffic models and proposals become available. At that point, if the full-duplex simulations are determined to be infeasible due to complexity, a simplex approach can be adopted</w:delText>
        </w:r>
      </w:del>
      <w:ins w:id="1027" w:author="Lucent End User" w:date="2004-09-16T05:01:00Z">
        <w:r>
          <w:rPr>
            <w:rFonts w:cs="Times New Roman" w:ascii="Times New Roman" w:hAnsi="Times New Roman"/>
            <w:sz w:val="20"/>
          </w:rPr>
          <w:t xml:space="preserve"> </w:t>
        </w:r>
      </w:ins>
    </w:p>
    <w:p>
      <w:pPr>
        <w:pStyle w:val="TextBody"/>
        <w:rPr>
          <w:rFonts w:ascii="Times New Roman" w:hAnsi="Times New Roman" w:cs="Times New Roman"/>
          <w:sz w:val="20"/>
        </w:rPr>
      </w:pPr>
      <w:r>
        <w:rPr>
          <w:rFonts w:cs="Times New Roman" w:ascii="Times New Roman" w:hAnsi="Times New Roman"/>
          <w:sz w:val="20"/>
        </w:rPr>
        <w:t>.]</w:t>
      </w:r>
      <w:ins w:id="1029" w:author="Lucent End User" w:date="2004-09-16T04:57:00Z">
        <w:r>
          <w:rPr>
            <w:rFonts w:cs="Times New Roman" w:ascii="Times New Roman" w:hAnsi="Times New Roman"/>
            <w:sz w:val="20"/>
          </w:rPr>
          <w:t>[deleted /Berlin]</w:t>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2" w:name="__RefHeading___Toc82531448"/>
      <w:r>
        <w:rPr/>
        <w:t>Cell layout</w:t>
      </w:r>
      <w:bookmarkEnd w:id="32"/>
      <w:r>
        <w:rPr/>
        <w:t xml:space="preserve"> </w:t>
      </w:r>
    </w:p>
    <w:p>
      <w:pPr>
        <w:pStyle w:val="Normal"/>
        <w:rPr/>
      </w:pPr>
      <w:ins w:id="1030" w:author="Lucent End User" w:date="2004-09-16T05:07:00Z">
        <w:r>
          <w:rPr/>
          <w:t xml:space="preserve">For evaluation purposes,  the system consists of 19 tri-sector cells, </w:t>
        </w:r>
      </w:ins>
      <w:ins w:id="1031" w:author="Lucent End User" w:date="2004-09-16T05:09:00Z">
        <w:r>
          <w:rPr/>
          <w:t>each with an imaginary</w:t>
        </w:r>
      </w:ins>
      <w:ins w:id="1032" w:author="Lucent End User" w:date="2004-09-16T05:09:00Z">
        <w:r>
          <w:rPr>
            <w:rStyle w:val="FootnoteCharacters"/>
            <w:rStyle w:val="FootnoteAnchor"/>
          </w:rPr>
          <w:footnoteReference w:id="3"/>
        </w:r>
      </w:ins>
      <w:ins w:id="1033" w:author="Lucent End User" w:date="2004-09-16T05:09:00Z">
        <w:r>
          <w:rPr/>
          <w:t xml:space="preserve"> hexagonal coverage area.  </w:t>
        </w:r>
      </w:ins>
      <w:del w:id="1034" w:author="Lucent End User" w:date="2004-09-16T05:09:00Z">
        <w:r>
          <w:rPr/>
          <w:delText>The system consists of 19 cells, each with an imaginary</w:delText>
        </w:r>
      </w:del>
      <w:del w:id="1035" w:author="Lucent End User" w:date="2004-09-16T05:09:00Z">
        <w:r>
          <w:rPr>
            <w:rStyle w:val="FootnoteCharacters"/>
            <w:rStyle w:val="FootnoteAnchor"/>
          </w:rPr>
          <w:footnoteReference w:id="4"/>
        </w:r>
      </w:del>
      <w:del w:id="1036" w:author="Lucent End User" w:date="2004-09-16T05:09:00Z">
        <w:r>
          <w:rPr/>
          <w:delText xml:space="preserve"> hexagonal coverage area.   The sectorization details are TBD. </w:delText>
        </w:r>
      </w:del>
      <w:ins w:id="1037" w:author="Lucent End User" w:date="2004-09-16T05:09:00Z">
        <w:r>
          <w:rPr/>
          <w:t xml:space="preserve"> </w:t>
        </w:r>
      </w:ins>
      <w:ins w:id="1038" w:author="Lucent End User" w:date="2004-09-16T05:13:00Z">
        <w:r>
          <w:rPr/>
          <w:t>[revised/Berlin]</w:t>
        </w:r>
      </w:ins>
      <w:ins w:id="1039" w:author="Lucent End User" w:date="2004-09-16T05:02:00Z">
        <w:r>
          <w:rPr/>
          <w:t xml:space="preserve"> </w:t>
        </w:r>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 xml:space="preserve">Most users of wireless systems experience very good link-quality near the base station.  For this reason, the distribution of users throughout the network is integral to the quoting of network-level performance results.  </w:t>
      </w:r>
      <w:r>
        <w:rPr>
          <w:highlight w:val="yellow"/>
        </w:rPr>
        <w:t>Absent the desire to highlight specific abilities of an air interface, users should be distributed uniformly throughout each cell of the network.</w:t>
      </w:r>
    </w:p>
    <w:p>
      <w:pPr>
        <w:pStyle w:val="Heading3"/>
        <w:rPr>
          <w:highlight w:val="yellow"/>
        </w:rPr>
      </w:pPr>
      <w:r>
        <w:rPr>
          <w:highlight w:val="yellow"/>
        </w:rPr>
        <w:t>User usage model</w:t>
      </w:r>
    </w:p>
    <w:p>
      <w:pPr>
        <w:pStyle w:val="Normal"/>
        <w:rPr>
          <w:highlight w:val="yellow"/>
        </w:rPr>
      </w:pPr>
      <w:r>
        <w:rPr>
          <w:highlight w:val="yellow"/>
        </w:rPr>
      </w:r>
    </w:p>
    <w:p>
      <w:pPr>
        <w:pStyle w:val="Heading31"/>
        <w:rPr>
          <w:sz w:val="20"/>
        </w:rPr>
      </w:pPr>
      <w:r>
        <w:rPr>
          <w:sz w:val="20"/>
        </w:rPr>
        <w:t>The following user terminal usage parameters must be specified:</w:t>
      </w:r>
    </w:p>
    <w:p>
      <w:pPr>
        <w:pStyle w:val="Heading31"/>
        <w:numPr>
          <w:ilvl w:val="0"/>
          <w:numId w:val="19"/>
        </w:numPr>
        <w:rPr>
          <w:sz w:val="20"/>
        </w:rPr>
      </w:pPr>
      <w:r>
        <w:rPr>
          <w:sz w:val="20"/>
        </w:rPr>
        <w:t>distribution of indoor vs. outdoor users</w:t>
      </w:r>
    </w:p>
    <w:p>
      <w:pPr>
        <w:pStyle w:val="Heading31"/>
        <w:numPr>
          <w:ilvl w:val="0"/>
          <w:numId w:val="19"/>
        </w:numPr>
        <w:rPr/>
      </w:pPr>
      <w:r>
        <w:rPr>
          <w:sz w:val="20"/>
        </w:rPr>
        <w:t>mobility profile across the user</w:t>
      </w:r>
      <w:r>
        <w:rPr/>
        <w:t xml:space="preserve"> base </w:t>
      </w:r>
    </w:p>
    <w:p>
      <w:pPr>
        <w:pStyle w:val="Heading2"/>
        <w:rPr>
          <w:del w:id="1046" w:author="fkhan" w:date="2004-11-11T09:45:00Z"/>
        </w:rPr>
      </w:pPr>
      <w:del w:id="1040" w:author="fkhan" w:date="2004-11-11T09:45:00Z">
        <w:bookmarkStart w:id="33" w:name="__RefHeading___Toc82531449"/>
        <w:r>
          <w:rPr/>
          <w:delText>Fading Models</w:delText>
        </w:r>
      </w:del>
      <w:ins w:id="1041" w:author="Lucent End User" w:date="2004-09-16T05:16:00Z">
        <w:del w:id="1042" w:author="fkhan" w:date="2004-11-11T09:45:00Z">
          <w:bookmarkEnd w:id="33"/>
          <w:r>
            <w:rPr/>
            <w:delText>[</w:delText>
          </w:r>
        </w:del>
      </w:ins>
      <w:ins w:id="1043" w:author="Lucent End User" w:date="2004-09-16T05:19:00Z">
        <w:del w:id="1044" w:author="fkhan" w:date="2004-11-11T09:45:00Z">
          <w:r>
            <w:rPr/>
            <w:delText>See channel model, needs revision</w:delText>
          </w:r>
        </w:del>
      </w:ins>
      <w:del w:id="1045" w:author="fkhan" w:date="2004-11-11T09:45:00Z">
        <w:r>
          <w:rPr/>
          <w:delText>/Berlin]</w:delText>
        </w:r>
      </w:del>
    </w:p>
    <w:p>
      <w:pPr>
        <w:pStyle w:val="Heading2"/>
        <w:rPr>
          <w:del w:id="1048" w:author="fkhan" w:date="2004-11-11T09:45:00Z"/>
        </w:rPr>
      </w:pPr>
      <w:del w:id="1047" w:author="fkhan" w:date="2004-11-11T09:45:00Z">
        <w:r>
          <w:rPr/>
          <w:delText>Slow Fading Model</w:delText>
        </w:r>
      </w:del>
    </w:p>
    <w:p>
      <w:pPr>
        <w:pStyle w:val="Heading2"/>
        <w:rPr>
          <w:del w:id="1050" w:author="fkhan" w:date="2004-11-11T09:45:00Z"/>
        </w:rPr>
      </w:pPr>
      <w:del w:id="1049" w:author="fkhan" w:date="2004-11-11T09:45:00Z">
        <w:r>
          <w:rPr/>
          <w:delText>&lt;Shadow Fading standard deviation and correlation between cell sites etc.&gt;</w:delText>
        </w:r>
      </w:del>
    </w:p>
    <w:p>
      <w:pPr>
        <w:pStyle w:val="Heading2"/>
        <w:rPr>
          <w:del w:id="1052" w:author="fkhan" w:date="2004-11-11T09:45:00Z"/>
        </w:rPr>
      </w:pPr>
      <w:del w:id="1051" w:author="fkhan" w:date="2004-11-11T09:45:00Z">
        <w:r>
          <w:rPr/>
          <w:delText>Fast Fading Model</w:delText>
        </w:r>
      </w:del>
    </w:p>
    <w:p>
      <w:pPr>
        <w:pStyle w:val="Heading2"/>
        <w:rPr>
          <w:del w:id="1054" w:author="fkhan" w:date="2004-11-11T09:45:00Z"/>
        </w:rPr>
      </w:pPr>
      <w:del w:id="1053" w:author="fkhan" w:date="2004-11-11T09:45:00Z">
        <w:r>
          <w:rPr/>
          <w:delText>&lt;Rayleigh and Rician Fading Models etc.&gt;</w:delText>
        </w:r>
      </w:del>
    </w:p>
    <w:p>
      <w:pPr>
        <w:pStyle w:val="Heading2"/>
        <w:rPr/>
      </w:pPr>
      <w:r>
        <w:rPr/>
      </w:r>
    </w:p>
    <w:p>
      <w:pPr>
        <w:pStyle w:val="Heading2"/>
        <w:rPr/>
      </w:pPr>
      <w:bookmarkStart w:id="34" w:name="__RefHeading___Toc82531450"/>
      <w:bookmarkEnd w:id="34"/>
      <w:r>
        <w:rPr/>
        <w:t>Higher Layer Protocol Modeling</w:t>
      </w:r>
    </w:p>
    <w:p>
      <w:pPr>
        <w:pStyle w:val="Normal"/>
        <w:ind w:left="0" w:hanging="0"/>
        <w:rPr>
          <w:del w:id="1060" w:author="fkhan" w:date="2004-11-11T09:08:00Z"/>
        </w:rPr>
      </w:pPr>
      <w:ins w:id="1055" w:author="fkhan" w:date="2004-11-11T09:03:00Z">
        <w:r>
          <w:rPr/>
          <w:t xml:space="preserve">Different applications potentially use different higher layer protocols such as HTTP, RTP, TCP and UDP. In the 802.20 system evaluation we only consider TCP </w:t>
        </w:r>
      </w:ins>
      <w:ins w:id="1056"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1057" w:author="fkhan" w:date="2004-11-11T09:07:00Z">
        <w:r>
          <w:rPr/>
          <w:t xml:space="preserve"> on system performance due to its slow start and congestion control mechanisms. </w:t>
        </w:r>
      </w:ins>
      <w:del w:id="1058" w:author="fkhan" w:date="2004-11-11T09:08:00Z">
        <w:r>
          <w:rPr/>
          <w:delText>&lt;Models for protocols other than MAC/PHY. For example, HTTP and TCP models&gt;</w:delText>
        </w:r>
      </w:del>
      <w:del w:id="1059" w:author="fkhan" w:date="2004-11-11T09:08:00Z">
        <w:r>
          <w:rPr/>
          <w:delText>[Needs contributions/Berlin]</w:delText>
        </w:r>
      </w:del>
    </w:p>
    <w:p>
      <w:pPr>
        <w:pStyle w:val="Normal"/>
        <w:widowControl/>
        <w:bidi w:val="0"/>
        <w:spacing w:before="240" w:after="0"/>
        <w:ind w:left="0" w:hanging="0"/>
        <w:jc w:val="both"/>
        <w:rPr/>
      </w:pPr>
      <w:del w:id="1061" w:author="fkhan" w:date="2004-11-11T09:01:00Z">
        <w:r>
          <w:rPr/>
          <w:delText>HTTP Model</w:delText>
        </w:r>
      </w:del>
      <w:del w:id="1062" w:author="fkhan" w:date="2004-11-11T09:01:00Z">
        <w:r>
          <w:rPr/>
          <w:delText>[Needs contributions/Berlin]</w:delText>
        </w:r>
      </w:del>
    </w:p>
    <w:p>
      <w:pPr>
        <w:pStyle w:val="Heading3"/>
        <w:rPr/>
      </w:pPr>
      <w:r>
        <w:rPr/>
        <w:t>TCP Model</w:t>
      </w:r>
      <w:ins w:id="1063"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2"/>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2"/>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2"/>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0"/>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823592357" r:id="rId23"/>
        </w:object>
      </w:r>
    </w:p>
    <w:p>
      <w:pPr>
        <w:pStyle w:val="Caption"/>
        <w:jc w:val="center"/>
        <w:rPr/>
      </w:pPr>
      <w:bookmarkStart w:id="35" w:name="_Ref43174129"/>
      <w:bookmarkStart w:id="36"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5"/>
      <w:r>
        <w:rPr>
          <w:rFonts w:cs="Times New Roman" w:ascii="Times New Roman" w:hAnsi="Times New Roman"/>
        </w:rPr>
        <w:t xml:space="preserve">: </w:t>
      </w:r>
      <w:bookmarkEnd w:id="36"/>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1811520015" r:id="rId25"/>
        </w:object>
      </w:r>
    </w:p>
    <w:p>
      <w:pPr>
        <w:pStyle w:val="Normal"/>
        <w:jc w:val="center"/>
        <w:rPr/>
      </w:pPr>
      <w:bookmarkStart w:id="37"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7"/>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w:t>
      </w:r>
      <w:r>
        <w:rPr/>
        <w:t>exponential</w:t>
      </w:r>
      <w:r>
        <w:rPr/>
        <w:t xml:space="preserve"> growth of the congestion window</w:t>
      </w:r>
      <w:ins w:id="1064" w:author="fkhan" w:date="2004-11-11T09:11:00Z">
        <w:r>
          <w:rPr/>
          <w:t xml:space="preserve"> i.e. after n RTTs (Round Trip Times), the congestion window size is 2</w:t>
        </w:r>
      </w:ins>
      <w:ins w:id="1065" w:author="fkhan" w:date="2004-11-11T09:11:00Z">
        <w:r>
          <w:rPr>
            <w:vertAlign w:val="superscript"/>
          </w:rPr>
          <w:t>n</w:t>
        </w:r>
      </w:ins>
      <w:ins w:id="1066" w:author="fkhan" w:date="2004-11-11T09:11:00Z">
        <w:r>
          <w:rPr/>
          <w:t>. segments</w:t>
        </w:r>
      </w:ins>
      <w:del w:id="1067" w:author="fkhan" w:date="2004-11-11T09:12:00Z">
        <w:r>
          <w:rPr/>
          <w:delText>.</w:delText>
        </w:r>
      </w:del>
      <w:del w:id="1068" w:author="fkhan" w:date="2004-11-11T09:12:00Z">
        <w:r>
          <w:rPr/>
          <w:delText>[Needs reference for the statement/Berlin]</w:delText>
        </w:r>
      </w:del>
    </w:p>
    <w:p>
      <w:pPr>
        <w:pStyle w:val="Heading5"/>
        <w:rPr/>
      </w:pPr>
      <w:r>
        <w:rPr/>
        <w:t>UL</w:t>
      </w:r>
      <w:ins w:id="1069" w:author="Lucent End User" w:date="2004-09-16T05:25:00Z">
        <w:r>
          <w:rPr/>
          <w:t xml:space="preserve"> (Uplink)</w:t>
        </w:r>
      </w:ins>
      <w:r>
        <w:rPr/>
        <w:t xml:space="preserve"> </w:t>
      </w:r>
      <w:ins w:id="1070" w:author="Lucent End User" w:date="2004-09-16T05:26:00Z">
        <w:r>
          <w:rPr/>
          <w:t xml:space="preserve">[Added/Berlin]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1452922695" r:id="rId27"/>
        </w:object>
      </w:r>
    </w:p>
    <w:p>
      <w:pPr>
        <w:pStyle w:val="Caption"/>
        <w:jc w:val="center"/>
        <w:rPr/>
      </w:pPr>
      <w:bookmarkStart w:id="38" w:name="_Ref47839472"/>
      <w:bookmarkStart w:id="39" w:name="_Ref23143556"/>
      <w:r>
        <w:rPr/>
        <w:t xml:space="preserve">Figure </w:t>
      </w:r>
      <w:r>
        <w:rPr/>
        <w:fldChar w:fldCharType="begin"/>
      </w:r>
      <w:r>
        <w:rPr/>
        <w:instrText xml:space="preserve"> SEQ Figure \* ARABIC </w:instrText>
      </w:r>
      <w:r>
        <w:rPr/>
        <w:fldChar w:fldCharType="separate"/>
      </w:r>
      <w:r>
        <w:rPr/>
        <w:t>6</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9"/>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1071" w:author="Lucent End User" w:date="2004-09-16T05:26:00Z">
        <w:r>
          <w:rPr/>
          <w:t xml:space="preserve"> (Downlink)[Added/Berlin]</w:t>
        </w:r>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1342711456" r:id="rId29"/>
        </w:object>
      </w:r>
    </w:p>
    <w:p>
      <w:pPr>
        <w:pStyle w:val="Caption"/>
        <w:jc w:val="center"/>
        <w:rPr/>
      </w:pPr>
      <w:bookmarkStart w:id="40" w:name="_Ref47862400"/>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8"/>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8"/>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8"/>
        </w:numPr>
        <w:rPr/>
      </w:pPr>
      <w:r>
        <w:rPr/>
        <w:t>Wait until a packet of the file in the queue is transmitted over the access link</w:t>
      </w:r>
    </w:p>
    <w:p>
      <w:pPr>
        <w:pStyle w:val="Normal"/>
        <w:numPr>
          <w:ilvl w:val="0"/>
          <w:numId w:val="18"/>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8"/>
        </w:numPr>
        <w:rPr/>
      </w:pPr>
      <w:r>
        <w:rPr/>
        <w:t>If P&gt;0 go to step 3</w:t>
      </w:r>
    </w:p>
    <w:p>
      <w:pPr>
        <w:pStyle w:val="Normal"/>
        <w:numPr>
          <w:ilvl w:val="0"/>
          <w:numId w:val="18"/>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1722715948" r:id="rId31"/>
        </w:object>
      </w:r>
    </w:p>
    <w:p>
      <w:pPr>
        <w:pStyle w:val="Normal"/>
        <w:rPr/>
      </w:pPr>
      <w:r>
        <w:rPr/>
      </w:r>
    </w:p>
    <w:p>
      <w:pPr>
        <w:pStyle w:val="Caption"/>
        <w:jc w:val="center"/>
        <w:rPr/>
      </w:pPr>
      <w:bookmarkStart w:id="41" w:name="_Ref47840483"/>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Packet Arrival Process at the mobile station (base station) for the upload (download) of a File Using TCP</w:t>
      </w:r>
    </w:p>
    <w:p>
      <w:pPr>
        <w:pStyle w:val="Heading2"/>
        <w:rPr/>
      </w:pPr>
      <w:bookmarkStart w:id="42" w:name="__RefHeading___Toc82531451"/>
      <w:bookmarkEnd w:id="42"/>
      <w:r>
        <w:rPr/>
        <w:t>Backhaul Network Modeling</w:t>
      </w:r>
    </w:p>
    <w:p>
      <w:pPr>
        <w:pStyle w:val="Heading3"/>
        <w:rPr/>
      </w:pPr>
      <w:bookmarkStart w:id="43" w:name="_Ref50774321"/>
      <w:r>
        <w:rPr/>
        <w:t>Network Delay model</w:t>
      </w:r>
      <w:bookmarkEnd w:id="43"/>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4" w:name="_Ref48698351"/>
      <w:r>
        <w:rPr/>
        <w:t xml:space="preserve">Table </w:t>
      </w:r>
      <w:r>
        <w:rPr/>
        <w:fldChar w:fldCharType="begin"/>
      </w:r>
      <w:r>
        <w:rPr/>
        <w:instrText xml:space="preserve"> SEQ Table \* ARABIC </w:instrText>
      </w:r>
      <w:r>
        <w:rPr/>
        <w:fldChar w:fldCharType="separate"/>
      </w:r>
      <w:r>
        <w:rPr/>
        <w:t>8</w:t>
      </w:r>
      <w:r>
        <w:rPr/>
        <w:fldChar w:fldCharType="end"/>
      </w:r>
      <w:bookmarkEnd w:id="44"/>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5"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5"/>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6" w:name="__RefHeading___Toc82531452"/>
      <w:bookmarkEnd w:id="46"/>
      <w:r>
        <w:rPr/>
        <w:t>Mobility Modeling</w:t>
      </w:r>
    </w:p>
    <w:p>
      <w:pPr>
        <w:pStyle w:val="Normal"/>
        <w:ind w:left="432" w:hanging="0"/>
        <w:rPr/>
      </w:pPr>
      <w:r>
        <w:rPr/>
        <w:t>&lt;For example, Handoff modeling&gt;</w:t>
      </w:r>
      <w:ins w:id="1072" w:author="Lucent End User" w:date="2004-09-16T05:32:00Z">
        <w:r>
          <w:rPr/>
          <w:t>[Needs contribution/Berlin]</w:t>
        </w:r>
      </w:ins>
    </w:p>
    <w:p>
      <w:pPr>
        <w:pStyle w:val="Heading2"/>
        <w:rPr/>
      </w:pPr>
      <w:bookmarkStart w:id="47" w:name="__RefHeading___Toc82531453"/>
      <w:r>
        <w:rPr/>
        <w:t>Control signaling modeling</w:t>
      </w:r>
      <w:ins w:id="1073" w:author="Lucent End User" w:date="2004-09-16T05:32:00Z">
        <w:bookmarkEnd w:id="47"/>
        <w:r>
          <w:rPr/>
          <w:t>[Needs contributions/Berlin]</w:t>
        </w:r>
      </w:ins>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8" w:name="__RefHeading___Toc82531454"/>
      <w:bookmarkStart w:id="49" w:name="_Ref97995031"/>
      <w:bookmarkEnd w:id="48"/>
      <w:r>
        <w:rPr/>
        <w:t>Phased Approach for Technology Evaluation</w:t>
      </w:r>
      <w:bookmarkEnd w:id="49"/>
    </w:p>
    <w:p>
      <w:pPr>
        <w:pStyle w:val="Normal"/>
        <w:spacing w:before="0" w:after="0"/>
        <w:jc w:val="left"/>
        <w:rPr/>
      </w:pPr>
      <w:r>
        <w:rPr/>
      </w:r>
    </w:p>
    <w:p>
      <w:pPr>
        <w:pStyle w:val="Normal"/>
        <w:spacing w:before="0" w:after="0"/>
        <w:rPr>
          <w:rFonts w:ascii="Times New Roman" w:hAnsi="Times New Roman" w:cs="Times New Roman"/>
          <w:del w:id="1080" w:author="fkhan" w:date="2004-10-20T15:33:00Z"/>
        </w:rPr>
      </w:pPr>
      <w:del w:id="1074"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1075" w:author="Lucent End User" w:date="2004-09-16T05:34:00Z">
        <w:del w:id="1076" w:author="fkhan" w:date="2004-10-20T15:33:00Z">
          <w:r>
            <w:rPr>
              <w:rFonts w:cs="Times New Roman" w:ascii="Times New Roman" w:hAnsi="Times New Roman"/>
            </w:rPr>
            <w:delText>[see below</w:delText>
          </w:r>
        </w:del>
      </w:ins>
      <w:ins w:id="1077" w:author="Lucent End User" w:date="2004-09-16T05:42:00Z">
        <w:del w:id="1078" w:author="fkhan" w:date="2004-10-20T15:33:00Z">
          <w:r>
            <w:rPr>
              <w:rFonts w:cs="Times New Roman" w:ascii="Times New Roman" w:hAnsi="Times New Roman"/>
            </w:rPr>
            <w:delText xml:space="preserve"> the proposed text structures, needs constributions</w:delText>
          </w:r>
        </w:del>
      </w:ins>
      <w:del w:id="1079"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1081" w:author="fkhan" w:date="2004-10-25T09:48:00Z">
        <w:r>
          <w:rPr>
            <w:rFonts w:cs="Times New Roman" w:ascii="Times New Roman" w:hAnsi="Times New Roman"/>
          </w:rPr>
          <w:delText>with</w:delText>
        </w:r>
      </w:del>
      <w:ins w:id="1082" w:author="fkhan" w:date="2004-10-25T09:48:00Z">
        <w:r>
          <w:rPr>
            <w:rFonts w:cs="Times New Roman" w:ascii="Times New Roman" w:hAnsi="Times New Roman"/>
          </w:rPr>
          <w:t xml:space="preserve">in </w:t>
        </w:r>
      </w:ins>
      <w:del w:id="1083" w:author="fkhan" w:date="2004-10-25T09:48:00Z">
        <w:r>
          <w:rPr>
            <w:rFonts w:cs="Times New Roman" w:ascii="Times New Roman" w:hAnsi="Times New Roman"/>
          </w:rPr>
          <w:delText xml:space="preserve"> </w:delText>
        </w:r>
      </w:del>
      <w:del w:id="1084" w:author="fkhan" w:date="2004-10-20T15:27:00Z">
        <w:r>
          <w:rPr>
            <w:rFonts w:cs="Times New Roman" w:ascii="Times New Roman" w:hAnsi="Times New Roman"/>
          </w:rPr>
          <w:delText xml:space="preserve">multiple </w:delText>
        </w:r>
      </w:del>
      <w:ins w:id="1085"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1086" w:author="fkhan" w:date="2004-10-20T15:29:00Z">
        <w:r>
          <w:rPr>
            <w:rFonts w:cs="Times New Roman" w:ascii="Times New Roman" w:hAnsi="Times New Roman"/>
          </w:rPr>
          <w:t xml:space="preserve"> A summary of items simulated in phase 1 and phase 2 is provided in </w:t>
        </w:r>
      </w:ins>
      <w:ins w:id="1087"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1</w:t>
        </w:r>
        <w:r>
          <w:rPr>
            <w:rFonts w:cs="Times New Roman" w:ascii="Times New Roman" w:hAnsi="Times New Roman"/>
          </w:rPr>
          <w:fldChar w:fldCharType="end"/>
        </w:r>
      </w:ins>
      <w:ins w:id="1088" w:author="fkhan" w:date="2004-10-20T15:29:00Z">
        <w:r>
          <w:rPr>
            <w:rFonts w:cs="Times New Roman" w:ascii="Times New Roman" w:hAnsi="Times New Roman"/>
          </w:rPr>
          <w:t>.</w:t>
        </w:r>
      </w:ins>
      <w:ins w:id="1089" w:author="fkhan" w:date="2004-10-20T15:32:00Z">
        <w:r>
          <w:rPr>
            <w:rFonts w:cs="Times New Roman" w:ascii="Times New Roman" w:hAnsi="Times New Roman"/>
          </w:rPr>
          <w:t xml:space="preserve"> The items marked with a ‘X’ are included in the corresponding phase.</w:t>
        </w:r>
      </w:ins>
      <w:ins w:id="1090"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1092" w:author="Lucent End User" w:date="2004-09-16T05:38:00Z"/>
        </w:rPr>
      </w:pPr>
      <w:ins w:id="1091" w:author="Lucent End User" w:date="2004-09-16T05:38:00Z">
        <w:r>
          <w:rPr>
            <w:rFonts w:cs="Times New Roman" w:ascii="Times New Roman" w:hAnsi="Times New Roman"/>
          </w:rPr>
        </w:r>
      </w:ins>
    </w:p>
    <w:p>
      <w:pPr>
        <w:pStyle w:val="Footer"/>
        <w:tabs>
          <w:tab w:val="clear" w:pos="4320"/>
          <w:tab w:val="clear" w:pos="8640"/>
        </w:tabs>
        <w:autoSpaceDE w:val="false"/>
        <w:spacing w:before="0" w:after="0"/>
        <w:rPr>
          <w:rFonts w:ascii="Times New Roman" w:hAnsi="Times New Roman" w:cs="Times New Roman"/>
        </w:rPr>
      </w:pPr>
      <w:ins w:id="1093" w:author="Lucent End User" w:date="2004-09-16T05:38:00Z">
        <w:r>
          <w:rPr>
            <w:rFonts w:cs="Times New Roman" w:ascii="Times New Roman" w:hAnsi="Times New Roman"/>
          </w:rPr>
          <w:t>6.1 Phase 1</w:t>
        </w:r>
      </w:ins>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The goals at the end of phase 1 are, first, to achieve confidence that different simulation models are calibrated and, </w:t>
      </w:r>
      <w:ins w:id="1094" w:author="atee" w:date="2005-03-07T21:20:00Z">
        <w:r>
          <w:rPr>
            <w:rFonts w:cs="Times New Roman" w:ascii="Times New Roman" w:hAnsi="Times New Roman"/>
          </w:rPr>
          <w:t>second</w:t>
        </w:r>
      </w:ins>
      <w:del w:id="1095" w:author="atee" w:date="2005-03-07T21:20:00Z">
        <w:r>
          <w:rPr>
            <w:rFonts w:cs="Times New Roman" w:ascii="Times New Roman" w:hAnsi="Times New Roman"/>
          </w:rPr>
          <w:delText>two</w:delText>
        </w:r>
      </w:del>
      <w:r>
        <w:rPr>
          <w:rFonts w:cs="Times New Roman" w:ascii="Times New Roman" w:hAnsi="Times New Roman"/>
        </w:rPr>
        <w:t>, to present fundamental performance metrics for the physical and link layer of various proposals.</w:t>
      </w:r>
    </w:p>
    <w:p>
      <w:pPr>
        <w:pStyle w:val="Heading3"/>
        <w:rPr>
          <w:rFonts w:eastAsia="Arial Unicode MS"/>
          <w:del w:id="1099" w:author="fkhan" w:date="2004-10-20T15:28:00Z"/>
        </w:rPr>
      </w:pPr>
      <w:ins w:id="1096" w:author="Lucent End User" w:date="2004-09-16T05:40:00Z">
        <w:del w:id="1097" w:author="fkhan" w:date="2004-10-20T15:28:00Z">
          <w:bookmarkStart w:id="50" w:name="__RefHeading___Toc82531455"/>
          <w:bookmarkEnd w:id="50"/>
          <w:r>
            <w:rPr/>
            <w:delText>6.1.1.</w:delText>
          </w:r>
        </w:del>
      </w:ins>
      <w:del w:id="1098" w:author="fkhan" w:date="2004-10-20T15:28:00Z">
        <w:r>
          <w:rPr/>
          <w:delText>Channel models for Phase 1 of the simulations</w:delText>
        </w:r>
      </w:del>
    </w:p>
    <w:p>
      <w:pPr>
        <w:pStyle w:val="Heading3"/>
        <w:rPr>
          <w:rFonts w:ascii="Times New Roman" w:hAnsi="Times New Roman" w:cs="Times New Roman"/>
          <w:del w:id="1102" w:author="fkhan" w:date="2004-10-20T15:28:00Z"/>
        </w:rPr>
      </w:pPr>
      <w:del w:id="1100" w:author="fkhan" w:date="2004-10-20T15:28:00Z">
        <w:r>
          <w:rPr>
            <w:rFonts w:cs="Times New Roman" w:ascii="Times New Roman" w:hAnsi="Times New Roman"/>
            <w:u w:val="single"/>
          </w:rPr>
          <w:delText>Current Recommendation</w:delText>
        </w:r>
      </w:del>
      <w:del w:id="1101" w:author="fkhan" w:date="2004-10-20T15:28:00Z">
        <w:r>
          <w:rPr>
            <w:rFonts w:cs="Times New Roman" w:ascii="Times New Roman" w:hAnsi="Times New Roman"/>
          </w:rPr>
          <w:delText xml:space="preserve"> is to use suburban macro, 3 Km/h pedestrian B and 120Km/h Vehicular B models. </w:delText>
        </w:r>
      </w:del>
    </w:p>
    <w:p>
      <w:pPr>
        <w:pStyle w:val="Heading3"/>
        <w:rPr>
          <w:ins w:id="1104" w:author="Lucent End User" w:date="2004-09-16T05:40:00Z"/>
        </w:rPr>
      </w:pPr>
      <w:ins w:id="1103" w:author="Lucent End User" w:date="2004-09-16T05:40:00Z">
        <w:r>
          <w:rPr/>
          <w:t>6.1.2. Phase 1 Calibration</w:t>
        </w:r>
      </w:ins>
    </w:p>
    <w:p>
      <w:pPr>
        <w:pStyle w:val="Normal"/>
        <w:rPr>
          <w:rFonts w:ascii="Times New Roman" w:hAnsi="Times New Roman" w:cs="Times New Roman"/>
          <w:ins w:id="1110" w:author="fkhan" w:date="2004-10-20T15:26:00Z"/>
        </w:rPr>
      </w:pPr>
      <w:ins w:id="1105" w:author="Lucent End User" w:date="2004-09-16T05:40:00Z">
        <w:r>
          <w:rPr>
            <w:rFonts w:cs="Times New Roman" w:ascii="Times New Roman" w:hAnsi="Times New Roman"/>
          </w:rPr>
          <w:t xml:space="preserve">6.2 </w:t>
        </w:r>
      </w:ins>
      <w:ins w:id="1106" w:author="Lucent End User" w:date="2004-09-16T05:40:00Z">
        <w:del w:id="1107" w:author="fkhan" w:date="2004-10-20T15:28:00Z">
          <w:r>
            <w:rPr>
              <w:rFonts w:cs="Times New Roman" w:ascii="Times New Roman" w:hAnsi="Times New Roman"/>
            </w:rPr>
            <w:delText>Further Phases</w:delText>
          </w:r>
        </w:del>
      </w:ins>
      <w:ins w:id="1108" w:author="fkhan" w:date="2004-10-20T15:28:00Z">
        <w:r>
          <w:rPr>
            <w:rFonts w:cs="Times New Roman" w:ascii="Times New Roman" w:hAnsi="Times New Roman"/>
          </w:rPr>
          <w:t>Phase 2</w:t>
        </w:r>
      </w:ins>
      <w:ins w:id="1109" w:author="Lucent End User" w:date="2004-09-16T05:40:00Z">
        <w:r>
          <w:rPr>
            <w:rFonts w:cs="Times New Roman" w:ascii="Times New Roman" w:hAnsi="Times New Roman"/>
          </w:rPr>
          <w:t xml:space="preserve"> </w:t>
        </w:r>
      </w:ins>
    </w:p>
    <w:p>
      <w:pPr>
        <w:pStyle w:val="Caption"/>
        <w:jc w:val="center"/>
        <w:rPr>
          <w:rFonts w:ascii="Times New Roman" w:hAnsi="Times New Roman" w:cs="Times New Roman"/>
        </w:rPr>
      </w:pPr>
      <w:ins w:id="1111" w:author="fkhan" w:date="2004-10-20T15:21:00Z">
        <w:bookmarkStart w:id="51" w:name="_Ref86049596"/>
        <w:bookmarkStart w:id="52" w:name="_Ref86049540"/>
        <w:r>
          <w:rPr>
            <w:rFonts w:cs="Times New Roman" w:ascii="Times New Roman" w:hAnsi="Times New Roman"/>
          </w:rPr>
          <w:t xml:space="preserve">Table </w:t>
        </w:r>
      </w:ins>
      <w:ins w:id="1112"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ins>
      <w:ins w:id="1113" w:author="fkhan" w:date="2004-10-20T15:21:00Z">
        <w:bookmarkEnd w:id="51"/>
        <w:r>
          <w:rPr>
            <w:rFonts w:cs="Times New Roman" w:ascii="Times New Roman" w:hAnsi="Times New Roman"/>
          </w:rPr>
          <w:t xml:space="preserve"> Phased Approach</w:t>
        </w:r>
      </w:ins>
      <w:bookmarkEnd w:id="52"/>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jc w:val="center"/>
              <w:rPr>
                <w:b/>
                <w:b/>
              </w:rPr>
            </w:pPr>
            <w:ins w:id="1114" w:author="fkhan" w:date="2004-10-20T15:25:00Z">
              <w:r>
                <w:rPr>
                  <w:b/>
                </w:rPr>
                <w:t>Items</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1115" w:author="fkhan" w:date="2004-10-20T15:25:00Z">
              <w:r>
                <w:rPr>
                  <w:b/>
                </w:rPr>
                <w:t>Phase I</w:t>
              </w:r>
            </w:ins>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240" w:after="0"/>
              <w:rPr>
                <w:b/>
                <w:b/>
              </w:rPr>
            </w:pPr>
            <w:ins w:id="1116" w:author="fkhan" w:date="2004-10-20T15:25:00Z">
              <w:r>
                <w:rPr>
                  <w:b/>
                </w:rPr>
                <w:t>Phase II</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17" w:author="fkhan" w:date="2004-10-20T15:25:00Z">
              <w:r>
                <w:rPr>
                  <w:lang w:eastAsia="ko-KR"/>
                </w:rPr>
                <w:t xml:space="preserve">Full-Duplex </w:t>
              </w:r>
            </w:ins>
            <w:ins w:id="1118" w:author="fkhan" w:date="2004-10-20T15:25:00Z">
              <w:r>
                <w:rPr/>
                <w:t>system simulations with 19 tri-sector cells layout</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19"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20" w:author="fkhan" w:date="2004-10-20T15:25:00Z">
              <w:r>
                <w:rPr>
                  <w:b/>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21" w:author="fkhan" w:date="2004-10-20T15:25:00Z">
              <w:r>
                <w:rPr>
                  <w:lang w:eastAsia="ko-KR"/>
                </w:rPr>
                <w:t>System Simulation calibration</w:t>
              </w:r>
            </w:ins>
            <w:ins w:id="1122" w:author="fkhan" w:date="2004-10-20T15:25:00Z">
              <w:r>
                <w:rPr>
                  <w:rStyle w:val="FootnoteCharacters"/>
                  <w:rStyle w:val="FootnoteAnchor"/>
                  <w:lang w:eastAsia="ko-KR"/>
                </w:rPr>
                <w:footnoteReference w:id="5"/>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23"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24"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1126" w:author="fkhan" w:date="2004-10-20T15:25:00Z"/>
              </w:rPr>
            </w:pPr>
            <w:ins w:id="1125" w:author="fkhan" w:date="2004-10-20T15:25:00Z">
              <w:r>
                <w:rPr/>
              </w:r>
            </w:ins>
          </w:p>
          <w:p>
            <w:pPr>
              <w:pStyle w:val="Normal"/>
              <w:jc w:val="center"/>
              <w:rPr>
                <w:ins w:id="1128" w:author="fkhan" w:date="2004-10-20T15:25:00Z"/>
              </w:rPr>
            </w:pPr>
            <w:ins w:id="1127" w:author="fkhan" w:date="2004-10-20T15:25:00Z">
              <w:r>
                <w:rPr/>
              </w:r>
            </w:ins>
          </w:p>
          <w:p>
            <w:pPr>
              <w:pStyle w:val="Normal"/>
              <w:jc w:val="center"/>
              <w:rPr>
                <w:ins w:id="1130" w:author="fkhan" w:date="2004-10-20T15:25:00Z"/>
              </w:rPr>
            </w:pPr>
            <w:ins w:id="1129" w:author="fkhan" w:date="2004-10-20T15:25:00Z">
              <w:r>
                <w:rPr/>
              </w:r>
            </w:ins>
          </w:p>
          <w:p>
            <w:pPr>
              <w:pStyle w:val="Normal"/>
              <w:jc w:val="center"/>
              <w:rPr>
                <w:ins w:id="1132" w:author="fkhan" w:date="2004-10-20T15:25:00Z"/>
              </w:rPr>
            </w:pPr>
            <w:ins w:id="1131" w:author="fkhan" w:date="2004-10-20T15:25:00Z">
              <w:r>
                <w:rPr/>
              </w:r>
            </w:ins>
          </w:p>
          <w:p>
            <w:pPr>
              <w:pStyle w:val="Normal"/>
              <w:jc w:val="center"/>
              <w:rPr>
                <w:ins w:id="1134" w:author="fkhan" w:date="2004-10-20T15:25:00Z"/>
              </w:rPr>
            </w:pPr>
            <w:ins w:id="1133" w:author="fkhan" w:date="2004-10-20T15:25:00Z">
              <w:r>
                <w:rPr/>
              </w:r>
            </w:ins>
          </w:p>
          <w:p>
            <w:pPr>
              <w:pStyle w:val="Normal"/>
              <w:jc w:val="center"/>
              <w:rPr>
                <w:ins w:id="1136" w:author="fkhan" w:date="2004-10-20T15:25:00Z"/>
              </w:rPr>
            </w:pPr>
            <w:ins w:id="1135" w:author="fkhan" w:date="2004-10-20T15:25:00Z">
              <w:r>
                <w:rPr/>
              </w:r>
            </w:ins>
          </w:p>
          <w:p>
            <w:pPr>
              <w:pStyle w:val="Normal"/>
              <w:jc w:val="center"/>
              <w:rPr>
                <w:ins w:id="1138" w:author="fkhan" w:date="2004-10-20T15:25:00Z"/>
              </w:rPr>
            </w:pPr>
            <w:ins w:id="1137" w:author="fkhan" w:date="2004-10-20T15:25:00Z">
              <w:r>
                <w:rPr/>
              </w:r>
            </w:ins>
          </w:p>
          <w:p>
            <w:pPr>
              <w:pStyle w:val="Normal"/>
              <w:jc w:val="center"/>
              <w:rPr>
                <w:ins w:id="1140" w:author="fkhan" w:date="2004-10-20T15:25:00Z"/>
              </w:rPr>
            </w:pPr>
            <w:ins w:id="1139" w:author="fkhan" w:date="2004-10-20T15:25:00Z">
              <w:r>
                <w:rPr/>
              </w:r>
            </w:ins>
          </w:p>
          <w:p>
            <w:pPr>
              <w:pStyle w:val="Normal"/>
              <w:jc w:val="center"/>
              <w:rPr>
                <w:ins w:id="1142" w:author="fkhan" w:date="2004-10-20T15:25:00Z"/>
              </w:rPr>
            </w:pPr>
            <w:ins w:id="1141" w:author="fkhan" w:date="2004-10-20T15:25:00Z">
              <w:r>
                <w:rPr/>
              </w:r>
            </w:ins>
          </w:p>
          <w:p>
            <w:pPr>
              <w:pStyle w:val="Normal"/>
              <w:rPr/>
            </w:pPr>
            <w:ins w:id="1143" w:author="fkhan" w:date="2004-10-20T15:25:00Z">
              <w:r>
                <w:rPr/>
                <w:t>Application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44" w:author="fkhan" w:date="2004-10-20T15:25:00Z">
              <w:r>
                <w:rPr>
                  <w:lang w:eastAsia="ko-KR"/>
                </w:rPr>
                <w:t>Full Buffer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45"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4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47" w:author="fkhan" w:date="2004-10-20T15:25:00Z">
              <w:r>
                <w:rPr>
                  <w:lang w:eastAsia="ko-KR"/>
                </w:rPr>
                <w:t>VoIP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48" w:author="fkhan" w:date="2004-10-20T15:25:00Z">
              <w:r>
                <w:rPr/>
                <w:t xml:space="preserve">X </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49" w:author="fkhan" w:date="2004-10-20T15:25:00Z">
              <w:r>
                <w:rPr>
                  <w:lang w:eastAsia="ko-KR"/>
                </w:rPr>
                <w:t>Web Brows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50"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51" w:author="fkhan" w:date="2004-10-20T15:25:00Z">
              <w:r>
                <w:rPr>
                  <w:lang w:eastAsia="ko-KR"/>
                </w:rPr>
                <w:t>WA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5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53" w:author="fkhan" w:date="2004-10-20T15:25:00Z">
              <w:r>
                <w:rPr>
                  <w:lang w:eastAsia="ko-KR"/>
                </w:rPr>
                <w:t>FTP (File transfer)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54"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55" w:author="fkhan" w:date="2004-10-20T15:25:00Z">
              <w:r>
                <w:rPr>
                  <w:lang w:eastAsia="ko-KR"/>
                </w:rPr>
                <w:t>Video-conference</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5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57" w:author="fkhan" w:date="2004-10-20T15:25:00Z">
              <w:r>
                <w:rPr>
                  <w:lang w:eastAsia="ko-KR"/>
                </w:rPr>
                <w:t>E-mai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58"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59" w:author="fkhan" w:date="2004-10-20T15:25:00Z">
              <w:r>
                <w:rPr>
                  <w:lang w:eastAsia="ko-KR"/>
                </w:rPr>
                <w:t>Multimedia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6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61" w:author="fkhan" w:date="2004-10-20T15:25:00Z">
              <w:r>
                <w:rPr>
                  <w:lang w:eastAsia="ko-KR"/>
                </w:rPr>
                <w:t>Instant Messag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6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63" w:author="fkhan" w:date="2004-10-20T15:25:00Z">
              <w:r>
                <w:rPr>
                  <w:lang w:eastAsia="ko-KR"/>
                </w:rPr>
                <w:t>Gaming (TC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64"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65" w:author="fkhan" w:date="2004-10-20T15:25:00Z">
              <w:r>
                <w:rPr>
                  <w:lang w:eastAsia="ko-KR"/>
                </w:rPr>
                <w:t>Audio stream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66"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67" w:author="fkhan" w:date="2004-10-20T15:25:00Z">
              <w:r>
                <w:rPr>
                  <w:lang w:eastAsia="ko-KR"/>
                </w:rPr>
                <w:t>Video streaming (RT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68" w:author="fkhan" w:date="2004-10-20T15:25:00Z">
              <w:r>
                <w:rPr/>
                <w:t>X</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69" w:author="fkhan" w:date="2004-10-20T15:25:00Z">
              <w:r>
                <w:rPr>
                  <w:lang w:eastAsia="ko-KR"/>
                </w:rPr>
                <w:t>PDA remote synchronization</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70"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71" w:author="fkhan" w:date="2004-10-20T15:25:00Z">
              <w:r>
                <w:rPr>
                  <w:lang w:eastAsia="ko-KR"/>
                </w:rPr>
                <w:t>File-shar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72"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73" w:author="fkhan" w:date="2004-10-20T15:25:00Z">
              <w:r>
                <w:rPr>
                  <w:lang w:eastAsia="ko-KR"/>
                </w:rPr>
                <w:t>Broadcast/multicast (RTP/UDP)</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74" w:author="fkhan" w:date="2004-10-20T15:25:00Z">
              <w:r>
                <w:rPr/>
                <w:t>X (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eastAsia="ko-KR"/>
              </w:rPr>
            </w:pPr>
            <w:ins w:id="1175" w:author="fkhan" w:date="2004-10-20T15:25:00Z">
              <w:r>
                <w:rPr>
                  <w:lang w:eastAsia="ko-KR"/>
                </w:rPr>
                <w:t>Telema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eastAsia="ko-KR"/>
              </w:rPr>
            </w:pPr>
            <w:r>
              <w:rPr>
                <w:lang w:eastAsia="ko-K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76" w:author="fkhan" w:date="2004-10-20T15:25:00Z">
              <w:r>
                <w:rPr/>
                <w:t>TBD</w:t>
              </w:r>
            </w:ins>
          </w:p>
        </w:tc>
      </w:tr>
      <w:tr>
        <w:trPr/>
        <w:tc>
          <w:tcPr>
            <w:tcW w:w="14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ins w:id="1178" w:author="fkhan" w:date="2004-10-20T15:25:00Z"/>
              </w:rPr>
            </w:pPr>
            <w:ins w:id="1177" w:author="fkhan" w:date="2004-10-20T15:25:00Z">
              <w:r>
                <w:rPr/>
              </w:r>
            </w:ins>
          </w:p>
          <w:p>
            <w:pPr>
              <w:pStyle w:val="Normal"/>
              <w:jc w:val="center"/>
              <w:rPr/>
            </w:pPr>
            <w:ins w:id="1179" w:author="fkhan" w:date="2004-10-20T15:25:00Z">
              <w:r>
                <w:rPr/>
                <w:t>Channel Models</w:t>
              </w:r>
            </w:ins>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1180" w:author="fkhan" w:date="2004-10-20T15:25:00Z">
              <w:r>
                <w:rPr/>
                <w:t>Suburban macro, 3 Km/h pedestrian B</w:t>
              </w:r>
            </w:ins>
            <w:ins w:id="1181" w:author="fkhan" w:date="2004-10-20T15:25:00Z">
              <w:r>
                <w:rPr>
                  <w:rStyle w:val="FootnoteCharacters"/>
                  <w:rStyle w:val="FootnoteAnchor"/>
                </w:rPr>
                <w:footnoteReference w:id="6"/>
              </w:r>
            </w:ins>
            <w:ins w:id="1182" w:author="fkhan" w:date="2004-10-20T15:25:00Z">
              <w:r>
                <w:rPr/>
                <w:t>,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83"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84"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lang w:val="pt-PT"/>
              </w:rPr>
            </w:pPr>
            <w:ins w:id="1185" w:author="fkhan" w:date="2004-10-20T15:25:00Z">
              <w:r>
                <w:rPr>
                  <w:lang w:val="pt-PT"/>
                </w:rPr>
                <w:t>Suburban macro, 120Km/h Vehicular B, 100%</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b/>
                <w:b/>
              </w:rPr>
            </w:pPr>
            <w:ins w:id="1186" w:author="fkhan" w:date="2004-10-20T15:25:00Z">
              <w:r>
                <w:rPr>
                  <w:b/>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87" w:author="fkhan" w:date="2004-10-20T15:25:00Z">
              <w:r>
                <w:rPr/>
                <w:t>TBD</w:t>
              </w:r>
            </w:ins>
          </w:p>
        </w:tc>
      </w:tr>
      <w:tr>
        <w:trPr/>
        <w:tc>
          <w:tcPr>
            <w:tcW w:w="14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pPr>
            <w:r>
              <w:rPr/>
            </w:r>
          </w:p>
        </w:tc>
        <w:tc>
          <w:tcPr>
            <w:tcW w:w="442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240" w:after="0"/>
              <w:jc w:val="both"/>
              <w:rPr/>
            </w:pPr>
            <w:ins w:id="1188" w:author="fkhan" w:date="2004-10-20T15:25:00Z">
              <w:r>
                <w:rPr/>
                <w:t>Other channel models</w:t>
              </w:r>
            </w:ins>
            <w:ins w:id="1189" w:author="fkhan" w:date="2004-10-20T15:25:00Z">
              <w:r>
                <w:rPr>
                  <w:rStyle w:val="FootnoteCharacters"/>
                  <w:rStyle w:val="FootnoteAnchor"/>
                </w:rPr>
                <w:footnoteReference w:id="7"/>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b/>
                <w:b/>
              </w:rPr>
            </w:pPr>
            <w:r>
              <w:rPr>
                <w:b/>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0"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1191" w:author="fkhan" w:date="2004-10-20T15:25:00Z">
              <w:r>
                <w:rPr>
                  <w:lang w:val="it-IT"/>
                </w:rPr>
                <w:t>Transmission Control Protocol (TCP) modeling</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lang w:val="it-IT"/>
              </w:rPr>
            </w:pPr>
            <w:r>
              <w:rPr>
                <w:lang w:val="it-IT"/>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lang w:val="it-IT"/>
              </w:rPr>
            </w:pPr>
            <w:ins w:id="1192" w:author="fkhan" w:date="2004-10-20T15:25:00Z">
              <w:r>
                <w:rPr>
                  <w:lang w:val="it-IT"/>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3" w:author="fkhan" w:date="2004-10-20T15:25:00Z">
              <w:r>
                <w:rPr/>
                <w:t>Network delay and loss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4"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5" w:author="fkhan" w:date="2004-10-20T15:25:00Z">
              <w:r>
                <w:rPr/>
                <w:t>Mobility (i.e. Handoff) model</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6" w:author="fkhan" w:date="2004-10-20T15:25:00Z">
              <w:r>
                <w:rPr/>
                <w:t>(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7" w:author="fkhan" w:date="2004-10-20T15:25:00Z">
              <w:r>
                <w:rPr/>
                <w:t>Control signaling model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jc w:val="center"/>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8" w:author="fkhan" w:date="2004-10-20T15:25:00Z">
              <w:r>
                <w:rPr/>
                <w:t>X (TBD)</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199" w:author="fkhan" w:date="2004-10-20T15:25:00Z">
              <w:r>
                <w:rPr/>
                <w:t>RF characteristics</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200"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201" w:author="fkhan" w:date="2004-10-20T15:25:00Z">
              <w:r>
                <w:rPr/>
                <w:t>X</w:t>
              </w:r>
            </w:ins>
          </w:p>
        </w:tc>
      </w:tr>
      <w:tr>
        <w:trPr/>
        <w:tc>
          <w:tcPr>
            <w:tcW w:w="5868"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202" w:author="fkhan" w:date="2004-10-20T15:25:00Z">
              <w:r>
                <w:rPr/>
                <w:t>Link Budget</w:t>
              </w:r>
            </w:ins>
            <w:ins w:id="1203" w:author="fkhan" w:date="2004-10-20T15:25:00Z">
              <w:r>
                <w:rPr>
                  <w:rStyle w:val="FootnoteCharacters"/>
                  <w:rStyle w:val="FootnoteAnchor"/>
                </w:rPr>
                <w:footnoteReference w:id="8"/>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204" w:author="fkhan" w:date="2004-10-20T15:25:00Z">
              <w:r>
                <w:rPr/>
                <w:t>X</w:t>
              </w:r>
            </w:ins>
          </w:p>
        </w:tc>
        <w:tc>
          <w:tcPr>
            <w:tcW w:w="1260" w:type="dxa"/>
            <w:tcBorders>
              <w:top w:val="single" w:sz="6" w:space="0" w:color="000080"/>
              <w:left w:val="single" w:sz="6" w:space="0" w:color="000080"/>
              <w:bottom w:val="single" w:sz="6" w:space="0" w:color="000080"/>
              <w:right w:val="single" w:sz="6" w:space="0" w:color="000080"/>
            </w:tcBorders>
          </w:tcPr>
          <w:p>
            <w:pPr>
              <w:pStyle w:val="Normal"/>
              <w:spacing w:before="240" w:after="0"/>
              <w:jc w:val="center"/>
              <w:rPr/>
            </w:pPr>
            <w:ins w:id="1205"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3" w:name="__RefHeading___Toc82531456"/>
      <w:bookmarkEnd w:id="53"/>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1213"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1206"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1207" w:author="fkhan" w:date="2004-11-11T09:16:00Z">
        <w:r>
          <w:rPr>
            <w:rFonts w:eastAsia="Arial Unicode MS" w:cs="Times New Roman" w:ascii="Times New Roman" w:hAnsi="Times New Roman"/>
            <w:i/>
            <w:iCs/>
          </w:rPr>
          <w:delText xml:space="preserve"> the link curves c</w:delText>
        </w:r>
      </w:del>
      <w:del w:id="1208" w:author="fkhan" w:date="2004-11-11T09:16:00Z">
        <w:r>
          <w:rPr>
            <w:rFonts w:cs="Times New Roman" w:ascii="Times New Roman" w:hAnsi="Times New Roman"/>
            <w:i/>
            <w:iCs/>
            <w:szCs w:val="18"/>
          </w:rPr>
          <w:delText xml:space="preserve">an always be used even if an agreement on a common methodology is reached. </w:delText>
        </w:r>
      </w:del>
      <w:del w:id="1209" w:author="fkhan" w:date="2004-11-11T09:16:00Z">
        <w:r>
          <w:rPr>
            <w:rFonts w:cs="Times New Roman" w:ascii="Times New Roman" w:hAnsi="Times New Roman"/>
            <w:i/>
            <w:iCs/>
          </w:rPr>
          <w:delText xml:space="preserve">The group is trying to define a common methodology for the link-system interface. </w:delText>
        </w:r>
      </w:del>
      <w:del w:id="1210" w:author="fkhan" w:date="2004-11-11T09:16:00Z">
        <w:r>
          <w:rPr>
            <w:rFonts w:cs="Times New Roman" w:ascii="Times New Roman" w:hAnsi="Times New Roman"/>
            <w:i/>
            <w:iCs/>
            <w:szCs w:val="18"/>
          </w:rPr>
          <w:delText xml:space="preserve">If a common methodology is used then no justification is required from the proponent. </w:delText>
        </w:r>
      </w:del>
      <w:del w:id="1211"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1212"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1215" w:author="Lucent End User" w:date="2004-09-16T05:49:00Z"/>
        </w:rPr>
      </w:pPr>
      <w:ins w:id="1214" w:author="Lucent End User" w:date="2004-09-16T05:49:00Z">
        <w:r>
          <w:rPr>
            <w:rFonts w:cs="Times New Roman" w:ascii="Times New Roman" w:hAnsi="Times New Roman"/>
          </w:rPr>
        </w:r>
      </w:ins>
    </w:p>
    <w:p>
      <w:pPr>
        <w:pStyle w:val="Normal"/>
        <w:spacing w:before="0" w:after="0"/>
        <w:rPr>
          <w:rFonts w:ascii="Arial Unicode MS" w:hAnsi="Arial Unicode MS" w:cs="Arial Unicode MS"/>
          <w:sz w:val="24"/>
          <w:szCs w:val="24"/>
          <w:del w:id="1224" w:author="fkhan" w:date="2004-11-11T09:16:00Z"/>
        </w:rPr>
      </w:pPr>
      <w:ins w:id="1216" w:author="Lucent End User" w:date="2004-09-16T05:49:00Z">
        <w:r>
          <w:rPr>
            <w:rFonts w:cs="Times New Roman" w:ascii="Times New Roman" w:hAnsi="Times New Roman"/>
          </w:rPr>
          <w:t>Using the actual link curves is the default methodology for the link-system interface. T</w:t>
        </w:r>
      </w:ins>
      <w:ins w:id="1217" w:author="Lucent End User" w:date="2004-09-16T05:49:00Z">
        <w:r>
          <w:rPr>
            <w:rFonts w:eastAsia="Arial Unicode MS" w:cs="Times New Roman" w:ascii="Times New Roman" w:hAnsi="Times New Roman"/>
          </w:rPr>
          <w:t>he link curves c</w:t>
        </w:r>
      </w:ins>
      <w:ins w:id="1218" w:author="Lucent End User" w:date="2004-09-16T05:49:00Z">
        <w:r>
          <w:rPr>
            <w:rFonts w:cs="Times New Roman" w:ascii="Times New Roman" w:hAnsi="Times New Roman"/>
            <w:szCs w:val="18"/>
          </w:rPr>
          <w:t xml:space="preserve">an always be used even if an agreement on a common methodology is reached. </w:t>
        </w:r>
      </w:ins>
      <w:ins w:id="1219" w:author="Lucent End User" w:date="2004-09-16T05:52:00Z">
        <w:r>
          <w:rPr>
            <w:rFonts w:cs="Times New Roman" w:ascii="Times New Roman" w:hAnsi="Times New Roman"/>
          </w:rPr>
          <w:t xml:space="preserve"> </w:t>
        </w:r>
      </w:ins>
      <w:ins w:id="1220" w:author="Lucent End User" w:date="2004-09-16T05:50:00Z">
        <w:r>
          <w:rPr>
            <w:rFonts w:cs="Times New Roman" w:ascii="Times New Roman" w:hAnsi="Times New Roman"/>
            <w:szCs w:val="18"/>
          </w:rPr>
          <w:t>If a common methodology is defined</w:t>
        </w:r>
      </w:ins>
      <w:ins w:id="1221" w:author="Lucent End User" w:date="2004-09-16T05:52:00Z">
        <w:r>
          <w:rPr>
            <w:rFonts w:cs="Times New Roman" w:ascii="Times New Roman" w:hAnsi="Times New Roman"/>
            <w:szCs w:val="18"/>
          </w:rPr>
          <w:t xml:space="preserve">, </w:t>
        </w:r>
      </w:ins>
      <w:ins w:id="1222" w:author="Lucent End User" w:date="2004-09-16T05:50:00Z">
        <w:r>
          <w:rPr>
            <w:rFonts w:cs="Times New Roman" w:ascii="Times New Roman" w:hAnsi="Times New Roman"/>
            <w:szCs w:val="18"/>
          </w:rPr>
          <w:t xml:space="preserve"> then no justification is required from the proponent. </w:t>
        </w:r>
      </w:ins>
      <w:ins w:id="1223"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Normal"/>
        <w:widowControl/>
        <w:autoSpaceDE w:val="true"/>
        <w:bidi w:val="0"/>
        <w:spacing w:before="0" w:after="0"/>
        <w:jc w:val="both"/>
        <w:rPr>
          <w:rFonts w:ascii="Times New Roman" w:hAnsi="Times New Roman" w:cs="Times New Roman"/>
          <w:i/>
          <w:i/>
          <w:iCs/>
          <w:sz w:val="24"/>
          <w:szCs w:val="24"/>
          <w:del w:id="1226" w:author="fkhan" w:date="2004-11-11T09:16:00Z"/>
        </w:rPr>
      </w:pPr>
      <w:del w:id="1225" w:author="fkhan" w:date="2004-11-11T09:16:00Z">
        <w:r>
          <w:rPr>
            <w:rFonts w:cs="Times New Roman" w:ascii="Times New Roman" w:hAnsi="Times New Roman"/>
            <w:i/>
            <w:iCs/>
            <w:sz w:val="24"/>
            <w:szCs w:val="24"/>
          </w:rPr>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Heading1"/>
        <w:rPr>
          <w:highlight w:val="yellow"/>
        </w:rPr>
      </w:pPr>
      <w:bookmarkStart w:id="54" w:name="__RefHeading___Toc82531457"/>
      <w:bookmarkEnd w:id="54"/>
      <w:r>
        <w:rPr>
          <w:highlight w:val="yellow"/>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ins w:id="1227" w:author="Lucent End User" w:date="2004-09-16T05:53:00Z">
        <w:r>
          <w:rPr>
            <w:rFonts w:cs="Times New Roman" w:ascii="Times New Roman" w:hAnsi="Times New Roman"/>
          </w:rPr>
          <w:t>[Needs contributions/Berlin]</w:t>
        </w:r>
      </w:ins>
    </w:p>
    <w:p>
      <w:pPr>
        <w:pStyle w:val="Heading1"/>
        <w:rPr/>
      </w:pPr>
      <w:bookmarkStart w:id="55" w:name="__RefHeading___Toc82531458"/>
      <w:bookmarkStart w:id="56" w:name="_Ref45691076"/>
      <w:bookmarkEnd w:id="55"/>
      <w:r>
        <w:rPr/>
        <w:t>Channel Modeling</w:t>
      </w:r>
      <w:bookmarkEnd w:id="56"/>
    </w:p>
    <w:p>
      <w:pPr>
        <w:pStyle w:val="Normal"/>
        <w:rPr/>
      </w:pPr>
      <w:ins w:id="1228" w:author="Lucent End User" w:date="2004-09-16T05:54:00Z">
        <w:r>
          <w:rPr/>
          <w:t xml:space="preserve">The channel models, associated parameters and parameter values, used to describe channel environment to be used in performance </w:t>
        </w:r>
      </w:ins>
      <w:ins w:id="1229" w:author="Lucent End User" w:date="2004-09-16T05:54:00Z">
        <w:del w:id="1230" w:author="fkhan" w:date="2004-11-11T09:16:00Z">
          <w:r>
            <w:rPr/>
            <w:delText>evaluation  simulations</w:delText>
          </w:r>
        </w:del>
      </w:ins>
      <w:ins w:id="1231" w:author="fkhan" w:date="2004-11-11T09:16:00Z">
        <w:r>
          <w:rPr/>
          <w:t>evaluation simulations</w:t>
        </w:r>
      </w:ins>
      <w:ins w:id="1232" w:author="Lucent End User" w:date="2004-09-16T05:55:00Z">
        <w:r>
          <w:rPr/>
          <w:t xml:space="preserve"> are described in </w:t>
        </w:r>
      </w:ins>
      <w:ins w:id="1233" w:author="Lucent End User" w:date="2004-09-16T05:57:00Z">
        <w:r>
          <w:rPr/>
          <w:t xml:space="preserve">the </w:t>
        </w:r>
      </w:ins>
      <w:ins w:id="1234" w:author="atee" w:date="2005-03-07T22:02:00Z">
        <w:r>
          <w:rPr/>
          <w:t xml:space="preserve">IEEE 802.20 </w:t>
        </w:r>
      </w:ins>
      <w:ins w:id="1235" w:author="Lucent End User" w:date="2004-09-16T05:55:00Z">
        <w:r>
          <w:rPr/>
          <w:t>Channel Model</w:t>
        </w:r>
      </w:ins>
      <w:ins w:id="1236" w:author="Lucent End User" w:date="2004-09-16T06:00:00Z">
        <w:r>
          <w:rPr/>
          <w:t>s</w:t>
        </w:r>
      </w:ins>
      <w:ins w:id="1237" w:author="Lucent End User" w:date="2004-09-16T05:55:00Z">
        <w:r>
          <w:rPr/>
          <w:t xml:space="preserve"> Do</w:t>
        </w:r>
      </w:ins>
      <w:ins w:id="1238" w:author="Lucent End User" w:date="2004-09-16T05:57:00Z">
        <w:r>
          <w:rPr/>
          <w:t>cument</w:t>
        </w:r>
      </w:ins>
      <w:ins w:id="1239" w:author="atee" w:date="2005-03-07T22:02:00Z">
        <w:r>
          <w:rPr/>
          <w:t xml:space="preserve"> </w:t>
        </w:r>
      </w:ins>
      <w:ins w:id="1240" w:author="Lucent End User" w:date="2004-09-16T05:57:00Z">
        <w:del w:id="1241" w:author="atee" w:date="2005-03-07T22:02:00Z">
          <w:r>
            <w:rPr/>
            <w:delText>-xxx</w:delText>
          </w:r>
        </w:del>
      </w:ins>
      <w:ins w:id="1242" w:author="atee" w:date="2005-03-07T22:02:00Z">
        <w:r>
          <w:rPr/>
          <w:t>[</w:t>
        </w:r>
      </w:ins>
      <w:ins w:id="1243" w:author="atee" w:date="2005-03-07T22:02:00Z">
        <w:r>
          <w:rPr/>
          <w:fldChar w:fldCharType="begin"/>
        </w:r>
        <w:r>
          <w:rPr/>
          <w:instrText xml:space="preserve"> REF _Ref97994165 \r \h </w:instrText>
        </w:r>
        <w:r>
          <w:rPr/>
          <w:fldChar w:fldCharType="separate"/>
        </w:r>
        <w:r>
          <w:rPr/>
          <w:t>19-</w:t>
        </w:r>
        <w:r>
          <w:rPr/>
          <w:fldChar w:fldCharType="end"/>
        </w:r>
      </w:ins>
      <w:ins w:id="1244" w:author="atee" w:date="2005-03-07T22:02:00Z">
        <w:r>
          <w:rPr/>
          <w:t>]</w:t>
        </w:r>
      </w:ins>
      <w:ins w:id="1245" w:author="Lucent End User" w:date="2004-09-16T05:57:00Z">
        <w:r>
          <w:rPr/>
          <w:t>, which is incorporated herein by reference.</w:t>
        </w:r>
      </w:ins>
    </w:p>
    <w:p>
      <w:pPr>
        <w:pStyle w:val="Heading2"/>
        <w:rPr>
          <w:ins w:id="1247" w:author="atee" w:date="2005-03-07T21:23:00Z"/>
        </w:rPr>
      </w:pPr>
      <w:ins w:id="1246" w:author="atee" w:date="2005-03-07T21:23:00Z">
        <w:bookmarkStart w:id="57" w:name="__RefHeading___Toc82531459"/>
        <w:r>
          <w:rPr/>
          <w:t>Channel Models</w:t>
        </w:r>
      </w:ins>
    </w:p>
    <w:p>
      <w:pPr>
        <w:pStyle w:val="Paragraph"/>
        <w:ind w:firstLine="720"/>
        <w:rPr>
          <w:ins w:id="1249" w:author="atee" w:date="2005-03-07T21:23:00Z"/>
        </w:rPr>
      </w:pPr>
      <w:ins w:id="1248" w:author="atee" w:date="2005-03-07T21:23:00Z">
        <w:r>
          <w:rPr/>
          <w:t>&lt;Input from   Channel Models Correspondence Group&gt;[Needs same decision as above/Berlin]</w:t>
        </w:r>
      </w:ins>
    </w:p>
    <w:p>
      <w:pPr>
        <w:pStyle w:val="Heading2"/>
        <w:rPr/>
      </w:pPr>
      <w:bookmarkStart w:id="58" w:name="__RefHeading___Toc82531459"/>
      <w:r>
        <w:rPr/>
        <w:t>Channel Mix</w:t>
      </w:r>
      <w:bookmarkEnd w:id="58"/>
    </w:p>
    <w:p>
      <w:pPr>
        <w:pStyle w:val="Normal"/>
        <w:ind w:left="720" w:hanging="0"/>
        <w:rPr>
          <w:ins w:id="1252" w:author="atee" w:date="2005-01-19T19:05:00Z"/>
        </w:rPr>
      </w:pPr>
      <w:r>
        <w:rPr/>
        <w:t>&lt;Percentage of different Channel types&gt;</w:t>
      </w:r>
      <w:ins w:id="1250" w:author="Lucent End User" w:date="2004-09-16T05:58:00Z">
        <w:r>
          <w:rPr/>
          <w:t>[</w:t>
        </w:r>
      </w:ins>
      <w:ins w:id="1251" w:author="Lucent End User" w:date="2004-09-16T06:00:00Z">
        <w:r>
          <w:rPr/>
          <w:t>Needs decision whether this section remains here. If yes, then text is needed/Berlin]</w:t>
        </w:r>
      </w:ins>
    </w:p>
    <w:p>
      <w:pPr>
        <w:pStyle w:val="Normal"/>
        <w:ind w:left="0" w:hanging="0"/>
        <w:rPr>
          <w:ins w:id="1254" w:author="atee" w:date="2005-01-19T19:05:00Z"/>
        </w:rPr>
      </w:pPr>
      <w:ins w:id="1253" w:author="atee" w:date="2005-01-19T19:05:00Z">
        <w:r>
          <w:rPr/>
          <w:t>Option 1: Delete the section</w:t>
        </w:r>
      </w:ins>
    </w:p>
    <w:p>
      <w:pPr>
        <w:pStyle w:val="Normal"/>
        <w:rPr>
          <w:ins w:id="1256" w:author="atee" w:date="2005-01-19T19:05:00Z"/>
        </w:rPr>
      </w:pPr>
      <w:ins w:id="1255" w:author="atee" w:date="2005-01-19T19:05:00Z">
        <w:r>
          <w:rPr>
            <w:bCs/>
            <w:color w:val="000000"/>
            <w:szCs w:val="12"/>
            <w:u w:val="single"/>
          </w:rPr>
          <w:t>Option 2:</w:t>
        </w:r>
      </w:ins>
    </w:p>
    <w:p>
      <w:pPr>
        <w:pStyle w:val="Normal"/>
        <w:rPr>
          <w:ins w:id="1260" w:author="atee" w:date="2005-01-19T19:05:00Z"/>
        </w:rPr>
      </w:pPr>
      <w:ins w:id="1257" w:author="atee" w:date="2005-01-19T19:05:00Z">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ins>
      <w:ins w:id="1258"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259" w:author="atee" w:date="2005-01-19T19:05:00Z">
        <w:r>
          <w:rPr>
            <w:bCs/>
            <w:color w:val="000000"/>
            <w:szCs w:val="12"/>
          </w:rPr>
          <w:t>].</w:t>
        </w:r>
      </w:ins>
    </w:p>
    <w:p>
      <w:pPr>
        <w:pStyle w:val="Normal"/>
        <w:rPr>
          <w:ins w:id="1264" w:author="atee" w:date="2005-01-19T19:06:00Z"/>
        </w:rPr>
      </w:pPr>
      <w:ins w:id="1261" w:author="atee" w:date="2005-01-19T19:05:00Z">
        <w:r>
          <w:rPr>
            <w:bCs/>
            <w:color w:val="000000"/>
            <w:szCs w:val="12"/>
          </w:rPr>
          <w:t>In the original document for Spatial Channel Model [</w:t>
        </w:r>
      </w:ins>
      <w:ins w:id="1262" w:author="atee" w:date="2005-03-07T21:3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263" w:author="atee" w:date="2005-01-19T19:06:00Z">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ins>
    </w:p>
    <w:p>
      <w:pPr>
        <w:pStyle w:val="Normal"/>
        <w:rPr>
          <w:bCs/>
          <w:color w:val="000000"/>
          <w:szCs w:val="12"/>
          <w:ins w:id="1266" w:author="atee" w:date="2005-01-19T19:06:00Z"/>
        </w:rPr>
      </w:pPr>
      <w:ins w:id="1265" w:author="atee" w:date="2005-01-19T19:06:00Z">
        <w:r>
          <w:rPr>
            <w:bCs/>
            <w:color w:val="000000"/>
            <w:szCs w:val="12"/>
          </w:rPr>
        </w:r>
      </w:ins>
    </w:p>
    <w:p>
      <w:pPr>
        <w:pStyle w:val="Normal"/>
        <w:numPr>
          <w:ilvl w:val="0"/>
          <w:numId w:val="13"/>
        </w:numPr>
        <w:spacing w:before="0" w:after="0"/>
        <w:rPr>
          <w:bCs/>
          <w:color w:val="000000"/>
          <w:szCs w:val="12"/>
          <w:ins w:id="1268" w:author="atee" w:date="2005-01-19T19:06:00Z"/>
        </w:rPr>
      </w:pPr>
      <w:ins w:id="1267" w:author="atee" w:date="2005-01-19T19:06:00Z">
        <w:r>
          <w:rPr>
            <w:bCs/>
            <w:color w:val="000000"/>
            <w:szCs w:val="12"/>
          </w:rPr>
          <w:t>Suburban Macro cell</w:t>
        </w:r>
      </w:ins>
    </w:p>
    <w:p>
      <w:pPr>
        <w:pStyle w:val="Normal"/>
        <w:ind w:left="360" w:hanging="0"/>
        <w:rPr>
          <w:bCs/>
          <w:color w:val="000000"/>
          <w:szCs w:val="12"/>
          <w:ins w:id="1270" w:author="atee" w:date="2005-01-19T19:06:00Z"/>
        </w:rPr>
      </w:pPr>
      <w:ins w:id="1269" w:author="atee" w:date="2005-01-19T19:06:00Z">
        <w:r>
          <w:rPr>
            <w:bCs/>
            <w:color w:val="000000"/>
            <w:szCs w:val="12"/>
          </w:rPr>
        </w:r>
      </w:ins>
    </w:p>
    <w:p>
      <w:pPr>
        <w:pStyle w:val="Normal"/>
        <w:ind w:left="360" w:hanging="0"/>
        <w:rPr>
          <w:ins w:id="1286" w:author="atee" w:date="2005-01-19T19:06:00Z"/>
        </w:rPr>
      </w:pPr>
      <w:ins w:id="1271" w:author="atee" w:date="2005-01-19T19:06:00Z">
        <w:r>
          <w:rPr>
            <w:bCs/>
            <w:color w:val="000000"/>
            <w:szCs w:val="12"/>
          </w:rPr>
          <w:t>According to the descriptions in Section 3.4 of [</w:t>
        </w:r>
      </w:ins>
      <w:ins w:id="1272"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273" w:author="atee" w:date="2005-01-19T19:06:00Z">
        <w:r>
          <w:rPr>
            <w:bCs/>
            <w:color w:val="000000"/>
            <w:szCs w:val="12"/>
          </w:rPr>
          <w:t>] and Section 3.3 of [</w:t>
        </w:r>
      </w:ins>
      <w:ins w:id="1274" w:author="atee" w:date="2005-03-07T21:37: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275" w:author="atee" w:date="2005-01-19T19:06:00Z">
        <w:r>
          <w:rPr>
            <w:bCs/>
            <w:color w:val="000000"/>
            <w:szCs w:val="12"/>
          </w:rPr>
          <w:t>], each user will be assigned a channel model which is generated based on the probability distribution with the parameters shown in Table 3.1 of [</w:t>
        </w:r>
      </w:ins>
      <w:ins w:id="1276"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277" w:author="atee" w:date="2005-01-19T19:06:00Z">
        <w:r>
          <w:rPr>
            <w:bCs/>
            <w:color w:val="000000"/>
            <w:szCs w:val="12"/>
          </w:rPr>
          <w:t xml:space="preserve">]. Thus, a channel mix can be obtained by specifying a percentage mix of mobile user speeds. </w:t>
        </w:r>
      </w:ins>
      <w:ins w:id="1278"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279" w:author="atee" w:date="2005-01-19T19:06:00Z">
        <w:r>
          <w:rPr>
            <w:bCs/>
            <w:color w:val="000000"/>
            <w:szCs w:val="12"/>
          </w:rPr>
          <w:t xml:space="preserve"> shows a distribution of mobile user speeds that has been used in the evaluation of 3GPP HSDPA technology </w:t>
        </w:r>
      </w:ins>
      <w:ins w:id="1280" w:author="atee" w:date="2005-03-07T21:39:00Z">
        <w:r>
          <w:rPr>
            <w:bCs/>
            <w:color w:val="000000"/>
            <w:szCs w:val="12"/>
          </w:rPr>
          <w:t>[</w:t>
        </w:r>
      </w:ins>
      <w:ins w:id="1281" w:author="atee" w:date="2005-01-19T19:06:00Z">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1-</w:t>
        </w:r>
        <w:r>
          <w:rPr>
            <w:szCs w:val="12"/>
            <w:bCs/>
            <w:color w:val="000000"/>
          </w:rPr>
          <w:fldChar w:fldCharType="end"/>
        </w:r>
      </w:ins>
      <w:ins w:id="1282" w:author="atee" w:date="2005-01-19T19:06:00Z">
        <w:r>
          <w:rPr>
            <w:bCs/>
            <w:color w:val="000000"/>
            <w:szCs w:val="12"/>
          </w:rPr>
          <w:t xml:space="preserve">]. The distribution can be further simplified by a coarser quantization of the user speeds. The number of paths is 6 for this scenario, although it is noted that more than 6 paths may be necessary for signal bandwidths greater than 5MHz </w:t>
        </w:r>
      </w:ins>
      <w:ins w:id="1283" w:author="atee" w:date="2005-03-07T21:39:00Z">
        <w:r>
          <w:rPr>
            <w:bCs/>
            <w:color w:val="000000"/>
            <w:szCs w:val="12"/>
          </w:rPr>
          <w:t>[</w:t>
        </w:r>
      </w:ins>
      <w:ins w:id="1284" w:author="atee" w:date="2005-01-19T19:0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285" w:author="atee" w:date="2005-01-19T19:06:00Z">
        <w:r>
          <w:rPr>
            <w:bCs/>
            <w:color w:val="000000"/>
            <w:szCs w:val="12"/>
          </w:rPr>
          <w:t>].</w:t>
        </w:r>
      </w:ins>
    </w:p>
    <w:p>
      <w:pPr>
        <w:pStyle w:val="Normal"/>
        <w:ind w:left="360" w:hanging="0"/>
        <w:rPr>
          <w:bCs/>
          <w:color w:val="000000"/>
          <w:szCs w:val="12"/>
          <w:ins w:id="1288" w:author="atee" w:date="2005-01-19T19:06:00Z"/>
        </w:rPr>
      </w:pPr>
      <w:ins w:id="1287" w:author="atee" w:date="2005-01-19T19:06:00Z">
        <w:r>
          <w:rPr>
            <w:bCs/>
            <w:color w:val="000000"/>
            <w:szCs w:val="12"/>
          </w:rPr>
        </w:r>
      </w:ins>
    </w:p>
    <w:p>
      <w:pPr>
        <w:pStyle w:val="Normal"/>
        <w:ind w:left="360" w:hanging="0"/>
        <w:rPr>
          <w:bCs/>
          <w:color w:val="000000"/>
          <w:szCs w:val="12"/>
          <w:ins w:id="1290" w:author="atee" w:date="2005-01-19T19:06:00Z"/>
        </w:rPr>
      </w:pPr>
      <w:ins w:id="1289" w:author="atee" w:date="2005-01-19T19:06:00Z">
        <w:r>
          <w:rPr>
            <w:bCs/>
            <w:color w:val="000000"/>
            <w:szCs w:val="12"/>
          </w:rPr>
        </w:r>
      </w:ins>
    </w:p>
    <w:p>
      <w:pPr>
        <w:pStyle w:val="Normal"/>
        <w:ind w:left="360" w:hanging="0"/>
        <w:jc w:val="center"/>
        <w:rPr>
          <w:bCs/>
          <w:color w:val="000000"/>
          <w:szCs w:val="12"/>
          <w:ins w:id="1292" w:author="atee" w:date="2005-01-19T19:06:00Z"/>
        </w:rPr>
      </w:pPr>
      <w:ins w:id="1291" w:author="atee" w:date="2005-01-19T19:06:00Z">
        <w:r>
          <w:rPr>
            <w:bCs/>
            <w:color w:val="000000"/>
            <w:szCs w:val="12"/>
          </w:rPr>
          <w:drawing>
            <wp:inline distT="0" distB="0" distL="0" distR="0">
              <wp:extent cx="4981575" cy="374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7" r="-5" b="-7"/>
                      <a:stretch>
                        <a:fillRect/>
                      </a:stretch>
                    </pic:blipFill>
                    <pic:spPr bwMode="auto">
                      <a:xfrm>
                        <a:off x="0" y="0"/>
                        <a:ext cx="4981575" cy="3741420"/>
                      </a:xfrm>
                      <a:prstGeom prst="rect">
                        <a:avLst/>
                      </a:prstGeom>
                    </pic:spPr>
                  </pic:pic>
                </a:graphicData>
              </a:graphic>
            </wp:inline>
          </w:drawing>
        </w:r>
      </w:ins>
    </w:p>
    <w:p>
      <w:pPr>
        <w:pStyle w:val="Caption"/>
        <w:jc w:val="center"/>
        <w:rPr>
          <w:bCs w:val="false"/>
          <w:color w:val="000000"/>
          <w:szCs w:val="12"/>
          <w:ins w:id="1298" w:author="atee" w:date="2005-01-19T19:06:00Z"/>
        </w:rPr>
      </w:pPr>
      <w:ins w:id="1293" w:author="atee" w:date="2005-01-19T19:06:00Z">
        <w:bookmarkStart w:id="59" w:name="_Ref87447895"/>
        <w:r>
          <w:rPr/>
          <w:t xml:space="preserve">Fig. </w:t>
        </w:r>
      </w:ins>
      <w:ins w:id="1294" w:author="atee" w:date="2005-01-19T19:06:00Z">
        <w:r>
          <w:rPr/>
          <w:fldChar w:fldCharType="begin"/>
        </w:r>
        <w:r>
          <w:rPr/>
          <w:instrText xml:space="preserve"> SEQ Fig. \* ARABIC </w:instrText>
        </w:r>
        <w:r>
          <w:rPr/>
          <w:fldChar w:fldCharType="separate"/>
        </w:r>
        <w:r>
          <w:rPr/>
          <w:t>1</w:t>
        </w:r>
        <w:r>
          <w:rPr/>
          <w:fldChar w:fldCharType="end"/>
        </w:r>
      </w:ins>
      <w:ins w:id="1295" w:author="atee" w:date="2005-01-19T19:06:00Z">
        <w:bookmarkEnd w:id="59"/>
        <w:r>
          <w:rPr/>
          <w:tab/>
          <w:t>Probability Distribution of Mobile User Speed [</w:t>
        </w:r>
      </w:ins>
      <w:ins w:id="1296" w:author="atee" w:date="2005-03-07T21:39:00Z">
        <w:r>
          <w:rPr/>
          <w:fldChar w:fldCharType="begin"/>
        </w:r>
        <w:r>
          <w:rPr/>
          <w:instrText xml:space="preserve"> REF _Ref87441634 \r \h </w:instrText>
        </w:r>
        <w:r>
          <w:rPr/>
          <w:fldChar w:fldCharType="separate"/>
        </w:r>
        <w:r>
          <w:rPr/>
          <w:t>21-</w:t>
        </w:r>
        <w:r>
          <w:rPr/>
          <w:fldChar w:fldCharType="end"/>
        </w:r>
      </w:ins>
      <w:ins w:id="1297" w:author="atee" w:date="2005-01-19T19:06:00Z">
        <w:r>
          <w:rPr/>
          <w:t>]</w:t>
        </w:r>
      </w:ins>
    </w:p>
    <w:p>
      <w:pPr>
        <w:pStyle w:val="Normal"/>
        <w:ind w:left="360" w:hanging="0"/>
        <w:jc w:val="center"/>
        <w:rPr>
          <w:bCs/>
          <w:color w:val="000000"/>
          <w:szCs w:val="12"/>
          <w:ins w:id="1300" w:author="atee" w:date="2005-01-19T19:06:00Z"/>
        </w:rPr>
      </w:pPr>
      <w:ins w:id="1299" w:author="atee" w:date="2005-01-19T19:06:00Z">
        <w:r>
          <w:rPr>
            <w:bCs/>
            <w:color w:val="000000"/>
            <w:szCs w:val="12"/>
          </w:rPr>
        </w:r>
      </w:ins>
    </w:p>
    <w:p>
      <w:pPr>
        <w:pStyle w:val="Normal"/>
        <w:numPr>
          <w:ilvl w:val="0"/>
          <w:numId w:val="13"/>
        </w:numPr>
        <w:spacing w:before="0" w:after="0"/>
        <w:rPr>
          <w:bCs/>
          <w:color w:val="000000"/>
          <w:szCs w:val="12"/>
          <w:ins w:id="1302" w:author="atee" w:date="2005-01-19T19:06:00Z"/>
        </w:rPr>
      </w:pPr>
      <w:ins w:id="1301" w:author="atee" w:date="2005-01-19T19:06:00Z">
        <w:r>
          <w:rPr>
            <w:bCs/>
            <w:color w:val="000000"/>
            <w:szCs w:val="12"/>
          </w:rPr>
          <w:t>Urban Macro cell</w:t>
        </w:r>
      </w:ins>
    </w:p>
    <w:p>
      <w:pPr>
        <w:pStyle w:val="Normal"/>
        <w:ind w:left="360" w:hanging="0"/>
        <w:rPr>
          <w:bCs/>
          <w:color w:val="000000"/>
          <w:szCs w:val="12"/>
          <w:ins w:id="1304" w:author="atee" w:date="2005-01-19T19:06:00Z"/>
        </w:rPr>
      </w:pPr>
      <w:ins w:id="1303" w:author="atee" w:date="2005-01-19T19:06:00Z">
        <w:r>
          <w:rPr>
            <w:bCs/>
            <w:color w:val="000000"/>
            <w:szCs w:val="12"/>
          </w:rPr>
        </w:r>
      </w:ins>
    </w:p>
    <w:p>
      <w:pPr>
        <w:pStyle w:val="Normal"/>
        <w:ind w:left="360" w:hanging="0"/>
        <w:rPr>
          <w:ins w:id="1312" w:author="atee" w:date="2005-01-19T19:06:00Z"/>
        </w:rPr>
      </w:pPr>
      <w:ins w:id="1305" w:author="atee" w:date="2005-01-19T19:06:00Z">
        <w:r>
          <w:rPr>
            <w:bCs/>
            <w:color w:val="000000"/>
            <w:szCs w:val="12"/>
          </w:rPr>
          <w:t>The number of paths in this case is either 6 or 11 as shown in Table 3.1 of [</w:t>
        </w:r>
      </w:ins>
      <w:ins w:id="1306"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307" w:author="atee" w:date="2005-01-19T19:06:00Z">
        <w:r>
          <w:rPr>
            <w:bCs/>
            <w:color w:val="000000"/>
            <w:szCs w:val="12"/>
          </w:rPr>
          <w:t xml:space="preserve">]. So a mix channel model scenario should include a specific distribution of number of users with 6 or 11 paths, e.g., </w:t>
        </w:r>
      </w:ins>
      <w:ins w:id="1308" w:author="atee" w:date="2005-01-19T19:06:00Z">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2</w:t>
        </w:r>
        <w:r>
          <w:rPr>
            <w:szCs w:val="12"/>
            <w:bCs/>
            <w:color w:val="000000"/>
          </w:rPr>
          <w:fldChar w:fldCharType="end"/>
        </w:r>
      </w:ins>
      <w:ins w:id="1309" w:author="atee" w:date="2005-01-19T19:06:00Z">
        <w:r>
          <w:rPr>
            <w:bCs/>
            <w:color w:val="000000"/>
            <w:szCs w:val="12"/>
          </w:rPr>
          <w:t xml:space="preserve">, in addition to the user speed distribution as shown in </w:t>
        </w:r>
      </w:ins>
      <w:ins w:id="1310"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311" w:author="atee" w:date="2005-01-19T19:06:00Z">
        <w:r>
          <w:rPr>
            <w:bCs/>
            <w:color w:val="000000"/>
            <w:szCs w:val="12"/>
          </w:rPr>
          <w:t xml:space="preserve">. </w:t>
        </w:r>
      </w:ins>
    </w:p>
    <w:p>
      <w:pPr>
        <w:pStyle w:val="Normal"/>
        <w:rPr>
          <w:bCs/>
          <w:color w:val="000000"/>
          <w:szCs w:val="12"/>
          <w:ins w:id="1314" w:author="atee" w:date="2005-01-19T19:06:00Z"/>
        </w:rPr>
      </w:pPr>
      <w:ins w:id="1313" w:author="atee" w:date="2005-01-19T19:06:00Z">
        <w:r>
          <w:rPr>
            <w:bCs/>
            <w:color w:val="000000"/>
            <w:szCs w:val="12"/>
          </w:rPr>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16" w:author="atee" w:date="2005-01-19T19:06:00Z"/>
              </w:rPr>
            </w:pPr>
            <w:ins w:id="1315" w:author="atee" w:date="2005-01-19T19:06:00Z">
              <w:r>
                <w:rPr>
                  <w:bCs/>
                  <w:color w:val="000000"/>
                  <w:szCs w:val="12"/>
                </w:rPr>
                <w:t>Number of Pat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18" w:author="atee" w:date="2005-01-19T19:06:00Z"/>
              </w:rPr>
            </w:pPr>
            <w:ins w:id="1317" w:author="atee" w:date="2005-01-19T19:06:00Z">
              <w:r>
                <w:rPr>
                  <w:bCs/>
                  <w:color w:val="000000"/>
                  <w:szCs w:val="12"/>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0" w:author="atee" w:date="2005-01-19T19:06:00Z"/>
              </w:rPr>
            </w:pPr>
            <w:ins w:id="1319" w:author="atee" w:date="2005-01-19T19:06:00Z">
              <w:r>
                <w:rPr>
                  <w:bCs/>
                  <w:color w:val="000000"/>
                  <w:szCs w:val="12"/>
                </w:rPr>
                <w:t>1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22" w:author="atee" w:date="2005-01-19T19:06:00Z"/>
              </w:rPr>
            </w:pPr>
            <w:ins w:id="1321" w:author="atee" w:date="2005-01-19T19:06:00Z">
              <w:r>
                <w:rPr>
                  <w:bCs/>
                  <w:color w:val="000000"/>
                  <w:szCs w:val="12"/>
                </w:rPr>
                <w:t>Fraction of simulated us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4" w:author="atee" w:date="2005-01-19T19:06:00Z"/>
              </w:rPr>
            </w:pPr>
            <w:ins w:id="1323" w:author="atee" w:date="2005-01-19T19:06:00Z">
              <w:r>
                <w:rPr>
                  <w:bCs/>
                  <w:color w:val="000000"/>
                  <w:szCs w:val="12"/>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26" w:author="atee" w:date="2005-01-19T19:06:00Z"/>
              </w:rPr>
            </w:pPr>
            <w:ins w:id="1325" w:author="atee" w:date="2005-01-19T19:06:00Z">
              <w:r>
                <w:rPr>
                  <w:bCs/>
                  <w:color w:val="000000"/>
                  <w:szCs w:val="12"/>
                </w:rPr>
                <w:t>0.5</w:t>
              </w:r>
            </w:ins>
          </w:p>
        </w:tc>
      </w:tr>
    </w:tbl>
    <w:p>
      <w:pPr>
        <w:pStyle w:val="Caption"/>
        <w:jc w:val="center"/>
        <w:rPr>
          <w:bCs w:val="false"/>
          <w:color w:val="000000"/>
          <w:szCs w:val="12"/>
          <w:ins w:id="1330" w:author="atee" w:date="2005-01-19T19:06:00Z"/>
        </w:rPr>
      </w:pPr>
      <w:ins w:id="1327" w:author="atee" w:date="2005-01-19T19:06:00Z">
        <w:bookmarkStart w:id="60" w:name="_Ref87449025"/>
        <w:r>
          <w:rPr/>
          <w:t xml:space="preserve">Table </w:t>
        </w:r>
      </w:ins>
      <w:ins w:id="1328" w:author="atee" w:date="2005-01-19T19:06:00Z">
        <w:r>
          <w:rPr/>
          <w:fldChar w:fldCharType="begin"/>
        </w:r>
        <w:r>
          <w:rPr/>
          <w:instrText xml:space="preserve"> SEQ Table \* ARABIC </w:instrText>
        </w:r>
        <w:r>
          <w:rPr/>
          <w:fldChar w:fldCharType="separate"/>
        </w:r>
        <w:r>
          <w:rPr/>
          <w:t>12</w:t>
        </w:r>
        <w:r>
          <w:rPr/>
          <w:fldChar w:fldCharType="end"/>
        </w:r>
      </w:ins>
      <w:ins w:id="1329" w:author="atee" w:date="2005-01-19T19:06:00Z">
        <w:bookmarkEnd w:id="60"/>
        <w:r>
          <w:rPr/>
          <w:tab/>
          <w:t>Distribution of Number of Paths for users in an Urban Macro Cell</w:t>
        </w:r>
      </w:ins>
    </w:p>
    <w:p>
      <w:pPr>
        <w:pStyle w:val="Normal"/>
        <w:rPr>
          <w:bCs/>
          <w:color w:val="000000"/>
          <w:szCs w:val="12"/>
          <w:ins w:id="1332" w:author="atee" w:date="2005-01-19T19:06:00Z"/>
        </w:rPr>
      </w:pPr>
      <w:ins w:id="1331" w:author="atee" w:date="2005-01-19T19:06:00Z">
        <w:r>
          <w:rPr>
            <w:bCs/>
            <w:color w:val="000000"/>
            <w:szCs w:val="12"/>
          </w:rPr>
        </w:r>
      </w:ins>
    </w:p>
    <w:p>
      <w:pPr>
        <w:pStyle w:val="Normal"/>
        <w:numPr>
          <w:ilvl w:val="0"/>
          <w:numId w:val="13"/>
        </w:numPr>
        <w:spacing w:before="0" w:after="0"/>
        <w:rPr>
          <w:bCs/>
          <w:color w:val="000000"/>
          <w:szCs w:val="12"/>
          <w:ins w:id="1334" w:author="atee" w:date="2005-01-19T19:06:00Z"/>
        </w:rPr>
      </w:pPr>
      <w:ins w:id="1333" w:author="atee" w:date="2005-01-19T19:06:00Z">
        <w:r>
          <w:rPr>
            <w:bCs/>
            <w:color w:val="000000"/>
            <w:szCs w:val="12"/>
          </w:rPr>
          <w:t>Urban Micro cell</w:t>
        </w:r>
      </w:ins>
    </w:p>
    <w:p>
      <w:pPr>
        <w:pStyle w:val="Normal"/>
        <w:ind w:left="360" w:hanging="0"/>
        <w:rPr>
          <w:bCs/>
          <w:color w:val="000000"/>
          <w:szCs w:val="12"/>
          <w:ins w:id="1336" w:author="atee" w:date="2005-01-19T19:06:00Z"/>
        </w:rPr>
      </w:pPr>
      <w:ins w:id="1335" w:author="atee" w:date="2005-01-19T19:06:00Z">
        <w:r>
          <w:rPr>
            <w:bCs/>
            <w:color w:val="000000"/>
            <w:szCs w:val="12"/>
          </w:rPr>
        </w:r>
      </w:ins>
    </w:p>
    <w:p>
      <w:pPr>
        <w:pStyle w:val="Normal"/>
        <w:ind w:left="360" w:hanging="0"/>
        <w:rPr>
          <w:ins w:id="1342" w:author="atee" w:date="2005-01-19T19:06:00Z"/>
        </w:rPr>
      </w:pPr>
      <w:ins w:id="1337" w:author="atee" w:date="2005-01-19T19:06:00Z">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ins>
      <w:ins w:id="1338" w:author="atee" w:date="2005-01-19T19:06:00Z">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3</w:t>
        </w:r>
        <w:r>
          <w:rPr>
            <w:szCs w:val="12"/>
            <w:bCs/>
            <w:color w:val="000000"/>
          </w:rPr>
          <w:fldChar w:fldCharType="end"/>
        </w:r>
      </w:ins>
      <w:ins w:id="1339" w:author="atee" w:date="2005-01-19T19:06:00Z">
        <w:r>
          <w:rPr>
            <w:bCs/>
            <w:color w:val="000000"/>
            <w:szCs w:val="12"/>
          </w:rPr>
          <w:t xml:space="preserve">. The same speed distribution as in </w:t>
        </w:r>
      </w:ins>
      <w:ins w:id="1340"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341" w:author="atee" w:date="2005-01-19T19:06:00Z">
        <w:r>
          <w:rPr>
            <w:bCs/>
            <w:color w:val="000000"/>
            <w:szCs w:val="12"/>
          </w:rPr>
          <w:t xml:space="preserve"> may be used.</w:t>
        </w:r>
      </w:ins>
    </w:p>
    <w:p>
      <w:pPr>
        <w:pStyle w:val="Normal"/>
        <w:ind w:left="360" w:hanging="0"/>
        <w:rPr>
          <w:bCs/>
          <w:color w:val="000000"/>
          <w:szCs w:val="12"/>
          <w:ins w:id="1344" w:author="atee" w:date="2005-01-19T19:06:00Z"/>
        </w:rPr>
      </w:pPr>
      <w:ins w:id="1343" w:author="atee" w:date="2005-01-19T19:06:00Z">
        <w:r>
          <w:rPr>
            <w:bCs/>
            <w:color w:val="000000"/>
            <w:szCs w:val="12"/>
          </w:rPr>
        </w:r>
      </w:ins>
    </w:p>
    <w:p>
      <w:pPr>
        <w:pStyle w:val="Normal"/>
        <w:ind w:left="360" w:hanging="0"/>
        <w:rPr>
          <w:bCs/>
          <w:color w:val="000000"/>
          <w:szCs w:val="12"/>
          <w:ins w:id="1346" w:author="atee" w:date="2005-01-19T19:06:00Z"/>
        </w:rPr>
      </w:pPr>
      <w:ins w:id="1345" w:author="atee" w:date="2005-01-19T19:06:00Z">
        <w:r>
          <w:rPr>
            <w:bCs/>
            <w:color w:val="000000"/>
            <w:szCs w:val="12"/>
          </w:rPr>
          <w:t xml:space="preserve">Alternatively, a uniform distribution of mobile speeds between a minimum and maximum limits can be used. </w:t>
        </w:r>
      </w:ins>
    </w:p>
    <w:p>
      <w:pPr>
        <w:pStyle w:val="Normal"/>
        <w:ind w:left="360" w:hanging="0"/>
        <w:rPr>
          <w:bCs/>
          <w:color w:val="000000"/>
          <w:szCs w:val="12"/>
          <w:ins w:id="1348" w:author="atee" w:date="2005-01-19T19:06:00Z"/>
        </w:rPr>
      </w:pPr>
      <w:ins w:id="1347"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50" w:author="atee" w:date="2005-01-19T19:06:00Z"/>
              </w:rPr>
            </w:pPr>
            <w:ins w:id="1349"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52" w:author="atee" w:date="2005-01-19T19:06:00Z"/>
              </w:rPr>
            </w:pPr>
            <w:ins w:id="1351"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54" w:author="atee" w:date="2005-01-19T19:06:00Z"/>
              </w:rPr>
            </w:pPr>
            <w:ins w:id="1353" w:author="atee" w:date="2005-01-19T19:06:00Z">
              <w:r>
                <w:rPr>
                  <w:bCs/>
                  <w:color w:val="000000"/>
                  <w:szCs w:val="12"/>
                </w:rPr>
                <w:t>11,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56" w:author="atee" w:date="2005-01-19T19:06:00Z"/>
              </w:rPr>
            </w:pPr>
            <w:ins w:id="1355"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58" w:author="atee" w:date="2005-01-19T19:06:00Z"/>
              </w:rPr>
            </w:pPr>
            <w:ins w:id="1357" w:author="atee" w:date="2005-01-19T19:06:00Z">
              <w:r>
                <w:rPr>
                  <w:bCs/>
                  <w:color w:val="000000"/>
                  <w:szCs w:val="12"/>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60" w:author="atee" w:date="2005-01-19T19:06:00Z"/>
              </w:rPr>
            </w:pPr>
            <w:ins w:id="1359" w:author="atee" w:date="2005-01-19T19:06:00Z">
              <w:r>
                <w:rPr>
                  <w:bCs/>
                  <w:color w:val="000000"/>
                  <w:szCs w:val="12"/>
                </w:rPr>
                <w:t>0.7</w:t>
              </w:r>
            </w:ins>
          </w:p>
        </w:tc>
      </w:tr>
    </w:tbl>
    <w:p>
      <w:pPr>
        <w:pStyle w:val="Caption"/>
        <w:jc w:val="center"/>
        <w:rPr>
          <w:bCs w:val="false"/>
          <w:color w:val="000000"/>
          <w:szCs w:val="12"/>
          <w:ins w:id="1364" w:author="atee" w:date="2005-01-19T19:06:00Z"/>
        </w:rPr>
      </w:pPr>
      <w:ins w:id="1361" w:author="atee" w:date="2005-01-19T19:06:00Z">
        <w:bookmarkStart w:id="61" w:name="_Ref87450341"/>
        <w:r>
          <w:rPr/>
          <w:t xml:space="preserve">Table </w:t>
        </w:r>
      </w:ins>
      <w:ins w:id="1362" w:author="atee" w:date="2005-01-19T19:06:00Z">
        <w:r>
          <w:rPr/>
          <w:fldChar w:fldCharType="begin"/>
        </w:r>
        <w:r>
          <w:rPr/>
          <w:instrText xml:space="preserve"> SEQ Table \* ARABIC </w:instrText>
        </w:r>
        <w:r>
          <w:rPr/>
          <w:fldChar w:fldCharType="separate"/>
        </w:r>
        <w:r>
          <w:rPr/>
          <w:t>13</w:t>
        </w:r>
        <w:r>
          <w:rPr/>
          <w:fldChar w:fldCharType="end"/>
        </w:r>
      </w:ins>
      <w:ins w:id="1363" w:author="atee" w:date="2005-01-19T19:06:00Z">
        <w:bookmarkEnd w:id="61"/>
        <w:r>
          <w:rPr/>
          <w:tab/>
          <w:t>Distribution of simulated user channel characteristics in Urban Micro cells</w:t>
        </w:r>
      </w:ins>
    </w:p>
    <w:p>
      <w:pPr>
        <w:pStyle w:val="Normal"/>
        <w:rPr>
          <w:bCs/>
          <w:color w:val="000000"/>
          <w:szCs w:val="12"/>
          <w:ins w:id="1366" w:author="atee" w:date="2005-01-19T19:06:00Z"/>
        </w:rPr>
      </w:pPr>
      <w:ins w:id="1365" w:author="atee" w:date="2005-01-19T19:06:00Z">
        <w:r>
          <w:rPr>
            <w:bCs/>
            <w:color w:val="000000"/>
            <w:szCs w:val="12"/>
          </w:rPr>
        </w:r>
      </w:ins>
    </w:p>
    <w:p>
      <w:pPr>
        <w:pStyle w:val="Normal"/>
        <w:numPr>
          <w:ilvl w:val="0"/>
          <w:numId w:val="13"/>
        </w:numPr>
        <w:spacing w:before="0" w:after="0"/>
        <w:rPr>
          <w:bCs/>
          <w:color w:val="000000"/>
          <w:szCs w:val="12"/>
          <w:ins w:id="1368" w:author="atee" w:date="2005-01-19T19:06:00Z"/>
        </w:rPr>
      </w:pPr>
      <w:ins w:id="1367" w:author="atee" w:date="2005-01-19T19:06:00Z">
        <w:r>
          <w:rPr>
            <w:bCs/>
            <w:color w:val="000000"/>
            <w:szCs w:val="12"/>
          </w:rPr>
          <w:t>Indoor Pico cell</w:t>
        </w:r>
      </w:ins>
    </w:p>
    <w:p>
      <w:pPr>
        <w:pStyle w:val="Normal"/>
        <w:ind w:left="360" w:hanging="0"/>
        <w:rPr>
          <w:bCs/>
          <w:color w:val="000000"/>
          <w:szCs w:val="12"/>
          <w:ins w:id="1370" w:author="atee" w:date="2005-01-19T19:06:00Z"/>
        </w:rPr>
      </w:pPr>
      <w:ins w:id="1369" w:author="atee" w:date="2005-01-19T19:06:00Z">
        <w:r>
          <w:rPr>
            <w:bCs/>
            <w:color w:val="000000"/>
            <w:szCs w:val="12"/>
          </w:rPr>
        </w:r>
      </w:ins>
    </w:p>
    <w:p>
      <w:pPr>
        <w:pStyle w:val="Normal"/>
        <w:ind w:left="360" w:hanging="0"/>
        <w:rPr>
          <w:ins w:id="1374" w:author="atee" w:date="2005-01-19T19:06:00Z"/>
        </w:rPr>
      </w:pPr>
      <w:ins w:id="1371" w:author="atee" w:date="2005-01-19T19:06:00Z">
        <w:r>
          <w:rPr>
            <w:bCs/>
            <w:color w:val="000000"/>
            <w:szCs w:val="12"/>
          </w:rPr>
          <w:t xml:space="preserve">In the case of indoor pico cells, the number of paths is either 6 or 12. A simulated user may either be in LOS or NLOS link with the base station. A possible distribution can be found in </w:t>
        </w:r>
      </w:ins>
      <w:ins w:id="1372" w:author="atee" w:date="2005-01-19T19:06:00Z">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4</w:t>
        </w:r>
        <w:r>
          <w:rPr>
            <w:szCs w:val="12"/>
            <w:bCs/>
            <w:color w:val="000000"/>
          </w:rPr>
          <w:fldChar w:fldCharType="end"/>
        </w:r>
      </w:ins>
      <w:ins w:id="1373" w:author="atee" w:date="2005-01-19T19:06:00Z">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ins>
    </w:p>
    <w:p>
      <w:pPr>
        <w:pStyle w:val="Normal"/>
        <w:ind w:left="360" w:hanging="0"/>
        <w:rPr>
          <w:bCs/>
          <w:color w:val="000000"/>
          <w:szCs w:val="12"/>
          <w:ins w:id="1376" w:author="atee" w:date="2005-01-19T19:06:00Z"/>
        </w:rPr>
      </w:pPr>
      <w:ins w:id="1375"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78" w:author="atee" w:date="2005-01-19T19:06:00Z"/>
              </w:rPr>
            </w:pPr>
            <w:ins w:id="1377"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0" w:author="atee" w:date="2005-01-19T19:06:00Z"/>
              </w:rPr>
            </w:pPr>
            <w:ins w:id="1379"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2" w:author="atee" w:date="2005-01-19T19:06:00Z"/>
              </w:rPr>
            </w:pPr>
            <w:ins w:id="1381" w:author="atee" w:date="2005-01-19T19:06:00Z">
              <w:r>
                <w:rPr>
                  <w:bCs/>
                  <w:color w:val="000000"/>
                  <w:szCs w:val="12"/>
                </w:rPr>
                <w:t>12,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384" w:author="atee" w:date="2005-01-19T19:06:00Z"/>
              </w:rPr>
            </w:pPr>
            <w:ins w:id="1383"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6" w:author="atee" w:date="2005-01-19T19:06:00Z"/>
              </w:rPr>
            </w:pPr>
            <w:ins w:id="1385" w:author="atee" w:date="2005-01-19T19:06:00Z">
              <w:r>
                <w:rPr>
                  <w:bCs/>
                  <w:color w:val="000000"/>
                  <w:szCs w:val="12"/>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388" w:author="atee" w:date="2005-01-19T19:06:00Z"/>
              </w:rPr>
            </w:pPr>
            <w:ins w:id="1387" w:author="atee" w:date="2005-01-19T19:06:00Z">
              <w:r>
                <w:rPr>
                  <w:bCs/>
                  <w:color w:val="000000"/>
                  <w:szCs w:val="12"/>
                </w:rPr>
                <w:t>0.5</w:t>
              </w:r>
            </w:ins>
          </w:p>
        </w:tc>
      </w:tr>
    </w:tbl>
    <w:p>
      <w:pPr>
        <w:pStyle w:val="Caption"/>
        <w:ind w:left="360" w:hanging="0"/>
        <w:jc w:val="center"/>
        <w:rPr>
          <w:bCs/>
          <w:color w:val="000000"/>
          <w:szCs w:val="12"/>
          <w:ins w:id="1392" w:author="atee" w:date="2005-01-19T19:06:00Z"/>
        </w:rPr>
      </w:pPr>
      <w:ins w:id="1389" w:author="atee" w:date="2005-01-19T19:06:00Z">
        <w:bookmarkStart w:id="62" w:name="_Ref87450757"/>
        <w:r>
          <w:rPr/>
          <w:t xml:space="preserve">Table </w:t>
        </w:r>
      </w:ins>
      <w:ins w:id="1390" w:author="atee" w:date="2005-01-19T19:06:00Z">
        <w:r>
          <w:rPr/>
          <w:fldChar w:fldCharType="begin"/>
        </w:r>
        <w:r>
          <w:rPr/>
          <w:instrText xml:space="preserve"> SEQ Table \* ARABIC </w:instrText>
        </w:r>
        <w:r>
          <w:rPr/>
          <w:fldChar w:fldCharType="separate"/>
        </w:r>
        <w:r>
          <w:rPr/>
          <w:t>14</w:t>
        </w:r>
        <w:r>
          <w:rPr/>
          <w:fldChar w:fldCharType="end"/>
        </w:r>
      </w:ins>
      <w:ins w:id="1391" w:author="atee" w:date="2005-01-19T19:06:00Z">
        <w:bookmarkEnd w:id="62"/>
        <w:r>
          <w:rPr/>
          <w:tab/>
          <w:t>Distribution of simulated user channel characteristics in Indoor Pico cells</w:t>
        </w:r>
      </w:ins>
    </w:p>
    <w:p>
      <w:pPr>
        <w:pStyle w:val="Normal"/>
        <w:rPr>
          <w:ins w:id="1394" w:author="atee" w:date="2005-01-19T19:06:00Z"/>
        </w:rPr>
      </w:pPr>
      <w:ins w:id="1393" w:author="atee" w:date="2005-01-19T19:06:00Z">
        <w:r>
          <w:rPr>
            <w:bCs/>
            <w:color w:val="000000"/>
            <w:szCs w:val="12"/>
            <w:u w:val="single"/>
          </w:rPr>
          <w:t>Option 3:</w:t>
        </w:r>
      </w:ins>
    </w:p>
    <w:p>
      <w:pPr>
        <w:pStyle w:val="Normal"/>
        <w:rPr>
          <w:ins w:id="1398" w:author="atee" w:date="2005-01-19T19:06:00Z"/>
        </w:rPr>
      </w:pPr>
      <w:ins w:id="1395" w:author="atee" w:date="2005-01-19T19:06:00Z">
        <w:r>
          <w:rPr>
            <w:bCs/>
            <w:color w:val="000000"/>
            <w:szCs w:val="12"/>
          </w:rPr>
          <w:t>At the link level, the channel models that have been defined in the channel model document [</w:t>
        </w:r>
      </w:ins>
      <w:ins w:id="1396"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397" w:author="atee" w:date="2005-01-19T19:06:00Z">
        <w:r>
          <w:rPr>
            <w:bCs/>
            <w:color w:val="000000"/>
            <w:szCs w:val="12"/>
          </w:rPr>
          <w:t>] include the following non-spatial-varying parameters:</w:t>
        </w:r>
      </w:ins>
    </w:p>
    <w:p>
      <w:pPr>
        <w:pStyle w:val="Normal"/>
        <w:rPr>
          <w:bCs/>
          <w:color w:val="000000"/>
          <w:szCs w:val="12"/>
          <w:ins w:id="1400" w:author="atee" w:date="2005-01-19T19:06:00Z"/>
        </w:rPr>
      </w:pPr>
      <w:ins w:id="1399" w:author="atee" w:date="2005-01-19T19:06:00Z">
        <w:r>
          <w:rPr>
            <w:bCs/>
            <w:color w:val="000000"/>
            <w:szCs w:val="12"/>
          </w:rPr>
          <w:t>Case-I: Modified Pedestrian A</w:t>
        </w:r>
      </w:ins>
    </w:p>
    <w:p>
      <w:pPr>
        <w:pStyle w:val="Normal"/>
        <w:numPr>
          <w:ilvl w:val="0"/>
          <w:numId w:val="26"/>
        </w:numPr>
        <w:spacing w:before="0" w:after="0"/>
        <w:rPr>
          <w:bCs/>
          <w:color w:val="000000"/>
          <w:szCs w:val="12"/>
          <w:ins w:id="1402" w:author="atee" w:date="2005-01-19T19:06:00Z"/>
        </w:rPr>
      </w:pPr>
      <w:ins w:id="1401" w:author="atee" w:date="2005-01-19T19:06:00Z">
        <w:r>
          <w:rPr>
            <w:bCs/>
            <w:color w:val="000000"/>
            <w:szCs w:val="12"/>
          </w:rPr>
          <w:t>LOS - speed: 3 km/h; 4+1 paths</w:t>
        </w:r>
      </w:ins>
    </w:p>
    <w:p>
      <w:pPr>
        <w:pStyle w:val="Normal"/>
        <w:numPr>
          <w:ilvl w:val="0"/>
          <w:numId w:val="26"/>
        </w:numPr>
        <w:spacing w:before="0" w:after="0"/>
        <w:rPr>
          <w:bCs/>
          <w:color w:val="000000"/>
          <w:szCs w:val="12"/>
          <w:ins w:id="1404" w:author="atee" w:date="2005-01-19T19:06:00Z"/>
        </w:rPr>
      </w:pPr>
      <w:ins w:id="1403" w:author="atee" w:date="2005-01-19T19:06:00Z">
        <w:r>
          <w:rPr>
            <w:bCs/>
            <w:color w:val="000000"/>
            <w:szCs w:val="12"/>
          </w:rPr>
          <w:t>NLOS - speed: 30, 120 km/h; 4 paths</w:t>
        </w:r>
      </w:ins>
    </w:p>
    <w:p>
      <w:pPr>
        <w:pStyle w:val="Normal"/>
        <w:rPr>
          <w:bCs/>
          <w:color w:val="000000"/>
          <w:szCs w:val="12"/>
          <w:ins w:id="1406" w:author="atee" w:date="2005-01-19T19:06:00Z"/>
        </w:rPr>
      </w:pPr>
      <w:ins w:id="1405" w:author="atee" w:date="2005-01-19T19:06:00Z">
        <w:r>
          <w:rPr>
            <w:bCs/>
            <w:color w:val="000000"/>
            <w:szCs w:val="12"/>
          </w:rPr>
          <w:t>Case-II: Vehicular A</w:t>
        </w:r>
      </w:ins>
    </w:p>
    <w:p>
      <w:pPr>
        <w:pStyle w:val="Normal"/>
        <w:numPr>
          <w:ilvl w:val="0"/>
          <w:numId w:val="27"/>
        </w:numPr>
        <w:spacing w:before="0" w:after="0"/>
        <w:rPr>
          <w:bCs/>
          <w:color w:val="000000"/>
          <w:szCs w:val="12"/>
          <w:ins w:id="1408" w:author="atee" w:date="2005-01-19T19:06:00Z"/>
        </w:rPr>
      </w:pPr>
      <w:ins w:id="1407" w:author="atee" w:date="2005-01-19T19:06:00Z">
        <w:r>
          <w:rPr>
            <w:bCs/>
            <w:color w:val="000000"/>
            <w:szCs w:val="12"/>
          </w:rPr>
          <w:t>Speed: 30, 120, 250 km/h; 6 paths</w:t>
        </w:r>
      </w:ins>
    </w:p>
    <w:p>
      <w:pPr>
        <w:pStyle w:val="Normal"/>
        <w:rPr>
          <w:bCs/>
          <w:color w:val="000000"/>
          <w:szCs w:val="12"/>
          <w:ins w:id="1410" w:author="atee" w:date="2005-01-19T19:06:00Z"/>
        </w:rPr>
      </w:pPr>
      <w:ins w:id="1409" w:author="atee" w:date="2005-01-19T19:06:00Z">
        <w:r>
          <w:rPr>
            <w:bCs/>
            <w:color w:val="000000"/>
            <w:szCs w:val="12"/>
          </w:rPr>
          <w:t>Case-III: Pedestrian B</w:t>
        </w:r>
      </w:ins>
    </w:p>
    <w:p>
      <w:pPr>
        <w:pStyle w:val="Normal"/>
        <w:numPr>
          <w:ilvl w:val="0"/>
          <w:numId w:val="27"/>
        </w:numPr>
        <w:spacing w:before="0" w:after="0"/>
        <w:rPr>
          <w:bCs/>
          <w:color w:val="000000"/>
          <w:szCs w:val="12"/>
          <w:ins w:id="1412" w:author="atee" w:date="2005-01-19T19:06:00Z"/>
        </w:rPr>
      </w:pPr>
      <w:ins w:id="1411" w:author="atee" w:date="2005-01-19T19:06:00Z">
        <w:r>
          <w:rPr>
            <w:bCs/>
            <w:color w:val="000000"/>
            <w:szCs w:val="12"/>
          </w:rPr>
          <w:t>Speed: 3, 30, 120 km/h; 6 paths</w:t>
        </w:r>
      </w:ins>
    </w:p>
    <w:p>
      <w:pPr>
        <w:pStyle w:val="Normal"/>
        <w:rPr>
          <w:bCs/>
          <w:color w:val="000000"/>
          <w:szCs w:val="12"/>
          <w:ins w:id="1414" w:author="atee" w:date="2005-01-19T19:06:00Z"/>
        </w:rPr>
      </w:pPr>
      <w:ins w:id="1413" w:author="atee" w:date="2005-01-19T19:06:00Z">
        <w:r>
          <w:rPr>
            <w:bCs/>
            <w:color w:val="000000"/>
            <w:szCs w:val="12"/>
          </w:rPr>
          <w:t>Case-IV: Typical Urban</w:t>
        </w:r>
      </w:ins>
    </w:p>
    <w:p>
      <w:pPr>
        <w:pStyle w:val="Normal"/>
        <w:numPr>
          <w:ilvl w:val="0"/>
          <w:numId w:val="27"/>
        </w:numPr>
        <w:spacing w:before="0" w:after="0"/>
        <w:rPr>
          <w:bCs/>
          <w:color w:val="000000"/>
          <w:szCs w:val="12"/>
          <w:ins w:id="1416" w:author="atee" w:date="2005-01-19T19:06:00Z"/>
        </w:rPr>
      </w:pPr>
      <w:ins w:id="1415" w:author="atee" w:date="2005-01-19T19:06:00Z">
        <w:r>
          <w:rPr>
            <w:bCs/>
            <w:color w:val="000000"/>
            <w:szCs w:val="12"/>
          </w:rPr>
          <w:t>Speed: 3, 30, 120 km/h; 11 paths</w:t>
        </w:r>
      </w:ins>
    </w:p>
    <w:p>
      <w:pPr>
        <w:pStyle w:val="Normal"/>
        <w:rPr>
          <w:bCs/>
          <w:color w:val="000000"/>
          <w:szCs w:val="12"/>
          <w:ins w:id="1418" w:author="atee" w:date="2005-01-19T19:06:00Z"/>
        </w:rPr>
      </w:pPr>
      <w:ins w:id="1417" w:author="atee" w:date="2005-01-19T19:06:00Z">
        <w:r>
          <w:rPr>
            <w:bCs/>
            <w:color w:val="000000"/>
            <w:szCs w:val="12"/>
          </w:rPr>
          <w:t>Case-V: Vehicular B</w:t>
        </w:r>
      </w:ins>
    </w:p>
    <w:p>
      <w:pPr>
        <w:pStyle w:val="Normal"/>
        <w:numPr>
          <w:ilvl w:val="0"/>
          <w:numId w:val="27"/>
        </w:numPr>
        <w:spacing w:before="0" w:after="0"/>
        <w:rPr>
          <w:bCs/>
          <w:color w:val="000000"/>
          <w:szCs w:val="12"/>
          <w:ins w:id="1420" w:author="atee" w:date="2005-01-19T19:06:00Z"/>
        </w:rPr>
      </w:pPr>
      <w:ins w:id="1419" w:author="atee" w:date="2005-01-19T19:06:00Z">
        <w:r>
          <w:rPr>
            <w:bCs/>
            <w:color w:val="000000"/>
            <w:szCs w:val="12"/>
          </w:rPr>
          <w:t>Speed: 30, 120 km/h; 6 paths</w:t>
        </w:r>
      </w:ins>
    </w:p>
    <w:p>
      <w:pPr>
        <w:pStyle w:val="Normal"/>
        <w:rPr>
          <w:bCs/>
          <w:color w:val="000000"/>
          <w:szCs w:val="12"/>
          <w:ins w:id="1422" w:author="atee" w:date="2005-01-19T19:06:00Z"/>
        </w:rPr>
      </w:pPr>
      <w:ins w:id="1421" w:author="atee" w:date="2005-01-19T19:06:00Z">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ins>
    </w:p>
    <w:p>
      <w:pPr>
        <w:pStyle w:val="Normal"/>
        <w:rPr>
          <w:ins w:id="1428" w:author="atee" w:date="2005-01-19T19:06:00Z"/>
        </w:rPr>
      </w:pPr>
      <w:ins w:id="1423" w:author="atee" w:date="2005-01-19T19:06:00Z">
        <w:r>
          <w:rPr>
            <w:bCs/>
            <w:color w:val="000000"/>
            <w:szCs w:val="12"/>
          </w:rPr>
          <w:t>In the phase I evaluation as described in</w:t>
        </w:r>
      </w:ins>
      <w:ins w:id="1424" w:author="atee" w:date="2005-03-07T21:41:00Z">
        <w:r>
          <w:rPr>
            <w:bCs/>
            <w:color w:val="000000"/>
            <w:szCs w:val="12"/>
          </w:rPr>
          <w:t xml:space="preserve"> Section</w:t>
        </w:r>
      </w:ins>
      <w:ins w:id="1425" w:author="atee" w:date="2005-01-19T19:06:00Z">
        <w:r>
          <w:rPr>
            <w:bCs/>
            <w:color w:val="000000"/>
            <w:szCs w:val="12"/>
          </w:rPr>
          <w:t xml:space="preserve"> </w:t>
        </w:r>
      </w:ins>
      <w:ins w:id="1426" w:author="atee" w:date="2005-03-07T21:41:00Z">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ins>
      <w:ins w:id="1427" w:author="atee" w:date="2005-01-19T19:06:00Z">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ins>
    </w:p>
    <w:p>
      <w:pPr>
        <w:pStyle w:val="Normal"/>
        <w:rPr>
          <w:ins w:id="1430" w:author="atee" w:date="2005-01-19T19:06:00Z"/>
        </w:rPr>
      </w:pPr>
      <w:ins w:id="1429" w:author="atee" w:date="2005-01-19T19:06:00Z">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ins>
    </w:p>
    <w:p>
      <w:pPr>
        <w:pStyle w:val="Normal"/>
        <w:rPr>
          <w:bCs/>
          <w:color w:val="000000"/>
          <w:szCs w:val="12"/>
          <w:ins w:id="1432" w:author="atee" w:date="2005-01-19T19:06:00Z"/>
        </w:rPr>
      </w:pPr>
      <w:ins w:id="1431" w:author="atee" w:date="2005-01-19T19:06:00Z">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ins>
    </w:p>
    <w:p>
      <w:pPr>
        <w:pStyle w:val="Normal"/>
        <w:rPr>
          <w:bCs/>
          <w:color w:val="000000"/>
          <w:szCs w:val="12"/>
          <w:ins w:id="1434" w:author="atee" w:date="2005-01-19T19:06:00Z"/>
        </w:rPr>
      </w:pPr>
      <w:ins w:id="1433" w:author="atee" w:date="2005-01-19T19:06:00Z">
        <w:r>
          <w:rPr>
            <w:bCs/>
            <w:color w:val="000000"/>
            <w:szCs w:val="12"/>
          </w:rPr>
          <w:t xml:space="preserve">The probability of users for each channel power delay profile corresponding to each of the above speeds is then equally distributed. </w:t>
        </w:r>
      </w:ins>
    </w:p>
    <w:p>
      <w:pPr>
        <w:pStyle w:val="Normal"/>
        <w:rPr>
          <w:bCs/>
          <w:color w:val="000000"/>
          <w:szCs w:val="12"/>
          <w:ins w:id="1436" w:author="atee" w:date="2005-01-19T19:06:00Z"/>
        </w:rPr>
      </w:pPr>
      <w:ins w:id="1435" w:author="atee" w:date="2005-01-19T19:06:00Z">
        <w:r>
          <w:rPr>
            <w:bCs/>
            <w:color w:val="000000"/>
            <w:szCs w:val="12"/>
          </w:rPr>
        </w:r>
      </w:ins>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38" w:author="atee" w:date="2005-01-19T19:06:00Z"/>
              </w:rPr>
            </w:pPr>
            <w:ins w:id="1437" w:author="atee" w:date="2005-01-19T19:06:00Z">
              <w:r>
                <w:rPr>
                  <w:bCs/>
                  <w:color w:val="000000"/>
                  <w:szCs w:val="12"/>
                </w:rPr>
                <w:t>User speed (km/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40" w:author="atee" w:date="2005-01-19T19:06:00Z"/>
              </w:rPr>
            </w:pPr>
            <w:ins w:id="1439" w:author="atee" w:date="2005-01-19T19:06:00Z">
              <w:r>
                <w:rPr>
                  <w:bCs/>
                  <w:color w:val="000000"/>
                  <w:szCs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42" w:author="atee" w:date="2005-01-19T19:06:00Z"/>
              </w:rPr>
            </w:pPr>
            <w:ins w:id="1441" w:author="atee" w:date="2005-01-19T19:06:00Z">
              <w:r>
                <w:rPr>
                  <w:bCs/>
                  <w:color w:val="000000"/>
                  <w:szCs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44" w:author="atee" w:date="2005-01-19T19:06:00Z"/>
              </w:rPr>
            </w:pPr>
            <w:ins w:id="1443" w:author="atee" w:date="2005-01-19T19:06:00Z">
              <w:r>
                <w:rPr>
                  <w:bCs/>
                  <w:color w:val="000000"/>
                  <w:szCs w:val="12"/>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46" w:author="atee" w:date="2005-01-19T19:06:00Z"/>
              </w:rPr>
            </w:pPr>
            <w:ins w:id="1445" w:author="atee" w:date="2005-01-19T19:06:00Z">
              <w:r>
                <w:rPr>
                  <w:bCs/>
                  <w:color w:val="000000"/>
                  <w:szCs w:val="12"/>
                </w:rPr>
                <w:t>25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48" w:author="atee" w:date="2005-01-19T19:06:00Z"/>
              </w:rPr>
            </w:pPr>
            <w:ins w:id="1447" w:author="atee" w:date="2005-01-19T19:06:00Z">
              <w:r>
                <w:rPr>
                  <w:bCs/>
                  <w:color w:val="000000"/>
                  <w:szCs w:val="12"/>
                </w:rPr>
                <w:t>Suburban ma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50" w:author="atee" w:date="2005-01-19T19:06:00Z"/>
              </w:rPr>
            </w:pPr>
            <w:ins w:id="1449" w:author="atee" w:date="2005-01-19T19:06:00Z">
              <w:r>
                <w:rPr>
                  <w:bCs/>
                  <w:color w:val="000000"/>
                  <w:szCs w:val="12"/>
                </w:rPr>
                <w:t>0.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52" w:author="atee" w:date="2005-01-19T19:06:00Z"/>
              </w:rPr>
            </w:pPr>
            <w:ins w:id="1451" w:author="atee" w:date="2005-01-19T19:06:00Z">
              <w:r>
                <w:rPr>
                  <w:bCs/>
                  <w:color w:val="000000"/>
                  <w:szCs w:val="12"/>
                </w:rPr>
                <w:t>0.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54" w:author="atee" w:date="2005-01-19T19:06:00Z"/>
              </w:rPr>
            </w:pPr>
            <w:ins w:id="1453" w:author="atee" w:date="2005-01-19T19:06:00Z">
              <w:r>
                <w:rPr>
                  <w:bCs/>
                  <w:color w:val="000000"/>
                  <w:szCs w:val="12"/>
                </w:rPr>
                <w:t>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56" w:author="atee" w:date="2005-01-19T19:06:00Z"/>
              </w:rPr>
            </w:pPr>
            <w:ins w:id="1455" w:author="atee" w:date="2005-01-19T19:06:00Z">
              <w:r>
                <w:rPr>
                  <w:bCs/>
                  <w:color w:val="000000"/>
                  <w:szCs w:val="12"/>
                </w:rPr>
                <w:t>0.0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58" w:author="atee" w:date="2005-01-19T19:06:00Z"/>
              </w:rPr>
            </w:pPr>
            <w:ins w:id="1457" w:author="atee" w:date="2005-01-19T19:06:00Z">
              <w:r>
                <w:rPr>
                  <w:bCs/>
                  <w:color w:val="000000"/>
                  <w:szCs w:val="12"/>
                </w:rPr>
                <w:t>Urban mi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60" w:author="atee" w:date="2005-01-19T19:06:00Z"/>
              </w:rPr>
            </w:pPr>
            <w:ins w:id="1459" w:author="atee" w:date="2005-01-19T19:06:00Z">
              <w:r>
                <w:rPr>
                  <w:bCs/>
                  <w:color w:val="000000"/>
                  <w:szCs w:val="12"/>
                </w:rPr>
                <w:t>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62" w:author="atee" w:date="2005-01-19T19:06:00Z"/>
              </w:rPr>
            </w:pPr>
            <w:ins w:id="1461" w:author="atee" w:date="2005-01-19T19:06:00Z">
              <w:r>
                <w:rPr>
                  <w:bCs/>
                  <w:color w:val="000000"/>
                  <w:szCs w:val="12"/>
                </w:rPr>
                <w:t>0.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64" w:author="atee" w:date="2005-01-19T19:06:00Z"/>
              </w:rPr>
            </w:pPr>
            <w:ins w:id="1463" w:author="atee" w:date="2005-01-19T19:06:00Z">
              <w:r>
                <w:rPr>
                  <w:bCs/>
                  <w:color w:val="000000"/>
                  <w:szCs w:val="12"/>
                </w:rPr>
                <w:t>0.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66" w:author="atee" w:date="2005-01-19T19:06:00Z"/>
              </w:rPr>
            </w:pPr>
            <w:ins w:id="1465" w:author="atee" w:date="2005-01-19T19:06:00Z">
              <w:r>
                <w:rPr>
                  <w:bCs/>
                  <w:color w:val="000000"/>
                  <w:szCs w:val="12"/>
                </w:rPr>
                <w:t>0</w:t>
              </w:r>
            </w:ins>
          </w:p>
        </w:tc>
      </w:tr>
    </w:tbl>
    <w:p>
      <w:pPr>
        <w:pStyle w:val="Caption"/>
        <w:jc w:val="center"/>
        <w:rPr>
          <w:bCs w:val="false"/>
          <w:color w:val="000000"/>
          <w:szCs w:val="12"/>
          <w:ins w:id="1470" w:author="atee" w:date="2005-01-19T19:06:00Z"/>
        </w:rPr>
      </w:pPr>
      <w:ins w:id="1467" w:author="atee" w:date="2005-01-19T19:06:00Z">
        <w:r>
          <w:rPr/>
          <w:t xml:space="preserve">Table </w:t>
        </w:r>
      </w:ins>
      <w:ins w:id="1468" w:author="atee" w:date="2005-01-19T19:06:00Z">
        <w:r>
          <w:rPr/>
          <w:fldChar w:fldCharType="begin"/>
        </w:r>
        <w:r>
          <w:rPr/>
          <w:instrText xml:space="preserve"> SEQ Table \* ARABIC </w:instrText>
        </w:r>
        <w:r>
          <w:rPr/>
          <w:fldChar w:fldCharType="separate"/>
        </w:r>
        <w:r>
          <w:rPr/>
          <w:t>15</w:t>
        </w:r>
        <w:r>
          <w:rPr/>
          <w:fldChar w:fldCharType="end"/>
        </w:r>
      </w:ins>
      <w:ins w:id="1469" w:author="atee" w:date="2005-01-19T19:06:00Z">
        <w:r>
          <w:rPr/>
          <w:tab/>
          <w:t>Assumption on mobile user speed for option 2 (TBD)</w:t>
        </w:r>
      </w:ins>
    </w:p>
    <w:p>
      <w:pPr>
        <w:pStyle w:val="Normal"/>
        <w:rPr>
          <w:b/>
          <w:b/>
          <w:bCs/>
          <w:color w:val="000000"/>
          <w:szCs w:val="12"/>
          <w:ins w:id="1472" w:author="atee" w:date="2005-01-19T19:06:00Z"/>
        </w:rPr>
      </w:pPr>
      <w:ins w:id="1471" w:author="atee" w:date="2005-01-19T19:06:00Z">
        <w:r>
          <w:rPr>
            <w:b/>
            <w:bCs/>
            <w:color w:val="000000"/>
            <w:szCs w:val="12"/>
          </w:rPr>
          <w:t>Scenario 1: Suburban Macro cells:</w:t>
        </w:r>
      </w:ins>
    </w:p>
    <w:p>
      <w:pPr>
        <w:pStyle w:val="Normal"/>
        <w:rPr>
          <w:b/>
          <w:b/>
          <w:bCs/>
          <w:color w:val="000000"/>
          <w:szCs w:val="12"/>
          <w:ins w:id="1474" w:author="atee" w:date="2005-01-19T19:06:00Z"/>
        </w:rPr>
      </w:pPr>
      <w:ins w:id="1473"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76" w:author="atee" w:date="2005-01-19T19:06:00Z"/>
              </w:rPr>
            </w:pPr>
            <w:ins w:id="1475"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78" w:author="atee" w:date="2005-01-19T19:06:00Z"/>
              </w:rPr>
            </w:pPr>
            <w:ins w:id="1477"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80" w:author="atee" w:date="2005-01-19T19:06:00Z"/>
              </w:rPr>
            </w:pPr>
            <w:ins w:id="1479" w:author="atee" w:date="2005-01-19T19:06:00Z">
              <w:r>
                <w:rPr>
                  <w:bCs/>
                  <w:color w:val="000000"/>
                  <w:szCs w:val="12"/>
                </w:rPr>
                <w:t>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82" w:author="atee" w:date="2005-01-19T19:06:00Z"/>
              </w:rPr>
            </w:pPr>
            <w:ins w:id="1481" w:author="atee" w:date="2005-01-19T19:06:00Z">
              <w:r>
                <w:rPr>
                  <w:bCs/>
                  <w:color w:val="000000"/>
                  <w:szCs w:val="12"/>
                </w:rPr>
                <w:t>III</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84" w:author="atee" w:date="2005-01-19T19:06:00Z"/>
              </w:rPr>
            </w:pPr>
            <w:ins w:id="1483"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86" w:author="atee" w:date="2005-01-19T19:06:00Z"/>
              </w:rPr>
            </w:pPr>
            <w:ins w:id="1485"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88" w:author="atee" w:date="2005-01-19T19:06:00Z"/>
              </w:rPr>
            </w:pPr>
            <w:ins w:id="1487"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90" w:author="atee" w:date="2005-01-19T19:06:00Z"/>
              </w:rPr>
            </w:pPr>
            <w:ins w:id="1489"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92" w:author="atee" w:date="2005-01-19T19:06:00Z"/>
              </w:rPr>
            </w:pPr>
            <w:ins w:id="1491"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94" w:author="atee" w:date="2005-01-19T19:06:00Z"/>
              </w:rPr>
            </w:pPr>
            <w:ins w:id="1493"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96" w:author="atee" w:date="2005-01-19T19:06:00Z"/>
              </w:rPr>
            </w:pPr>
            <w:ins w:id="1495" w:author="atee" w:date="2005-01-19T19:06:00Z">
              <w:r>
                <w:rPr>
                  <w:bCs/>
                  <w:color w:val="000000"/>
                  <w:szCs w:val="12"/>
                </w:rPr>
                <w:t>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98" w:author="atee" w:date="2005-01-19T19:06:00Z"/>
              </w:rPr>
            </w:pPr>
            <w:ins w:id="1497" w:author="atee" w:date="2005-01-19T19:06:00Z">
              <w:r>
                <w:rPr>
                  <w:bCs/>
                  <w:color w:val="000000"/>
                  <w:szCs w:val="12"/>
                </w:rPr>
                <w:t>3</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0" w:author="atee" w:date="2005-01-19T19:06:00Z"/>
              </w:rPr>
            </w:pPr>
            <w:ins w:id="1499"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2" w:author="atee" w:date="2005-01-19T19:06:00Z"/>
              </w:rPr>
            </w:pPr>
            <w:ins w:id="1501"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4" w:author="atee" w:date="2005-01-19T19:06:00Z"/>
              </w:rPr>
            </w:pPr>
            <w:ins w:id="1503"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06" w:author="atee" w:date="2005-01-19T19:06:00Z"/>
              </w:rPr>
            </w:pPr>
            <w:ins w:id="1505"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8" w:author="atee" w:date="2005-01-19T19:06:00Z"/>
              </w:rPr>
            </w:pPr>
            <w:ins w:id="1507" w:author="atee" w:date="2005-01-19T19:06:00Z">
              <w:r>
                <w:rPr>
                  <w:bCs/>
                  <w:color w:val="000000"/>
                  <w:szCs w:val="12"/>
                </w:rPr>
                <w:t>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0" w:author="atee" w:date="2005-01-19T19:06:00Z"/>
              </w:rPr>
            </w:pPr>
            <w:ins w:id="1509" w:author="atee" w:date="2005-01-19T19:06:00Z">
              <w:r>
                <w:rPr>
                  <w:bCs/>
                  <w:color w:val="000000"/>
                  <w:szCs w:val="12"/>
                </w:rPr>
                <w:t>0.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2" w:author="atee" w:date="2005-01-19T19:06:00Z"/>
              </w:rPr>
            </w:pPr>
            <w:ins w:id="1511" w:author="atee" w:date="2005-01-19T19:06:00Z">
              <w:r>
                <w:rPr>
                  <w:bCs/>
                  <w:color w:val="000000"/>
                  <w:szCs w:val="12"/>
                </w:rPr>
                <w:t>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4" w:author="atee" w:date="2005-01-19T19:06:00Z"/>
              </w:rPr>
            </w:pPr>
            <w:ins w:id="1513" w:author="atee" w:date="2005-01-19T19:06:00Z">
              <w:r>
                <w:rPr>
                  <w:bCs/>
                  <w:color w:val="000000"/>
                  <w:szCs w:val="12"/>
                </w:rPr>
                <w:t>0.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6" w:author="atee" w:date="2005-01-19T19:06:00Z"/>
              </w:rPr>
            </w:pPr>
            <w:ins w:id="1515" w:author="atee" w:date="2005-01-19T19:06:00Z">
              <w:r>
                <w:rPr>
                  <w:bCs/>
                  <w:color w:val="000000"/>
                  <w:szCs w:val="12"/>
                </w:rPr>
                <w:t>0.04</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8" w:author="atee" w:date="2005-01-19T19:06:00Z"/>
              </w:rPr>
            </w:pPr>
            <w:ins w:id="1517"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20" w:author="atee" w:date="2005-01-19T19:06:00Z"/>
              </w:rPr>
            </w:pPr>
            <w:ins w:id="1519" w:author="atee" w:date="2005-01-19T19:06:00Z">
              <w:r>
                <w:rPr>
                  <w:bCs/>
                  <w:color w:val="000000"/>
                  <w:szCs w:val="12"/>
                </w:rPr>
                <w:t>0.1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22" w:author="atee" w:date="2005-01-19T19:06:00Z"/>
              </w:rPr>
            </w:pPr>
            <w:ins w:id="1521" w:author="atee" w:date="2005-01-19T19:06:00Z">
              <w:r>
                <w:rPr>
                  <w:bCs/>
                  <w:color w:val="000000"/>
                  <w:szCs w:val="12"/>
                </w:rPr>
                <w:t>0.3</w:t>
              </w:r>
            </w:ins>
          </w:p>
        </w:tc>
      </w:tr>
    </w:tbl>
    <w:p>
      <w:pPr>
        <w:pStyle w:val="Normal"/>
        <w:rPr>
          <w:bCs/>
          <w:color w:val="000000"/>
          <w:szCs w:val="12"/>
          <w:ins w:id="1524" w:author="atee" w:date="2005-01-19T19:06:00Z"/>
        </w:rPr>
      </w:pPr>
      <w:ins w:id="1523" w:author="atee" w:date="2005-01-19T19:06:00Z">
        <w:r>
          <w:rPr>
            <w:bCs/>
            <w:color w:val="000000"/>
            <w:szCs w:val="12"/>
          </w:rPr>
        </w:r>
      </w:ins>
    </w:p>
    <w:p>
      <w:pPr>
        <w:pStyle w:val="Normal"/>
        <w:rPr>
          <w:b/>
          <w:b/>
          <w:bCs/>
          <w:color w:val="000000"/>
          <w:szCs w:val="12"/>
          <w:ins w:id="1526" w:author="atee" w:date="2005-01-19T19:06:00Z"/>
        </w:rPr>
      </w:pPr>
      <w:ins w:id="1525" w:author="atee" w:date="2005-01-19T19:06:00Z">
        <w:r>
          <w:rPr>
            <w:b/>
            <w:bCs/>
            <w:color w:val="000000"/>
            <w:szCs w:val="12"/>
          </w:rPr>
          <w:t>Scenario 2: Urban Micro cells:</w:t>
        </w:r>
      </w:ins>
    </w:p>
    <w:p>
      <w:pPr>
        <w:pStyle w:val="Normal"/>
        <w:rPr>
          <w:b/>
          <w:b/>
          <w:bCs/>
          <w:color w:val="000000"/>
          <w:szCs w:val="12"/>
          <w:ins w:id="1528" w:author="atee" w:date="2005-01-19T19:06:00Z"/>
        </w:rPr>
      </w:pPr>
      <w:ins w:id="1527"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30" w:author="atee" w:date="2005-01-19T19:06:00Z"/>
              </w:rPr>
            </w:pPr>
            <w:ins w:id="1529"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2" w:author="atee" w:date="2005-01-19T19:06:00Z"/>
              </w:rPr>
            </w:pPr>
            <w:ins w:id="1531"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4" w:author="atee" w:date="2005-01-19T19:06:00Z"/>
              </w:rPr>
            </w:pPr>
            <w:ins w:id="1533" w:author="atee" w:date="2005-01-19T19:06:00Z">
              <w:r>
                <w:rPr>
                  <w:bCs/>
                  <w:color w:val="000000"/>
                  <w:szCs w:val="12"/>
                </w:rPr>
                <w:t>I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6" w:author="atee" w:date="2005-01-19T19:06:00Z"/>
              </w:rPr>
            </w:pPr>
            <w:ins w:id="1535" w:author="atee" w:date="2005-01-19T19:06:00Z">
              <w:r>
                <w:rPr>
                  <w:bCs/>
                  <w:color w:val="000000"/>
                  <w:szCs w:val="12"/>
                </w:rPr>
                <w:t>III</w:t>
              </w:r>
            </w:ins>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8" w:author="atee" w:date="2005-01-19T19:06:00Z"/>
              </w:rPr>
            </w:pPr>
            <w:ins w:id="1537"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40" w:author="atee" w:date="2005-01-19T19:06:00Z"/>
              </w:rPr>
            </w:pPr>
            <w:ins w:id="1539"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42" w:author="atee" w:date="2005-01-19T19:06:00Z"/>
              </w:rPr>
            </w:pPr>
            <w:ins w:id="1541"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44" w:author="atee" w:date="2005-01-19T19:06:00Z"/>
              </w:rPr>
            </w:pPr>
            <w:ins w:id="1543"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46" w:author="atee" w:date="2005-01-19T19:06:00Z"/>
              </w:rPr>
            </w:pPr>
            <w:ins w:id="1545"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48" w:author="atee" w:date="2005-01-19T19:06:00Z"/>
              </w:rPr>
            </w:pPr>
            <w:ins w:id="1547"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50" w:author="atee" w:date="2005-01-19T19:06:00Z"/>
              </w:rPr>
            </w:pPr>
            <w:ins w:id="1549" w:author="atee" w:date="2005-01-19T19:06:00Z">
              <w:r>
                <w:rPr>
                  <w:bCs/>
                  <w:color w:val="000000"/>
                  <w:szCs w:val="12"/>
                </w:rPr>
                <w:t>2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52" w:author="atee" w:date="2005-01-19T19:06:00Z"/>
              </w:rPr>
            </w:pPr>
            <w:ins w:id="1551" w:author="atee" w:date="2005-01-19T19:06:00Z">
              <w:r>
                <w:rPr>
                  <w:bCs/>
                  <w:color w:val="000000"/>
                  <w:szCs w:val="12"/>
                </w:rPr>
                <w:t>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54" w:author="atee" w:date="2005-01-19T19:06:00Z"/>
              </w:rPr>
            </w:pPr>
            <w:ins w:id="1553" w:author="atee" w:date="2005-01-19T19:06:00Z">
              <w:r>
                <w:rPr>
                  <w:bCs/>
                  <w:color w:val="000000"/>
                  <w:szCs w:val="12"/>
                </w:rPr>
                <w:t>3</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56" w:author="atee" w:date="2005-01-19T19:06:00Z"/>
              </w:rPr>
            </w:pPr>
            <w:ins w:id="1555" w:author="atee" w:date="2005-01-19T19:06:00Z">
              <w:r>
                <w:rPr>
                  <w:bCs/>
                  <w:color w:val="000000"/>
                  <w:szCs w:val="12"/>
                </w:rPr>
                <w:t>3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58" w:author="atee" w:date="2005-01-19T19:06:00Z"/>
              </w:rPr>
            </w:pPr>
            <w:ins w:id="1557"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60" w:author="atee" w:date="2005-01-19T19:06:00Z"/>
              </w:rPr>
            </w:pPr>
            <w:ins w:id="1559"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62" w:author="atee" w:date="2005-01-19T19:06:00Z"/>
              </w:rPr>
            </w:pPr>
            <w:ins w:id="1561"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64" w:author="atee" w:date="2005-01-19T19:06:00Z"/>
              </w:rPr>
            </w:pPr>
            <w:ins w:id="1563" w:author="atee" w:date="2005-01-19T19:06:00Z">
              <w:r>
                <w:rPr>
                  <w:bCs/>
                  <w:color w:val="000000"/>
                  <w:szCs w:val="12"/>
                </w:rPr>
                <w:t>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66" w:author="atee" w:date="2005-01-19T19:06:00Z"/>
              </w:rPr>
            </w:pPr>
            <w:ins w:id="1565" w:author="atee" w:date="2005-01-19T19:06:00Z">
              <w:r>
                <w:rPr>
                  <w:bCs/>
                  <w:color w:val="000000"/>
                  <w:szCs w:val="12"/>
                </w:rPr>
                <w:t>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68" w:author="atee" w:date="2005-01-19T19:06:00Z"/>
              </w:rPr>
            </w:pPr>
            <w:ins w:id="1567" w:author="atee" w:date="2005-01-19T19:06:00Z">
              <w:r>
                <w:rPr>
                  <w:bCs/>
                  <w:color w:val="000000"/>
                  <w:szCs w:val="12"/>
                </w:rPr>
                <w:t>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70" w:author="atee" w:date="2005-01-19T19:06:00Z"/>
              </w:rPr>
            </w:pPr>
            <w:ins w:id="1569" w:author="atee" w:date="2005-01-19T19:06:00Z">
              <w:r>
                <w:rPr>
                  <w:bCs/>
                  <w:color w:val="000000"/>
                  <w:szCs w:val="12"/>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72" w:author="atee" w:date="2005-01-19T19:06:00Z"/>
              </w:rPr>
            </w:pPr>
            <w:ins w:id="1571" w:author="atee" w:date="2005-01-19T19:06:00Z">
              <w:r>
                <w:rPr>
                  <w:bCs/>
                  <w:color w:val="000000"/>
                  <w:szCs w:val="12"/>
                </w:rPr>
                <w:t>0.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74" w:author="atee" w:date="2005-01-19T19:06:00Z"/>
              </w:rPr>
            </w:pPr>
            <w:ins w:id="1573" w:author="atee" w:date="2005-01-19T19:06:00Z">
              <w:r>
                <w:rPr>
                  <w:bCs/>
                  <w:color w:val="000000"/>
                  <w:szCs w:val="12"/>
                </w:rPr>
                <w:t>0.2</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76" w:author="atee" w:date="2005-01-19T19:06:00Z"/>
              </w:rPr>
            </w:pPr>
            <w:ins w:id="1575" w:author="atee" w:date="2005-01-19T19:06:00Z">
              <w:r>
                <w:rPr>
                  <w:bCs/>
                  <w:color w:val="000000"/>
                  <w:szCs w:val="12"/>
                </w:rPr>
                <w:t>0.12</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78" w:author="atee" w:date="2005-01-19T19:06:00Z"/>
              </w:rPr>
            </w:pPr>
            <w:ins w:id="1577" w:author="atee" w:date="2005-01-19T19:06:00Z">
              <w:r>
                <w:rPr>
                  <w:bCs/>
                  <w:color w:val="000000"/>
                  <w:szCs w:val="12"/>
                </w:rPr>
                <w:t>0.1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80" w:author="atee" w:date="2005-01-19T19:06:00Z"/>
              </w:rPr>
            </w:pPr>
            <w:ins w:id="1579" w:author="atee" w:date="2005-01-19T19:06:00Z">
              <w:r>
                <w:rPr>
                  <w:bCs/>
                  <w:color w:val="000000"/>
                  <w:szCs w:val="12"/>
                </w:rPr>
                <w:t>0.02</w:t>
              </w:r>
            </w:ins>
          </w:p>
        </w:tc>
      </w:tr>
    </w:tbl>
    <w:p>
      <w:pPr>
        <w:pStyle w:val="Normal"/>
        <w:rPr>
          <w:bCs/>
          <w:color w:val="000000"/>
          <w:szCs w:val="12"/>
          <w:ins w:id="1582" w:author="atee" w:date="2005-01-19T19:06:00Z"/>
        </w:rPr>
      </w:pPr>
      <w:ins w:id="1581" w:author="atee" w:date="2005-01-19T19:06:00Z">
        <w:r>
          <w:rPr>
            <w:bCs/>
            <w:color w:val="000000"/>
            <w:szCs w:val="12"/>
          </w:rPr>
        </w:r>
      </w:ins>
    </w:p>
    <w:p>
      <w:pPr>
        <w:pStyle w:val="Normal"/>
        <w:ind w:left="720" w:hanging="0"/>
        <w:rPr>
          <w:bCs/>
          <w:color w:val="000000"/>
          <w:szCs w:val="12"/>
        </w:rPr>
      </w:pPr>
      <w:r>
        <w:rPr>
          <w:bCs/>
          <w:color w:val="000000"/>
          <w:szCs w:val="12"/>
        </w:rPr>
      </w:r>
    </w:p>
    <w:p>
      <w:pPr>
        <w:pStyle w:val="Heading2"/>
        <w:rPr>
          <w:del w:id="1584" w:author="atee" w:date="2005-03-07T21:23:00Z"/>
        </w:rPr>
      </w:pPr>
      <w:del w:id="1583" w:author="atee" w:date="2005-03-07T21:23:00Z">
        <w:bookmarkStart w:id="63" w:name="__RefHeading___Toc82531460"/>
        <w:bookmarkEnd w:id="63"/>
        <w:r>
          <w:rPr/>
          <w:delText>Channel Models</w:delText>
        </w:r>
      </w:del>
    </w:p>
    <w:p>
      <w:pPr>
        <w:pStyle w:val="Heading2"/>
        <w:ind w:firstLine="720"/>
        <w:rPr>
          <w:del w:id="1590" w:author="atee" w:date="2005-03-07T21:23:00Z"/>
        </w:rPr>
      </w:pPr>
      <w:del w:id="1585" w:author="atee" w:date="2005-03-07T21:23:00Z">
        <w:r>
          <w:rPr/>
          <w:delText>&lt;Input from Traffic and</w:delText>
        </w:r>
      </w:del>
      <w:ins w:id="1586" w:author="Lucent End User" w:date="2004-09-16T06:01:00Z">
        <w:del w:id="1587" w:author="atee" w:date="2005-03-07T21:23:00Z">
          <w:r>
            <w:rPr/>
            <w:delText xml:space="preserve"> </w:delText>
          </w:r>
        </w:del>
      </w:ins>
      <w:del w:id="1588" w:author="atee" w:date="2005-03-07T21:23:00Z">
        <w:r>
          <w:rPr/>
          <w:delText xml:space="preserve"> Channel Models Correspondence Group&gt;</w:delText>
        </w:r>
      </w:del>
      <w:del w:id="1589" w:author="atee" w:date="2005-03-07T21:23:00Z">
        <w:r>
          <w:rPr/>
          <w:delText>[Needs same decision as above/Berlin]</w:delText>
        </w:r>
      </w:del>
    </w:p>
    <w:p>
      <w:pPr>
        <w:pStyle w:val="Heading2"/>
        <w:numPr>
          <w:ilvl w:val="0"/>
          <w:numId w:val="0"/>
        </w:numPr>
        <w:ind w:left="0" w:hanging="0"/>
        <w:rPr>
          <w:i/>
          <w:i/>
          <w:szCs w:val="24"/>
          <w:ins w:id="1594" w:author="fkhan" w:date="2004-11-11T18:50:00Z"/>
        </w:rPr>
      </w:pPr>
      <w:ins w:id="1591" w:author="fkhan" w:date="2004-11-11T18:50:00Z">
        <w:r>
          <w:rPr>
            <w:szCs w:val="24"/>
          </w:rPr>
          <w:t>10.    RF Environment</w:t>
        </w:r>
      </w:ins>
      <w:ins w:id="1592" w:author="fkhan" w:date="2004-11-11T18:52:00Z">
        <w:r>
          <w:rPr>
            <w:szCs w:val="24"/>
          </w:rPr>
          <w:t xml:space="preserve"> </w:t>
        </w:r>
      </w:ins>
      <w:ins w:id="1593" w:author="fkhan" w:date="2004-11-11T18:52:00Z">
        <w:r>
          <w:rPr>
            <w:i/>
            <w:szCs w:val="24"/>
          </w:rPr>
          <w:t>[Editor’s Note: Updated based on C802.20-04/64R4]</w:t>
        </w:r>
      </w:ins>
    </w:p>
    <w:p>
      <w:pPr>
        <w:pStyle w:val="Heading1"/>
        <w:numPr>
          <w:ilvl w:val="0"/>
          <w:numId w:val="0"/>
        </w:numPr>
        <w:ind w:left="0" w:hanging="0"/>
        <w:rPr>
          <w:b w:val="false"/>
          <w:b w:val="false"/>
          <w:bCs/>
          <w:szCs w:val="24"/>
          <w:ins w:id="1596" w:author="fkhan" w:date="2004-11-11T18:50:00Z"/>
        </w:rPr>
      </w:pPr>
      <w:ins w:id="1595" w:author="fkhan" w:date="2004-11-11T18:50:00Z">
        <w:r>
          <w:rPr/>
          <w:t>10.1  Radio Transceiver Characteristics</w:t>
        </w:r>
      </w:ins>
    </w:p>
    <w:p>
      <w:pPr>
        <w:pStyle w:val="Normal"/>
        <w:rPr>
          <w:ins w:id="1598" w:author="fkhan" w:date="2004-11-11T18:50:00Z"/>
        </w:rPr>
      </w:pPr>
      <w:ins w:id="1597"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rFonts w:ascii="Times" w:hAnsi="Times" w:cs="Times New Roman"/>
          <w:ins w:id="1600" w:author="fkhan" w:date="2004-11-11T18:50:00Z"/>
        </w:rPr>
      </w:pPr>
      <w:ins w:id="1599"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1602" w:author="fkhan" w:date="2004-11-11T18:50:00Z"/>
        </w:rPr>
      </w:pPr>
      <w:ins w:id="1601" w:author="fkhan" w:date="2004-11-11T18:50:00Z">
        <w:r>
          <w:rPr>
            <w:rFonts w:cs="Arial" w:ascii="Arial" w:hAnsi="Arial"/>
          </w:rPr>
          <w:t>10.1.1</w:t>
          <w:tab/>
          <w:t>Transmitter</w:t>
        </w:r>
      </w:ins>
    </w:p>
    <w:p>
      <w:pPr>
        <w:pStyle w:val="Normal"/>
        <w:rPr>
          <w:ins w:id="1610" w:author="fkhan" w:date="2004-11-11T18:50:00Z"/>
        </w:rPr>
      </w:pPr>
      <w:ins w:id="1603" w:author="fkhan" w:date="2004-11-11T18:50:00Z">
        <w:r>
          <w:rPr/>
          <w:t xml:space="preserve">For the evaluation purposes, the maximum base station (BS) </w:t>
        </w:r>
      </w:ins>
      <w:ins w:id="1604" w:author="fkhan" w:date="2004-11-11T18:50:00Z">
        <w:r>
          <w:rPr>
            <w:b/>
            <w:bCs/>
          </w:rPr>
          <w:t>transmit power</w:t>
        </w:r>
      </w:ins>
      <w:ins w:id="1605" w:author="fkhan" w:date="2004-11-11T18:50:00Z">
        <w:r>
          <w:rPr/>
          <w:t xml:space="preserve"> is specified here as </w:t>
        </w:r>
      </w:ins>
      <w:ins w:id="1606" w:author="fkhan" w:date="2004-11-11T18:50:00Z">
        <w:r>
          <w:rPr>
            <w:b/>
            <w:bCs/>
          </w:rPr>
          <w:t xml:space="preserve">peak power </w:t>
        </w:r>
      </w:ins>
      <w:ins w:id="1607" w:author="fkhan" w:date="2004-11-11T18:50:00Z">
        <w:r>
          <w:rPr/>
          <w:t xml:space="preserve">per 1 MHz and is </w:t>
        </w:r>
      </w:ins>
      <w:ins w:id="1608" w:author="fkhan" w:date="2004-11-11T18:50:00Z">
        <w:r>
          <w:rPr>
            <w:b/>
            <w:bCs/>
          </w:rPr>
          <w:t>+43 dBm/MHz</w:t>
        </w:r>
      </w:ins>
      <w:ins w:id="1609" w:author="fkhan" w:date="2004-11-11T18:50:00Z">
        <w:r>
          <w:rPr/>
          <w:t>. Likewise, the mobile station (MS) maximum transmit power shall be +27 dBm for all channel bandwidths.</w:t>
        </w:r>
      </w:ins>
    </w:p>
    <w:p>
      <w:pPr>
        <w:pStyle w:val="Normal"/>
        <w:rPr>
          <w:ins w:id="1614" w:author="fkhan" w:date="2004-11-11T18:50:00Z"/>
        </w:rPr>
      </w:pPr>
      <w:ins w:id="1611" w:author="fkhan" w:date="2004-11-11T18:50:00Z">
        <w:r>
          <w:rPr/>
          <w:t xml:space="preserve">For the evaluation purposes, the </w:t>
        </w:r>
      </w:ins>
      <w:ins w:id="1612" w:author="fkhan" w:date="2004-11-11T18:50:00Z">
        <w:r>
          <w:rPr>
            <w:b/>
            <w:bCs/>
          </w:rPr>
          <w:t>out-of-band emission</w:t>
        </w:r>
      </w:ins>
      <w:ins w:id="1613"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1616" w:author="fkhan" w:date="2004-11-11T18:50:00Z"/>
        </w:rPr>
      </w:pPr>
      <w:ins w:id="1615"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1622" w:author="fkhan" w:date="2004-11-11T18:50:00Z"/>
        </w:rPr>
      </w:pPr>
      <w:ins w:id="1617" w:author="fkhan" w:date="2004-11-11T18:50:00Z">
        <w:r>
          <w:rPr/>
          <w:t>It shall be further required that in the evaluation criteria model, any</w:t>
        </w:r>
      </w:ins>
      <w:ins w:id="1618" w:author="fkhan" w:date="2004-11-11T18:50:00Z">
        <w:r>
          <w:rPr>
            <w:b/>
            <w:bCs/>
          </w:rPr>
          <w:t xml:space="preserve"> </w:t>
        </w:r>
      </w:ins>
      <w:ins w:id="1619" w:author="fkhan" w:date="2004-11-11T18:50:00Z">
        <w:r>
          <w:rPr/>
          <w:t xml:space="preserve">band-edge </w:t>
        </w:r>
      </w:ins>
      <w:ins w:id="1620" w:author="fkhan" w:date="2004-11-11T18:50:00Z">
        <w:r>
          <w:rPr>
            <w:b/>
            <w:bCs/>
          </w:rPr>
          <w:t>guard bands</w:t>
        </w:r>
      </w:ins>
      <w:ins w:id="1621" w:author="fkhan" w:date="2004-11-11T18:50:00Z">
        <w:r>
          <w:rPr/>
          <w:t xml:space="preserve"> that are used in order to meet the out of band emission limits shall be specified.. </w:t>
        </w:r>
      </w:ins>
    </w:p>
    <w:p>
      <w:pPr>
        <w:pStyle w:val="Normal"/>
        <w:rPr>
          <w:ins w:id="1628" w:author="fkhan" w:date="2004-11-11T18:50:00Z"/>
        </w:rPr>
      </w:pPr>
      <w:ins w:id="1623" w:author="fkhan" w:date="2004-11-11T18:50:00Z">
        <w:r>
          <w:rPr/>
          <w:t xml:space="preserve">Note that when applying the </w:t>
        </w:r>
      </w:ins>
      <w:ins w:id="1624" w:author="fkhan" w:date="2004-11-11T18:50:00Z">
        <w:r>
          <w:rPr>
            <w:b/>
            <w:bCs/>
          </w:rPr>
          <w:t>FCC emission attenuation formula</w:t>
        </w:r>
      </w:ins>
      <w:ins w:id="1625" w:author="fkhan" w:date="2004-11-11T18:50:00Z">
        <w:r>
          <w:rPr/>
          <w:t xml:space="preserve"> (see Table 12, item 3, where P is the transmit power in Watts), </w:t>
        </w:r>
      </w:ins>
      <w:ins w:id="1626" w:author="fkhan" w:date="2004-11-11T18:50:00Z">
        <w:r>
          <w:rPr>
            <w:highlight w:val="yellow"/>
          </w:rPr>
          <w:t>{editor note: verify correctness}</w:t>
        </w:r>
      </w:ins>
      <w:ins w:id="1627"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1630" w:author="fkhan" w:date="2004-11-11T18:50:00Z"/>
        </w:rPr>
      </w:pPr>
      <w:ins w:id="1629" w:author="fkhan" w:date="2004-11-11T18:50:00Z">
        <w:r>
          <w:rPr/>
        </w:r>
      </w:ins>
    </w:p>
    <w:p>
      <w:pPr>
        <w:pStyle w:val="Normal"/>
        <w:numPr>
          <w:ilvl w:val="2"/>
          <w:numId w:val="31"/>
        </w:numPr>
        <w:spacing w:before="0" w:after="0"/>
        <w:jc w:val="left"/>
        <w:rPr>
          <w:rFonts w:ascii="Arial" w:hAnsi="Arial" w:cs="Arial"/>
          <w:b w:val="false"/>
          <w:b w:val="false"/>
          <w:bCs w:val="false"/>
          <w:ins w:id="1632" w:author="fkhan" w:date="2004-11-11T18:50:00Z"/>
        </w:rPr>
      </w:pPr>
      <w:ins w:id="1631" w:author="fkhan" w:date="2004-11-11T18:50:00Z">
        <w:r>
          <w:rPr>
            <w:rFonts w:cs="Arial" w:ascii="Arial" w:hAnsi="Arial"/>
          </w:rPr>
          <w:t>Receiver</w:t>
        </w:r>
      </w:ins>
    </w:p>
    <w:p>
      <w:pPr>
        <w:pStyle w:val="Normal"/>
        <w:rPr>
          <w:b/>
          <w:b/>
          <w:bCs/>
          <w:ins w:id="1634" w:author="fkhan" w:date="2004-11-11T18:50:00Z"/>
        </w:rPr>
      </w:pPr>
      <w:ins w:id="1633" w:author="fkhan" w:date="2004-11-11T18:50:00Z">
        <w:r>
          <w:rPr>
            <w:b/>
            <w:bCs/>
          </w:rPr>
          <w:t>Noise Figure:</w:t>
        </w:r>
      </w:ins>
    </w:p>
    <w:p>
      <w:pPr>
        <w:pStyle w:val="Normal"/>
        <w:rPr>
          <w:ins w:id="1646" w:author="fkhan" w:date="2004-11-11T18:50:00Z"/>
        </w:rPr>
      </w:pPr>
      <w:ins w:id="1635"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1636" w:author="fkhan" w:date="2004-11-11T18:50:00Z">
        <w:r>
          <w:rPr>
            <w:b/>
            <w:bCs/>
          </w:rPr>
          <w:t>noise figure (NF)</w:t>
        </w:r>
      </w:ins>
      <w:ins w:id="1637" w:author="fkhan" w:date="2004-11-11T18:50:00Z">
        <w:r>
          <w:rPr/>
          <w:t xml:space="preserve"> specs: </w:t>
        </w:r>
      </w:ins>
      <w:ins w:id="1638" w:author="fkhan" w:date="2004-11-11T18:50:00Z">
        <w:r>
          <w:rPr>
            <w:b/>
            <w:bCs/>
          </w:rPr>
          <w:t>10 dB</w:t>
        </w:r>
      </w:ins>
      <w:ins w:id="1639" w:author="fkhan" w:date="2004-11-11T18:50:00Z">
        <w:r>
          <w:rPr/>
          <w:t xml:space="preserve"> for the </w:t>
        </w:r>
      </w:ins>
      <w:ins w:id="1640" w:author="fkhan" w:date="2004-11-11T18:50:00Z">
        <w:r>
          <w:rPr>
            <w:b/>
            <w:bCs/>
          </w:rPr>
          <w:t>MS</w:t>
        </w:r>
      </w:ins>
      <w:ins w:id="1641" w:author="fkhan" w:date="2004-11-11T18:50:00Z">
        <w:r>
          <w:rPr/>
          <w:t xml:space="preserve"> and </w:t>
        </w:r>
      </w:ins>
      <w:ins w:id="1642" w:author="fkhan" w:date="2004-11-11T18:50:00Z">
        <w:r>
          <w:rPr>
            <w:b/>
            <w:bCs/>
          </w:rPr>
          <w:t>5 dB</w:t>
        </w:r>
      </w:ins>
      <w:ins w:id="1643" w:author="fkhan" w:date="2004-11-11T18:50:00Z">
        <w:r>
          <w:rPr/>
          <w:t xml:space="preserve"> for the </w:t>
        </w:r>
      </w:ins>
      <w:ins w:id="1644" w:author="fkhan" w:date="2004-11-11T18:50:00Z">
        <w:r>
          <w:rPr>
            <w:b/>
            <w:bCs/>
          </w:rPr>
          <w:t>BS</w:t>
        </w:r>
      </w:ins>
      <w:ins w:id="1645" w:author="fkhan" w:date="2004-11-11T18:50:00Z">
        <w:r>
          <w:rPr/>
          <w:t>.</w:t>
        </w:r>
      </w:ins>
    </w:p>
    <w:p>
      <w:pPr>
        <w:pStyle w:val="Normal"/>
        <w:rPr>
          <w:b/>
          <w:b/>
          <w:bCs/>
          <w:ins w:id="1648" w:author="fkhan" w:date="2004-11-11T18:50:00Z"/>
        </w:rPr>
      </w:pPr>
      <w:ins w:id="1647" w:author="fkhan" w:date="2004-11-11T18:50:00Z">
        <w:r>
          <w:rPr>
            <w:b/>
            <w:bCs/>
          </w:rPr>
          <w:t>Receiver Sensitivity:</w:t>
        </w:r>
      </w:ins>
    </w:p>
    <w:p>
      <w:pPr>
        <w:pStyle w:val="Normal"/>
        <w:rPr>
          <w:ins w:id="1652" w:author="fkhan" w:date="2004-11-11T18:50:00Z"/>
        </w:rPr>
      </w:pPr>
      <w:ins w:id="1649" w:author="fkhan" w:date="2004-11-11T18:50:00Z">
        <w:r>
          <w:rPr/>
          <w:t xml:space="preserve">The theoretical </w:t>
        </w:r>
      </w:ins>
      <w:ins w:id="1650" w:author="fkhan" w:date="2004-11-11T18:50:00Z">
        <w:r>
          <w:rPr>
            <w:b/>
            <w:bCs/>
          </w:rPr>
          <w:t xml:space="preserve">receiver sensitivity </w:t>
        </w:r>
      </w:ins>
      <w:ins w:id="1651"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1654" w:author="fkhan" w:date="2004-11-11T18:50:00Z"/>
        </w:rPr>
      </w:pPr>
      <w:ins w:id="1653"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7">
                <wp:simplePos x="0" y="0"/>
                <wp:positionH relativeFrom="column">
                  <wp:posOffset>46990</wp:posOffset>
                </wp:positionH>
                <wp:positionV relativeFrom="paragraph">
                  <wp:posOffset>452120</wp:posOffset>
                </wp:positionV>
                <wp:extent cx="5186045"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1656" w:author="fkhan" w:date="2004-11-11T18:50:00Z"/>
        </w:rPr>
      </w:pPr>
      <w:ins w:id="1655" w:author="fkhan" w:date="2004-11-11T18:50:00Z">
        <w:r>
          <w:rPr>
            <w:b/>
            <w:bCs/>
          </w:rPr>
          <w:t>ACLR, Selectivity and Blocking:</w:t>
        </w:r>
      </w:ins>
    </w:p>
    <w:p>
      <w:pPr>
        <w:pStyle w:val="Normal"/>
        <w:rPr>
          <w:ins w:id="1660" w:author="fkhan" w:date="2004-11-11T18:50:00Z"/>
        </w:rPr>
      </w:pPr>
      <w:ins w:id="1657"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1658" w:author="fkhan" w:date="2004-11-11T18:50:00Z">
        <w:r>
          <w:rPr>
            <w:b/>
            <w:bCs/>
          </w:rPr>
          <w:t xml:space="preserve">ACLR, Selectivity and Blocking </w:t>
        </w:r>
      </w:ins>
      <w:ins w:id="1659"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1662" w:author="fkhan" w:date="2004-11-11T18:50:00Z"/>
        </w:rPr>
      </w:pPr>
      <w:ins w:id="1661"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1664" w:author="fkhan" w:date="2004-11-11T18:50:00Z"/>
        </w:rPr>
      </w:pPr>
      <w:ins w:id="1663"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1669" w:author="fkhan" w:date="2004-11-11T18:50:00Z"/>
        </w:rPr>
      </w:pPr>
      <w:ins w:id="1665" w:author="fkhan" w:date="2004-11-11T18:50:00Z">
        <w:r>
          <w:rPr/>
          <w:t>Note</w:t>
        </w:r>
      </w:ins>
      <w:ins w:id="1666" w:author="fkhan" w:date="2004-11-11T18:50:00Z">
        <w:del w:id="1667" w:author="atee" w:date="2005-03-07T17:03:00Z">
          <w:r>
            <w:rPr/>
            <w:delText xml:space="preserve"> </w:delText>
          </w:r>
        </w:del>
      </w:ins>
      <w:ins w:id="1668" w:author="fkhan" w:date="2004-11-11T18:50:00Z">
        <w:r>
          <w:rPr/>
          <w:t xml:space="preserv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1671" w:author="fkhan" w:date="2004-11-11T18:50:00Z"/>
        </w:rPr>
      </w:pPr>
      <w:ins w:id="1670"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1672"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673"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674"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675"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676"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677"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78"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9" w:author="fkhan" w:date="2004-11-11T18:50:00Z">
              <w:r>
                <w:rPr/>
                <w:t xml:space="preserve">Transmitter Power -- </w:t>
              </w:r>
            </w:ins>
            <w:ins w:id="1680"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1"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2"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3"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4"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85"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6" w:author="fkhan" w:date="2004-11-11T18:50:00Z">
              <w:r>
                <w:rPr/>
                <w:t xml:space="preserve">Transmitter Power -- </w:t>
              </w:r>
            </w:ins>
            <w:ins w:id="1687"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8"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9"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0"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1"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92"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3"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4"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5"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6"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7"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698"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9" w:author="fkhan" w:date="2004-11-11T18:50:00Z">
              <w:r>
                <w:rPr/>
                <w:t xml:space="preserve">ACLR - Attenuation of emissions into an adjacent channel (same Ch BW) </w:t>
              </w:r>
            </w:ins>
            <w:ins w:id="1700" w:author="fkhan" w:date="2004-11-11T18:50:00Z">
              <w:del w:id="1701" w:author="atee" w:date="2005-02-08T09:43:00Z">
                <w:r>
                  <w:rPr/>
                  <w:delText>--</w:delText>
                </w:r>
              </w:del>
            </w:ins>
            <w:ins w:id="1702" w:author="atee" w:date="2005-02-08T09:43:00Z">
              <w:r>
                <w:rPr/>
                <w:t>–</w:t>
              </w:r>
            </w:ins>
            <w:ins w:id="1703" w:author="fkhan" w:date="2004-11-11T18:50:00Z">
              <w:r>
                <w:rPr/>
                <w:t xml:space="preserve"> </w:t>
              </w:r>
            </w:ins>
            <w:ins w:id="1704"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5"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6"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7"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8"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09"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0" w:author="fkhan" w:date="2004-11-11T18:50:00Z">
              <w:r>
                <w:rPr/>
                <w:t xml:space="preserve">ACLR - Attenuation of emissions into an adjacent channel (same Ch BW) </w:t>
              </w:r>
            </w:ins>
            <w:ins w:id="1711" w:author="fkhan" w:date="2004-11-11T18:50:00Z">
              <w:del w:id="1712" w:author="atee" w:date="2005-02-08T09:43:00Z">
                <w:r>
                  <w:rPr/>
                  <w:delText>--</w:delText>
                </w:r>
              </w:del>
            </w:ins>
            <w:ins w:id="1713" w:author="atee" w:date="2005-02-08T09:43:00Z">
              <w:r>
                <w:rPr/>
                <w:t>–</w:t>
              </w:r>
            </w:ins>
            <w:ins w:id="1714" w:author="fkhan" w:date="2004-11-11T18:50:00Z">
              <w:r>
                <w:rPr/>
                <w:t xml:space="preserve"> </w:t>
              </w:r>
            </w:ins>
            <w:ins w:id="1715"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6"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7"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8"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9"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20"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1" w:author="fkhan" w:date="2004-11-11T18:50:00Z">
              <w:r>
                <w:rPr/>
                <w:t xml:space="preserve">Receiver noise figure -- </w:t>
              </w:r>
            </w:ins>
            <w:ins w:id="1722"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3"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4"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5"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6"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27"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8" w:author="fkhan" w:date="2004-11-11T18:50:00Z">
              <w:r>
                <w:rPr/>
                <w:t xml:space="preserve">Receiver noise figure -- </w:t>
              </w:r>
            </w:ins>
            <w:ins w:id="1729"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0"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1"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2"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3"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34"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5"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6"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737" w:author="fkhan" w:date="2004-11-11T18:50:00Z">
              <w:r>
                <w:rPr>
                  <w:rFonts w:eastAsia="Times"/>
                  <w:i/>
                  <w:iCs/>
                </w:rPr>
                <w:t xml:space="preserve"> </w:t>
              </w:r>
            </w:ins>
            <w:ins w:id="1738"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739"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740"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41"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2" w:author="fkhan" w:date="2004-11-11T18:50:00Z">
              <w:r>
                <w:rPr/>
                <w:t xml:space="preserve">Receiver Selectivity -- </w:t>
              </w:r>
            </w:ins>
            <w:ins w:id="1743"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4"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5"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6"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7"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48"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9" w:author="fkhan" w:date="2004-11-11T18:50:00Z">
              <w:r>
                <w:rPr/>
                <w:t xml:space="preserve">Receiver Selectivity -- </w:t>
              </w:r>
            </w:ins>
            <w:ins w:id="1750"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1"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2"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3"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4"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55"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6" w:author="fkhan" w:date="2004-11-11T18:50:00Z">
              <w:r>
                <w:rPr/>
                <w:t xml:space="preserve">Receiver Blocking – </w:t>
              </w:r>
            </w:ins>
            <w:ins w:id="1757" w:author="fkhan" w:date="2004-11-11T18:50:00Z">
              <w:r>
                <w:rPr>
                  <w:b/>
                  <w:bCs/>
                </w:rPr>
                <w:t>BS</w:t>
                <w:br/>
              </w:r>
            </w:ins>
            <w:ins w:id="1758"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9"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0"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1"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2"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763"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4" w:author="fkhan" w:date="2004-11-11T18:50:00Z">
              <w:r>
                <w:rPr/>
                <w:t xml:space="preserve">Receiver Blocking – </w:t>
              </w:r>
            </w:ins>
            <w:ins w:id="1765" w:author="fkhan" w:date="2004-11-11T18:50:00Z">
              <w:r>
                <w:rPr>
                  <w:b/>
                  <w:bCs/>
                </w:rPr>
                <w:t>MS</w:t>
                <w:br/>
              </w:r>
            </w:ins>
            <w:ins w:id="1766"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7"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8"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9"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0" w:author="fkhan" w:date="2004-11-11T18:50:00Z">
              <w:r>
                <w:rPr/>
                <w:t>-56 dBm</w:t>
              </w:r>
            </w:ins>
          </w:p>
        </w:tc>
      </w:tr>
    </w:tbl>
    <w:p>
      <w:pPr>
        <w:pStyle w:val="Normal"/>
        <w:rPr/>
      </w:pPr>
      <w:r>
        <w:rPr/>
      </w:r>
    </w:p>
    <w:p>
      <w:pPr>
        <w:pStyle w:val="Normal"/>
        <w:rPr>
          <w:ins w:id="1771" w:author="fkhan" w:date="2004-11-11T18:50:00Z"/>
        </w:rPr>
      </w:pPr>
      <w:r>
        <w:rPr/>
        <w:t>* Recommended values. Proposals may choose (and commit to) different values.</w:t>
      </w:r>
    </w:p>
    <w:p>
      <w:pPr>
        <w:pStyle w:val="Normal"/>
        <w:rPr>
          <w:del w:id="1784" w:author="fkhan" w:date="2004-11-11T18:50:00Z"/>
        </w:rPr>
      </w:pPr>
      <w:ins w:id="1772" w:author="fkhan" w:date="2004-11-11T18:50:00Z">
        <w:r>
          <w:rPr>
            <w:rFonts w:eastAsia="Times"/>
            <w:bCs/>
            <w:szCs w:val="24"/>
            <w:lang w:val="en-US"/>
          </w:rPr>
          <w:t xml:space="preserve"> </w:t>
        </w:r>
      </w:ins>
      <w:ins w:id="1773" w:author="Lucent End User" w:date="2004-09-16T06:02:00Z">
        <w:del w:id="1774" w:author="fkhan" w:date="2004-11-11T18:50:00Z">
          <w:r>
            <w:rPr>
              <w:bCs/>
              <w:szCs w:val="24"/>
              <w:lang w:val="fr-FR"/>
            </w:rPr>
            <w:delText xml:space="preserve">[Replace by </w:delText>
          </w:r>
        </w:del>
      </w:ins>
      <w:ins w:id="1775" w:author="Lucent End User" w:date="2004-09-16T06:05:00Z">
        <w:del w:id="1776" w:author="fkhan" w:date="2004-11-11T18:50:00Z">
          <w:r>
            <w:rPr>
              <w:bCs/>
              <w:szCs w:val="24"/>
              <w:lang w:val="fr-FR"/>
            </w:rPr>
            <w:delText>C802.20-04/</w:delText>
          </w:r>
        </w:del>
      </w:ins>
      <w:ins w:id="1777" w:author="Lucent End User" w:date="2004-09-16T06:02:00Z">
        <w:del w:id="1778" w:author="fkhan" w:date="2004-11-11T18:50:00Z">
          <w:r>
            <w:rPr>
              <w:bCs/>
              <w:szCs w:val="24"/>
              <w:lang w:val="fr-FR"/>
            </w:rPr>
            <w:delText>64R3</w:delText>
          </w:r>
        </w:del>
      </w:ins>
      <w:ins w:id="1779" w:author="Lucent End User" w:date="2004-09-16T06:07:00Z">
        <w:del w:id="1780" w:author="fkhan" w:date="2004-11-11T18:50:00Z">
          <w:r>
            <w:rPr>
              <w:bCs/>
              <w:szCs w:val="24"/>
              <w:lang w:val="fr-FR"/>
            </w:rPr>
            <w:delText xml:space="preserve"> from Berlin ad-hoc</w:delText>
          </w:r>
        </w:del>
      </w:ins>
      <w:ins w:id="1781" w:author="Lucent End User" w:date="2004-09-16T06:05:00Z">
        <w:del w:id="1782" w:author="fkhan" w:date="2004-11-11T18:50:00Z">
          <w:r>
            <w:rPr>
              <w:bCs/>
              <w:szCs w:val="24"/>
              <w:lang w:val="fr-FR"/>
            </w:rPr>
            <w:delText>/Berlin</w:delText>
          </w:r>
        </w:del>
      </w:ins>
      <w:del w:id="1783" w:author="fkhan" w:date="2004-11-11T18:50:00Z">
        <w:r>
          <w:rPr>
            <w:bCs/>
            <w:szCs w:val="24"/>
            <w:lang w:val="fr-FR"/>
          </w:rPr>
          <w:delText>]</w:delText>
        </w:r>
      </w:del>
    </w:p>
    <w:p>
      <w:pPr>
        <w:pStyle w:val="Normal"/>
        <w:widowControl/>
        <w:numPr>
          <w:ilvl w:val="0"/>
          <w:numId w:val="0"/>
        </w:numPr>
        <w:bidi w:val="0"/>
        <w:spacing w:before="240" w:after="0"/>
        <w:jc w:val="both"/>
        <w:rPr/>
      </w:pPr>
      <w:bookmarkStart w:id="64" w:name="__RefHeading___Toc82531463"/>
      <w:bookmarkEnd w:id="64"/>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ins w:id="1785" w:author="Lucent End User" w:date="2004-09-16T06:08:00Z">
        <w:r>
          <w:rPr>
            <w:rFonts w:cs="Times New Roman" w:ascii="Times New Roman" w:hAnsi="Times New Roman"/>
          </w:rPr>
          <w:t>[</w:t>
        </w:r>
      </w:ins>
      <w:ins w:id="1786" w:author="Lucent End User" w:date="2004-09-16T06:13:00Z">
        <w:r>
          <w:rPr>
            <w:rFonts w:cs="Times New Roman" w:ascii="Times New Roman" w:hAnsi="Times New Roman"/>
          </w:rPr>
          <w:t>Needs</w:t>
        </w:r>
      </w:ins>
      <w:ins w:id="1787" w:author="Lucent End User" w:date="2004-09-16T06:13:00Z">
        <w:del w:id="1788" w:author="fkhan" w:date="2004-11-11T09:46:00Z">
          <w:r>
            <w:rPr>
              <w:rFonts w:cs="Times New Roman" w:ascii="Times New Roman" w:hAnsi="Times New Roman"/>
            </w:rPr>
            <w:delText xml:space="preserve"> to</w:delText>
          </w:r>
        </w:del>
      </w:ins>
      <w:ins w:id="1789" w:author="Lucent End User" w:date="2004-09-16T06:13:00Z">
        <w:r>
          <w:rPr>
            <w:rFonts w:cs="Times New Roman" w:ascii="Times New Roman" w:hAnsi="Times New Roman"/>
          </w:rPr>
          <w:t xml:space="preserve"> resolution</w:t>
        </w:r>
      </w:ins>
      <w:ins w:id="1790" w:author="Lucent End User" w:date="2004-09-16T06:09:00Z">
        <w:r>
          <w:rPr>
            <w:rFonts w:cs="Times New Roman" w:ascii="Times New Roman" w:hAnsi="Times New Roman"/>
          </w:rPr>
          <w:t>/Berlin]</w:t>
        </w:r>
      </w:ins>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ins w:id="1791" w:author="Lucent End User" w:date="2004-09-16T06:13:00Z">
              <w:r>
                <w:rPr>
                  <w:sz w:val="20"/>
                </w:rPr>
                <w:t>[Needs to harmonize terms with the Requirement Document and Channels Model Document]</w:t>
              </w:r>
            </w:ins>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1792"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793"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795" w:author="Lucent End User" w:date="2004-09-15T07:38:00Z"/>
        </w:rPr>
      </w:pPr>
      <w:ins w:id="1794" w:author="Lucent End User" w:date="2004-09-15T07:38:00Z">
        <w:r>
          <w:rPr>
            <w:sz w:val="20"/>
          </w:rPr>
          <w:t xml:space="preserve">Editor: </w:t>
        </w:r>
      </w:ins>
    </w:p>
    <w:p>
      <w:pPr>
        <w:pStyle w:val="Normal"/>
        <w:rPr>
          <w:ins w:id="1798" w:author="Lucent End User" w:date="2004-09-15T07:58:00Z"/>
        </w:rPr>
      </w:pPr>
      <w:ins w:id="1796" w:author="Lucent End User" w:date="2004-09-15T07:38:00Z">
        <w:r>
          <w:rPr/>
          <w:t>For definition of maximum power and average power refer to ITURM1225-9709  pp 30-31;</w:t>
        </w:r>
      </w:ins>
      <w:ins w:id="1797" w:author="Lucent End User" w:date="2004-09-15T07:58:00Z">
        <w:r>
          <w:rPr/>
          <w:t>i.e.</w:t>
        </w:r>
      </w:ins>
    </w:p>
    <w:p>
      <w:pPr>
        <w:pStyle w:val="Normal"/>
        <w:rPr>
          <w:ins w:id="1800" w:author="Lucent End User" w:date="2004-09-15T07:58:00Z"/>
        </w:rPr>
      </w:pPr>
      <w:ins w:id="1799" w:author="Lucent End User" w:date="2004-09-15T08:00:00Z">
        <w:r>
          <w:rPr/>
          <w:t>‘</w:t>
        </w:r>
      </w:ins>
    </w:p>
    <w:p>
      <w:pPr>
        <w:pStyle w:val="TableLegend"/>
        <w:tabs>
          <w:tab w:val="clear" w:pos="794"/>
          <w:tab w:val="clear" w:pos="1191"/>
          <w:tab w:val="clear" w:pos="1588"/>
          <w:tab w:val="clear" w:pos="1985"/>
          <w:tab w:val="left" w:pos="598" w:leader="none"/>
        </w:tabs>
        <w:spacing w:before="136" w:after="0"/>
        <w:ind w:left="-113" w:right="-85" w:hanging="0"/>
        <w:rPr>
          <w:ins w:id="1803" w:author="Lucent End User" w:date="2004-09-15T07:58:00Z"/>
        </w:rPr>
      </w:pPr>
      <w:ins w:id="1801" w:author="Lucent End User" w:date="2004-09-15T07:58:00Z">
        <w:r>
          <w:rPr>
            <w:b/>
          </w:rPr>
          <w:t>(a0)</w:t>
          <w:tab/>
          <w:t>Average transmitter power per traffic channel (dBm)</w:t>
        </w:r>
      </w:ins>
      <w:ins w:id="1802" w:author="Lucent End User" w:date="2004-09-15T07:58: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806" w:author="Lucent End User" w:date="2004-09-15T07:58:00Z"/>
        </w:rPr>
      </w:pPr>
      <w:ins w:id="1804" w:author="Lucent End User" w:date="2004-09-15T07:58:00Z">
        <w:r>
          <w:rPr/>
          <w:t>The average transmitter power per traffic channel is defined as the mean of the total transmitted power over an entire transmission cycle with maximum transmitted power when transmitting.</w:t>
        </w:r>
      </w:ins>
      <w:ins w:id="1805" w:author="Lucent End User" w:date="2004-09-15T07:58: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809" w:author="Lucent End User" w:date="2004-09-15T07:58:00Z"/>
        </w:rPr>
      </w:pPr>
      <w:ins w:id="1807" w:author="Lucent End User" w:date="2004-09-15T07:58:00Z">
        <w:r>
          <w:rPr>
            <w:b/>
          </w:rPr>
          <w:t>(a1)</w:t>
          <w:tab/>
          <w:t>Maximum transmitter power per traffic channel (dBm)</w:t>
        </w:r>
      </w:ins>
      <w:ins w:id="1808" w:author="Lucent End User" w:date="2004-09-15T07:58: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1812" w:author="Lucent End User" w:date="2004-09-15T07:58:00Z"/>
        </w:rPr>
      </w:pPr>
      <w:ins w:id="1810" w:author="Lucent End User" w:date="2004-09-15T07:58: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1811" w:author="Lucent End User" w:date="2004-09-15T07:58: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1815" w:author="Lucent End User" w:date="2004-09-15T07:58:00Z"/>
        </w:rPr>
      </w:pPr>
      <w:ins w:id="1813" w:author="Lucent End User" w:date="2004-09-15T07:58:00Z">
        <w:r>
          <w:rPr>
            <w:b/>
          </w:rPr>
          <w:t>(a2)</w:t>
          <w:tab/>
          <w:t>Maximum total transmitter power (dBm)</w:t>
        </w:r>
      </w:ins>
      <w:ins w:id="1814" w:author="Lucent End User" w:date="2004-09-15T07:58: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1819" w:author="Lucent End User" w:date="2004-09-15T07:58:00Z"/>
        </w:rPr>
      </w:pPr>
      <w:ins w:id="1816" w:author="Lucent End User" w:date="2004-09-15T07:58:00Z">
        <w:r>
          <w:rPr/>
          <w:t>Maximum total transmit power is the aggregate maximum transmit power of all channels.</w:t>
        </w:r>
      </w:ins>
      <w:ins w:id="1817" w:author="Lucent End User" w:date="2004-09-15T07:58:00Z">
        <w:r>
          <w:rPr>
            <w:lang w:val="en-US"/>
          </w:rPr>
          <w:t xml:space="preserve"> </w:t>
        </w:r>
      </w:ins>
      <w:ins w:id="1818" w:author="Lucent End User" w:date="2004-09-15T08:00:00Z">
        <w:r>
          <w:rPr>
            <w:lang w:val="en-US"/>
          </w:rPr>
          <w:t>‘</w:t>
        </w:r>
      </w:ins>
    </w:p>
    <w:p>
      <w:pPr>
        <w:pStyle w:val="Normal"/>
        <w:rPr>
          <w:ins w:id="1822" w:author="Lucent End User" w:date="2004-09-15T10:26:00Z"/>
        </w:rPr>
      </w:pPr>
      <w:ins w:id="1820" w:author="Lucent End User" w:date="2004-09-15T07:39:00Z">
        <w:r>
          <w:rPr>
            <w:rFonts w:eastAsia="Times"/>
          </w:rPr>
          <w:t xml:space="preserve"> </w:t>
        </w:r>
      </w:ins>
      <w:ins w:id="1821" w:author="Lucent End User" w:date="2004-09-15T10:26:00Z">
        <w:r>
          <w:rPr>
            <w:rFonts w:eastAsia="Times"/>
          </w:rPr>
          <w:t xml:space="preserve"> </w:t>
        </w:r>
      </w:ins>
    </w:p>
    <w:p>
      <w:pPr>
        <w:pStyle w:val="Normal"/>
        <w:rPr/>
      </w:pPr>
      <w:ins w:id="1823" w:author="Lucent End User" w:date="2004-09-15T10:26:00Z">
        <w:r>
          <w:rPr/>
          <w:t xml:space="preserve">Note: Peak power is equivalent to maximum power according to ITU ITURM1225, see A.3.2.2.1. </w:t>
        </w:r>
      </w:ins>
      <w:ins w:id="1824" w:author="Lucent End User" w:date="2004-09-15T07:42:00Z">
        <w:r>
          <w:rPr/>
          <w:t>[Note from Interim Meeting in Berlin]</w:t>
        </w:r>
      </w:ins>
    </w:p>
    <w:p>
      <w:pPr>
        <w:pStyle w:val="Heading1"/>
        <w:rPr/>
      </w:pPr>
      <w:bookmarkStart w:id="65" w:name="__RefHeading___Toc82531464"/>
      <w:bookmarkEnd w:id="65"/>
      <w:r>
        <w:rPr/>
        <w:t>Equipment Characteristics</w:t>
      </w:r>
    </w:p>
    <w:p>
      <w:pPr>
        <w:pStyle w:val="Heading2"/>
        <w:rPr/>
      </w:pPr>
      <w:bookmarkStart w:id="66" w:name="__RefHeading___Toc82531465"/>
      <w:bookmarkEnd w:id="66"/>
      <w:r>
        <w:rPr/>
        <w:t>Antenna Characteristics</w:t>
      </w:r>
    </w:p>
    <w:p>
      <w:pPr>
        <w:pStyle w:val="Normal"/>
        <w:rPr>
          <w:ins w:id="1827" w:author="Lucent End User" w:date="2004-09-16T06:29:00Z"/>
        </w:rPr>
      </w:pPr>
      <w:del w:id="1825" w:author="Lucent End User" w:date="2004-09-16T06:34:00Z">
        <w:r>
          <w:rPr/>
          <w:delText>&lt;antenna pattern, number of antennas, antenna array geometry (if applicable), orientation, number of sectors&gt;</w:delText>
        </w:r>
      </w:del>
      <w:ins w:id="1826" w:author="Lucent End User" w:date="2004-09-16T06:34:00Z">
        <w:r>
          <w:rPr/>
          <w:t xml:space="preserve"> </w:t>
        </w:r>
      </w:ins>
    </w:p>
    <w:p>
      <w:pPr>
        <w:pStyle w:val="Normal"/>
        <w:rPr/>
      </w:pPr>
      <w:ins w:id="1828" w:author="Lucent End User" w:date="2004-09-16T06:29:00Z">
        <w:r>
          <w:rPr/>
          <w:t>Each proposal will specify its antenna characteristics</w:t>
        </w:r>
      </w:ins>
      <w:ins w:id="1829" w:author="Lucent End User" w:date="2004-09-16T06:34:00Z">
        <w:r>
          <w:rPr/>
          <w:t>, e.g. antenna pattern, number of antennas, antenna array geometry (if applicable), orientation, number of sectors</w:t>
        </w:r>
      </w:ins>
      <w:ins w:id="1830" w:author="Lucent End User" w:date="2004-09-16T06:30:00Z">
        <w:r>
          <w:rPr/>
          <w:t>. [Added/Berlin]</w:t>
        </w:r>
      </w:ins>
    </w:p>
    <w:p>
      <w:pPr>
        <w:pStyle w:val="Heading2"/>
        <w:rPr/>
      </w:pPr>
      <w:bookmarkStart w:id="67" w:name="__RefHeading___Toc82531466"/>
      <w:bookmarkEnd w:id="67"/>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32"/>
        </w:numPr>
        <w:rPr>
          <w:sz w:val="20"/>
        </w:rPr>
      </w:pPr>
      <w:r>
        <w:rPr>
          <w:sz w:val="20"/>
        </w:rPr>
        <w:t>maximum output power</w:t>
      </w:r>
    </w:p>
    <w:p>
      <w:pPr>
        <w:pStyle w:val="Normal"/>
        <w:numPr>
          <w:ilvl w:val="0"/>
          <w:numId w:val="32"/>
        </w:numPr>
        <w:rPr>
          <w:rFonts w:ascii="Times New Roman" w:hAnsi="Times New Roman" w:cs="Times New Roman"/>
        </w:rPr>
      </w:pPr>
      <w:r>
        <w:rPr>
          <w:rFonts w:cs="Times New Roman" w:ascii="Times New Roman" w:hAnsi="Times New Roman"/>
        </w:rPr>
        <w:t>noise figures</w:t>
      </w:r>
    </w:p>
    <w:p>
      <w:pPr>
        <w:pStyle w:val="Normal"/>
        <w:numPr>
          <w:ilvl w:val="0"/>
          <w:numId w:val="32"/>
        </w:numPr>
        <w:rPr>
          <w:rFonts w:ascii="Times New Roman" w:hAnsi="Times New Roman" w:cs="Times New Roman"/>
        </w:rPr>
      </w:pPr>
      <w:r>
        <w:rPr>
          <w:rFonts w:cs="Times New Roman" w:ascii="Times New Roman" w:hAnsi="Times New Roman"/>
        </w:rPr>
        <w:t>antenna gain, pattern, and height</w:t>
      </w:r>
    </w:p>
    <w:p>
      <w:pPr>
        <w:pStyle w:val="Normal"/>
        <w:numPr>
          <w:ilvl w:val="0"/>
          <w:numId w:val="32"/>
        </w:numPr>
        <w:rPr>
          <w:rFonts w:ascii="Times New Roman" w:hAnsi="Times New Roman" w:cs="Times New Roman"/>
        </w:rPr>
      </w:pPr>
      <w:r>
        <w:rPr>
          <w:rFonts w:cs="Times New Roman" w:ascii="Times New Roman" w:hAnsi="Times New Roman"/>
        </w:rPr>
        <w:t>cable loss (if applicable).</w:t>
      </w:r>
    </w:p>
    <w:p>
      <w:pPr>
        <w:pStyle w:val="Normal"/>
        <w:ind w:left="360" w:hanging="0"/>
        <w:rPr>
          <w:rFonts w:ascii="Times New Roman" w:hAnsi="Times New Roman" w:cs="Times New Roman"/>
          <w:ins w:id="1832" w:author="Lucent End User" w:date="2004-09-16T02:44:00Z"/>
        </w:rPr>
      </w:pPr>
      <w:ins w:id="1831" w:author="Lucent End User" w:date="2004-09-16T02:44:00Z">
        <w:r>
          <w:rPr>
            <w:rFonts w:cs="Times New Roman" w:ascii="Times New Roman" w:hAnsi="Times New Roman"/>
          </w:rPr>
        </w:r>
      </w:ins>
    </w:p>
    <w:p>
      <w:pPr>
        <w:pStyle w:val="Normal"/>
        <w:rPr/>
      </w:pPr>
      <w:ins w:id="1833" w:author="Lucent End User" w:date="2004-09-16T02:44:00Z">
        <w:r>
          <w:rPr/>
          <w:t>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Editor’s note: this is added during the interim meeting in Berlin]</w:t>
        </w:r>
      </w:ins>
    </w:p>
    <w:p>
      <w:pPr>
        <w:pStyle w:val="Heading2"/>
        <w:rPr>
          <w:highlight w:val="yellow"/>
        </w:rPr>
      </w:pPr>
      <w:bookmarkStart w:id="68" w:name="__RefHeading___Toc82531467"/>
      <w:bookmarkEnd w:id="68"/>
      <w:r>
        <w:rPr>
          <w:highlight w:val="yellow"/>
        </w:rPr>
        <w:t>Deployment Characteristics</w:t>
      </w:r>
    </w:p>
    <w:p>
      <w:pPr>
        <w:pStyle w:val="Heading31"/>
        <w:rPr>
          <w:sz w:val="20"/>
          <w:highlight w:val="yellow"/>
        </w:rPr>
      </w:pPr>
      <w:r>
        <w:rPr>
          <w:sz w:val="20"/>
          <w:highlight w:val="yellow"/>
        </w:rPr>
      </w:r>
    </w:p>
    <w:p>
      <w:pPr>
        <w:pStyle w:val="Heading31"/>
        <w:rPr>
          <w:sz w:val="20"/>
        </w:rPr>
      </w:pPr>
      <w:r>
        <w:rPr>
          <w:sz w:val="20"/>
        </w:rPr>
        <w:t>Relevant system-level parameters used for an 802.20 deployment include:</w:t>
      </w:r>
    </w:p>
    <w:p>
      <w:pPr>
        <w:pStyle w:val="Heading31"/>
        <w:numPr>
          <w:ilvl w:val="0"/>
          <w:numId w:val="19"/>
        </w:numPr>
        <w:rPr>
          <w:sz w:val="20"/>
        </w:rPr>
      </w:pPr>
      <w:r>
        <w:rPr>
          <w:sz w:val="20"/>
        </w:rPr>
        <w:t>number of carriers</w:t>
      </w:r>
    </w:p>
    <w:p>
      <w:pPr>
        <w:pStyle w:val="Heading31"/>
        <w:numPr>
          <w:ilvl w:val="0"/>
          <w:numId w:val="19"/>
        </w:numPr>
        <w:rPr>
          <w:sz w:val="20"/>
        </w:rPr>
      </w:pPr>
      <w:r>
        <w:rPr>
          <w:sz w:val="20"/>
        </w:rPr>
        <w:t>total spectral bandwidth</w:t>
      </w:r>
    </w:p>
    <w:p>
      <w:pPr>
        <w:pStyle w:val="Heading31"/>
        <w:numPr>
          <w:ilvl w:val="0"/>
          <w:numId w:val="19"/>
        </w:numPr>
        <w:rPr>
          <w:sz w:val="20"/>
          <w:del w:id="1834" w:author="fkhan" w:date="2004-11-11T18:45:00Z"/>
        </w:rPr>
      </w:pPr>
      <w:r>
        <w:rPr>
          <w:sz w:val="20"/>
        </w:rPr>
        <w:t>system frequency allocation</w:t>
      </w:r>
    </w:p>
    <w:p>
      <w:pPr>
        <w:pStyle w:val="Heading31"/>
        <w:numPr>
          <w:ilvl w:val="0"/>
          <w:numId w:val="19"/>
        </w:numPr>
        <w:rPr>
          <w:sz w:val="20"/>
          <w:ins w:id="1836" w:author="fkhan" w:date="2004-11-11T18:45:00Z"/>
        </w:rPr>
      </w:pPr>
      <w:ins w:id="1835" w:author="fkhan" w:date="2004-11-11T18:45:00Z">
        <w:r>
          <w:rPr>
            <w:sz w:val="20"/>
          </w:rPr>
        </w:r>
      </w:ins>
    </w:p>
    <w:p>
      <w:pPr>
        <w:pStyle w:val="Heading31"/>
        <w:numPr>
          <w:ilvl w:val="0"/>
          <w:numId w:val="19"/>
        </w:numPr>
        <w:rPr>
          <w:ins w:id="1839" w:author="Lucent End User" w:date="2004-09-16T07:45:00Z"/>
        </w:rPr>
      </w:pPr>
      <w:r>
        <w:rPr>
          <w:sz w:val="20"/>
        </w:rPr>
        <w:t xml:space="preserve">sectorization </w:t>
      </w:r>
      <w:del w:id="1837" w:author="Lucent End User" w:date="2004-09-16T07:45:00Z">
        <w:r>
          <w:rPr>
            <w:sz w:val="20"/>
          </w:rPr>
          <w:delText>(if applicable)</w:delText>
        </w:r>
      </w:del>
      <w:ins w:id="1838" w:author="Lucent End User" w:date="2004-09-16T07:45:00Z">
        <w:r>
          <w:rPr>
            <w:sz w:val="20"/>
          </w:rPr>
          <w:t>[Removed/Berlin]</w:t>
        </w:r>
      </w:ins>
    </w:p>
    <w:p>
      <w:pPr>
        <w:pStyle w:val="Heading31"/>
        <w:rPr>
          <w:sz w:val="20"/>
        </w:rPr>
      </w:pPr>
      <w:r>
        <w:rPr>
          <w:sz w:val="20"/>
        </w:rPr>
      </w:r>
    </w:p>
    <w:p>
      <w:pPr>
        <w:pStyle w:val="Normal"/>
        <w:rPr/>
      </w:pPr>
      <w:r>
        <w:rPr/>
      </w:r>
    </w:p>
    <w:p>
      <w:pPr>
        <w:pStyle w:val="Heading1"/>
        <w:rPr/>
      </w:pPr>
      <w:bookmarkStart w:id="69" w:name="__RefHeading___Toc82531468"/>
      <w:bookmarkEnd w:id="69"/>
      <w:r>
        <w:rPr/>
        <w:t>Output Metrics</w:t>
      </w:r>
    </w:p>
    <w:p>
      <w:pPr>
        <w:pStyle w:val="Normal"/>
        <w:ind w:left="432" w:hanging="0"/>
        <w:rPr>
          <w:del w:id="1841" w:author="Lucent End User" w:date="2004-09-16T07:51:00Z"/>
        </w:rPr>
      </w:pPr>
      <w:del w:id="1840" w:author="Lucent End User" w:date="2004-09-16T07:51:00Z">
        <w:r>
          <w:rPr/>
          <w:delText>&lt;For example, spectral efficiency, number of users supported per sector, per user throughput and system capacity etc.&gt;</w:delText>
        </w:r>
      </w:del>
    </w:p>
    <w:p>
      <w:pPr>
        <w:pStyle w:val="Normal"/>
        <w:rPr>
          <w:ins w:id="1844" w:author="Lucent End User" w:date="2004-09-16T07:51:00Z"/>
        </w:rPr>
      </w:pPr>
      <w:del w:id="1842" w:author="Lucent End User" w:date="2004-09-16T07:51:00Z">
        <w:r>
          <w:rPr/>
          <w:delText>Two good criteria for evaluating the network-level performance of an MBWA system are its ability to cover the worst served users and the aggregate throughput that can be delivered within the cell</w:delText>
        </w:r>
      </w:del>
      <w:ins w:id="1843" w:author="Lucent End User" w:date="2004-09-16T07:51:00Z">
        <w:r>
          <w:rPr/>
          <w:t>[Removed/Berlin]</w:t>
        </w:r>
      </w:ins>
    </w:p>
    <w:p>
      <w:pPr>
        <w:pStyle w:val="Normal"/>
        <w:rPr/>
      </w:pPr>
      <w:r>
        <w:rPr/>
        <w:t>.  In this section, statistics for quantifying the</w:t>
      </w:r>
      <w:del w:id="1845" w:author="Lucent End User" w:date="2004-09-16T07:52:00Z">
        <w:r>
          <w:rPr/>
          <w:delText>se</w:delText>
        </w:r>
      </w:del>
      <w:r>
        <w:rPr/>
        <w:t xml:space="preserve"> aspects of network-level performance are described.</w:t>
      </w:r>
      <w:ins w:id="1846" w:author="Lucent End User" w:date="2004-09-16T07:52:00Z">
        <w:r>
          <w:rPr/>
          <w:t>[Change made/Berlin]</w:t>
        </w:r>
      </w:ins>
    </w:p>
    <w:p>
      <w:pPr>
        <w:pStyle w:val="Normal"/>
        <w:rPr/>
      </w:pPr>
      <w:r>
        <w:rPr/>
      </w:r>
    </w:p>
    <w:p>
      <w:pPr>
        <w:pStyle w:val="Heading2"/>
        <w:rPr/>
      </w:pPr>
      <w:bookmarkStart w:id="70" w:name="__RefHeading___Toc82531469"/>
      <w:bookmarkEnd w:id="70"/>
      <w:r>
        <w:rPr/>
        <w:t>System Capacity Metrics</w:t>
      </w:r>
    </w:p>
    <w:p>
      <w:pPr>
        <w:pStyle w:val="Normal"/>
        <w:rPr/>
      </w:pPr>
      <w:r>
        <w:rPr/>
        <w:t xml:space="preserve">This section presents several metrics for evaluating system capacity.  Specifically, </w:t>
      </w:r>
      <w:del w:id="1847" w:author="Lucent End User" w:date="2004-09-16T07:53:00Z">
        <w:r>
          <w:rPr/>
          <w:delText xml:space="preserve">respondents </w:delText>
        </w:r>
      </w:del>
      <w:ins w:id="1848" w:author="Lucent End User" w:date="2004-09-16T07:53:00Z">
        <w:r>
          <w:rPr/>
          <w:t xml:space="preserve"> proponents[Changed/Berlin] </w:t>
        </w:r>
      </w:ins>
      <w:r>
        <w:rPr/>
        <w:t>are required to provide:</w:t>
      </w:r>
    </w:p>
    <w:p>
      <w:pPr>
        <w:pStyle w:val="Normal"/>
        <w:numPr>
          <w:ilvl w:val="0"/>
          <w:numId w:val="15"/>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1.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5"/>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1.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5"/>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1.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5"/>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1.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w:t>
      </w:r>
      <w:del w:id="1849" w:author="Lucent End User" w:date="2004-09-16T07:54:00Z">
        <w:r>
          <w:rPr/>
          <w:delText xml:space="preserve">respondent </w:delText>
        </w:r>
      </w:del>
      <w:ins w:id="1850" w:author="Lucent End User" w:date="2004-09-16T07:54:00Z">
        <w:r>
          <w:rPr/>
          <w:t xml:space="preserve"> proponent[Change made/Berlin] </w:t>
        </w:r>
      </w:ins>
      <w:r>
        <w:rPr/>
        <w:t xml:space="preserve">should indicate so. </w:t>
      </w:r>
    </w:p>
    <w:p>
      <w:pPr>
        <w:pStyle w:val="Normal"/>
        <w:rPr/>
      </w:pPr>
      <w:r>
        <w:rPr/>
      </w:r>
    </w:p>
    <w:p>
      <w:pPr>
        <w:pStyle w:val="Heading3"/>
        <w:rPr/>
      </w:pPr>
      <w:bookmarkStart w:id="71" w:name="_Ref43876738"/>
      <w:bookmarkStart w:id="72" w:name="_Ref43875270"/>
      <w:r>
        <w:rPr/>
        <w:t>Fixed load/coverage operating point: Service Distribution</w:t>
      </w:r>
      <w:bookmarkEnd w:id="71"/>
      <w:r>
        <w:rPr/>
        <w:t xml:space="preserve"> </w:t>
      </w:r>
      <w:bookmarkEnd w:id="72"/>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9"/>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f data rates for each user that the system is able to deliver within the cell area.  </w:t>
      </w:r>
      <w:del w:id="1851" w:author="Lucent End User" w:date="2004-09-16T07:57:00Z">
        <w:r>
          <w:rPr/>
          <w:delText>We propose that the</w:delText>
        </w:r>
      </w:del>
      <w:ins w:id="1852" w:author="Lucent End User" w:date="2004-09-16T07:57:00Z">
        <w:r>
          <w:rPr/>
          <w:t xml:space="preserve"> The</w:t>
        </w:r>
      </w:ins>
      <w:r>
        <w:rPr/>
        <w:t xml:space="preserv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ins w:id="1853" w:author="Lucent End User" w:date="2004-09-16T07:57:00Z">
        <w:r>
          <w:rPr/>
          <w:t xml:space="preserve">is to </w:t>
        </w:r>
      </w:ins>
      <w:r>
        <w:rPr/>
        <w:t>be sampled separately in uplink and downlink directions (Monte-Carlo simulation) with statistics gathered only from the interior cells of the network.</w:t>
      </w:r>
      <w:ins w:id="1854" w:author="Lucent End User" w:date="2004-09-16T07:58:00Z">
        <w:r>
          <w:rPr/>
          <w:t>[Revised/Berlin]</w:t>
        </w:r>
      </w:ins>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35990</wp:posOffset>
                </wp:positionH>
                <wp:positionV relativeFrom="margin">
                  <wp:align>top</wp:align>
                </wp:positionV>
                <wp:extent cx="5323205" cy="5232400"/>
                <wp:effectExtent l="0" t="0" r="0" b="0"/>
                <wp:wrapTopAndBottom/>
                <wp:docPr id="5"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3" w:name="_Ref39251491"/>
                            <w:r>
                              <w:rPr/>
                              <w:t xml:space="preserve">Figure </w:t>
                            </w:r>
                            <w:r>
                              <w:rPr/>
                              <w:fldChar w:fldCharType="begin"/>
                            </w:r>
                            <w:r>
                              <w:rPr/>
                              <w:instrText xml:space="preserve"> SEQ Figure \* ARABIC </w:instrText>
                            </w:r>
                            <w:r>
                              <w:rPr/>
                              <w:fldChar w:fldCharType="separate"/>
                            </w:r>
                            <w:r>
                              <w:rPr/>
                              <w:t>9</w:t>
                            </w:r>
                            <w:r>
                              <w:rPr/>
                              <w:fldChar w:fldCharType="end"/>
                            </w:r>
                            <w:bookmarkEnd w:id="73"/>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4" w:name="_Ref39251491"/>
                      <w:r>
                        <w:rPr/>
                        <w:t xml:space="preserve">Figure </w:t>
                      </w:r>
                      <w:r>
                        <w:rPr/>
                        <w:fldChar w:fldCharType="begin"/>
                      </w:r>
                      <w:r>
                        <w:rPr/>
                        <w:instrText xml:space="preserve"> SEQ Figure \* ARABIC </w:instrText>
                      </w:r>
                      <w:r>
                        <w:rPr/>
                        <w:fldChar w:fldCharType="separate"/>
                      </w:r>
                      <w:r>
                        <w:rPr/>
                        <w:t>9</w:t>
                      </w:r>
                      <w:r>
                        <w:rPr/>
                        <w:fldChar w:fldCharType="end"/>
                      </w:r>
                      <w:bookmarkEnd w:id="74"/>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75" w:name="_Ref43875293"/>
      <w:r>
        <w:rPr/>
        <w:t>Aggregate Throughput</w:t>
      </w:r>
      <w:bookmarkStart w:id="76" w:name="_Ref39304473"/>
      <w:bookmarkEnd w:id="75"/>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w:t>
      </w:r>
      <w:del w:id="1855" w:author="Lucent End User" w:date="2004-09-16T08:00:00Z">
        <w:r>
          <w:rPr/>
          <w:delText>respondent</w:delText>
        </w:r>
      </w:del>
      <w:ins w:id="1856" w:author="Lucent End User" w:date="2004-09-16T08:00:00Z">
        <w:r>
          <w:rPr/>
          <w:t xml:space="preserve"> proponent [change made/Berlin]</w:t>
        </w:r>
      </w:ins>
      <w:r>
        <w:rPr/>
        <w:t xml:space="preserve">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1.1.3</w:t>
      </w:r>
      <w:r>
        <w:rPr/>
        <w:fldChar w:fldCharType="end"/>
      </w:r>
      <w:r>
        <w:rPr/>
        <w:t>)</w:t>
      </w:r>
      <w:del w:id="1857" w:author="atee" w:date="2005-03-07T18:36:00Z">
        <w:r>
          <w:rPr/>
          <w:delText xml:space="preserve"> </w:delText>
        </w:r>
      </w:del>
      <w:r>
        <w:rPr/>
        <w:t>.  This graph would be</w:t>
      </w:r>
      <w:del w:id="1858" w:author="atee" w:date="2005-03-07T21:44:00Z">
        <w:r>
          <w:rPr/>
          <w:delText xml:space="preserve"> of</w:delText>
        </w:r>
      </w:del>
      <w:r>
        <w:rPr/>
        <w:t xml:space="preserve"> the same </w:t>
      </w:r>
      <w:del w:id="1859" w:author="atee" w:date="2005-03-07T21:44:00Z">
        <w:r>
          <w:rPr/>
          <w:delText xml:space="preserve">for </w:delText>
        </w:r>
      </w:del>
      <w:r>
        <w:rPr/>
        <w:t xml:space="preserve">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w:t>
      </w:r>
      <w:del w:id="1860" w:author="atee" w:date="2005-03-07T18:25:00Z">
        <w:r>
          <w:rPr/>
          <w:delText>h</w:delText>
        </w:r>
      </w:del>
      <w:r>
        <w:rPr/>
        <w:t xml:space="preserve"> put instead of number of users.</w:t>
      </w:r>
      <w:r>
        <w:br w:type="page"/>
      </w:r>
    </w:p>
    <w:p>
      <w:pPr>
        <w:pStyle w:val="Normal"/>
        <w:rPr/>
      </w:pPr>
      <w:r>
        <w:rPr/>
      </w:r>
    </w:p>
    <w:p>
      <w:pPr>
        <w:pStyle w:val="Heading3"/>
        <w:rPr/>
      </w:pPr>
      <w:bookmarkStart w:id="77" w:name="_Ref43876940"/>
      <w:r>
        <w:rPr/>
        <w:t>Network performance under Varying Load/Coverage</w:t>
      </w:r>
      <w:bookmarkEnd w:id="77"/>
    </w:p>
    <w:p>
      <w:pPr>
        <w:pStyle w:val="Normal"/>
        <w:rPr/>
      </w:pPr>
      <w:bookmarkEnd w:id="76"/>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w:t>
      </w:r>
      <w:del w:id="1861" w:author="atee" w:date="2005-03-07T18:38:00Z">
        <w:r>
          <w:rPr/>
          <w:delText xml:space="preserve"> </w:delText>
        </w:r>
      </w:del>
      <w:del w:id="1862" w:author="atee" w:date="2005-03-07T18:38:00Z">
        <w:r>
          <w:rPr/>
          <w:fldChar w:fldCharType="begin"/>
        </w:r>
        <w:r>
          <w:rPr/>
          <w:delInstrText xml:space="preserve"> REF _Ref43877945 \h </w:delInstrText>
        </w:r>
        <w:r>
          <w:rPr/>
          <w:fldChar w:fldCharType="separate"/>
        </w:r>
        <w:r>
          <w:rPr/>
          <w:delText>Figure 10</w:delText>
        </w:r>
        <w:r>
          <w:rPr/>
          <w:fldChar w:fldCharType="end"/>
        </w:r>
      </w:del>
      <w:del w:id="1863" w:author="atee" w:date="2005-03-07T18:38:00Z">
        <w:r>
          <w:rPr/>
          <w:delText>Figure</w:delText>
        </w:r>
      </w:del>
      <w:r>
        <w:rPr/>
        <w:t xml:space="preserv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1864" w:author="Lucent End User" w:date="2004-09-16T08:01:00Z">
        <w:r>
          <w:rPr/>
          <w:t xml:space="preserve"> </w:t>
        </w:r>
      </w:ins>
      <w:r>
        <w:rPr/>
        <w:t>station separation of 6 km.  Conversely, many active users per cell (more than 20) can be supported in the interference-limited case when the base</w:t>
      </w:r>
      <w:ins w:id="1865" w:author="Lucent End User" w:date="2004-09-16T08:01:00Z">
        <w:r>
          <w:rPr/>
          <w:t xml:space="preserve"> </w:t>
        </w:r>
      </w:ins>
      <w:r>
        <w:rPr/>
        <w:t>stations are closely spaced.</w:t>
      </w:r>
    </w:p>
    <w:p>
      <w:pPr>
        <w:pStyle w:val="Normal"/>
        <w:rPr/>
      </w:pPr>
      <w:r>
        <w:rPr/>
      </w:r>
      <w:r>
        <w:br w:type="page"/>
      </w:r>
      <w:r>
        <mc:AlternateContent>
          <mc:Choice Requires="wps">
            <w:drawing>
              <wp:anchor behindDoc="0" distT="0" distB="0" distL="118745" distR="118745" simplePos="0" locked="0" layoutInCell="0" allowOverlap="1" relativeHeight="27">
                <wp:simplePos x="0" y="0"/>
                <wp:positionH relativeFrom="page">
                  <wp:posOffset>1160145</wp:posOffset>
                </wp:positionH>
                <wp:positionV relativeFrom="page">
                  <wp:posOffset>915035</wp:posOffset>
                </wp:positionV>
                <wp:extent cx="5308600" cy="4434205"/>
                <wp:effectExtent l="0" t="0" r="0" b="0"/>
                <wp:wrapTopAndBottom/>
                <wp:docPr id="8"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8" w:name="_Ref43877945"/>
                            <w:bookmarkStart w:id="79" w:name="_Ref43877910"/>
                            <w:r>
                              <w:rPr/>
                              <w:t xml:space="preserve">Figure </w:t>
                            </w:r>
                            <w:r>
                              <w:rPr/>
                              <w:fldChar w:fldCharType="begin"/>
                            </w:r>
                            <w:r>
                              <w:rPr/>
                              <w:instrText xml:space="preserve"> SEQ Figure \* ARABIC </w:instrText>
                            </w:r>
                            <w:r>
                              <w:rPr/>
                              <w:fldChar w:fldCharType="separate"/>
                            </w:r>
                            <w:r>
                              <w:rPr/>
                              <w:t>10</w:t>
                            </w:r>
                            <w:r>
                              <w:rPr/>
                              <w:fldChar w:fldCharType="end"/>
                            </w:r>
                            <w:bookmarkEnd w:id="78"/>
                            <w:r>
                              <w:rPr/>
                              <w:t xml:space="preserve">: </w:t>
                            </w:r>
                            <w:bookmarkStart w:id="80" w:name="_Ref43877922"/>
                            <w:r>
                              <w:rPr/>
                              <w:t>Contours of constant minimum service level</w:t>
                            </w:r>
                            <w:bookmarkEnd w:id="79"/>
                            <w:bookmarkEnd w:id="80"/>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1" w:name="_Ref43877945"/>
                      <w:bookmarkStart w:id="82" w:name="_Ref43877910"/>
                      <w:r>
                        <w:rPr/>
                        <w:t xml:space="preserve">Figure </w:t>
                      </w:r>
                      <w:r>
                        <w:rPr/>
                        <w:fldChar w:fldCharType="begin"/>
                      </w:r>
                      <w:r>
                        <w:rPr/>
                        <w:instrText xml:space="preserve"> SEQ Figure \* ARABIC </w:instrText>
                      </w:r>
                      <w:r>
                        <w:rPr/>
                        <w:fldChar w:fldCharType="separate"/>
                      </w:r>
                      <w:r>
                        <w:rPr/>
                        <w:t>10</w:t>
                      </w:r>
                      <w:r>
                        <w:rPr/>
                        <w:fldChar w:fldCharType="end"/>
                      </w:r>
                      <w:bookmarkEnd w:id="81"/>
                      <w:r>
                        <w:rPr/>
                        <w:t xml:space="preserve">: </w:t>
                      </w:r>
                      <w:bookmarkStart w:id="83" w:name="_Ref43877922"/>
                      <w:r>
                        <w:rPr/>
                        <w:t>Contours of constant minimum service level</w:t>
                      </w:r>
                      <w:bookmarkEnd w:id="82"/>
                      <w:bookmarkEnd w:id="83"/>
                    </w:p>
                  </w:txbxContent>
                </v:textbox>
                <w10:wrap type="topAndBottom"/>
              </v:rect>
            </w:pict>
          </mc:Fallback>
        </mc:AlternateContent>
      </w:r>
    </w:p>
    <w:p>
      <w:pPr>
        <w:pStyle w:val="Normal"/>
        <w:rPr/>
      </w:pPr>
      <w:r>
        <w:rPr/>
      </w:r>
    </w:p>
    <w:p>
      <w:pPr>
        <w:pStyle w:val="Heading3"/>
        <w:rPr/>
      </w:pPr>
      <w:bookmarkStart w:id="84" w:name="_Ref43877058"/>
      <w:r>
        <w:rPr>
          <w:highlight w:val="yellow"/>
        </w:rPr>
        <w:t>Computing Sustained Spectral Efficiency</w:t>
      </w:r>
      <w:ins w:id="1866" w:author="Lucent End User" w:date="2004-09-16T08:07:00Z">
        <w:bookmarkEnd w:id="84"/>
        <w:r>
          <w:rPr>
            <w:highlight w:val="yellow"/>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1.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1867" w:author="Lucent End User" w:date="2004-09-16T08:06:00Z">
        <w:r>
          <w:rPr>
            <w:i/>
            <w:iCs/>
          </w:rPr>
          <w:delText>(total)</w:delText>
        </w:r>
      </w:del>
      <w:ins w:id="1868" w:author="Lucent End User" w:date="2004-09-16T08:06:00Z">
        <w:r>
          <w:rPr>
            <w:i/>
            <w:iCs/>
          </w:rPr>
          <w:t xml:space="preserve"> </w:t>
        </w:r>
      </w:ins>
      <w:r>
        <w:rPr>
          <w:i/>
          <w:iCs/>
        </w:rPr>
        <w:t xml:space="preserve"> spectral efficiency</w:t>
      </w:r>
      <w:r>
        <w:rPr/>
        <w:t xml:space="preserve"> is computed</w:t>
      </w:r>
      <w:ins w:id="1869"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85" w:name="__RefHeading___Toc82531470"/>
      <w:r>
        <w:rPr/>
        <w:t>Payload Based Evaluation</w:t>
      </w:r>
      <w:ins w:id="1870" w:author="Lucent End User" w:date="2004-09-16T08:10:00Z">
        <w:bookmarkEnd w:id="85"/>
        <w:r>
          <w:rPr/>
          <w:t xml:space="preserve"> </w:t>
        </w:r>
      </w:ins>
    </w:p>
    <w:p>
      <w:pPr>
        <w:pStyle w:val="Normal"/>
        <w:rPr/>
      </w:pPr>
      <w:r>
        <w:rPr>
          <w:i/>
          <w:iCs/>
        </w:rPr>
        <w:t>[Need further discussion on how we are going to use payload based evaluation criteria]</w:t>
      </w:r>
      <w:ins w:id="1871" w:author="Lucent End User" w:date="2004-09-16T08:08:00Z">
        <w:r>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86" w:name="__RefHeading___Toc82531471"/>
      <w:r>
        <w:rPr>
          <w:highlight w:val="yellow"/>
        </w:rPr>
        <w:t>Capacity performance evaluation criteria</w:t>
      </w:r>
      <w:ins w:id="1872" w:author="Lucent End User" w:date="2004-09-16T08:12:00Z">
        <w:bookmarkEnd w:id="86"/>
        <w:r>
          <w:rPr/>
          <w:t xml:space="preserve"> [Needs to check consistency with respect to the Requirement Document/Berlin]</w:t>
        </w:r>
      </w:ins>
    </w:p>
    <w:p>
      <w:pPr>
        <w:pStyle w:val="Normal"/>
        <w:rPr/>
      </w:pPr>
      <w:r>
        <w:rPr/>
        <w:t>In order to evaluate the different proposals capacity performance, it is useful to define evaluation scenarios. The evaluation parameters are:</w:t>
      </w:r>
    </w:p>
    <w:p>
      <w:pPr>
        <w:pStyle w:val="Normal"/>
        <w:numPr>
          <w:ilvl w:val="0"/>
          <w:numId w:val="14"/>
        </w:numPr>
        <w:rPr/>
      </w:pPr>
      <w:commentRangeStart w:id="4"/>
      <w:r>
        <w:rPr/>
        <w:t>Channel spacing: 1.25MHz and 5MHz</w:t>
      </w:r>
      <w:ins w:id="1873" w:author="Lucent End User" w:date="2004-09-16T08:14:00Z">
        <w:r>
          <w:rPr/>
          <w:t>[Example of  inconsistency</w:t>
        </w:r>
      </w:ins>
      <w:ins w:id="1874" w:author="Lucent End User" w:date="2004-09-16T08:18:00Z">
        <w:r>
          <w:rPr/>
          <w:t>, see Section 16 below</w:t>
        </w:r>
      </w:ins>
      <w:ins w:id="1875" w:author="Lucent End User" w:date="2004-09-16T08:14:00Z">
        <w:r>
          <w:rPr/>
          <w:t>/Berlin]</w:t>
        </w:r>
      </w:ins>
    </w:p>
    <w:p>
      <w:pPr>
        <w:pStyle w:val="Normal"/>
        <w:numPr>
          <w:ilvl w:val="0"/>
          <w:numId w:val="14"/>
        </w:numPr>
        <w:rPr/>
      </w:pPr>
      <w:r>
        <w:rPr/>
        <w:t>Modem rate (max rate &amp; minimum coding, medium rate &amp; medium coding, minimum rate &amp; maximum coding);</w:t>
      </w:r>
    </w:p>
    <w:p>
      <w:pPr>
        <w:pStyle w:val="Normal"/>
        <w:numPr>
          <w:ilvl w:val="0"/>
          <w:numId w:val="14"/>
        </w:numPr>
        <w:rPr/>
      </w:pPr>
      <w:r>
        <w:rPr/>
        <w:t>MAC frame duration: 5ms</w:t>
      </w:r>
      <w:commentRangeEnd w:id="4"/>
      <w:r>
        <w:commentReference w:id="4"/>
      </w:r>
      <w:r>
        <w:rPr>
          <w:rStyle w:val="CommentReference"/>
          <w:vanish w:val="false"/>
        </w:rPr>
      </w:r>
    </w:p>
    <w:p>
      <w:pPr>
        <w:pStyle w:val="Normal"/>
        <w:rPr/>
      </w:pPr>
      <w:commentRangeStart w:id="5"/>
      <w:r>
        <w:rPr/>
        <w:t xml:space="preserve">For capacity evaluation, the payloads associated with every type service are: </w:t>
      </w:r>
    </w:p>
    <w:p>
      <w:pPr>
        <w:pStyle w:val="Normal"/>
        <w:numPr>
          <w:ilvl w:val="0"/>
          <w:numId w:val="14"/>
        </w:numPr>
        <w:rPr/>
      </w:pPr>
      <w:r>
        <w:rPr/>
        <w:t>30 bytes for VoIP, G.729 codec, 30ms period</w:t>
      </w:r>
    </w:p>
    <w:p>
      <w:pPr>
        <w:pStyle w:val="Normal"/>
        <w:numPr>
          <w:ilvl w:val="0"/>
          <w:numId w:val="14"/>
        </w:numPr>
        <w:rPr/>
      </w:pPr>
      <w:r>
        <w:rPr/>
        <w:t>1518 bytes for long IP packets;</w:t>
      </w:r>
    </w:p>
    <w:p>
      <w:pPr>
        <w:pStyle w:val="Normal"/>
        <w:numPr>
          <w:ilvl w:val="0"/>
          <w:numId w:val="14"/>
        </w:numPr>
        <w:rPr/>
      </w:pPr>
      <w:r>
        <w:rPr/>
        <w:t>64 bytes for short IPv4 packets;</w:t>
      </w:r>
    </w:p>
    <w:p>
      <w:pPr>
        <w:pStyle w:val="Normal"/>
        <w:numPr>
          <w:ilvl w:val="0"/>
          <w:numId w:val="14"/>
        </w:numPr>
        <w:rPr/>
      </w:pPr>
      <w:r>
        <w:rPr/>
        <w:t>40 bytes for video-conference, 64kb/s (64kb/s*5ms/8 =40bytes)</w:t>
      </w:r>
    </w:p>
    <w:p>
      <w:pPr>
        <w:pStyle w:val="Normal"/>
        <w:numPr>
          <w:ilvl w:val="0"/>
          <w:numId w:val="14"/>
        </w:numPr>
        <w:rPr/>
      </w:pPr>
      <w:r>
        <w:rPr/>
        <w:t>240 bytes for video-conference, 384kb/s</w:t>
      </w:r>
    </w:p>
    <w:p>
      <w:pPr>
        <w:pStyle w:val="Normal"/>
        <w:numPr>
          <w:ilvl w:val="0"/>
          <w:numId w:val="14"/>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5"/>
      <w:r>
        <w:commentReference w:id="5"/>
      </w:r>
      <w:r>
        <w:rPr>
          <w:rStyle w:val="CommentReference"/>
          <w:vanish w:val="false"/>
        </w:rPr>
      </w:r>
    </w:p>
    <w:p>
      <w:pPr>
        <w:pStyle w:val="Heading2"/>
        <w:rPr/>
      </w:pPr>
      <w:bookmarkStart w:id="87" w:name="__RefHeading___Toc82531472"/>
      <w:bookmarkEnd w:id="87"/>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del w:id="1876" w:author="Lucent End User" w:date="2004-09-16T08:17:00Z">
        <w:r>
          <w:rPr/>
          <w:delText>will be</w:delText>
        </w:r>
      </w:del>
      <w:ins w:id="1877" w:author="Lucent End User" w:date="2004-09-16T08:17:00Z">
        <w:r>
          <w:rPr/>
          <w:t xml:space="preserve"> 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8" w:name="__RefHeading___Toc82531473"/>
      <w:bookmarkEnd w:id="88"/>
      <w:r>
        <w:rPr/>
        <w:t>Fairness Criteria</w:t>
      </w:r>
    </w:p>
    <w:p>
      <w:pPr>
        <w:pStyle w:val="Normal"/>
        <w:autoSpaceDE w:val="false"/>
        <w:spacing w:before="0" w:after="0"/>
        <w:rPr>
          <w:rFonts w:ascii="Times New Roman" w:hAnsi="Times New Roman" w:cs="Times New Roman"/>
          <w:i/>
          <w:i/>
          <w:iCs/>
          <w:del w:id="1879" w:author="atee" w:date="2005-02-08T09:46:00Z"/>
        </w:rPr>
      </w:pPr>
      <w:del w:id="1878" w:author="atee" w:date="2005-02-08T09:46:00Z">
        <w:r>
          <w:rPr>
            <w:rFonts w:cs="Times New Roman" w:ascii="Times New Roman" w:hAnsi="Times New Roman"/>
            <w:i/>
            <w:iCs/>
          </w:rPr>
        </w:r>
      </w:del>
    </w:p>
    <w:p>
      <w:pPr>
        <w:pStyle w:val="Normal"/>
        <w:autoSpaceDE w:val="false"/>
        <w:spacing w:before="0" w:after="0"/>
        <w:rPr>
          <w:rFonts w:ascii="Times New Roman" w:hAnsi="Times New Roman" w:cs="Times New Roman"/>
          <w:i/>
          <w:i/>
          <w:iCs/>
          <w:del w:id="1881" w:author="atee" w:date="2005-02-08T09:46:00Z"/>
        </w:rPr>
      </w:pPr>
      <w:del w:id="1880" w:author="atee" w:date="2005-02-08T09:46:00Z">
        <w:r>
          <w:rPr>
            <w:rFonts w:cs="Times New Roman" w:ascii="Times New Roman" w:hAnsi="Times New Roman"/>
            <w:i/>
            <w:iCs/>
          </w:rPr>
        </w:r>
      </w:del>
    </w:p>
    <w:p>
      <w:pPr>
        <w:pStyle w:val="TextBody"/>
        <w:rPr>
          <w:rFonts w:ascii="Times New Roman" w:hAnsi="Times New Roman" w:cs="Times New Roman"/>
          <w:i/>
          <w:i/>
          <w:iCs/>
          <w:sz w:val="20"/>
          <w:del w:id="1883" w:author="atee" w:date="2005-02-08T09:46:00Z"/>
        </w:rPr>
      </w:pPr>
      <w:del w:id="1882" w:author="atee" w:date="2005-02-08T09:46:00Z">
        <w:r>
          <w:rPr>
            <w:rFonts w:cs="Times New Roman" w:ascii="Times New Roman" w:hAnsi="Times New Roman"/>
            <w:i/>
            <w:iCs/>
            <w:sz w:val="20"/>
          </w:rPr>
        </w:r>
      </w:del>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del w:id="1886"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6</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del w:id="1884" w:author="Lucent End User" w:date="2004-09-15T05:03:00Z">
        <w:r>
          <w:rPr>
            <w:rFonts w:cs="Times New Roman" w:ascii="Times New Roman" w:hAnsi="Times New Roman"/>
            <w:i/>
            <w:iCs/>
            <w:szCs w:val="18"/>
          </w:rPr>
          <w:delText>d</w:delText>
        </w:r>
      </w:del>
      <w:del w:id="1885" w:author="Lucent End User" w:date="2004-09-15T05:03:00Z">
        <w:r>
          <w:rPr>
            <w:rFonts w:cs="Times New Roman" w:ascii="Times New Roman" w:hAnsi="Times New Roman"/>
            <w:szCs w:val="18"/>
          </w:rPr>
          <w:delText>.</w:delText>
        </w:r>
      </w:del>
    </w:p>
    <w:p>
      <w:pPr>
        <w:pStyle w:val="Normal"/>
        <w:spacing w:before="0" w:after="0"/>
        <w:rPr>
          <w:rFonts w:ascii="Times New Roman" w:hAnsi="Times New Roman" w:eastAsia="Arial Unicode MS" w:cs="Times New Roman"/>
          <w:vanish/>
          <w:szCs w:val="24"/>
          <w:ins w:id="1889" w:author="Lucent End User" w:date="2004-09-15T05:03:00Z"/>
        </w:rPr>
      </w:pPr>
      <w:del w:id="1887" w:author="Lucent End User" w:date="2004-09-15T05:03:00Z">
        <w:r>
          <w:rPr>
            <w:rFonts w:cs="Times New Roman" w:ascii="Times New Roman" w:hAnsi="Times New Roman"/>
            <w:szCs w:val="18"/>
          </w:rPr>
          <w:delText xml:space="preserve"> </w:delText>
        </w:r>
      </w:del>
      <w:ins w:id="1888"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1890"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 xml:space="preserve">The proposals will also </w:t>
      </w:r>
      <w:ins w:id="1891" w:author="Lucent End User" w:date="2004-09-15T05:03:00Z">
        <w:r>
          <w:rPr>
            <w:rFonts w:cs="Times New Roman" w:ascii="Times New Roman" w:hAnsi="Times New Roman"/>
          </w:rPr>
          <w:t xml:space="preserve">be evaluated on the basis of  </w:t>
        </w:r>
      </w:ins>
      <w:del w:id="1892" w:author="Lucent End User" w:date="2004-09-15T05:04:00Z">
        <w:r>
          <w:rPr>
            <w:rFonts w:cs="Times New Roman" w:ascii="Times New Roman" w:hAnsi="Times New Roman"/>
          </w:rPr>
          <w:delText>provide</w:delText>
        </w:r>
      </w:del>
      <w:r>
        <w:rPr>
          <w:rFonts w:cs="Times New Roman" w:ascii="Times New Roman" w:hAnsi="Times New Roman"/>
        </w:rPr>
        <w:t xml:space="preserve"> additional fairness metrics.</w:t>
      </w:r>
      <w:ins w:id="1893"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del w:id="1894" w:author="Lucent End User" w:date="2004-09-15T04:49:00Z">
        <w:r>
          <w:rPr>
            <w:rFonts w:cs="Times New Roman" w:ascii="Times New Roman" w:hAnsi="Times New Roman"/>
          </w:rPr>
          <w:delText xml:space="preserve">see </w:delText>
        </w:r>
      </w:del>
      <w:ins w:id="1895"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1896" w:author="Lucent End User" w:date="2004-09-15T05:11:00Z">
        <w:r>
          <w:rPr>
            <w:rFonts w:cs="Times New Roman" w:ascii="Times New Roman" w:hAnsi="Times New Roman"/>
          </w:rPr>
          <w:t xml:space="preserve"> for other traffic types</w:t>
        </w:r>
      </w:ins>
      <w:ins w:id="1897" w:author="Lucent End User" w:date="2004-09-15T05:13:00Z">
        <w:r>
          <w:rPr>
            <w:rFonts w:cs="Times New Roman" w:ascii="Times New Roman" w:hAnsi="Times New Roman"/>
          </w:rPr>
          <w:t>.</w:t>
        </w:r>
      </w:ins>
      <w:ins w:id="1898"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ins w:id="1899" w:author="Lucent End User" w:date="2004-09-15T05:14:00Z">
        <w:r>
          <w:rPr>
            <w:rFonts w:cs="Times New Roman" w:ascii="Times New Roman" w:hAnsi="Times New Roman"/>
            <w:szCs w:val="18"/>
          </w:rPr>
          <w:t xml:space="preserve">[Editorial change made in Berlin interim meeting]. </w:t>
        </w:r>
      </w:ins>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9"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89"/>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del w:id="1901" w:author="fkhan" w:date="2004-11-11T18:54:00Z"/>
        </w:rPr>
      </w:pPr>
      <w:del w:id="1900" w:author="fkhan" w:date="2004-11-11T18:54:00Z">
        <w:r>
          <w:rPr>
            <w:rFonts w:cs="Times New Roman" w:ascii="Times New Roman" w:hAnsi="Times New Roman"/>
          </w:rPr>
        </w:r>
      </w:del>
    </w:p>
    <w:p>
      <w:pPr>
        <w:pStyle w:val="Caption"/>
        <w:jc w:val="both"/>
        <w:rPr>
          <w:rFonts w:ascii="Times New Roman" w:hAnsi="Times New Roman" w:cs="Times New Roman"/>
          <w:del w:id="1903" w:author="fkhan" w:date="2004-11-11T18:54:00Z"/>
        </w:rPr>
      </w:pPr>
      <w:del w:id="1902" w:author="fkhan" w:date="2004-11-11T18:54:00Z">
        <w:r>
          <w:rPr>
            <w:rFonts w:cs="Times New Roman" w:ascii="Times New Roman" w:hAnsi="Times New Roman"/>
          </w:rPr>
          <w:delText xml:space="preserve"> </w:delText>
        </w:r>
      </w:del>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90" w:name="__RefHeading___Toc82531474"/>
      <w:r>
        <w:rPr/>
        <w:t xml:space="preserve">Simulation and evaluation of various </w:t>
      </w:r>
      <w:del w:id="1904" w:author="Lucent End User" w:date="2004-09-16T08:22:00Z">
        <w:r>
          <w:rPr/>
          <w:delText>channel bandwidths</w:delText>
        </w:r>
      </w:del>
      <w:ins w:id="1905" w:author="Lucent End User" w:date="2004-09-16T08:22:00Z">
        <w:bookmarkEnd w:id="90"/>
        <w:r>
          <w:rPr/>
          <w:t>block assignments [revised/Berlin]</w:t>
        </w:r>
      </w:ins>
    </w:p>
    <w:p>
      <w:pPr>
        <w:pStyle w:val="Normal"/>
        <w:autoSpaceDE w:val="false"/>
        <w:spacing w:before="0" w:after="0"/>
        <w:rPr>
          <w:i/>
          <w:i/>
          <w:iCs/>
          <w:ins w:id="1907" w:author="Lucent End User" w:date="2004-09-16T08:24:00Z"/>
        </w:rPr>
      </w:pPr>
      <w:ins w:id="1906" w:author="Lucent End User" w:date="2004-09-16T08:24:00Z">
        <w:r>
          <w:rPr>
            <w:i/>
            <w:iCs/>
          </w:rPr>
        </w:r>
      </w:ins>
    </w:p>
    <w:p>
      <w:pPr>
        <w:pStyle w:val="Footer"/>
        <w:tabs>
          <w:tab w:val="clear" w:pos="4320"/>
          <w:tab w:val="clear" w:pos="8640"/>
        </w:tabs>
        <w:autoSpaceDE w:val="false"/>
        <w:spacing w:before="0" w:after="0"/>
        <w:rPr>
          <w:i/>
          <w:i/>
        </w:rPr>
      </w:pPr>
      <w:ins w:id="1908" w:author="Lucent End User" w:date="2004-09-16T08:24:00Z">
        <w:r>
          <w:rPr>
            <w:i/>
            <w:highlight w:val="yellow"/>
          </w:rPr>
          <w:t>[Editor’s note: text needs to be provided for unpaired block assignments]</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0"/>
      </w:r>
      <w:r>
        <w:rPr>
          <w:rFonts w:cs="Times New Roman" w:ascii="Times New Roman" w:hAnsi="Times New Roman"/>
        </w:rPr>
        <w:t xml:space="preserve"> (over which the results are quoted) are used in the</w:t>
      </w:r>
      <w:ins w:id="1909"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6"/>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6"/>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1"/>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del w:id="1911" w:author="Lucent End User" w:date="2004-09-16T08:27:00Z"/>
        </w:rPr>
      </w:pPr>
      <w:del w:id="1910"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del w:id="1913" w:author="Lucent End User" w:date="2004-09-16T08:27:00Z"/>
        </w:rPr>
      </w:pPr>
      <w:del w:id="1912" w:author="Lucent End User" w:date="2004-09-16T08:27:00Z">
        <w:r>
          <w:rPr>
            <w:rFonts w:cs="Times New Roman" w:ascii="Times New Roman" w:hAnsi="Times New Roman"/>
          </w:rPr>
        </w:r>
      </w:del>
    </w:p>
    <w:p>
      <w:pPr>
        <w:pStyle w:val="Normal"/>
        <w:autoSpaceDE w:val="false"/>
        <w:spacing w:before="0" w:after="0"/>
        <w:rPr>
          <w:rFonts w:ascii="Times New Roman" w:hAnsi="Times New Roman" w:cs="Times New Roman"/>
          <w:ins w:id="1931" w:author="atee" w:date="2005-03-07T21:50:00Z"/>
        </w:rPr>
      </w:pPr>
      <w:del w:id="1914" w:author="Lucent End User" w:date="2004-09-16T08:27:00Z">
        <w:r>
          <w:rPr>
            <w:rFonts w:cs="Times New Roman" w:ascii="Times New Roman" w:hAnsi="Times New Roman"/>
            <w:i/>
            <w:iCs/>
          </w:rPr>
          <w:delText>[</w:delText>
        </w:r>
      </w:del>
      <w:del w:id="1915" w:author="Lucent End User" w:date="2004-09-16T08:30:00Z">
        <w:r>
          <w:rPr>
            <w:rFonts w:cs="Times New Roman" w:ascii="Times New Roman" w:hAnsi="Times New Roman"/>
          </w:rPr>
          <w:delText>The issue that needs to be further addressed is how the spectral mask requirement would apply to the spectrum allocation used for the evaluation process.</w:delText>
        </w:r>
      </w:del>
      <w:ins w:id="1916" w:author="Lucent End User" w:date="2004-09-16T08:30:00Z">
        <w:r>
          <w:rPr>
            <w:rFonts w:cs="Times New Roman" w:ascii="Times New Roman" w:hAnsi="Times New Roman"/>
          </w:rPr>
          <w:t xml:space="preserve"> </w:t>
        </w:r>
      </w:ins>
      <w:r>
        <w:rPr>
          <w:rFonts w:cs="Times New Roman" w:ascii="Times New Roman" w:hAnsi="Times New Roman"/>
        </w:rPr>
        <w:t xml:space="preserve"> </w:t>
      </w:r>
      <w:del w:id="1917" w:author="Lucent End User" w:date="2004-09-16T08:30:00Z">
        <w:r>
          <w:rPr>
            <w:rFonts w:cs="Times New Roman" w:ascii="Times New Roman" w:hAnsi="Times New Roman"/>
          </w:rPr>
          <w:delText>One possibility</w:delText>
        </w:r>
      </w:del>
      <w:ins w:id="1918" w:author="Lucent End User" w:date="2004-09-16T08:30:00Z">
        <w:r>
          <w:rPr>
            <w:rFonts w:cs="Times New Roman" w:ascii="Times New Roman" w:hAnsi="Times New Roman"/>
          </w:rPr>
          <w:t xml:space="preserve"> A proposal should </w:t>
        </w:r>
      </w:ins>
      <w:r>
        <w:rPr>
          <w:rFonts w:cs="Times New Roman" w:ascii="Times New Roman" w:hAnsi="Times New Roman"/>
        </w:rPr>
        <w:t xml:space="preserve"> </w:t>
      </w:r>
      <w:del w:id="1919" w:author="Lucent End User" w:date="2004-09-16T08:30:00Z">
        <w:r>
          <w:rPr>
            <w:rFonts w:cs="Times New Roman" w:ascii="Times New Roman" w:hAnsi="Times New Roman"/>
          </w:rPr>
          <w:delText xml:space="preserve">is that proposals </w:delText>
        </w:r>
      </w:del>
      <w:ins w:id="1920" w:author="Lucent End User" w:date="2004-09-16T08:30:00Z">
        <w:r>
          <w:rPr>
            <w:rFonts w:cs="Times New Roman" w:ascii="Times New Roman" w:hAnsi="Times New Roman"/>
          </w:rPr>
          <w:t xml:space="preserve"> </w:t>
        </w:r>
      </w:ins>
      <w:r>
        <w:rPr>
          <w:rFonts w:cs="Times New Roman" w:ascii="Times New Roman" w:hAnsi="Times New Roman"/>
        </w:rPr>
        <w:t xml:space="preserve">specify </w:t>
      </w:r>
      <w:del w:id="1921" w:author="Lucent End User" w:date="2004-09-16T10:59:00Z">
        <w:r>
          <w:rPr>
            <w:rFonts w:cs="Times New Roman" w:ascii="Times New Roman" w:hAnsi="Times New Roman"/>
          </w:rPr>
          <w:delText>both its channel bandwidth and its "necessary bandwidth”</w:delText>
        </w:r>
      </w:del>
      <w:ins w:id="1922" w:author="Lucent End User" w:date="2004-09-16T10:59:00Z">
        <w:r>
          <w:rPr>
            <w:rFonts w:cs="Times New Roman" w:ascii="Times New Roman" w:hAnsi="Times New Roman"/>
          </w:rPr>
          <w:t xml:space="preserve"> the channel spacing</w:t>
        </w:r>
      </w:ins>
      <w:r>
        <w:rPr>
          <w:rFonts w:cs="Times New Roman" w:ascii="Times New Roman" w:hAnsi="Times New Roman"/>
        </w:rPr>
        <w:t xml:space="preserve"> and justify the ability to support their specified number of carriers within the spectrum allocation specified. In this case, proposals with multiple carriers within the spectrum allocation used for the evaluation process </w:t>
      </w:r>
      <w:del w:id="1923" w:author="Lucent End User" w:date="2004-09-16T10:52:00Z">
        <w:r>
          <w:rPr>
            <w:rFonts w:cs="Times New Roman" w:ascii="Times New Roman" w:hAnsi="Times New Roman"/>
          </w:rPr>
          <w:delText>may</w:delText>
        </w:r>
      </w:del>
      <w:r>
        <w:rPr>
          <w:rFonts w:cs="Times New Roman" w:ascii="Times New Roman" w:hAnsi="Times New Roman"/>
        </w:rPr>
        <w:t xml:space="preserve"> have to </w:t>
      </w:r>
      <w:del w:id="1924" w:author="Lucent End User" w:date="2004-09-16T10:52:00Z">
        <w:r>
          <w:rPr>
            <w:rFonts w:cs="Times New Roman" w:ascii="Times New Roman" w:hAnsi="Times New Roman"/>
          </w:rPr>
          <w:delText>simulate the inter-carrier leakage in order to justify</w:delText>
        </w:r>
      </w:del>
      <w:ins w:id="1925" w:author="Lucent End User" w:date="2004-09-16T10:52:00Z">
        <w:r>
          <w:rPr>
            <w:rFonts w:cs="Times New Roman" w:ascii="Times New Roman" w:hAnsi="Times New Roman"/>
          </w:rPr>
          <w:t xml:space="preserve"> validate</w:t>
        </w:r>
      </w:ins>
      <w:r>
        <w:rPr>
          <w:rFonts w:cs="Times New Roman" w:ascii="Times New Roman" w:hAnsi="Times New Roman"/>
        </w:rPr>
        <w:t xml:space="preserve"> </w:t>
      </w:r>
      <w:ins w:id="1926" w:author="Lucent End User" w:date="2004-09-16T08:49:00Z">
        <w:r>
          <w:rPr>
            <w:rFonts w:cs="Times New Roman" w:ascii="Times New Roman" w:hAnsi="Times New Roman"/>
          </w:rPr>
          <w:t xml:space="preserve">that </w:t>
        </w:r>
      </w:ins>
      <w:r>
        <w:rPr>
          <w:rFonts w:cs="Times New Roman" w:ascii="Times New Roman" w:hAnsi="Times New Roman"/>
        </w:rPr>
        <w:t>the number of carriers used within the allocation</w:t>
      </w:r>
      <w:ins w:id="1927" w:author="Lucent End User" w:date="2004-09-16T08:49:00Z">
        <w:r>
          <w:rPr>
            <w:rFonts w:cs="Times New Roman" w:ascii="Times New Roman" w:hAnsi="Times New Roman"/>
          </w:rPr>
          <w:t xml:space="preserve"> and the channel spacing do not cause a violation of the out-of-band emission limits</w:t>
        </w:r>
      </w:ins>
      <w:r>
        <w:rPr>
          <w:rFonts w:cs="Times New Roman" w:ascii="Times New Roman" w:hAnsi="Times New Roman"/>
        </w:rPr>
        <w:t>.</w:t>
      </w:r>
      <w:ins w:id="1928" w:author="atee" w:date="2005-03-07T21:48:00Z">
        <w:r>
          <w:rPr>
            <w:rFonts w:cs="Times New Roman" w:ascii="Times New Roman" w:hAnsi="Times New Roman"/>
          </w:rPr>
          <w:t xml:space="preserve"> </w:t>
        </w:r>
      </w:ins>
      <w:ins w:id="1929" w:author="atee" w:date="2005-03-07T21:48:00Z">
        <w:r>
          <w:rPr>
            <w:rFonts w:cs="Times New Roman" w:ascii="Times New Roman" w:hAnsi="Times New Roman"/>
            <w:highlight w:val="yellow"/>
          </w:rPr>
          <w:t xml:space="preserve">In addition, the performance degradation associated with the adjacent channel interference needs to be stated and included in the </w:t>
        </w:r>
      </w:ins>
      <w:ins w:id="1930" w:author="atee" w:date="2005-03-07T21:50:00Z">
        <w:r>
          <w:rPr>
            <w:rFonts w:cs="Times New Roman" w:ascii="Times New Roman" w:hAnsi="Times New Roman"/>
            <w:highlight w:val="yellow"/>
          </w:rPr>
          <w:t>system level evaluation.</w:t>
        </w:r>
      </w:ins>
    </w:p>
    <w:p>
      <w:pPr>
        <w:pStyle w:val="Normal"/>
        <w:autoSpaceDE w:val="false"/>
        <w:spacing w:before="0" w:after="0"/>
        <w:rPr>
          <w:rFonts w:ascii="Times New Roman" w:hAnsi="Times New Roman" w:cs="Times New Roman"/>
        </w:rPr>
      </w:pPr>
      <w:ins w:id="1932" w:author="atee" w:date="2005-03-07T21:50:00Z">
        <w:r>
          <w:rPr>
            <w:rFonts w:cs="Times New Roman" w:ascii="Times New Roman" w:hAnsi="Times New Roman"/>
            <w:highlight w:val="yellow"/>
          </w:rPr>
          <w:t>For unpaired block assignments, the assumptions on channel planning have to be described</w:t>
        </w:r>
      </w:ins>
      <w:ins w:id="1933" w:author="atee" w:date="2005-03-07T21:52:00Z">
        <w:r>
          <w:rPr>
            <w:rFonts w:cs="Times New Roman" w:ascii="Times New Roman" w:hAnsi="Times New Roman"/>
            <w:highlight w:val="yellow"/>
          </w:rPr>
          <w:t xml:space="preserve"> in sufficient detail for the working group to evaluate, interpret and compare the simulation data.</w:t>
        </w:r>
      </w:ins>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1935" w:author="Lucent End User" w:date="2004-09-16T08:50:00Z"/>
        </w:rPr>
      </w:pPr>
      <w:r>
        <w:rPr>
          <w:rFonts w:cs="Times New Roman" w:ascii="Times New Roman" w:hAnsi="Times New Roman"/>
        </w:rPr>
        <w:t>In order to accommodate cases where a proposal choose</w:t>
      </w:r>
      <w:ins w:id="1934"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del w:id="1937" w:author="atee" w:date="2005-02-08T09:45:00Z"/>
        </w:rPr>
      </w:pPr>
      <w:del w:id="1936" w:author="atee" w:date="2005-02-08T09:45:00Z">
        <w:r>
          <w:rPr>
            <w:rFonts w:cs="Times New Roman" w:ascii="Times New Roman" w:hAnsi="Times New Roman"/>
          </w:rPr>
        </w:r>
      </w:del>
    </w:p>
    <w:p>
      <w:pPr>
        <w:pStyle w:val="Normal"/>
        <w:autoSpaceDE w:val="false"/>
        <w:spacing w:before="0" w:after="0"/>
        <w:jc w:val="left"/>
        <w:rPr>
          <w:rFonts w:ascii="Times New Roman" w:hAnsi="Times New Roman" w:cs="Times New Roman"/>
        </w:rPr>
      </w:pPr>
      <w:del w:id="1938" w:author="fkhan" w:date="2004-11-11T18:54:00Z">
        <w:r>
          <w:rPr>
            <w:rFonts w:cs="Times New Roman" w:ascii="Times New Roman" w:hAnsi="Times New Roman"/>
          </w:rPr>
          <w:delText>[Note was revised and converted to normative text/Berlin]</w:delText>
        </w:r>
      </w:del>
    </w:p>
    <w:p>
      <w:pPr>
        <w:pStyle w:val="Normal"/>
        <w:autoSpaceDE w:val="false"/>
        <w:spacing w:before="0" w:after="0"/>
        <w:rPr>
          <w:rFonts w:ascii="Times New Roman" w:hAnsi="Times New Roman" w:cs="Times New Roman"/>
          <w:i/>
          <w:i/>
          <w:iCs/>
          <w:del w:id="1940" w:author="fkhan" w:date="2004-11-11T09:35:00Z"/>
        </w:rPr>
      </w:pPr>
      <w:del w:id="1939" w:author="fkhan" w:date="2004-11-11T09:35:00Z">
        <w:r>
          <w:rPr>
            <w:rFonts w:cs="Times New Roman" w:ascii="Times New Roman" w:hAnsi="Times New Roman"/>
            <w:i/>
            <w:iCs/>
          </w:rPr>
        </w:r>
      </w:del>
    </w:p>
    <w:p>
      <w:pPr>
        <w:pStyle w:val="Normal"/>
        <w:autoSpaceDE w:val="false"/>
        <w:spacing w:before="0" w:after="0"/>
        <w:rPr>
          <w:rFonts w:ascii="Times New Roman" w:hAnsi="Times New Roman" w:cs="Times New Roman"/>
          <w:i/>
          <w:i/>
          <w:iCs/>
          <w:del w:id="1942" w:author="atee" w:date="2005-02-08T09:45:00Z"/>
        </w:rPr>
      </w:pPr>
      <w:del w:id="1941" w:author="atee" w:date="2005-02-08T09:45:00Z">
        <w:r>
          <w:rPr>
            <w:rFonts w:cs="Times New Roman" w:ascii="Times New Roman" w:hAnsi="Times New Roman"/>
            <w:i/>
            <w:iCs/>
          </w:rPr>
        </w:r>
      </w:del>
    </w:p>
    <w:p>
      <w:pPr>
        <w:pStyle w:val="Normal"/>
        <w:rPr>
          <w:del w:id="1945" w:author="fkhan" w:date="2004-11-11T09:35:00Z"/>
        </w:rPr>
      </w:pPr>
      <w:del w:id="1943" w:author="fkhan" w:date="2004-11-11T09:35:00Z">
        <w:bookmarkStart w:id="91" w:name="__RefHeading___Toc82531475"/>
        <w:r>
          <w:rPr/>
          <w:delText>Appendix A: Definition of terms</w:delText>
        </w:r>
      </w:del>
      <w:del w:id="1944" w:author="fkhan" w:date="2004-11-11T09:35:00Z">
        <w:bookmarkEnd w:id="91"/>
        <w:r>
          <w:rPr/>
          <w:delText>[Move to Appendix/Berlin]</w:delText>
        </w:r>
      </w:del>
    </w:p>
    <w:p>
      <w:pPr>
        <w:pStyle w:val="Normal"/>
        <w:rPr>
          <w:del w:id="1947" w:author="fkhan" w:date="2004-11-11T09:35:00Z"/>
        </w:rPr>
      </w:pPr>
      <w:del w:id="1946" w:author="fkhan" w:date="2004-11-11T09:35:00Z">
        <w:r>
          <w:rPr/>
          <w:delText>Refer to the  Requirement Document. [checke consistency with respect to the Requirement document/Berlin]</w:delText>
        </w:r>
      </w:del>
    </w:p>
    <w:p>
      <w:pPr>
        <w:pStyle w:val="Heading1"/>
        <w:rPr>
          <w:del w:id="1950" w:author="fkhan" w:date="2004-11-11T09:35:00Z"/>
        </w:rPr>
      </w:pPr>
      <w:del w:id="1948" w:author="fkhan" w:date="2004-11-11T09:35:00Z">
        <w:bookmarkStart w:id="92" w:name="__RefHeading___Toc82531476"/>
        <w:bookmarkStart w:id="93" w:name="_Ref43891745"/>
        <w:bookmarkStart w:id="94" w:name="_Ref43891665"/>
        <w:bookmarkStart w:id="95" w:name="_Ref43891578"/>
        <w:r>
          <w:rPr/>
          <w:delText>Number of Active Users Per Cell</w:delText>
        </w:r>
      </w:del>
      <w:del w:id="1949" w:author="fkhan" w:date="2004-11-11T09:35:00Z">
        <w:bookmarkEnd w:id="92"/>
        <w:bookmarkEnd w:id="93"/>
        <w:bookmarkEnd w:id="94"/>
        <w:bookmarkEnd w:id="95"/>
        <w:r>
          <w:rPr/>
          <w:delText xml:space="preserve"> </w:delText>
        </w:r>
      </w:del>
    </w:p>
    <w:p>
      <w:pPr>
        <w:pStyle w:val="Heading1"/>
        <w:rPr>
          <w:del w:id="1954" w:author="fkhan" w:date="2004-11-11T09:35:00Z"/>
        </w:rPr>
      </w:pPr>
      <w:del w:id="1951" w:author="fkhan" w:date="2004-11-11T09:35:00Z">
        <w:r>
          <w:rPr/>
          <w:delText>For the purposes of this analysis, an</w:delText>
        </w:r>
      </w:del>
      <w:del w:id="1952" w:author="fkhan" w:date="2004-11-11T09:35:00Z">
        <w:r>
          <w:rPr>
            <w:i/>
            <w:iCs/>
          </w:rPr>
          <w:delText xml:space="preserve"> active user</w:delText>
        </w:r>
      </w:del>
      <w:del w:id="1953" w:author="fkhan" w:date="2004-11-11T09:35:00Z">
        <w:r>
          <w:rPr/>
          <w:delTex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1"/>
        <w:rPr>
          <w:del w:id="1956" w:author="fkhan" w:date="2004-11-11T09:35:00Z"/>
        </w:rPr>
      </w:pPr>
      <w:del w:id="1955" w:author="fkhan" w:date="2004-11-11T09:35:00Z">
        <w:bookmarkStart w:id="96" w:name="__RefHeading___Toc82531477"/>
        <w:bookmarkEnd w:id="96"/>
        <w:r>
          <w:rPr/>
          <w:delText>Inter-basestation separation</w:delText>
        </w:r>
      </w:del>
    </w:p>
    <w:p>
      <w:pPr>
        <w:pStyle w:val="Heading1"/>
        <w:rPr>
          <w:del w:id="1958" w:author="fkhan" w:date="2004-11-11T09:35:00Z"/>
        </w:rPr>
      </w:pPr>
      <w:del w:id="1957"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1"/>
        <w:rPr>
          <w:del w:id="1960" w:author="fkhan" w:date="2004-11-11T09:35:00Z"/>
        </w:rPr>
      </w:pPr>
      <w:del w:id="1959" w:author="fkhan" w:date="2004-11-11T09:35:00Z">
        <w:bookmarkStart w:id="97" w:name="__RefHeading___Toc82531478"/>
        <w:bookmarkEnd w:id="97"/>
        <w:r>
          <w:rPr/>
          <w:delText>One-Way Internet packet delay</w:delText>
        </w:r>
      </w:del>
    </w:p>
    <w:p>
      <w:pPr>
        <w:pStyle w:val="Heading1"/>
        <w:rPr>
          <w:del w:id="1962" w:author="fkhan" w:date="2004-11-11T09:35:00Z"/>
        </w:rPr>
      </w:pPr>
      <w:del w:id="1961" w:author="fkhan" w:date="2004-11-11T09:35:00Z">
        <w:r>
          <w:rPr/>
          <w:delText>One-way Internet packet delay is defined as the time it takes for an IP packet to travel from the base station (server) to the server (base station).</w:delText>
        </w:r>
      </w:del>
    </w:p>
    <w:p>
      <w:pPr>
        <w:pStyle w:val="Normal"/>
        <w:rPr/>
      </w:pPr>
      <w:bookmarkStart w:id="98" w:name="__RefHeading___Toc82531479"/>
      <w:bookmarkEnd w:id="98"/>
      <w:r>
        <w:rPr/>
        <w:t>References</w:t>
      </w:r>
    </w:p>
    <w:p>
      <w:pPr>
        <w:pStyle w:val="Normal"/>
        <w:numPr>
          <w:ilvl w:val="0"/>
          <w:numId w:val="24"/>
        </w:numPr>
        <w:rPr>
          <w:ins w:id="1965" w:author="atee" w:date="2005-03-07T20:10:00Z"/>
        </w:rPr>
      </w:pPr>
      <w:ins w:id="1963" w:author="atee" w:date="2005-03-07T20:08:00Z">
        <w:bookmarkStart w:id="99" w:name="_Ref97989636"/>
        <w:r>
          <w:rPr/>
          <w:t xml:space="preserve">IEEE C802.20-PD-02, Mobile Broadband Wireless Access Systems: Approved PAR, </w:t>
        </w:r>
      </w:ins>
      <w:ins w:id="1964" w:author="atee" w:date="2005-03-07T20:10:00Z">
        <w:r>
          <w:rPr/>
          <w:t>Dec 11, 02.</w:t>
        </w:r>
      </w:ins>
      <w:bookmarkEnd w:id="99"/>
    </w:p>
    <w:p>
      <w:pPr>
        <w:pStyle w:val="Normal"/>
        <w:numPr>
          <w:ilvl w:val="0"/>
          <w:numId w:val="24"/>
        </w:numPr>
        <w:rPr>
          <w:ins w:id="1968" w:author="atee" w:date="2005-03-07T20:10:00Z"/>
        </w:rPr>
      </w:pPr>
      <w:ins w:id="1966" w:author="atee" w:date="2005-03-07T20:10:00Z">
        <w:bookmarkStart w:id="100" w:name="_Ref97989758"/>
        <w:r>
          <w:rPr>
            <w:rFonts w:cs="Times New Roman" w:ascii="Times New Roman" w:hAnsi="Times New Roman"/>
          </w:rPr>
          <w:t>802.20 - PD-06r, IEEE 802.20 System Requirement Document (V 1.0)</w:t>
        </w:r>
      </w:ins>
      <w:ins w:id="1967" w:author="atee" w:date="2005-03-07T20:10:00Z">
        <w:r>
          <w:rPr>
            <w:rFonts w:cs="Times New Roman" w:ascii="Times New Roman" w:hAnsi="Times New Roman"/>
            <w:lang w:val="en-CA"/>
          </w:rPr>
          <w:t>.</w:t>
        </w:r>
      </w:ins>
      <w:bookmarkEnd w:id="100"/>
    </w:p>
    <w:p>
      <w:pPr>
        <w:pStyle w:val="Normal"/>
        <w:numPr>
          <w:ilvl w:val="0"/>
          <w:numId w:val="24"/>
        </w:numPr>
        <w:rPr>
          <w:ins w:id="1970" w:author="atee" w:date="2005-03-07T20:10:00Z"/>
        </w:rPr>
      </w:pPr>
      <w:ins w:id="1969" w:author="atee" w:date="2005-03-07T20:10:00Z">
        <w:r>
          <w:rPr/>
          <w:t>IEEE C802.20-03/32, Selected Topics on Mobile System Requirements and Evaluation Criteria.</w:t>
        </w:r>
      </w:ins>
    </w:p>
    <w:p>
      <w:pPr>
        <w:pStyle w:val="Normal"/>
        <w:numPr>
          <w:ilvl w:val="0"/>
          <w:numId w:val="24"/>
        </w:numPr>
        <w:rPr/>
      </w:pPr>
      <w:r>
        <w:rPr/>
        <w:t>IEEE C802.20-03/33r1, Criteria for Network Capacity.</w:t>
      </w:r>
    </w:p>
    <w:p>
      <w:pPr>
        <w:pStyle w:val="Normal"/>
        <w:numPr>
          <w:ilvl w:val="0"/>
          <w:numId w:val="24"/>
        </w:numPr>
        <w:rPr/>
      </w:pPr>
      <w:r>
        <w:rPr/>
        <w:t>IEEE C802.20-03/35, Evaluation Methodology for 802.20 MBWA.</w:t>
      </w:r>
    </w:p>
    <w:p>
      <w:pPr>
        <w:pStyle w:val="Normal"/>
        <w:numPr>
          <w:ilvl w:val="0"/>
          <w:numId w:val="24"/>
        </w:numPr>
        <w:rPr/>
      </w:pPr>
      <w:r>
        <w:rPr/>
        <w:t>IEEE C802.20-03/43, 802.20 Evaluation Methodology Strawman - 00.</w:t>
      </w:r>
    </w:p>
    <w:p>
      <w:pPr>
        <w:pStyle w:val="Normal"/>
        <w:numPr>
          <w:ilvl w:val="0"/>
          <w:numId w:val="24"/>
        </w:numPr>
        <w:rPr/>
      </w:pPr>
      <w:bookmarkStart w:id="101" w:name="_Ref47864430"/>
      <w:r>
        <w:rPr/>
        <w:t>3GPP2/TSG-C.R1002, “</w:t>
      </w:r>
      <w:r>
        <w:rPr>
          <w:spacing w:val="-3"/>
        </w:rPr>
        <w:t>1xEV-DV Evaluation Methodology (V14)”, June 2003.</w:t>
      </w:r>
      <w:bookmarkEnd w:id="101"/>
    </w:p>
    <w:p>
      <w:pPr>
        <w:pStyle w:val="Normal"/>
        <w:numPr>
          <w:ilvl w:val="0"/>
          <w:numId w:val="24"/>
        </w:numPr>
        <w:rPr/>
      </w:pPr>
      <w:bookmarkStart w:id="10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02"/>
    </w:p>
    <w:p>
      <w:pPr>
        <w:pStyle w:val="Normal"/>
        <w:numPr>
          <w:ilvl w:val="0"/>
          <w:numId w:val="24"/>
        </w:numPr>
        <w:rPr/>
      </w:pPr>
      <w:bookmarkStart w:id="103" w:name="_Ref76811446"/>
      <w:r>
        <w:rPr>
          <w:lang w:val="en-CA"/>
        </w:rPr>
        <w:t>C802.20-03/43, “</w:t>
      </w:r>
      <w:r>
        <w:rPr/>
        <w:t>802.20 Evaluation Methodology Strawman (03/57 is ppt)</w:t>
      </w:r>
      <w:r>
        <w:rPr>
          <w:lang w:val="en-CA"/>
        </w:rPr>
        <w:t>”, IEEE 802.20 May 2003 Session.</w:t>
      </w:r>
      <w:bookmarkEnd w:id="103"/>
    </w:p>
    <w:p>
      <w:pPr>
        <w:pStyle w:val="Normal"/>
        <w:numPr>
          <w:ilvl w:val="0"/>
          <w:numId w:val="24"/>
        </w:numPr>
        <w:rPr>
          <w:lang w:val="en-CA"/>
        </w:rPr>
      </w:pPr>
      <w:r>
        <w:rPr>
          <w:rFonts w:eastAsia="Times"/>
          <w:lang w:val="en-CA"/>
        </w:rPr>
        <w:t xml:space="preserve"> </w:t>
      </w:r>
      <w:bookmarkStart w:id="104" w:name="_Ref76811450"/>
      <w:r>
        <w:rPr>
          <w:lang w:val="en-CA"/>
        </w:rPr>
        <w:t>C802.20-03/13r1, “User Data Models for an IP-based Cellular  Network,” IEEE 802.20 March 2003 Session.</w:t>
      </w:r>
      <w:bookmarkEnd w:id="104"/>
    </w:p>
    <w:p>
      <w:pPr>
        <w:pStyle w:val="Normal"/>
        <w:numPr>
          <w:ilvl w:val="0"/>
          <w:numId w:val="24"/>
        </w:numPr>
        <w:rPr>
          <w:lang w:val="en-CA"/>
        </w:rPr>
      </w:pPr>
      <w:r>
        <w:rPr>
          <w:lang w:val="en-CA"/>
        </w:rPr>
        <w:t>C802.20-03/35, “Evaluation Methodology for MBWA”, IEEE 802.20 May 2003 Session.</w:t>
      </w:r>
    </w:p>
    <w:p>
      <w:pPr>
        <w:pStyle w:val="Normal"/>
        <w:numPr>
          <w:ilvl w:val="0"/>
          <w:numId w:val="24"/>
        </w:numPr>
        <w:rPr/>
      </w:pPr>
      <w:r>
        <w:rPr>
          <w:lang w:val="en-CA"/>
        </w:rPr>
        <w:t>C802.20-03/53, “Operator Systems Requirements for MBWA”, IEEE 802.20 May 2003 Session.</w:t>
      </w:r>
    </w:p>
    <w:p>
      <w:pPr>
        <w:pStyle w:val="Normal"/>
        <w:numPr>
          <w:ilvl w:val="0"/>
          <w:numId w:val="24"/>
        </w:numPr>
        <w:rPr>
          <w:lang w:val="en-CA"/>
          <w:del w:id="1971" w:author="atee" w:date="2005-03-07T20:10:00Z"/>
        </w:rPr>
      </w:pPr>
      <w:r>
        <w:rPr>
          <w:lang w:val="en-CA"/>
        </w:rPr>
        <w:t>C802.20-03/46r1, “</w:t>
      </w:r>
      <w:r>
        <w:rPr/>
        <w:t>Channel Requirements For MBWA (Rev 1)S</w:t>
      </w:r>
      <w:r>
        <w:rPr>
          <w:lang w:val="en-CA"/>
        </w:rPr>
        <w:t>”, IEEE 802.20 May 2003 Session.</w:t>
      </w:r>
    </w:p>
    <w:p>
      <w:pPr>
        <w:pStyle w:val="Normal"/>
        <w:numPr>
          <w:ilvl w:val="0"/>
          <w:numId w:val="24"/>
        </w:numPr>
        <w:rPr>
          <w:rFonts w:ascii="Times New Roman" w:hAnsi="Times New Roman" w:cs="Times New Roman"/>
          <w:lang w:val="en-CA"/>
        </w:rPr>
      </w:pPr>
      <w:ins w:id="1972" w:author="fkhan" w:date="2004-11-11T18:47:00Z">
        <w:del w:id="1973" w:author="atee" w:date="2005-03-07T20:10:00Z">
          <w:bookmarkStart w:id="105" w:name="_Ref97989316"/>
          <w:r>
            <w:rPr>
              <w:rFonts w:cs="Times New Roman" w:ascii="Times New Roman" w:hAnsi="Times New Roman"/>
              <w:sz w:val="20"/>
              <w:szCs w:val="20"/>
            </w:rPr>
            <w:delText>802.20 - PD-06r, IEEE 802.20 System Requirement Document (V 1.0)</w:delText>
          </w:r>
        </w:del>
      </w:ins>
      <w:del w:id="1974" w:author="atee" w:date="2005-03-07T20:10:00Z">
        <w:r>
          <w:rPr>
            <w:rFonts w:cs="Times New Roman" w:ascii="Times New Roman" w:hAnsi="Times New Roman"/>
            <w:lang w:val="en-CA"/>
          </w:rPr>
          <w:delText>IEEE 802.20 Requirements Document v2.</w:delText>
        </w:r>
      </w:del>
      <w:bookmarkEnd w:id="105"/>
    </w:p>
    <w:p>
      <w:pPr>
        <w:pStyle w:val="Normal"/>
        <w:numPr>
          <w:ilvl w:val="0"/>
          <w:numId w:val="24"/>
        </w:numPr>
        <w:rPr/>
      </w:pPr>
      <w:r>
        <w:rPr>
          <w:rFonts w:eastAsia="Times"/>
          <w:lang w:val="en-CA"/>
        </w:rPr>
        <w:t xml:space="preserve"> </w:t>
      </w:r>
      <w:bookmarkStart w:id="106" w:name="_Ref76811536"/>
      <w:r>
        <w:rPr>
          <w:lang w:val="en-CA"/>
        </w:rPr>
        <w:t xml:space="preserve">D. Staehle et al, “Source Traffic Modeling of Wireless Applications,” Research Report, June 2000. available at: </w:t>
      </w:r>
      <w:hyperlink r:id="rId38">
        <w:r>
          <w:rPr>
            <w:rStyle w:val="InternetLink"/>
            <w:color w:val="000000"/>
            <w:lang w:val="en-CA"/>
          </w:rPr>
          <w:t>http://www3.informatik.uni-wuerzburg.de/TR/tr261.pdf</w:t>
        </w:r>
      </w:hyperlink>
      <w:bookmarkEnd w:id="106"/>
    </w:p>
    <w:p>
      <w:pPr>
        <w:pStyle w:val="Normal"/>
        <w:numPr>
          <w:ilvl w:val="0"/>
          <w:numId w:val="24"/>
        </w:numPr>
        <w:rPr/>
      </w:pPr>
      <w:bookmarkStart w:id="107" w:name="_Ref76812549"/>
      <w:r>
        <w:rPr/>
        <w:t>A. Mena and J. Heidemann, “An empirical study of real audio traffic,” INFOCOM 2000. Proceedings. IEEE , volume: 1 , 26-30 March 2000. pp 101 -110 vol.1</w:t>
      </w:r>
      <w:bookmarkEnd w:id="107"/>
    </w:p>
    <w:p>
      <w:pPr>
        <w:pStyle w:val="Normal"/>
        <w:numPr>
          <w:ilvl w:val="0"/>
          <w:numId w:val="24"/>
        </w:numPr>
        <w:rPr/>
      </w:pPr>
      <w:r>
        <w:rPr/>
        <w:t>R. A. Bangun and E. Dutkiewicz, “Modelling multi-player games traffic,” Information Technology: Coding and Computing, 2000. Proceedings. International Conference on , 27-29 March 2000. pp: 228 –233</w:t>
      </w:r>
    </w:p>
    <w:p>
      <w:pPr>
        <w:pStyle w:val="Normal"/>
        <w:numPr>
          <w:ilvl w:val="0"/>
          <w:numId w:val="24"/>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24"/>
        </w:numPr>
        <w:rPr>
          <w:rFonts w:ascii="Times New Roman" w:hAnsi="Times New Roman" w:cs="Times New Roman"/>
          <w:lang w:val="it-IT"/>
          <w:ins w:id="1978" w:author="atee" w:date="2005-03-07T21:34:00Z"/>
        </w:rPr>
      </w:pPr>
      <w:ins w:id="1975" w:author="fkhan" w:date="2004-11-11T18:48:00Z">
        <w:bookmarkStart w:id="108" w:name="_Ref97994165"/>
        <w:r>
          <w:rPr>
            <w:rFonts w:cs="Times New Roman" w:ascii="Times New Roman" w:hAnsi="Times New Roman"/>
            <w:lang w:val="it-IT"/>
          </w:rPr>
          <w:t>802.20 - PD-xx, IEEE 802.</w:t>
        </w:r>
      </w:ins>
      <w:ins w:id="1976" w:author="atee" w:date="2005-03-07T22:03:00Z">
        <w:r>
          <w:rPr>
            <w:rFonts w:cs="Times New Roman" w:ascii="Times New Roman" w:hAnsi="Times New Roman"/>
            <w:lang w:val="it-IT"/>
          </w:rPr>
          <w:t xml:space="preserve">20 </w:t>
        </w:r>
      </w:ins>
      <w:ins w:id="1977" w:author="fkhan" w:date="2004-11-11T18:49:00Z">
        <w:r>
          <w:rPr>
            <w:rFonts w:cs="Times New Roman" w:ascii="Times New Roman" w:hAnsi="Times New Roman"/>
            <w:lang w:val="it-IT"/>
          </w:rPr>
          <w:t>Channel Models.</w:t>
        </w:r>
      </w:ins>
      <w:bookmarkEnd w:id="108"/>
    </w:p>
    <w:p>
      <w:pPr>
        <w:pStyle w:val="Normal"/>
        <w:rPr>
          <w:rFonts w:ascii="Times New Roman" w:hAnsi="Times New Roman" w:cs="Times New Roman"/>
          <w:lang w:val="it-IT"/>
          <w:ins w:id="1980" w:author="atee" w:date="2005-03-07T21:34:00Z"/>
        </w:rPr>
      </w:pPr>
      <w:ins w:id="1979" w:author="atee" w:date="2005-03-07T21:34:00Z">
        <w:r>
          <w:rPr>
            <w:rFonts w:cs="Times New Roman" w:ascii="Times New Roman" w:hAnsi="Times New Roman"/>
            <w:lang w:val="it-IT"/>
          </w:rPr>
        </w:r>
      </w:ins>
    </w:p>
    <w:p>
      <w:pPr>
        <w:pStyle w:val="Normal"/>
        <w:numPr>
          <w:ilvl w:val="0"/>
          <w:numId w:val="24"/>
        </w:numPr>
        <w:spacing w:before="0" w:after="0"/>
        <w:rPr>
          <w:bCs w:val="false"/>
          <w:color w:val="000000"/>
          <w:szCs w:val="20"/>
          <w:ins w:id="1983" w:author="atee" w:date="2005-03-07T22:03:00Z"/>
        </w:rPr>
      </w:pPr>
      <w:ins w:id="1981" w:author="atee" w:date="2005-03-07T21:34:00Z">
        <w:bookmarkStart w:id="109" w:name="_Ref87433236"/>
        <w:r>
          <w:rPr>
            <w:bCs/>
            <w:color w:val="000000"/>
            <w:szCs w:val="12"/>
          </w:rPr>
          <w:t>“</w:t>
        </w:r>
      </w:ins>
      <w:ins w:id="1982" w:author="atee" w:date="2005-03-07T21:34:00Z">
        <w:r>
          <w:rPr>
            <w:bCs/>
            <w:color w:val="000000"/>
            <w:szCs w:val="12"/>
          </w:rPr>
          <w:t>Spatial Channel Model Text Description, V7.0 (SCM-135)”, 3GPP/3GPP2 ad hoc, Jun, 2003.</w:t>
        </w:r>
      </w:ins>
      <w:bookmarkEnd w:id="109"/>
    </w:p>
    <w:p>
      <w:pPr>
        <w:pStyle w:val="Normal"/>
        <w:spacing w:before="0" w:after="0"/>
        <w:rPr>
          <w:bCs w:val="false"/>
          <w:color w:val="000000"/>
          <w:szCs w:val="20"/>
          <w:ins w:id="1985" w:author="atee" w:date="2005-03-07T22:03:00Z"/>
        </w:rPr>
      </w:pPr>
      <w:ins w:id="1984" w:author="atee" w:date="2005-03-07T22:03:00Z">
        <w:r>
          <w:rPr>
            <w:bCs w:val="false"/>
            <w:color w:val="000000"/>
            <w:szCs w:val="20"/>
          </w:rPr>
        </w:r>
      </w:ins>
    </w:p>
    <w:p>
      <w:pPr>
        <w:pStyle w:val="Normal"/>
        <w:spacing w:before="0" w:after="0"/>
        <w:ind w:left="360" w:hanging="0"/>
        <w:rPr>
          <w:ins w:id="1987" w:author="atee" w:date="2005-03-07T21:34:00Z"/>
        </w:rPr>
      </w:pPr>
      <w:ins w:id="1986" w:author="atee" w:date="2005-03-07T21:34:00Z">
        <w:r>
          <w:rPr/>
        </w:r>
      </w:ins>
    </w:p>
    <w:p>
      <w:pPr>
        <w:pStyle w:val="Normal"/>
        <w:numPr>
          <w:ilvl w:val="0"/>
          <w:numId w:val="24"/>
        </w:numPr>
        <w:spacing w:before="0" w:after="0"/>
        <w:rPr>
          <w:rFonts w:ascii="Times" w:hAnsi="Times" w:cs="Times"/>
          <w:lang w:val="en-US"/>
          <w:ins w:id="1991" w:author="fkhan" w:date="2004-11-11T18:48:00Z"/>
        </w:rPr>
      </w:pPr>
      <w:ins w:id="1988" w:author="atee" w:date="2005-03-07T21:34:00Z">
        <w:bookmarkStart w:id="110" w:name="_Ref87441634"/>
        <w:r>
          <w:rPr>
            <w:bCs/>
            <w:color w:val="000000"/>
            <w:szCs w:val="12"/>
          </w:rPr>
          <w:t>“</w:t>
        </w:r>
      </w:ins>
      <w:ins w:id="1989" w:author="atee" w:date="2005-03-07T21:34:00Z">
        <w:r>
          <w:rPr>
            <w:bCs/>
            <w:color w:val="000000"/>
            <w:szCs w:val="12"/>
          </w:rPr>
          <w:t>3GPP TR 25.848 V4.0.0, Physical Layer Aspects of UTRA High Speed Downlink Packet Access”, March 2001.</w:t>
        </w:r>
      </w:ins>
      <w:ins w:id="1990" w:author="atee" w:date="2005-03-07T21:34:00Z">
        <w:bookmarkEnd w:id="110"/>
        <w:r>
          <w:rPr>
            <w:bCs/>
            <w:color w:val="000000"/>
            <w:szCs w:val="12"/>
          </w:rPr>
          <w:t xml:space="preserve">  </w:t>
        </w:r>
      </w:ins>
    </w:p>
    <w:p>
      <w:pPr>
        <w:pStyle w:val="Normal"/>
        <w:numPr>
          <w:ilvl w:val="0"/>
          <w:numId w:val="24"/>
        </w:numPr>
        <w:ind w:left="0" w:hanging="360"/>
        <w:rPr>
          <w:del w:id="1995" w:author="fkhan" w:date="2004-11-11T18:48:00Z"/>
        </w:rPr>
      </w:pPr>
      <w:ins w:id="1992" w:author="fkhan" w:date="2004-11-11T18:48:00Z">
        <w:del w:id="1993" w:author="atee" w:date="2005-02-08T09:45:00Z">
          <w:r>
            <w:rPr>
              <w:rFonts w:eastAsia="Times"/>
            </w:rPr>
            <w:delText xml:space="preserve"> </w:delText>
          </w:r>
        </w:del>
      </w:ins>
      <w:del w:id="1994" w:author="fkhan" w:date="2004-11-11T18:48:00Z">
        <w:r>
          <w:rPr/>
          <w:delText>[add reference to the Requirement Document/Berlin]</w:delText>
        </w:r>
      </w:del>
    </w:p>
    <w:p>
      <w:pPr>
        <w:pStyle w:val="Normal"/>
        <w:numPr>
          <w:ilvl w:val="0"/>
          <w:numId w:val="24"/>
        </w:numPr>
        <w:ind w:left="0" w:hanging="360"/>
        <w:rPr>
          <w:del w:id="1997" w:author="fkhan" w:date="2004-11-11T18:48:00Z"/>
        </w:rPr>
      </w:pPr>
      <w:del w:id="1996" w:author="fkhan" w:date="2004-11-11T18:48:00Z">
        <w:r>
          <w:rPr/>
          <w:delText>[add reference to the Channels Model Documents/Berlin]</w:delText>
        </w:r>
      </w:del>
    </w:p>
    <w:p>
      <w:pPr>
        <w:pStyle w:val="Normal"/>
        <w:widowControl/>
        <w:numPr>
          <w:ilvl w:val="0"/>
          <w:numId w:val="24"/>
        </w:numPr>
        <w:bidi w:val="0"/>
        <w:spacing w:before="240" w:after="0"/>
        <w:ind w:left="0" w:hanging="360"/>
        <w:jc w:val="both"/>
        <w:rPr>
          <w:del w:id="1999" w:author="atee" w:date="2005-02-08T09:46:00Z"/>
        </w:rPr>
      </w:pPr>
      <w:del w:id="1998" w:author="atee" w:date="2005-02-08T09:46:00Z">
        <w:r>
          <w:rPr/>
        </w:r>
      </w:del>
      <w:r>
        <w:br w:type="page"/>
      </w:r>
    </w:p>
    <w:p>
      <w:pPr>
        <w:pStyle w:val="Normal"/>
        <w:rPr/>
      </w:pPr>
      <w:r>
        <w:rPr/>
      </w:r>
    </w:p>
    <w:p>
      <w:pPr>
        <w:pStyle w:val="Normal"/>
        <w:rPr>
          <w:rFonts w:ascii="Times New Roman" w:hAnsi="Times New Roman" w:cs="Times New Roman"/>
          <w:b/>
          <w:b/>
          <w:sz w:val="24"/>
          <w:szCs w:val="24"/>
          <w:ins w:id="2001" w:author="fkhan" w:date="2004-11-11T09:35:00Z"/>
        </w:rPr>
      </w:pPr>
      <w:ins w:id="2000" w:author="fkhan" w:date="2004-11-11T09:35:00Z">
        <w:bookmarkStart w:id="111" w:name="__RefHeading___Toc82531480"/>
        <w:r>
          <w:rPr>
            <w:rFonts w:cs="Times New Roman" w:ascii="Times New Roman" w:hAnsi="Times New Roman"/>
            <w:b/>
            <w:sz w:val="24"/>
            <w:szCs w:val="24"/>
          </w:rPr>
          <w:t>Appendix A: Definition of terms</w:t>
        </w:r>
      </w:ins>
    </w:p>
    <w:p>
      <w:pPr>
        <w:pStyle w:val="Normal"/>
        <w:rPr>
          <w:ins w:id="2003" w:author="fkhan" w:date="2004-11-11T09:35:00Z"/>
        </w:rPr>
      </w:pPr>
      <w:ins w:id="2002" w:author="fkhan" w:date="2004-11-11T09:35:00Z">
        <w:r>
          <w:rPr/>
          <w:t>Refer to the  Requirement Document. [Check consistency with respect to the Requirement document/Berlin]</w:t>
        </w:r>
      </w:ins>
    </w:p>
    <w:p>
      <w:pPr>
        <w:pStyle w:val="Normal"/>
        <w:rPr>
          <w:rFonts w:ascii="Times New Roman" w:hAnsi="Times New Roman" w:cs="Times New Roman"/>
          <w:b/>
          <w:b/>
          <w:ins w:id="2005" w:author="fkhan" w:date="2004-11-11T09:35:00Z"/>
        </w:rPr>
      </w:pPr>
      <w:ins w:id="2004" w:author="fkhan" w:date="2004-11-11T09:35:00Z">
        <w:r>
          <w:rPr>
            <w:rFonts w:cs="Times New Roman" w:ascii="Times New Roman" w:hAnsi="Times New Roman"/>
            <w:b/>
          </w:rPr>
          <w:t xml:space="preserve">Number of Active Users Per Cell </w:t>
        </w:r>
      </w:ins>
    </w:p>
    <w:p>
      <w:pPr>
        <w:pStyle w:val="Normal"/>
        <w:rPr>
          <w:ins w:id="2009" w:author="fkhan" w:date="2004-11-11T09:35:00Z"/>
        </w:rPr>
      </w:pPr>
      <w:ins w:id="2006" w:author="fkhan" w:date="2004-11-11T09:35:00Z">
        <w:r>
          <w:rPr/>
          <w:t>For the purposes of this analysis, an</w:t>
        </w:r>
      </w:ins>
      <w:ins w:id="2007" w:author="fkhan" w:date="2004-11-11T09:35:00Z">
        <w:r>
          <w:rPr>
            <w:i/>
            <w:iCs/>
          </w:rPr>
          <w:t xml:space="preserve"> active user</w:t>
        </w:r>
      </w:ins>
      <w:ins w:id="2008" w:author="fkhan" w:date="2004-11-11T09:35:00Z">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2011" w:author="fkhan" w:date="2004-11-11T09:35:00Z"/>
        </w:rPr>
      </w:pPr>
      <w:ins w:id="2010" w:author="fkhan" w:date="2004-11-11T09:35:00Z">
        <w:r>
          <w:rPr>
            <w:b/>
          </w:rPr>
          <w:t>Inter-basestation separation</w:t>
        </w:r>
      </w:ins>
    </w:p>
    <w:p>
      <w:pPr>
        <w:pStyle w:val="Normal"/>
        <w:rPr>
          <w:ins w:id="2013" w:author="fkhan" w:date="2004-11-11T09:35:00Z"/>
        </w:rPr>
      </w:pPr>
      <w:ins w:id="2012"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2015" w:author="fkhan" w:date="2004-11-11T09:35:00Z"/>
        </w:rPr>
      </w:pPr>
      <w:ins w:id="2014" w:author="fkhan" w:date="2004-11-11T09:35:00Z">
        <w:r>
          <w:rPr>
            <w:b/>
          </w:rPr>
          <w:t>One-Way Internet packet delay</w:t>
        </w:r>
      </w:ins>
    </w:p>
    <w:p>
      <w:pPr>
        <w:pStyle w:val="Normal"/>
        <w:ind w:left="0" w:hanging="0"/>
        <w:rPr>
          <w:ins w:id="2017" w:author="fkhan" w:date="2004-11-11T09:35:00Z"/>
        </w:rPr>
      </w:pPr>
      <w:ins w:id="2016" w:author="fkhan" w:date="2004-11-11T09:35:00Z">
        <w:r>
          <w:rPr/>
          <w:t>One-way Internet packet delay is defined as the time it takes for an IP packet to travel from the base station (server) to the server (base station).</w:t>
        </w:r>
      </w:ins>
    </w:p>
    <w:p>
      <w:pPr>
        <w:pStyle w:val="Heading1"/>
        <w:numPr>
          <w:ilvl w:val="0"/>
          <w:numId w:val="0"/>
        </w:numPr>
        <w:ind w:left="0" w:hanging="0"/>
        <w:jc w:val="center"/>
        <w:rPr>
          <w:ins w:id="2019" w:author="fkhan" w:date="2004-11-11T09:35:00Z"/>
        </w:rPr>
      </w:pPr>
      <w:ins w:id="2018" w:author="fkhan" w:date="2004-11-11T09:35:00Z">
        <w:r>
          <w:rPr/>
        </w:r>
      </w:ins>
    </w:p>
    <w:p>
      <w:pPr>
        <w:pStyle w:val="Heading1"/>
        <w:numPr>
          <w:ilvl w:val="0"/>
          <w:numId w:val="0"/>
        </w:numPr>
        <w:ind w:left="0" w:hanging="0"/>
        <w:jc w:val="both"/>
        <w:rPr/>
      </w:pPr>
      <w:r>
        <w:rPr/>
        <w:t xml:space="preserve">Appendix </w:t>
      </w:r>
      <w:ins w:id="2020" w:author="fkhan" w:date="2004-11-11T09:36:00Z">
        <w:r>
          <w:rPr/>
          <w:t>B</w:t>
        </w:r>
      </w:ins>
      <w:del w:id="2021" w:author="fkhan" w:date="2004-11-11T09:36:00Z">
        <w:r>
          <w:rPr/>
          <w:delText>A</w:delText>
        </w:r>
      </w:del>
      <w:r>
        <w:rPr/>
        <w:t>: 19 Cell Wrap-Around Implementation</w:t>
      </w:r>
      <w:bookmarkEnd w:id="111"/>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7-</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12"/>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2pt;height:491.3pt" filled="f" o:ole="">
            <v:imagedata r:id="rId40" o:title=""/>
          </v:shape>
          <o:OLEObject Type="Embed" ProgID="" ShapeID="ole_rId39" DrawAspect="Content" ObjectID="_74118749" r:id="rId39"/>
        </w:object>
      </w:r>
    </w:p>
    <w:p>
      <w:pPr>
        <w:pStyle w:val="Caption"/>
        <w:jc w:val="center"/>
        <w:rPr/>
      </w:pPr>
      <w:bookmarkStart w:id="112" w:name="_Ref47864322"/>
      <w:r>
        <w:rPr/>
        <w:t xml:space="preserve">Figure </w:t>
      </w:r>
      <w:r>
        <w:rPr/>
        <w:fldChar w:fldCharType="begin"/>
      </w:r>
      <w:r>
        <w:rPr/>
        <w:instrText xml:space="preserve"> SEQ Figure \* ARABIC </w:instrText>
      </w:r>
      <w:r>
        <w:rPr/>
        <w:fldChar w:fldCharType="separate"/>
      </w:r>
      <w:r>
        <w:rPr/>
        <w:t>11</w:t>
      </w:r>
      <w:r>
        <w:rPr/>
        <w:fldChar w:fldCharType="end"/>
      </w:r>
      <w:bookmarkEnd w:id="112"/>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9pt" filled="f" o:ole="">
            <v:imagedata r:id="rId42" o:title=""/>
          </v:shape>
          <o:OLEObject Type="Embed" ProgID="" ShapeID="ole_rId41" DrawAspect="Content" ObjectID="_330235617" r:id="rId41"/>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del w:id="2023" w:author="atee" w:date="2005-02-08T09:45:00Z"/>
        </w:rPr>
      </w:pPr>
      <w:del w:id="2022" w:author="atee" w:date="2005-02-08T09:45:00Z">
        <w:r>
          <w:rPr/>
        </w:r>
      </w:del>
    </w:p>
    <w:p>
      <w:pPr>
        <w:pStyle w:val="Normal"/>
        <w:rPr>
          <w:del w:id="2025" w:author="atee" w:date="2005-02-08T09:45:00Z"/>
        </w:rPr>
      </w:pPr>
      <w:del w:id="2024" w:author="atee" w:date="2005-02-08T09:45:00Z">
        <w:r>
          <w:rPr/>
        </w:r>
      </w:del>
    </w:p>
    <w:p>
      <w:pPr>
        <w:pStyle w:val="Paragraph"/>
        <w:jc w:val="center"/>
        <w:rPr/>
      </w:pPr>
      <w:r>
        <w:rPr/>
        <w:object w:dxaOrig="9642" w:dyaOrig="9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8pt;height:390.7pt" filled="f" o:ole="">
            <v:imagedata r:id="rId44" o:title=""/>
          </v:shape>
          <o:OLEObject Type="Embed" ProgID="" ShapeID="ole_rId43" DrawAspect="Content" ObjectID="_862338543" r:id="rId43"/>
        </w:object>
      </w:r>
    </w:p>
    <w:p>
      <w:pPr>
        <w:pStyle w:val="Caption"/>
        <w:spacing w:before="120" w:after="120"/>
        <w:jc w:val="center"/>
        <w:rPr/>
      </w:pPr>
      <w:bookmarkStart w:id="113" w:name="_Ref47867958"/>
      <w:r>
        <w:rPr/>
        <w:t xml:space="preserve">Figure </w:t>
      </w:r>
      <w:r>
        <w:rPr/>
        <w:fldChar w:fldCharType="begin"/>
      </w:r>
      <w:r>
        <w:rPr/>
        <w:instrText xml:space="preserve"> SEQ Figure \* ARABIC </w:instrText>
      </w:r>
      <w:r>
        <w:rPr/>
        <w:fldChar w:fldCharType="separate"/>
      </w:r>
      <w:r>
        <w:rPr/>
        <w:t>12</w:t>
      </w:r>
      <w:r>
        <w:rPr/>
        <w:fldChar w:fldCharType="end"/>
      </w:r>
      <w:bookmarkEnd w:id="113"/>
      <w:r>
        <w:rPr/>
        <w:t>: An example of the antenna orientations for a sectorized system to be used in the wrap-around simulation. The arrows in the Figure show the directions that the antennas are pointing.</w:t>
      </w:r>
    </w:p>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0-20T14:19:00Z" w:initials="a">
    <w:p>
      <w:r>
        <w:rPr>
          <w:rFonts w:ascii="Times" w:hAnsi="Times" w:eastAsia="Times New Roman" w:cs="Times"/>
          <w:color w:val="auto"/>
          <w:sz w:val="20"/>
          <w:szCs w:val="20"/>
          <w:lang w:eastAsia="en-US" w:val="en-US" w:bidi="ar-SA"/>
        </w:rPr>
        <w:t>Dan Gal is planning to rewrite the paragraph, to ensure consistency with the rest of the document.</w:t>
      </w:r>
    </w:p>
  </w:comment>
  <w:comment w:id="1" w:author="Lucent End User" w:date="2004-10-12T17:36:00Z" w:initials="LEU">
    <w:p>
      <w:r>
        <w:rPr>
          <w:rFonts w:ascii="Times" w:hAnsi="Times" w:eastAsia="Times New Roman" w:cs="Times"/>
          <w:color w:val="auto"/>
          <w:sz w:val="20"/>
          <w:szCs w:val="20"/>
          <w:lang w:eastAsia="en-US" w:val="en-US" w:bidi="ar-SA"/>
        </w:rPr>
        <w:t>Explanation for revision</w:t>
      </w:r>
    </w:p>
  </w:comment>
  <w:comment w:id="2" w:author="Lucent End User" w:date="2004-10-12T17:36:00Z" w:initials="LEU">
    <w:p>
      <w:r>
        <w:rPr>
          <w:rFonts w:ascii="Times" w:hAnsi="Times" w:eastAsia="Times New Roman" w:cs="Times"/>
          <w:color w:val="auto"/>
          <w:sz w:val="20"/>
          <w:szCs w:val="20"/>
          <w:lang w:eastAsia="en-US" w:val="en-US" w:bidi="ar-SA"/>
        </w:rPr>
        <w:t xml:space="preserve"> Explanation for revision</w:t>
        <w:br/>
      </w:r>
    </w:p>
  </w:comment>
  <w:comment w:id="3"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4"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5"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5">
    <w:p>
      <w:pPr>
        <w:pStyle w:val="Footnote"/>
        <w:spacing w:lineRule="atLeast" w:line="280" w:before="120" w:after="0"/>
        <w:rPr/>
      </w:pPr>
      <w:del w:id="2026" w:author="atee" w:date="2005-03-07T21:18:00Z">
        <w:r>
          <w:rPr>
            <w:rStyle w:val="FootnoteCharacters"/>
          </w:rPr>
          <w:footnoteRef/>
        </w:r>
      </w:del>
      <w:del w:id="2027" w:author="atee" w:date="2005-03-07T21:18:00Z">
        <w:r>
          <w:rPr/>
          <w:delText xml:space="preserve"> </w:delText>
        </w:r>
      </w:del>
      <w:del w:id="2028" w:author="atee" w:date="2005-03-07T21:18:00Z">
        <w:r>
          <w:rPr/>
          <w:delText>Calibration methodology is TBD in the Evaluation criteria document</w:delText>
        </w:r>
      </w:del>
    </w:p>
  </w:footnote>
  <w:footnote w:id="6">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7">
    <w:p>
      <w:pPr>
        <w:pStyle w:val="Footnote"/>
        <w:spacing w:lineRule="atLeast" w:line="280" w:before="120" w:after="0"/>
        <w:rPr/>
      </w:pPr>
      <w:r>
        <w:rPr>
          <w:rStyle w:val="FootnoteCharacters"/>
        </w:rPr>
        <w:footnoteRef/>
      </w:r>
      <w:r>
        <w:rPr/>
        <w:t xml:space="preserve"> </w:t>
      </w:r>
      <w:r>
        <w:rPr/>
        <w:t>Channels models for Phase II</w:t>
      </w:r>
      <w:del w:id="2029" w:author="atee" w:date="2005-03-07T21:21:00Z">
        <w:r>
          <w:rPr/>
          <w:delText xml:space="preserve"> and Phase III</w:delText>
        </w:r>
      </w:del>
      <w:r>
        <w:rPr/>
        <w:t xml:space="preserve"> simulations to be determined based on the outcome of channel models CG.</w:t>
      </w:r>
    </w:p>
  </w:footnote>
  <w:footnote w:id="8">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9">
    <w:p>
      <w:pPr>
        <w:pStyle w:val="Footnote"/>
        <w:spacing w:lineRule="atLeast" w:line="280" w:before="120" w:after="0"/>
        <w:rPr/>
      </w:pPr>
      <w:r>
        <w:rPr>
          <w:rStyle w:val="FootnoteCharacters"/>
        </w:rPr>
        <w:footnoteRef/>
      </w:r>
      <w:r>
        <w:rPr/>
        <w:t xml:space="preserve"> </w:t>
      </w:r>
      <w:r>
        <w:rPr/>
        <w:t>See</w:t>
      </w:r>
      <w:del w:id="2030" w:author="atee" w:date="2005-03-07T18:25:00Z">
        <w:r>
          <w:rPr/>
          <w:delText xml:space="preserve"> Section</w:delText>
        </w:r>
      </w:del>
      <w:r>
        <w:rPr/>
        <w:t xml:space="preserve"> </w:t>
      </w:r>
      <w:del w:id="2031" w:author="atee" w:date="2005-03-07T18:25:00Z">
        <w:r>
          <w:rPr/>
          <w:fldChar w:fldCharType="begin"/>
        </w:r>
        <w:r>
          <w:rPr/>
          <w:delInstrText xml:space="preserve"> REF _Ref43891745 \r \h </w:delInstrText>
        </w:r>
        <w:r>
          <w:rPr/>
          <w:fldChar w:fldCharType="separate"/>
        </w:r>
        <w:r>
          <w:rPr/>
          <w:delText>17</w:delText>
        </w:r>
        <w:r>
          <w:rPr/>
          <w:fldChar w:fldCharType="end"/>
        </w:r>
      </w:del>
      <w:ins w:id="2032" w:author="atee" w:date="2005-03-07T18:25:00Z">
        <w:r>
          <w:rPr/>
          <w:t>Appendix A</w:t>
        </w:r>
      </w:ins>
      <w:r>
        <w:rPr/>
        <w:t xml:space="preserve"> for definition of active users </w:t>
      </w:r>
    </w:p>
  </w:footnote>
  <w:footnote w:id="10">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1">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2">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43"/>
        </w:tabs>
        <w:ind w:left="1843" w:hanging="425"/>
      </w:pPr>
      <w:rPr>
        <w:rFonts w:ascii="Symbol" w:hAnsi="Symbol" w:cs="Symbol" w:hint="default"/>
      </w:rPr>
    </w:lvl>
  </w:abstractNum>
  <w:abstractNum w:abstractNumId="26">
    <w:lvl w:ilvl="0">
      <w:start w:val="1"/>
      <w:numFmt w:val="bullet"/>
      <w:lvlText w:val=""/>
      <w:lvlJc w:val="left"/>
      <w:pPr>
        <w:tabs>
          <w:tab w:val="num" w:pos="1448"/>
        </w:tabs>
        <w:ind w:left="1448" w:hanging="360"/>
      </w:pPr>
      <w:rPr>
        <w:rFonts w:ascii="Symbol" w:hAnsi="Symbol" w:cs="Symbol" w:hint="default"/>
      </w:rPr>
    </w:lvl>
  </w:abstractNum>
  <w:abstractNum w:abstractNumId="27">
    <w:lvl w:ilvl="0">
      <w:start w:val="1"/>
      <w:numFmt w:val="bullet"/>
      <w:lvlText w:val=""/>
      <w:lvlJc w:val="left"/>
      <w:pPr>
        <w:tabs>
          <w:tab w:val="num" w:pos="1448"/>
        </w:tabs>
        <w:ind w:left="144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cs="Bookman Old Style"/>
      <w:b/>
      <w:i w:val="false"/>
      <w:caps w:val="false"/>
      <w:smallCaps w:val="false"/>
      <w:sz w:val="20"/>
    </w:rPr>
  </w:style>
  <w:style w:type="character" w:styleId="WW8Num37z1">
    <w:name w:val="WW8Num37z1"/>
    <w:qFormat/>
    <w:rPr>
      <w:rFonts w:ascii="Bookman Old Style" w:hAnsi="Bookman Old Style" w:cs="Bookman Old Style"/>
      <w:b/>
      <w:i w:val="false"/>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15"/>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Bookman Old Style" w:hAnsi="Bookman Old Style" w:cs="Bookman Old Style"/>
      <w:b/>
      <w:i w:val="false"/>
      <w:caps w:val="false"/>
      <w:smallCaps w:val="false"/>
      <w:sz w:val="20"/>
    </w:rPr>
  </w:style>
  <w:style w:type="character" w:styleId="WW8Num78z4">
    <w:name w:val="WW8Num78z4"/>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man Old Style" w:hAnsi="Bookman Old Style" w:cs="Bookman Old Style"/>
      <w:b/>
      <w:i w:val="false"/>
      <w:caps w:val="false"/>
      <w:smallCaps w:val="false"/>
      <w:sz w:val="20"/>
    </w:rPr>
  </w:style>
  <w:style w:type="character" w:styleId="WW8Num80z1">
    <w:name w:val="WW8Num80z1"/>
    <w:qFormat/>
    <w:rPr>
      <w:rFonts w:ascii="Bookman Old Style" w:hAnsi="Bookman Old Style" w:cs="Bookman Old Style"/>
      <w:b/>
      <w:i w:val="false"/>
      <w:sz w:val="20"/>
    </w:rPr>
  </w:style>
  <w:style w:type="character" w:styleId="WW8Num80z4">
    <w:name w:val="WW8Num80z4"/>
    <w:qFormat/>
    <w:rPr>
      <w:rFonts w:ascii="Bookman Old Style" w:hAnsi="Bookman Old Style" w:cs="Bookman Old Style"/>
      <w:b/>
      <w:i w:val="false"/>
      <w:caps w:val="false"/>
      <w:smallCaps w:val="false"/>
      <w:vanish w:val="false"/>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Bookman Old Style" w:hAnsi="Bookman Old Style" w:cs="Bookman Old Style"/>
      <w:b/>
      <w:i w:val="false"/>
      <w:caps w:val="false"/>
      <w:smallCaps w:val="false"/>
      <w:sz w:val="20"/>
    </w:rPr>
  </w:style>
  <w:style w:type="character" w:styleId="WW8Num100z1">
    <w:name w:val="WW8Num100z1"/>
    <w:qFormat/>
    <w:rPr>
      <w:rFonts w:ascii="Bookman Old Style" w:hAnsi="Bookman Old Style" w:cs="Bookman Old Style"/>
      <w:b/>
      <w:i w:val="false"/>
      <w:sz w:val="20"/>
    </w:rPr>
  </w:style>
  <w:style w:type="character" w:styleId="WW8Num100z4">
    <w:name w:val="WW8Num100z4"/>
    <w:qFormat/>
    <w:rPr>
      <w:rFonts w:ascii="Bookman Old Style" w:hAnsi="Bookman Old Style" w:cs="Bookman Old Style"/>
      <w:b/>
      <w:i w:val="false"/>
      <w:caps w:val="false"/>
      <w:smallCaps w:val="false"/>
      <w:vanish w:val="false"/>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¼¸²Ã¼;Times New Roman" w:hAnsi="±¼¸²Ã¼;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Bookman Old Style" w:hAnsi="Bookman Old Style" w:cs="Bookman Old Styl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Bookman Old Style" w:hAnsi="Bookman Old Style" w:cs="Bookman Old Style"/>
      <w:b/>
      <w:i w:val="false"/>
      <w:caps w:val="false"/>
      <w:smallCaps w:val="false"/>
      <w:sz w:val="20"/>
    </w:rPr>
  </w:style>
  <w:style w:type="character" w:styleId="WW8Num139z1">
    <w:name w:val="WW8Num139z1"/>
    <w:qFormat/>
    <w:rPr>
      <w:rFonts w:ascii="Bookman Old Style" w:hAnsi="Bookman Old Style" w:cs="Bookman Old Style"/>
      <w:b/>
      <w:i w:val="false"/>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1"/>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3"/>
      </w:numPr>
      <w:spacing w:before="0" w:after="120"/>
    </w:pPr>
    <w:rPr>
      <w:rFonts w:eastAsia="ＭＳ 明朝;Batang"/>
      <w:lang w:val="en-US"/>
    </w:rPr>
  </w:style>
  <w:style w:type="paragraph" w:styleId="Textintend2">
    <w:name w:val="text intend 2"/>
    <w:basedOn w:val="Text"/>
    <w:qFormat/>
    <w:pPr>
      <w:widowControl/>
      <w:numPr>
        <w:ilvl w:val="0"/>
        <w:numId w:val="33"/>
      </w:numPr>
      <w:spacing w:before="0" w:after="120"/>
    </w:pPr>
    <w:rPr>
      <w:rFonts w:eastAsia="ＭＳ 明朝;Batang"/>
      <w:lang w:val="en-US"/>
    </w:rPr>
  </w:style>
  <w:style w:type="paragraph" w:styleId="Textintend3">
    <w:name w:val="text intend 3"/>
    <w:basedOn w:val="Text"/>
    <w:qFormat/>
    <w:pPr>
      <w:widowControl/>
      <w:numPr>
        <w:ilvl w:val="0"/>
        <w:numId w:val="25"/>
      </w:numPr>
      <w:spacing w:before="0" w:after="120"/>
    </w:pPr>
    <w:rPr>
      <w:rFonts w:eastAsia="ＭＳ 明朝;Batang"/>
      <w:lang w:val="en-US"/>
    </w:rPr>
  </w:style>
  <w:style w:type="paragraph" w:styleId="Normalpuce">
    <w:name w:val="normal puce"/>
    <w:basedOn w:val="Normal"/>
    <w:qFormat/>
    <w:pPr>
      <w:widowControl w:val="false"/>
      <w:numPr>
        <w:ilvl w:val="0"/>
        <w:numId w:val="3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atee@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yperlink" Target="http://www3.informatik.uni-wuerzburg.de/TR/tr261.pdf" TargetMode="External"/><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18:00Z</dcterms:created>
  <dc:creator>Lisa Young</dc:creator>
  <dc:description/>
  <dc:language>en-US</dc:language>
  <cp:lastModifiedBy>atee</cp:lastModifiedBy>
  <cp:lastPrinted>2005-03-07T20:35:00Z</cp:lastPrinted>
  <dcterms:modified xsi:type="dcterms:W3CDTF">2005-03-08T04:18:00Z</dcterms:modified>
  <cp:revision>10</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34232</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V</vt:lpwstr>
  </property>
  <property fmtid="{D5CDD505-2E9C-101B-9397-08002B2CF9AE}" pid="6" name="_NewReviewCycle">
    <vt:lpwstr/>
  </property>
  <property fmtid="{D5CDD505-2E9C-101B-9397-08002B2CF9AE}" pid="7" name="_PreviousAdHocReviewCycleID">
    <vt:r8>468054841</vt:r8>
  </property>
</Properties>
</file>