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3" w:author="D. N. Knisely" w:date="2004-07-13T18:33:00Z"/>
        </w:rPr>
      </w:pPr>
      <w:r>
        <w:rPr/>
        <w:t xml:space="preserve">The system shall support </w:t>
      </w:r>
      <w:ins w:id="0" w:author="D. N. Knisely" w:date="2004-07-13T19:13:00Z">
        <w:r>
          <w:rPr/>
          <w:t xml:space="preserve">the </w:t>
        </w:r>
      </w:ins>
      <w:ins w:id="1" w:author="D. N. Knisely" w:date="2004-07-14T09:36:00Z">
        <w:r>
          <w:rPr/>
          <w:t>configuration (e.g., by the system operator)</w:t>
        </w:r>
      </w:ins>
      <w:ins w:id="2" w:author="D. N. Knisely" w:date="2004-07-13T19:13:00Z">
        <w:r>
          <w:rPr/>
          <w:t xml:space="preserve"> of </w:t>
        </w:r>
      </w:ins>
      <w:ins w:id="3" w:author="D. N. Knisely" w:date="2004-07-13T18:31:00Z">
        <w:r>
          <w:rPr/>
          <w:t>a</w:t>
        </w:r>
      </w:ins>
      <w:ins w:id="4" w:author="D. N. Knisely" w:date="2004-07-13T19:10:00Z">
        <w:r>
          <w:rPr/>
          <w:t xml:space="preserve"> flexible </w:t>
        </w:r>
      </w:ins>
      <w:ins w:id="5" w:author="D. N. Knisely" w:date="2004-07-13T18:31:00Z">
        <w:r>
          <w:rPr/>
          <w:t xml:space="preserve">set </w:t>
        </w:r>
      </w:ins>
      <w:del w:id="6" w:author="D. N. Knisely" w:date="2004-07-13T18:31:00Z">
        <w:r>
          <w:rPr/>
          <w:delText xml:space="preserve">variety </w:delText>
        </w:r>
      </w:del>
      <w:r>
        <w:rPr/>
        <w:t>of traffic classes</w:t>
      </w:r>
      <w:ins w:id="7" w:author="D. N. Knisely" w:date="2004-07-13T18:31:00Z">
        <w:r>
          <w:rPr/>
          <w:t xml:space="preserve"> </w:t>
        </w:r>
      </w:ins>
      <w:del w:id="8" w:author="D. N. Knisely" w:date="2004-07-13T18:32:00Z">
        <w:r>
          <w:rPr/>
          <w:delText xml:space="preserve"> with different latency and packet error rates performance</w:delText>
        </w:r>
      </w:del>
      <w:r>
        <w:rPr/>
        <w:t>, in order to meet the end-user QoS requirements for the various applications</w:t>
      </w:r>
      <w:ins w:id="9" w:author="D. N. Knisely" w:date="2004-07-13T18:32:00Z">
        <w:r>
          <w:rPr/>
          <w:t>, for example,</w:t>
        </w:r>
      </w:ins>
      <w:r>
        <w:rPr/>
        <w:t xml:space="preserve"> as recommended by ITU</w:t>
      </w:r>
      <w:ins w:id="10" w:author="atee" w:date="2004-07-13T20:26:00Z">
        <w:r>
          <w:rPr>
            <w:rStyle w:val="FootnoteCharacters"/>
            <w:rStyle w:val="FootnoteAnchor"/>
          </w:rPr>
          <w:footnoteReference w:id="2"/>
        </w:r>
      </w:ins>
      <w:del w:id="11" w:author="atee" w:date="2004-07-13T20:24:00Z">
        <w:r>
          <w:rPr/>
          <w:delText xml:space="preserve"> [2]</w:delText>
        </w:r>
      </w:del>
      <w:r>
        <w:rPr/>
        <w:t xml:space="preserve">.  </w:t>
      </w:r>
      <w:ins w:id="12" w:author="D. N. Knisely" w:date="2004-07-13T18:33:00Z">
        <w:r>
          <w:rPr/>
          <w:t>The 802.20 standard shall support the ability to negotiate the traffic class associated with each packet flow</w:t>
        </w:r>
      </w:ins>
      <w:ins w:id="13" w:author="D. N. Knisely" w:date="2004-07-14T09:44:00Z">
        <w:r>
          <w:rPr/>
          <w:t>.</w:t>
        </w:r>
      </w:ins>
      <w:ins w:id="14" w:author="D. N. Knisely" w:date="2004-07-14T09:40:00Z">
        <w:r>
          <w:rPr>
            <w:rStyle w:val="FootnoteCharacters"/>
            <w:rStyle w:val="FootnoteAnchor"/>
          </w:rPr>
          <w:footnoteReference w:id="3"/>
        </w:r>
      </w:ins>
      <w:ins w:id="15" w:author="D. N. Knisely" w:date="2004-07-13T18:33:00Z">
        <w:r>
          <w:rPr/>
          <w:t xml:space="preserve">  The 802.20 standard shall permit the set of traffic classes to be defined by the system operator in terms of QoS attributes (along with the range of </w:t>
        </w:r>
      </w:ins>
      <w:ins w:id="16" w:author="D. N. Knisely" w:date="2004-07-13T19:18:00Z">
        <w:r>
          <w:rPr/>
          <w:t xml:space="preserve">allowed </w:t>
        </w:r>
      </w:ins>
      <w:ins w:id="17" w:author="D. N. Knisely" w:date="2004-07-13T18:33:00Z">
        <w:r>
          <w:rPr/>
          <w:t>values</w:t>
        </w:r>
      </w:ins>
      <w:ins w:id="18" w:author="D. N. Knisely" w:date="2004-07-14T09:46:00Z">
        <w:r>
          <w:rPr>
            <w:rStyle w:val="FootnoteCharacters"/>
            <w:rStyle w:val="FootnoteAnchor"/>
          </w:rPr>
          <w:footnoteReference w:id="4"/>
        </w:r>
      </w:ins>
      <w:ins w:id="19" w:author="D. N. Knisely" w:date="2004-07-13T19:18:00Z">
        <w:r>
          <w:rPr/>
          <w:t>)</w:t>
        </w:r>
      </w:ins>
      <w:ins w:id="20" w:author="D. N. Knisely" w:date="2004-07-13T18:33:00Z">
        <w:r>
          <w:rPr/>
          <w:t xml:space="preserve"> that </w:t>
        </w:r>
      </w:ins>
      <w:ins w:id="21" w:author="D. N. Knisely" w:date="2004-07-13T19:17:00Z">
        <w:r>
          <w:rPr/>
          <w:t>include the following</w:t>
        </w:r>
      </w:ins>
      <w:ins w:id="22" w:author="D. N. Knisely" w:date="2004-07-13T18:33:00Z">
        <w:r>
          <w:rPr/>
          <w:t>:</w:t>
        </w:r>
      </w:ins>
    </w:p>
    <w:p>
      <w:pPr>
        <w:pStyle w:val="Normal"/>
        <w:numPr>
          <w:ilvl w:val="0"/>
          <w:numId w:val="1"/>
        </w:numPr>
        <w:rPr>
          <w:ins w:id="30" w:author="D. N. Knisely" w:date="2004-07-13T18:33:00Z"/>
        </w:rPr>
      </w:pPr>
      <w:ins w:id="24" w:author="D. N. Knisely" w:date="2004-07-13T18:33:00Z">
        <w:r>
          <w:rPr/>
          <w:t xml:space="preserve">data rate </w:t>
        </w:r>
      </w:ins>
      <w:ins w:id="25" w:author="D. N. Knisely" w:date="2004-07-13T18:33:00Z">
        <w:r>
          <w:rPr/>
          <w:t>(</w:t>
        </w:r>
      </w:ins>
      <w:ins w:id="26" w:author="D. N. Knisely" w:date="2004-07-13T18:54:00Z">
        <w:r>
          <w:rPr/>
          <w:t xml:space="preserve">ranging from the lowest supported data rate </w:t>
        </w:r>
      </w:ins>
      <w:ins w:id="27" w:author="D. N. Knisely" w:date="2004-07-13T18:33:00Z">
        <w:r>
          <w:rPr>
            <w:strike/>
          </w:rPr>
          <w:t>1 bps</w:t>
        </w:r>
      </w:ins>
      <w:ins w:id="28" w:author="D. N. Knisely" w:date="2004-07-13T18:33:00Z">
        <w:r>
          <w:rPr/>
          <w:t xml:space="preserve"> to maximum data rate supported by the MAC/PHY)</w:t>
        </w:r>
      </w:ins>
      <w:ins w:id="29" w:author="D. N. Knisely" w:date="2004-07-13T18:33:00Z">
        <w:r>
          <w:rPr/>
          <w:t>,</w:t>
        </w:r>
      </w:ins>
    </w:p>
    <w:p>
      <w:pPr>
        <w:pStyle w:val="Normal"/>
        <w:numPr>
          <w:ilvl w:val="0"/>
          <w:numId w:val="1"/>
        </w:numPr>
        <w:rPr>
          <w:ins w:id="36" w:author="D. N. Knisely" w:date="2004-07-13T18:33:00Z"/>
        </w:rPr>
      </w:pPr>
      <w:ins w:id="31" w:author="D. N. Knisely" w:date="2004-07-13T18:33:00Z">
        <w:r>
          <w:rPr/>
          <w:t xml:space="preserve">latency (delivery delay) </w:t>
        </w:r>
      </w:ins>
      <w:ins w:id="32" w:author="D. N. Knisely" w:date="2004-07-13T18:33:00Z">
        <w:r>
          <w:rPr/>
          <w:t>(</w:t>
        </w:r>
      </w:ins>
      <w:ins w:id="33" w:author="D. N. Knisely" w:date="2004-07-13T18:55:00Z">
        <w:r>
          <w:rPr/>
          <w:t xml:space="preserve">ranging from </w:t>
        </w:r>
      </w:ins>
      <w:ins w:id="34" w:author="D. N. Knisely" w:date="2004-07-13T18:33:00Z">
        <w:r>
          <w:rPr/>
          <w:t>10 ms to 10 seconds)</w:t>
        </w:r>
      </w:ins>
      <w:ins w:id="35" w:author="D. N. Knisely" w:date="2004-07-13T18:33:00Z">
        <w:r>
          <w:rPr/>
          <w:t>,</w:t>
        </w:r>
      </w:ins>
    </w:p>
    <w:p>
      <w:pPr>
        <w:pStyle w:val="Normal"/>
        <w:numPr>
          <w:ilvl w:val="0"/>
          <w:numId w:val="1"/>
        </w:numPr>
        <w:rPr>
          <w:ins w:id="42" w:author="D. N. Knisely" w:date="2004-07-13T18:33:00Z"/>
        </w:rPr>
      </w:pPr>
      <w:ins w:id="37" w:author="D. N. Knisely" w:date="2004-07-13T18:33:00Z">
        <w:r>
          <w:rPr/>
          <w:t xml:space="preserve">packet error rate (after all corrections provided by the MAC/PHY layers) </w:t>
        </w:r>
      </w:ins>
      <w:ins w:id="38" w:author="D. N. Knisely" w:date="2004-07-13T18:33:00Z">
        <w:r>
          <w:rPr/>
          <w:t>(</w:t>
        </w:r>
      </w:ins>
      <w:ins w:id="39" w:author="D. N. Knisely" w:date="2004-07-13T18:55:00Z">
        <w:r>
          <w:rPr/>
          <w:t xml:space="preserve">ranging from </w:t>
        </w:r>
      </w:ins>
      <w:ins w:id="40" w:author="D. N. Knisely" w:date="2004-07-13T18:33:00Z">
        <w:r>
          <w:rPr/>
          <w:t>10E-8 to 10E-1)</w:t>
        </w:r>
      </w:ins>
      <w:ins w:id="41" w:author="D. N. Knisely" w:date="2004-07-13T18:33:00Z">
        <w:r>
          <w:rPr/>
          <w:t>, and</w:t>
        </w:r>
      </w:ins>
    </w:p>
    <w:p>
      <w:pPr>
        <w:pStyle w:val="Normal"/>
        <w:numPr>
          <w:ilvl w:val="0"/>
          <w:numId w:val="1"/>
        </w:numPr>
        <w:rPr>
          <w:ins w:id="49" w:author="D. N. Knisely" w:date="2004-07-13T18:33:00Z"/>
        </w:rPr>
      </w:pPr>
      <w:ins w:id="43" w:author="D. N. Knisely" w:date="2004-07-13T18:33:00Z">
        <w:r>
          <w:rPr/>
          <w:t xml:space="preserve">delay variation (jitter) </w:t>
        </w:r>
      </w:ins>
      <w:ins w:id="44" w:author="D. N. Knisely" w:date="2004-07-13T18:33:00Z">
        <w:r>
          <w:rPr/>
          <w:t>(</w:t>
        </w:r>
      </w:ins>
      <w:ins w:id="45" w:author="D. N. Knisely" w:date="2004-07-13T18:55:00Z">
        <w:r>
          <w:rPr/>
          <w:t xml:space="preserve">ranging from </w:t>
        </w:r>
      </w:ins>
      <w:ins w:id="46" w:author="D. N. Knisely" w:date="2004-07-14T09:54:00Z">
        <w:r>
          <w:rPr/>
          <w:t>0</w:t>
        </w:r>
      </w:ins>
      <w:ins w:id="47" w:author="D. N. Knisely" w:date="2004-07-13T18:33:00Z">
        <w:r>
          <w:rPr/>
          <w:t xml:space="preserve"> to 10 seconds)</w:t>
        </w:r>
      </w:ins>
      <w:ins w:id="48" w:author="D. N. Knisely" w:date="2004-07-13T18:33:00Z">
        <w:r>
          <w:rPr/>
          <w:t>.</w:t>
        </w:r>
      </w:ins>
    </w:p>
    <w:p>
      <w:pPr>
        <w:pStyle w:val="Normal"/>
        <w:ind w:left="360" w:hanging="0"/>
        <w:rPr>
          <w:ins w:id="51" w:author="D. N. Knisely" w:date="2004-07-13T18:33:00Z"/>
        </w:rPr>
      </w:pPr>
      <w:ins w:id="50" w:author="D. N. Knisely" w:date="2004-07-13T18:33:00Z">
        <w:r>
          <w:rPr/>
        </w:r>
      </w:ins>
    </w:p>
    <w:p>
      <w:pPr>
        <w:pStyle w:val="Normal"/>
        <w:rPr>
          <w:ins w:id="58" w:author="D. N. Knisely" w:date="2004-07-13T18:45:00Z"/>
        </w:rPr>
      </w:pPr>
      <w:ins w:id="52" w:author="D. N. Knisely" w:date="2004-07-13T18:41:00Z">
        <w:r>
          <w:rPr/>
          <w:t>The 802.20 standard should support</w:t>
        </w:r>
      </w:ins>
      <w:ins w:id="53" w:author="D. N. Knisely" w:date="2004-07-13T18:44:00Z">
        <w:r>
          <w:rPr/>
          <w:t xml:space="preserve"> (but not require</w:t>
        </w:r>
      </w:ins>
      <w:ins w:id="54" w:author="D. N. Knisely" w:date="2004-07-13T18:44:00Z">
        <w:r>
          <w:rPr/>
          <w:t>)</w:t>
        </w:r>
      </w:ins>
      <w:ins w:id="55" w:author="D. N. Knisely" w:date="2004-07-13T18:41:00Z">
        <w:r>
          <w:rPr/>
          <w:t xml:space="preserve"> PHY/MAC implementations that satisfy the </w:t>
        </w:r>
      </w:ins>
      <w:ins w:id="56" w:author="D. N. Knisely" w:date="2004-07-13T18:43:00Z">
        <w:r>
          <w:rPr/>
          <w:t xml:space="preserve">QoS characteristics that are specified by the traffic classes defined in the following </w:t>
        </w:r>
      </w:ins>
      <w:ins w:id="57" w:author="D. N. Knisely" w:date="2004-07-13T18:45:00Z">
        <w:r>
          <w:rPr/>
          <w:t>references:</w:t>
        </w:r>
      </w:ins>
    </w:p>
    <w:p>
      <w:pPr>
        <w:pStyle w:val="Normal"/>
        <w:numPr>
          <w:ilvl w:val="0"/>
          <w:numId w:val="2"/>
        </w:numPr>
        <w:rPr>
          <w:ins w:id="60" w:author="D. N. Knisely" w:date="2004-07-13T18:45:00Z"/>
        </w:rPr>
      </w:pPr>
      <w:ins w:id="59" w:author="D. N. Knisely" w:date="2004-07-13T18:45:00Z">
        <w:r>
          <w:rPr/>
          <w:t>RFC 2475, "An Architecture for Differentiated Services"</w:t>
        </w:r>
      </w:ins>
    </w:p>
    <w:p>
      <w:pPr>
        <w:pStyle w:val="Normal"/>
        <w:numPr>
          <w:ilvl w:val="0"/>
          <w:numId w:val="2"/>
        </w:numPr>
        <w:rPr>
          <w:ins w:id="62" w:author="D. N. Knisely" w:date="2004-07-13T18:45:00Z"/>
        </w:rPr>
      </w:pPr>
      <w:ins w:id="61" w:author="D. N. Knisely" w:date="2004-07-13T18:45:00Z">
        <w:r>
          <w:rPr/>
          <w:t>RFC 2598, "An Expedited Forwarding PHB"</w:t>
        </w:r>
      </w:ins>
    </w:p>
    <w:p>
      <w:pPr>
        <w:pStyle w:val="Normal"/>
        <w:numPr>
          <w:ilvl w:val="0"/>
          <w:numId w:val="2"/>
        </w:numPr>
        <w:rPr>
          <w:ins w:id="64" w:author="D. N. Knisely" w:date="2004-07-13T18:45:00Z"/>
        </w:rPr>
      </w:pPr>
      <w:ins w:id="63" w:author="D. N. Knisely" w:date="2004-07-13T18:45:00Z">
        <w:r>
          <w:rPr/>
          <w:t>RFC 2597, "Assured Forwarding PHB Group"</w:t>
        </w:r>
      </w:ins>
    </w:p>
    <w:p>
      <w:pPr>
        <w:pStyle w:val="Normal"/>
        <w:numPr>
          <w:ilvl w:val="0"/>
          <w:numId w:val="2"/>
        </w:numPr>
        <w:rPr>
          <w:ins w:id="66" w:author="D. N. Knisely" w:date="2004-07-13T18:45:00Z"/>
        </w:rPr>
      </w:pPr>
      <w:hyperlink r:id="rId2">
        <w:ins w:id="65" w:author="D. N. Knisely" w:date="2004-07-13T18:45:00Z">
          <w:r>
            <w:rPr>
              <w:rStyle w:val="InternetLink"/>
            </w:rPr>
            <w:t>http://www.ietf.org/internet-drafts/draft-baker-diffserv-basic-classes-01.txt</w:t>
          </w:r>
        </w:ins>
      </w:hyperlink>
    </w:p>
    <w:p>
      <w:pPr>
        <w:pStyle w:val="Normal"/>
        <w:rPr>
          <w:ins w:id="68" w:author="D. N. Knisely" w:date="2004-07-13T18:52:00Z"/>
        </w:rPr>
      </w:pPr>
      <w:ins w:id="67" w:author="D. N. Knisely" w:date="2004-07-13T18:52:00Z">
        <w:r>
          <w:rPr/>
        </w:r>
      </w:ins>
    </w:p>
    <w:p>
      <w:pPr>
        <w:pStyle w:val="Normal"/>
        <w:rPr>
          <w:ins w:id="70" w:author="D. N. Knisely" w:date="2004-07-13T18:52:00Z"/>
        </w:rPr>
      </w:pPr>
      <w:ins w:id="69" w:author="D. N. Knisely" w:date="2004-07-13T18:52:00Z">
        <w:r>
          <w:rPr/>
          <w:t>As is the case for all wireless networks, the specified QoS characteristics for certain traffic classes or services need only be satisfied in deployments and RF link conditions that are appropriate to permit the desired characteristics to be feasible.  However, the 802.20 MAC/PHY structure supports the capabilities to negotiate and deliver all of the QoS characteristics specified for the indicated traffic classes.</w:t>
        </w:r>
      </w:ins>
    </w:p>
    <w:p>
      <w:pPr>
        <w:pStyle w:val="Normal"/>
        <w:rPr/>
      </w:pPr>
      <w:r>
        <w:rPr/>
      </w:r>
    </w:p>
    <w:p>
      <w:pPr>
        <w:pStyle w:val="Normal"/>
        <w:rPr>
          <w:del w:id="72" w:author="D. N. Knisely" w:date="2004-07-13T18:34:00Z"/>
        </w:rPr>
      </w:pPr>
      <w:del w:id="71" w:author="D. N. Knisely" w:date="2004-07-13T18:34:00Z">
        <w:r>
          <w:rPr/>
          <w:delText>Based on the classification of traffic in accordance with the QoS architecture as described in Section 4.4.1 [3,4,5,6], appropriate latency and packet error rate performance targets can be associated with each class.</w:delText>
        </w:r>
      </w:del>
    </w:p>
    <w:p>
      <w:pPr>
        <w:pStyle w:val="Normal"/>
        <w:rPr>
          <w:del w:id="74" w:author="D. N. Knisely" w:date="2004-07-13T18:34:00Z"/>
        </w:rPr>
      </w:pPr>
      <w:del w:id="73" w:author="D. N. Knisely" w:date="2004-07-13T18:34:00Z">
        <w:r>
          <w:rPr/>
        </w:r>
      </w:del>
    </w:p>
    <w:p>
      <w:pPr>
        <w:pStyle w:val="Normal"/>
        <w:rPr>
          <w:del w:id="76" w:author="D. N. Knisely" w:date="2004-07-13T18:34:00Z"/>
        </w:rPr>
      </w:pPr>
      <w:del w:id="75" w:author="D. N. Knisely" w:date="2004-07-13T18:34:00Z">
        <w:r>
          <w:rPr/>
          <w:delTex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delText>
        </w:r>
      </w:del>
    </w:p>
    <w:p>
      <w:pPr>
        <w:pStyle w:val="Normal"/>
        <w:rPr>
          <w:del w:id="78" w:author="D. N. Knisely" w:date="2004-07-13T18:34:00Z"/>
        </w:rPr>
      </w:pPr>
      <w:del w:id="77" w:author="D. N. Knisely" w:date="2004-07-13T18:34:00Z">
        <w:r>
          <w:rPr/>
        </w:r>
      </w:del>
    </w:p>
    <w:p>
      <w:pPr>
        <w:pStyle w:val="Normal"/>
        <w:rPr>
          <w:del w:id="80" w:author="D. N. Knisely" w:date="2004-07-13T18:34:00Z"/>
        </w:rPr>
      </w:pPr>
      <w:del w:id="79" w:author="D. N. Knisely" w:date="2004-07-13T18:34:00Z">
        <w:r>
          <w:rPr/>
          <w:delText xml:space="preserve">For the Best Effort traffic class, the packet error rate performance should comply with the requirement as stated in IEEE Std. 802 -2001 [7], quoted as follows: </w:delText>
        </w:r>
      </w:del>
    </w:p>
    <w:p>
      <w:pPr>
        <w:pStyle w:val="Normal"/>
        <w:rPr>
          <w:del w:id="82" w:author="D. N. Knisely" w:date="2004-07-13T18:34:00Z"/>
        </w:rPr>
      </w:pPr>
      <w:del w:id="81" w:author="D. N. Knisely" w:date="2004-07-13T18:34:00Z">
        <w:r>
          <w:rPr/>
        </w:r>
      </w:del>
    </w:p>
    <w:p>
      <w:pPr>
        <w:pStyle w:val="Normal"/>
        <w:rPr/>
      </w:pPr>
      <w:del w:id="83" w:author="D. N. Knisely" w:date="2004-07-13T18:34:00Z">
        <w:r>
          <w:rPr/>
          <w:delText>"The probability that a MAC Service Data Unit (MSDU) is not delivered correctly at an MSAP due to the operation of the Physical layer and the MAC protocol, SHALL be less than 8 x 10-8  per octet of MSDU length."]</w:delText>
        </w:r>
      </w:del>
    </w:p>
    <w:p>
      <w:pPr>
        <w:pStyle w:val="Normal"/>
        <w:rPr/>
      </w:pPr>
      <w:r>
        <w:rPr/>
      </w:r>
    </w:p>
    <w:p>
      <w:pPr>
        <w:pStyle w:val="Normal"/>
        <w:rPr>
          <w:b/>
          <w:b/>
        </w:rPr>
      </w:pPr>
      <w:r>
        <w:rPr>
          <w:b/>
        </w:rPr>
        <w:t>[plus DELETE options 2, 3, 4]</w:t>
      </w:r>
    </w:p>
    <w:p>
      <w:pPr>
        <w:pStyle w:val="Normal"/>
        <w:pBdr>
          <w:bottom w:val="double" w:sz="6" w:space="1" w:color="000000"/>
        </w:pBdr>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left="360" w:hanging="0"/>
        <w:rPr>
          <w:ins w:id="88" w:author="atee" w:date="2004-07-13T20:26:00Z"/>
        </w:rPr>
      </w:pPr>
      <w:ins w:id="84" w:author="atee" w:date="2004-07-13T20:26:00Z">
        <w:r>
          <w:rPr>
            <w:rStyle w:val="FootnoteCharacters"/>
          </w:rPr>
          <w:footnoteRef/>
        </w:r>
      </w:ins>
      <w:ins w:id="85" w:author="atee" w:date="2004-07-13T20:26:00Z">
        <w:r>
          <w:rPr/>
          <w:t xml:space="preserve"> </w:t>
        </w:r>
      </w:ins>
      <w:ins w:id="86" w:author="atee" w:date="2004-07-13T20:26:00Z">
        <w:r>
          <w:rPr>
            <w:rFonts w:cs="Times New Roman" w:ascii="Times New Roman" w:hAnsi="Times New Roman"/>
            <w:sz w:val="20"/>
            <w:szCs w:val="20"/>
          </w:rPr>
          <w:t>I</w:t>
        </w:r>
      </w:ins>
      <w:ins w:id="87" w:author="atee" w:date="2004-07-13T20:26:00Z">
        <w:bookmarkStart w:id="0" w:name="_Ref61407867"/>
        <w:r>
          <w:rPr>
            <w:rFonts w:cs="Times New Roman" w:ascii="Times New Roman" w:hAnsi="Times New Roman"/>
            <w:sz w:val="20"/>
            <w:szCs w:val="20"/>
          </w:rPr>
          <w:t>TU G.1010 [“Draft New Recommendation G.QoSRQT – End-user Multimedia QoS Categories”, ITU-T study group 12, contribution 37, August 2001]</w:t>
        </w:r>
      </w:ins>
      <w:bookmarkEnd w:id="0"/>
    </w:p>
    <w:p>
      <w:pPr>
        <w:pStyle w:val="Footnote"/>
        <w:rPr>
          <w:rFonts w:ascii="Times New Roman" w:hAnsi="Times New Roman" w:cs="Times New Roman"/>
          <w:sz w:val="20"/>
          <w:szCs w:val="20"/>
        </w:rPr>
      </w:pPr>
      <w:r>
        <w:rPr>
          <w:rFonts w:cs="Times New Roman"/>
          <w:sz w:val="20"/>
          <w:szCs w:val="20"/>
        </w:rPr>
      </w:r>
    </w:p>
  </w:footnote>
  <w:footnote w:id="3">
    <w:p>
      <w:pPr>
        <w:pStyle w:val="Footnote"/>
        <w:rPr/>
      </w:pPr>
      <w:ins w:id="89" w:author="D. N. Knisely" w:date="2004-07-14T09:40:00Z">
        <w:r>
          <w:rPr>
            <w:rStyle w:val="FootnoteCharacters"/>
          </w:rPr>
          <w:footnoteRef/>
        </w:r>
      </w:ins>
      <w:ins w:id="90" w:author="D. N. Knisely" w:date="2004-07-14T09:40:00Z">
        <w:r>
          <w:rPr/>
          <w:t xml:space="preserve"> </w:t>
        </w:r>
      </w:ins>
      <w:ins w:id="91" w:author="D. N. Knisely" w:date="2004-07-14T09:40:00Z">
        <w:r>
          <w:rPr/>
          <w:t>There can be multiple packet flows associated with a single user, and multiple users associated with a single mobile terminal</w:t>
        </w:r>
      </w:ins>
      <w:ins w:id="92" w:author="D. N. Knisely" w:date="2004-07-14T09:42:00Z">
        <w:r>
          <w:rPr/>
          <w:t>, e.g., in the case where a mobile terminal is a device providing service for multiple end devices</w:t>
        </w:r>
      </w:ins>
      <w:ins w:id="93" w:author="D. N. Knisely" w:date="2004-07-14T09:40:00Z">
        <w:r>
          <w:rPr/>
          <w:t>.</w:t>
        </w:r>
      </w:ins>
    </w:p>
  </w:footnote>
  <w:footnote w:id="4">
    <w:p>
      <w:pPr>
        <w:pStyle w:val="Footnote"/>
        <w:rPr/>
      </w:pPr>
      <w:ins w:id="94" w:author="D. N. Knisely" w:date="2004-07-14T09:46:00Z">
        <w:r>
          <w:rPr>
            <w:rStyle w:val="FootnoteCharacters"/>
          </w:rPr>
          <w:footnoteRef/>
        </w:r>
      </w:ins>
      <w:ins w:id="95" w:author="D. N. Knisely" w:date="2004-07-14T09:46:00Z">
        <w:r>
          <w:rPr/>
          <w:t xml:space="preserve"> </w:t>
        </w:r>
      </w:ins>
      <w:ins w:id="96" w:author="D. N. Knisely" w:date="2004-07-14T09:46:00Z">
        <w:r>
          <w:rPr/>
          <w:t>No specific granularity for these parameters is implied by this requiremen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internet-drafts/draft-baker-diffserv-basic-classes-01.tx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04:00Z</dcterms:created>
  <dc:creator>D. N. Knisely</dc:creator>
  <dc:description/>
  <cp:keywords/>
  <dc:language>en-US</dc:language>
  <cp:lastModifiedBy>D. N. Knisely</cp:lastModifiedBy>
  <dcterms:modified xsi:type="dcterms:W3CDTF">2004-07-14T15:04:00Z</dcterms:modified>
  <cp:revision>2</cp:revision>
  <dc:subject/>
  <dc:title>The system shall support an arbitrary set variety of traffic classes that are defined by the system operator in terms of classic QoS attributes (e</dc:title>
</cp:coreProperties>
</file>