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urity Ad hoc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: Members from 802.Link Sec TG (Bob Moskowitz, John Viega, Dolors Sala, Preeti Vinayakray-Jani, Dennis Volpano), Sarvar Patel, Florent Bersani, 802.20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: Sarvar P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: Rashmi Baj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nd Time: Tuesday, July 13, 2004, 5.53pm-7.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about scope of the Security Ad-hoc group. Security Ad hoc group:</w:t>
      </w:r>
    </w:p>
    <w:p>
      <w:pPr>
        <w:pStyle w:val="Normal"/>
        <w:numPr>
          <w:ilvl w:val="1"/>
          <w:numId w:val="1"/>
        </w:numPr>
        <w:rPr/>
      </w:pPr>
      <w:r>
        <w:rPr/>
        <w:t>To give quick feedback on the security section of the requirements document (how this feedback is used is up to .20). Unfortunately, this ad-hoc group is not aware is not aware of the comments that have already been made by .20 members in the databa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work long term </w:t>
      </w:r>
    </w:p>
    <w:p>
      <w:pPr>
        <w:pStyle w:val="Normal"/>
        <w:numPr>
          <w:ilvl w:val="2"/>
          <w:numId w:val="1"/>
        </w:numPr>
        <w:rPr/>
      </w:pPr>
      <w:r>
        <w:rPr/>
        <w:t>This Security Ad hoc group is to be set up</w:t>
      </w:r>
    </w:p>
    <w:p>
      <w:pPr>
        <w:pStyle w:val="Normal"/>
        <w:numPr>
          <w:ilvl w:val="2"/>
          <w:numId w:val="1"/>
        </w:numPr>
        <w:rPr/>
      </w:pPr>
      <w:r>
        <w:rPr/>
        <w:t>The relation between 802.20 and 802.1 Link Sec TG is also to be defi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 Klerer gave 2-line description of the 802.20 to the 802.1 member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stem for real and non real time applications with complete mobility. ALL IP architecture, System is intended to provide public service by network operators. </w:t>
      </w:r>
      <w:r>
        <w:rPr>
          <w:rStyle w:val="CommentReference"/>
          <w:vanish w:val="false"/>
        </w:rPr>
        <w:commentReference w:id="0"/>
      </w:r>
      <w:r>
        <w:rPr/>
        <w:t>Infrastrcture type of architecture (there is always a base station).</w:t>
      </w:r>
    </w:p>
    <w:p>
      <w:pPr>
        <w:pStyle w:val="Normal"/>
        <w:numPr>
          <w:ilvl w:val="1"/>
          <w:numId w:val="1"/>
        </w:numPr>
        <w:rPr/>
      </w:pPr>
      <w:r>
        <w:rPr/>
        <w:t>Question(?): Are we talking only about link layer security on the air interface (i.e., what is after BS, is not in scope)? Answer: Yes</w:t>
      </w:r>
    </w:p>
    <w:p>
      <w:pPr>
        <w:pStyle w:val="Normal"/>
        <w:numPr>
          <w:ilvl w:val="0"/>
          <w:numId w:val="1"/>
        </w:numPr>
        <w:rPr/>
      </w:pPr>
      <w:r>
        <w:rPr/>
        <w:t>802.1 Link Sed members quickly defined the scope of their work:</w:t>
      </w:r>
    </w:p>
    <w:p>
      <w:pPr>
        <w:pStyle w:val="Normal"/>
        <w:numPr>
          <w:ilvl w:val="1"/>
          <w:numId w:val="1"/>
        </w:numPr>
        <w:rPr/>
      </w:pPr>
      <w:r>
        <w:rPr/>
        <w:t>.1ae (MACsec) provides protection of the data frames</w:t>
      </w:r>
    </w:p>
    <w:p>
      <w:pPr>
        <w:pStyle w:val="Normal"/>
        <w:numPr>
          <w:ilvl w:val="1"/>
          <w:numId w:val="1"/>
        </w:numPr>
        <w:rPr/>
      </w:pPr>
      <w:r>
        <w:rPr/>
        <w:t>1af (Keysec) goal is to provide – MAC level authentication, authorization services</w:t>
      </w:r>
    </w:p>
    <w:p>
      <w:pPr>
        <w:pStyle w:val="Normal"/>
        <w:numPr>
          <w:ilvl w:val="1"/>
          <w:numId w:val="1"/>
        </w:numPr>
        <w:rPr/>
      </w:pPr>
      <w:r>
        <w:rPr/>
        <w:t>802.1 Link Sec solution should be suitable for any future MAC that 802 comes out in the future. Suitable for high speeds, in scope, could apply to mesh type architectur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02.1ae and .1af has no connection with 802.11i. 802.11i has limitation that prevents fast roaming between APs. 802.11i has no environment to scale beyond relatively low speeds: it doesn’t work with 10Gbit lin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by 802.1 member on .20:  </w:t>
      </w:r>
    </w:p>
    <w:p>
      <w:pPr>
        <w:pStyle w:val="Normal"/>
        <w:numPr>
          <w:ilvl w:val="1"/>
          <w:numId w:val="1"/>
        </w:numPr>
        <w:rPr/>
      </w:pPr>
      <w:r>
        <w:rPr/>
        <w:t>Base stations are fixed?</w:t>
      </w:r>
    </w:p>
    <w:p>
      <w:pPr>
        <w:pStyle w:val="Normal"/>
        <w:numPr>
          <w:ilvl w:val="1"/>
          <w:numId w:val="1"/>
        </w:numPr>
        <w:rPr/>
      </w:pPr>
      <w:r>
        <w:rPr/>
        <w:t>BSs are within one Administrative domain?</w:t>
      </w:r>
    </w:p>
    <w:p>
      <w:pPr>
        <w:pStyle w:val="Normal"/>
        <w:numPr>
          <w:ilvl w:val="1"/>
          <w:numId w:val="1"/>
        </w:numPr>
        <w:rPr/>
      </w:pPr>
      <w:r>
        <w:rPr/>
        <w:t>Has the mobile terminal to be able to be to work with any BS?</w:t>
      </w:r>
    </w:p>
    <w:p>
      <w:pPr>
        <w:pStyle w:val="Normal"/>
        <w:numPr>
          <w:ilvl w:val="1"/>
          <w:numId w:val="1"/>
        </w:numPr>
        <w:rPr/>
      </w:pPr>
      <w:r>
        <w:rPr/>
        <w:t>Is it private from any other MS?</w:t>
      </w:r>
    </w:p>
    <w:p>
      <w:pPr>
        <w:pStyle w:val="Normal"/>
        <w:numPr>
          <w:ilvl w:val="1"/>
          <w:numId w:val="1"/>
        </w:numPr>
        <w:rPr/>
      </w:pPr>
      <w:r>
        <w:rPr/>
        <w:t>What happens with compromised BS?</w:t>
      </w:r>
    </w:p>
    <w:p>
      <w:pPr>
        <w:pStyle w:val="Normal"/>
        <w:numPr>
          <w:ilvl w:val="0"/>
          <w:numId w:val="1"/>
        </w:numPr>
        <w:rPr/>
      </w:pPr>
      <w:r>
        <w:rPr/>
        <w:t>Input by 802.1 member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ae model talks about connectivity association, talks about group of devices on a media, on a shared context. What are the drivers her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one MS talking one to one BS?What about Handover?  Handoff scenario is relative to the proposal (?). Mark response: Scope: support for seamless HO (make before break – could be). Some scenarios could be more than one B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and Answer about Integrity: Integrity is an absolute requirement </w:t>
      </w:r>
      <w:r>
        <w:rPr>
          <w:rStyle w:val="CommentReference"/>
          <w:vanish w:val="false"/>
        </w:rPr>
        <w:commentReference w:id="1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Question by 802.1 member: What are the trust models? Suggest that process of roaming –&gt; no trust on BS. Recommendation by 802.1 for 802.20: Trust and threat models are point to be conside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var Patel Reads through the 802.20 SRD on Network security section: </w:t>
      </w:r>
    </w:p>
    <w:p>
      <w:pPr>
        <w:pStyle w:val="Normal"/>
        <w:numPr>
          <w:ilvl w:val="1"/>
          <w:numId w:val="1"/>
        </w:numPr>
        <w:rPr/>
      </w:pPr>
      <w:r>
        <w:rPr/>
        <w:t>Section on access control: 4.1.11.1, following were questions -</w:t>
      </w:r>
    </w:p>
    <w:p>
      <w:pPr>
        <w:pStyle w:val="Normal"/>
        <w:numPr>
          <w:ilvl w:val="2"/>
          <w:numId w:val="1"/>
        </w:numPr>
        <w:rPr/>
      </w:pPr>
      <w:r>
        <w:rPr/>
        <w:t>Access to wireless link?</w:t>
      </w:r>
    </w:p>
    <w:p>
      <w:pPr>
        <w:pStyle w:val="Normal"/>
        <w:numPr>
          <w:ilvl w:val="2"/>
          <w:numId w:val="1"/>
        </w:numPr>
        <w:rPr/>
      </w:pPr>
      <w:r>
        <w:rPr/>
        <w:t>Authorization part to it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 we want AAA? Etc Mark: its an all IP architecture – so we can assume AAA., scope of roaming is global 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Question: Range of cost per device? Marks response: We can consider that 802.20 will be similar to cellular services. So same horse power as the cellular environment. 802.20 will provide public services – so security will be premium, so we can accommodate it, wide space, at same time not mandator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 and comment by 802.1 member: only infrastructure will do, or u want it based on devices (?). This is because .1ae and .1af are based on infrastructure only, based on high and low end requirements – the public key cryptography is never a requirement (because it is expensive) – there will be places where it will be optional.  - Cognizant based on the device. Asymmetric is more expensive that symmetric.</w:t>
      </w:r>
    </w:p>
    <w:p>
      <w:pPr>
        <w:pStyle w:val="Normal"/>
        <w:numPr>
          <w:ilvl w:val="0"/>
          <w:numId w:val="1"/>
        </w:numPr>
        <w:rPr/>
      </w:pPr>
      <w:r>
        <w:rPr/>
        <w:t>Comment and recommendation by another 802.1 member: The 802.20 requirements require expertise since cryptography etc. there is too much detail. The Long term Recommendation - We need to build usage scenarios – But this will help define the scope of 802.20 SRD - and hand them over to security experts so that they take charge and responsibility for defining the threat model and requirements. Another observation – using 802.1 will be reason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to the 802.1: Do u take care of all frames – like data and control? Answer: MAC sec only takes car of date frames - Separate mechanism has to secure the control frames which are MAC specific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s on the SRD: </w:t>
      </w:r>
    </w:p>
    <w:p>
      <w:pPr>
        <w:pStyle w:val="Normal"/>
        <w:numPr>
          <w:ilvl w:val="1"/>
          <w:numId w:val="1"/>
        </w:numPr>
        <w:rPr/>
      </w:pPr>
      <w:r>
        <w:rPr/>
        <w:t>DOS attacks section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rong place to be in for replay protection.</w:t>
      </w:r>
    </w:p>
    <w:p>
      <w:pPr>
        <w:pStyle w:val="Normal"/>
        <w:numPr>
          <w:ilvl w:val="2"/>
          <w:numId w:val="1"/>
        </w:numPr>
        <w:rPr/>
      </w:pPr>
      <w:r>
        <w:rPr/>
        <w:t>Do we have only oderliness or also timeliness requirements?</w:t>
      </w:r>
    </w:p>
    <w:p>
      <w:pPr>
        <w:pStyle w:val="Normal"/>
        <w:numPr>
          <w:ilvl w:val="2"/>
          <w:numId w:val="1"/>
        </w:numPr>
        <w:rPr/>
      </w:pPr>
      <w:r>
        <w:rPr/>
        <w:t>For 1ae – DOS is implicity a design goal. – it should be a robust protocols which means that the best attack should be equivalent to cutting the communication channel</w:t>
      </w:r>
    </w:p>
    <w:p>
      <w:pPr>
        <w:pStyle w:val="Normal"/>
        <w:numPr>
          <w:ilvl w:val="1"/>
          <w:numId w:val="1"/>
        </w:numPr>
        <w:rPr/>
      </w:pPr>
      <w:r>
        <w:rPr/>
        <w:t>User privacy section: means user anonymity – we could only talk about a link layer addressing. Required that USER has a MAC level identity (not implying IP address). Difficult – to do – GSM world even not possible Recommendation – to consider partial protection. Comment by Dan Gal (802.20): User privacy here does not imply device – but person – who is using – it’s a higher level probl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discussion on 802.20 security aspects: </w:t>
      </w:r>
    </w:p>
    <w:p>
      <w:pPr>
        <w:pStyle w:val="Normal"/>
        <w:numPr>
          <w:ilvl w:val="1"/>
          <w:numId w:val="1"/>
        </w:numPr>
        <w:rPr/>
      </w:pPr>
      <w:r>
        <w:rPr/>
        <w:t>Fault tolerance should not affect others – and availability as a security requirement.</w:t>
      </w:r>
    </w:p>
    <w:p>
      <w:pPr>
        <w:pStyle w:val="Normal"/>
        <w:numPr>
          <w:ilvl w:val="1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put by 802.1: Timelines for 1ae – should be done in 6 months (i.e. nearly finished),1af – needs more work (i.e., approximately a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DTL/SSR" w:date="2004-07-16T16:38:00Z" w:initials="D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I had a radically different understanding. Mesh has a lot of meanings but its basic one is very different from my understanding of your situation</w:t>
      </w:r>
    </w:p>
  </w:comment>
  <w:comment w:id="1" w:author=" DTL/SSR" w:date="2004-07-16T16:38:00Z" w:initials="D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I am not sure I have understood this and I recommend dele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3:38:00Z</dcterms:created>
  <dc:creator>Rashmi Bajaj</dc:creator>
  <dc:description/>
  <cp:keywords/>
  <dc:language>en-US</dc:language>
  <cp:lastModifiedBy>Rashmi Bajaj</cp:lastModifiedBy>
  <dcterms:modified xsi:type="dcterms:W3CDTF">2004-07-16T23:40:00Z</dcterms:modified>
  <cp:revision>3</cp:revision>
  <dc:subject/>
  <dc:title>Security Ad hoc Notes:</dc:title>
</cp:coreProperties>
</file>