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02.20-06/05 Working Group Document - - J. Upton </w:t>
        <w:tab/>
        <w:t>April 30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er the posted Comment Resolution Procedure (802.20-06/03), the below are the members of the Comment Resolution Committe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rry Upton: 802.20 WG Chai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ark Klerer: WG Technical Editor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ug Knisely: WG Procedural Vice Chair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dhakrishna Canchi: WG Liaison Vice Chair &amp; Technology Proposal submitt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im Tomcik: Technology Proposal submitt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chael Youssefmir: Technology Proposal submitt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esoo Lee: Technology Proposal submi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32:00Z</dcterms:created>
  <dc:creator>J Upton</dc:creator>
  <dc:description/>
  <cp:keywords/>
  <dc:language>en-US</dc:language>
  <cp:lastModifiedBy>J Upton</cp:lastModifiedBy>
  <dcterms:modified xsi:type="dcterms:W3CDTF">2006-04-28T17:43:00Z</dcterms:modified>
  <cp:revision>3</cp:revision>
  <dc:subject/>
  <dc:title>The members of the committee are:</dc:title>
</cp:coreProperties>
</file>