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oexistence CG’s Recommendation to IEEE 802.20 WG </w:t>
      </w:r>
    </w:p>
    <w:p>
      <w:pPr>
        <w:pStyle w:val="Heading"/>
        <w:rPr/>
      </w:pPr>
      <w:r>
        <w:rPr/>
      </w:r>
    </w:p>
    <w:p>
      <w:pPr>
        <w:pStyle w:val="Heading1"/>
        <w:rPr/>
      </w:pPr>
      <w:r>
        <w:rPr/>
        <w:t>Background</w:t>
      </w:r>
    </w:p>
    <w:p>
      <w:pPr>
        <w:pStyle w:val="Normal"/>
        <w:rPr>
          <w:color w:val="000000"/>
        </w:rPr>
      </w:pPr>
      <w:r>
        <w:rPr>
          <w:color w:val="000000"/>
        </w:rPr>
        <w:t>In its July meeting, 802.20 WG chose to form a Coexistence Correspondence Group (CCG) to "study and create a consensus recommendation on how to address the issues of coexistence of future 802.20 systems with other wireless technologies deployed in the licensed bands below 3.5 GHz." The goal of the CCG, therefore, was to come up with a recommendation on the best way to address coexistence within the WG. The coexistence analyses themselves are outside the scope of the CCG and are left to the coexistence-related document(s) that the WG is likely to produce.</w:t>
      </w:r>
    </w:p>
    <w:p>
      <w:pPr>
        <w:pStyle w:val="Heading1"/>
        <w:rPr/>
      </w:pPr>
      <w:r>
        <w:rPr/>
        <w:t>Scope of coexistence work</w:t>
      </w:r>
    </w:p>
    <w:p>
      <w:pPr>
        <w:pStyle w:val="Normal"/>
        <w:rPr/>
      </w:pPr>
      <w:r>
        <w:rPr/>
        <w:t xml:space="preserve">The 802.20 PAR envisions both TDD and FDD variants for the upcoming standards. It is likely that technologies based on these two variants </w:t>
      </w:r>
      <w:ins w:id="0" w:author="joanne" w:date="2003-10-30T00:38:00Z">
        <w:r>
          <w:rPr/>
          <w:t xml:space="preserve">will </w:t>
        </w:r>
      </w:ins>
      <w:r>
        <w:rPr/>
        <w:t xml:space="preserve">be deployed in bands below 3.5 GHz that allow such operation. It is also likely that 802.20 TDD and FDD systems </w:t>
      </w:r>
      <w:ins w:id="1" w:author="joanne" w:date="2003-10-30T00:38:00Z">
        <w:r>
          <w:rPr/>
          <w:t xml:space="preserve">will </w:t>
        </w:r>
      </w:ins>
      <w:r>
        <w:rPr/>
        <w:t xml:space="preserve">be deployed as co-channel in geographically adjacent areas or as adjacent-channel in spectrally adjacent manner. Since such adjacency could cause coexistence problems it is, therefore, recommended that the coexistence work </w:t>
      </w:r>
      <w:del w:id="2" w:author="joanne" w:date="2003-10-30T00:38:00Z">
        <w:r>
          <w:rPr/>
          <w:delText xml:space="preserve">802.20 will undertake </w:delText>
        </w:r>
      </w:del>
      <w:ins w:id="3" w:author="joanne" w:date="2003-10-30T00:38:00Z">
        <w:r>
          <w:rPr/>
          <w:t xml:space="preserve">undertaken by 802.20 </w:t>
        </w:r>
      </w:ins>
      <w:r>
        <w:rPr/>
        <w:t xml:space="preserve">include coexistence of 802.20 TDD and FDD variants. </w:t>
      </w:r>
    </w:p>
    <w:p>
      <w:pPr>
        <w:pStyle w:val="Normal"/>
        <w:rPr/>
      </w:pPr>
      <w:r>
        <w:rPr/>
      </w:r>
    </w:p>
    <w:p>
      <w:pPr>
        <w:pStyle w:val="Normal"/>
        <w:rPr/>
      </w:pPr>
      <w:r>
        <w:rPr/>
        <w:t xml:space="preserve">The spectrum below 3.5 GHz allocated to the Mobile Service is mostly occupied by incumbents. It is likely that future 802.20 systems </w:t>
      </w:r>
      <w:del w:id="4" w:author="joanne" w:date="2003-10-30T00:41:00Z">
        <w:r>
          <w:rPr/>
          <w:delText>share at least some of the bands</w:delText>
        </w:r>
      </w:del>
      <w:ins w:id="5" w:author="joanne" w:date="2003-10-30T00:41:00Z">
        <w:r>
          <w:rPr/>
          <w:t>may be deployed in block assignments that are adjacent to those of existing mobile systems</w:t>
        </w:r>
      </w:ins>
      <w:del w:id="6" w:author="joanne" w:date="2003-10-30T00:42:00Z">
        <w:r>
          <w:rPr/>
          <w:delText xml:space="preserve"> with these incumbents</w:delText>
        </w:r>
      </w:del>
      <w:r>
        <w:rPr/>
        <w:t>. Since it would be impractical to analyze coexistence of future 802.20 systems with every existing technology deployed below 3.5 GHz, it is, therefore, recommended that the coexistence work 802.20 will undertake include coexistence of 802.20 systems with other technologies deployed in “target bands”. “Target bands” are the bands that 802.20 systems are more likely to be deployed in, in the near future.</w:t>
      </w:r>
      <w:ins w:id="7" w:author="joanne" w:date="2003-10-30T00:42:00Z">
        <w:r>
          <w:rPr/>
          <w:t xml:space="preserve"> The CCG is not recommending which “target bands” 802.20 should address in its coexistence work.  Of course, this </w:t>
        </w:r>
      </w:ins>
      <w:ins w:id="8" w:author="joanne" w:date="2003-10-30T00:46:00Z">
        <w:r>
          <w:rPr/>
          <w:t xml:space="preserve">decision </w:t>
        </w:r>
      </w:ins>
      <w:ins w:id="9" w:author="joanne" w:date="2003-10-30T00:43:00Z">
        <w:r>
          <w:rPr/>
          <w:t xml:space="preserve">will have to be </w:t>
        </w:r>
      </w:ins>
      <w:ins w:id="10" w:author="joanne" w:date="2003-10-30T00:47:00Z">
        <w:r>
          <w:rPr/>
          <w:t>made</w:t>
        </w:r>
      </w:ins>
      <w:ins w:id="11" w:author="joanne" w:date="2003-10-30T00:43:00Z">
        <w:r>
          <w:rPr/>
          <w:t xml:space="preserve"> by the 802.20 WG when</w:t>
        </w:r>
      </w:ins>
      <w:ins w:id="12" w:author="joanne" w:date="2003-10-30T00:47:00Z">
        <w:r>
          <w:rPr/>
          <w:t xml:space="preserve"> defining the scope of the coexistence document it will produce.</w:t>
        </w:r>
      </w:ins>
      <w:ins w:id="13" w:author="joanne" w:date="2003-10-30T00:43:00Z">
        <w:r>
          <w:rPr/>
          <w:t xml:space="preserve"> </w:t>
        </w:r>
      </w:ins>
    </w:p>
    <w:p>
      <w:pPr>
        <w:pStyle w:val="Heading1"/>
        <w:rPr/>
      </w:pPr>
      <w:r>
        <w:rPr/>
        <w:t>Organization and method of the coexistence work</w:t>
      </w:r>
    </w:p>
    <w:p>
      <w:pPr>
        <w:pStyle w:val="Normal"/>
        <w:rPr/>
      </w:pPr>
      <w:r>
        <w:rPr/>
        <w:t xml:space="preserve">Due to the importance of coexistence and its role in the success of the future 802.20 standard, it is recommended that 802.20 WG charter a Coexistence </w:t>
      </w:r>
      <w:ins w:id="14" w:author="joanne" w:date="2003-10-30T00:48:00Z">
        <w:r>
          <w:rPr/>
          <w:t>[Ad Hoc Group (CAHG)] [</w:t>
        </w:r>
      </w:ins>
      <w:r>
        <w:rPr/>
        <w:t>Task Group (CTG)</w:t>
      </w:r>
      <w:ins w:id="15" w:author="joanne" w:date="2003-10-30T00:49:00Z">
        <w:r>
          <w:rPr/>
          <w:t>]</w:t>
        </w:r>
      </w:ins>
      <w:r>
        <w:rPr/>
        <w:t xml:space="preserve"> that would focus on performing coexistence analyses, making recommendations on minimum equipment performance, and providing deployment guidelines. It is recommended that 802.20 WG at its November 2003 Plenary session, form a Coexistence Task Group (CTG), define its charter in accordance with the recommendations contained in this document, and elect its officers.</w:t>
      </w:r>
    </w:p>
    <w:p>
      <w:pPr>
        <w:pStyle w:val="Heading2"/>
        <w:rPr/>
      </w:pPr>
      <w:r>
        <w:rPr/>
        <w:t>Coexistence Task Group</w:t>
      </w:r>
    </w:p>
    <w:p>
      <w:pPr>
        <w:pStyle w:val="Normal"/>
        <w:rPr/>
      </w:pPr>
      <w:r>
        <w:rPr/>
        <w:t>It is recommended that the CTG start its work at January interim session. Since the CTG will most likely produce documents that will be published by IEEE, it is therefore required to draft a PAR and submit it to the 802 Executive Committee for approval. It is, therefore, recommended that the WG task the CTG to draft a PAR as its first assignment. It is also recommended that the CTG identify, and establish liaisons with, relevant domestic and international entities in a timely manner with the purpose of communicating the work progress and exchanging information.</w:t>
      </w:r>
    </w:p>
    <w:p>
      <w:pPr>
        <w:pStyle w:val="Heading2"/>
        <w:rPr/>
      </w:pPr>
      <w:r>
        <w:rPr/>
        <w:t>Document structure</w:t>
      </w:r>
    </w:p>
    <w:p>
      <w:pPr>
        <w:pStyle w:val="Normal"/>
        <w:rPr/>
      </w:pPr>
      <w:r>
        <w:rPr/>
        <w:t>It is recommended that the “Scope” section of the PAR to be drafted by CTG include, as a minimum, all of the elements recommended in this document. The document(s) to be produced by the CTG should also reflect the same. Specifically, they should include the elements contained in section 4 of this document. The internal structure of the document(s) is recommended to be left to the CTG to decide.</w:t>
      </w:r>
    </w:p>
    <w:p>
      <w:pPr>
        <w:pStyle w:val="Heading1"/>
        <w:rPr/>
      </w:pPr>
      <w:r>
        <w:rPr/>
        <w:t>Elements of coexistence work</w:t>
      </w:r>
    </w:p>
    <w:p>
      <w:pPr>
        <w:pStyle w:val="Heading2"/>
        <w:rPr/>
      </w:pPr>
      <w:r>
        <w:rPr/>
        <w:t>Minimum performance characteristics</w:t>
      </w:r>
    </w:p>
    <w:p>
      <w:pPr>
        <w:pStyle w:val="Heading2"/>
        <w:rPr/>
      </w:pPr>
      <w:r>
        <w:rPr/>
        <w:t>Interference scenarios</w:t>
      </w:r>
    </w:p>
    <w:p>
      <w:pPr>
        <w:pStyle w:val="Heading2"/>
        <w:rPr/>
      </w:pPr>
      <w:r>
        <w:rPr/>
        <w:t>Deployment guidelines</w:t>
      </w:r>
    </w:p>
    <w:p>
      <w:pPr>
        <w:pStyle w:val="Heading1"/>
        <w:rPr>
          <w:del w:id="16" w:author="joanne" w:date="2003-10-30T01:19:00Z"/>
        </w:rPr>
      </w:pPr>
      <w:r>
        <w:rPr/>
        <w:t>Mutual impact of coexistence work and other ongoing WG activities</w:t>
      </w:r>
    </w:p>
    <w:p>
      <w:pPr>
        <w:pStyle w:val="Heading1"/>
        <w:rPr/>
      </w:pPr>
      <w:del w:id="17" w:author="joanne" w:date="2003-10-30T01:19:00Z">
        <w:r>
          <w:rPr/>
          <w:delText>Coexistence and requirements</w:delText>
        </w:r>
      </w:del>
    </w:p>
    <w:p>
      <w:pPr>
        <w:pStyle w:val="Normal"/>
        <w:rPr>
          <w:del w:id="48" w:author="joanne" w:date="2003-10-30T00:53:00Z"/>
        </w:rPr>
      </w:pPr>
      <w:ins w:id="18" w:author="reza" w:date="2003-10-24T18:05:00Z">
        <w:del w:id="19" w:author="joanne" w:date="2003-10-30T00:53:00Z">
          <w:r>
            <w:rPr/>
            <w:delText>Coexistence guidelines and coordination processes depend on the regulatory regime of the countries that future 802.20 systems will be deployed in.</w:delText>
          </w:r>
        </w:del>
      </w:ins>
      <w:ins w:id="20" w:author="reza" w:date="2003-10-24T18:07:00Z">
        <w:del w:id="21" w:author="joanne" w:date="2003-10-30T00:53:00Z">
          <w:r>
            <w:rPr/>
            <w:delText xml:space="preserve"> </w:delText>
          </w:r>
        </w:del>
      </w:ins>
      <w:ins w:id="22" w:author="reza" w:date="2003-10-24T18:10:00Z">
        <w:del w:id="23" w:author="joanne" w:date="2003-10-30T00:53:00Z">
          <w:r>
            <w:rPr/>
            <w:delText xml:space="preserve">These regulatory regimes often put restrictions </w:delText>
          </w:r>
        </w:del>
      </w:ins>
      <w:ins w:id="24" w:author="reza" w:date="2003-10-24T18:12:00Z">
        <w:del w:id="25" w:author="joanne" w:date="2003-10-30T00:53:00Z">
          <w:r>
            <w:rPr/>
            <w:delText xml:space="preserve">on </w:delText>
          </w:r>
        </w:del>
      </w:ins>
      <w:ins w:id="26" w:author="reza" w:date="2003-10-24T18:09:00Z">
        <w:del w:id="27" w:author="joanne" w:date="2003-10-30T00:53:00Z">
          <w:r>
            <w:rPr/>
            <w:delText xml:space="preserve">or otherwise require coexistence or coordination processes for various bands and services. Future 802.20 systems, therefore, are required to comply with those regulatory regimes. </w:delText>
          </w:r>
        </w:del>
      </w:ins>
      <w:ins w:id="28" w:author="reza" w:date="2003-10-24T18:07:00Z">
        <w:del w:id="29" w:author="joanne" w:date="2003-10-30T00:53:00Z">
          <w:r>
            <w:rPr/>
            <w:delText xml:space="preserve">It is, therefore, recommended that the future CTG work with the requirements CG to </w:delText>
          </w:r>
        </w:del>
      </w:ins>
      <w:ins w:id="30" w:author="reza" w:date="2003-10-24T18:11:00Z">
        <w:del w:id="31" w:author="joanne" w:date="2003-10-30T00:53:00Z">
          <w:r>
            <w:rPr/>
            <w:delText xml:space="preserve">make sure </w:delText>
          </w:r>
        </w:del>
      </w:ins>
      <w:ins w:id="32" w:author="reza" w:date="2003-10-24T18:16:00Z">
        <w:del w:id="33" w:author="joanne" w:date="2003-10-30T00:53:00Z">
          <w:r>
            <w:rPr/>
            <w:delText>this</w:delText>
          </w:r>
        </w:del>
      </w:ins>
      <w:ins w:id="34" w:author="reza" w:date="2003-10-24T18:11:00Z">
        <w:del w:id="35" w:author="joanne" w:date="2003-10-30T00:53:00Z">
          <w:r>
            <w:rPr/>
            <w:delText xml:space="preserve"> requirement </w:delText>
          </w:r>
        </w:del>
      </w:ins>
      <w:ins w:id="36" w:author="reza" w:date="2003-10-24T18:16:00Z">
        <w:del w:id="37" w:author="joanne" w:date="2003-10-30T00:53:00Z">
          <w:r>
            <w:rPr/>
            <w:delText>be</w:delText>
          </w:r>
        </w:del>
      </w:ins>
      <w:ins w:id="38" w:author="reza" w:date="2003-10-24T18:11:00Z">
        <w:del w:id="39" w:author="joanne" w:date="2003-10-30T00:53:00Z">
          <w:r>
            <w:rPr/>
            <w:delText xml:space="preserve"> </w:delText>
          </w:r>
        </w:del>
      </w:ins>
      <w:ins w:id="40" w:author="reza" w:date="2003-10-24T18:16:00Z">
        <w:del w:id="41" w:author="joanne" w:date="2003-10-30T00:53:00Z">
          <w:r>
            <w:rPr/>
            <w:delText>clearly</w:delText>
          </w:r>
        </w:del>
      </w:ins>
      <w:ins w:id="42" w:author="reza" w:date="2003-10-24T18:11:00Z">
        <w:del w:id="43" w:author="joanne" w:date="2003-10-30T00:53:00Z">
          <w:r>
            <w:rPr/>
            <w:delText xml:space="preserve"> reflected in the requirements </w:delText>
          </w:r>
        </w:del>
      </w:ins>
      <w:ins w:id="44" w:author="reza" w:date="2003-10-24T18:11:00Z">
        <w:del w:id="45" w:author="joanne" w:date="2003-10-30T00:53:00Z">
          <w:commentRangeStart w:id="0"/>
          <w:r>
            <w:rPr/>
            <w:delText>document</w:delText>
          </w:r>
        </w:del>
      </w:ins>
      <w:ins w:id="46" w:author="joanne" w:date="2003-10-30T00:54:00Z">
        <w:r>
          <w:rPr>
            <w:rStyle w:val="CommentReference"/>
            <w:vanish w:val="false"/>
          </w:rPr>
        </w:r>
      </w:ins>
      <w:del w:id="47" w:author="joanne" w:date="2003-10-30T00:53:00Z">
        <w:commentRangeEnd w:id="0"/>
        <w:r>
          <w:commentReference w:id="0"/>
        </w:r>
        <w:r>
          <w:rPr/>
          <w:delText>.</w:delText>
        </w:r>
      </w:del>
    </w:p>
    <w:p>
      <w:pPr>
        <w:pStyle w:val="Normal"/>
        <w:rPr/>
      </w:pPr>
      <w:r>
        <w:rPr/>
        <w:t>Coexistence and evaluation criteria</w:t>
      </w:r>
    </w:p>
    <w:p>
      <w:pPr>
        <w:pStyle w:val="Normal"/>
        <w:rPr>
          <w:ins w:id="70" w:author="reza" w:date="2003-10-23T15:32:00Z"/>
        </w:rPr>
      </w:pPr>
      <w:ins w:id="49" w:author="reza" w:date="2003-10-24T10:25:00Z">
        <w:r>
          <w:rPr/>
          <w:t xml:space="preserve">Coexistence guidelines vary with the choice of frequency bands and deployment scenarios. </w:t>
        </w:r>
      </w:ins>
      <w:ins w:id="50" w:author="reza" w:date="2003-10-24T18:03:00Z">
        <w:r>
          <w:rPr/>
          <w:t xml:space="preserve">An air interface specification may coexist poorly with incumbents of a certain band but have a superior performance in some other bands. </w:t>
        </w:r>
      </w:ins>
      <w:ins w:id="51" w:author="reza" w:date="2003-10-24T10:25:00Z">
        <w:r>
          <w:rPr/>
          <w:t>Therefore, c</w:t>
        </w:r>
      </w:ins>
      <w:ins w:id="52" w:author="reza" w:date="2003-10-23T15:32:00Z">
        <w:r>
          <w:rPr/>
          <w:t>oexistence is seldom considered as an air interface evaluation criterion for systems in licensed bands</w:t>
        </w:r>
      </w:ins>
      <w:ins w:id="53" w:author="reza" w:date="2003-10-24T18:02:00Z">
        <w:r>
          <w:rPr/>
          <w:t>.</w:t>
        </w:r>
      </w:ins>
      <w:ins w:id="54" w:author="reza" w:date="2003-10-23T15:34:00Z">
        <w:r>
          <w:rPr/>
          <w:t xml:space="preserve"> </w:t>
        </w:r>
      </w:ins>
      <w:ins w:id="55" w:author="reza" w:date="2003-10-23T15:36:00Z">
        <w:r>
          <w:rPr/>
          <w:t xml:space="preserve">However, since providing deployment guidelines </w:t>
        </w:r>
      </w:ins>
      <w:ins w:id="56" w:author="reza" w:date="2003-10-23T15:38:00Z">
        <w:r>
          <w:rPr/>
          <w:t xml:space="preserve">is one of the elements of the work of the future CTG, it is recommended </w:t>
        </w:r>
      </w:ins>
      <w:ins w:id="57" w:author="reza" w:date="2003-10-23T15:38:00Z">
        <w:commentRangeStart w:id="1"/>
        <w:r>
          <w:rPr/>
          <w:t xml:space="preserve">that demonstration of the capability of coexisting with other technologies </w:t>
        </w:r>
      </w:ins>
      <w:ins w:id="58" w:author="joanne" w:date="2003-10-30T01:25:00Z">
        <w:r>
          <w:rPr>
            <w:rStyle w:val="CommentReference"/>
            <w:vanish w:val="false"/>
          </w:rPr>
        </w:r>
      </w:ins>
      <w:ins w:id="59" w:author="reza" w:date="2003-10-23T15:39:00Z">
        <w:commentRangeEnd w:id="1"/>
        <w:r>
          <w:commentReference w:id="1"/>
        </w:r>
        <w:r>
          <w:rPr/>
          <w:t xml:space="preserve">be considered a positive point </w:t>
        </w:r>
      </w:ins>
      <w:ins w:id="60" w:author="reza" w:date="2003-10-23T15:42:00Z">
        <w:r>
          <w:rPr/>
          <w:t xml:space="preserve">(extra credit) </w:t>
        </w:r>
      </w:ins>
      <w:ins w:id="61" w:author="reza" w:date="2003-10-23T15:39:00Z">
        <w:r>
          <w:rPr/>
          <w:t xml:space="preserve">for competing proposals while lack of such data should not </w:t>
        </w:r>
      </w:ins>
      <w:ins w:id="62" w:author="reza" w:date="2003-10-23T15:41:00Z">
        <w:r>
          <w:rPr/>
          <w:t>have any negative effect on the evaluation process.</w:t>
        </w:r>
      </w:ins>
      <w:ins w:id="63" w:author="reza" w:date="2003-10-23T15:43:00Z">
        <w:del w:id="64" w:author="joanne" w:date="2003-10-30T01:23:00Z">
          <w:r>
            <w:rPr/>
            <w:delText xml:space="preserve"> It is recommended that future CTG </w:delText>
          </w:r>
        </w:del>
      </w:ins>
      <w:ins w:id="65" w:author="reza" w:date="2003-10-24T18:04:00Z">
        <w:del w:id="66" w:author="joanne" w:date="2003-10-30T01:23:00Z">
          <w:r>
            <w:rPr/>
            <w:delText xml:space="preserve">should </w:delText>
          </w:r>
        </w:del>
      </w:ins>
      <w:ins w:id="67" w:author="reza" w:date="2003-10-23T15:43:00Z">
        <w:del w:id="68" w:author="joanne" w:date="2003-10-30T01:23:00Z">
          <w:r>
            <w:rPr/>
            <w:delText>work with the evaluation criteria CG to develop metrics to be used in the evaluation process and ranking of the proposals.</w:delText>
          </w:r>
        </w:del>
      </w:ins>
      <w:ins w:id="69" w:author="joanne" w:date="2003-10-30T01:23:00Z">
        <w:r>
          <w:rPr/>
          <w:t>The Evaluation CG may want to take this point into consideration in their development of the criteria for evaluating future proposals for the 802.20 standard.</w:t>
        </w:r>
      </w:ins>
    </w:p>
    <w:p>
      <w:pPr>
        <w:pStyle w:val="Heading2"/>
        <w:rPr/>
      </w:pPr>
      <w:r>
        <w:rPr/>
        <w:t>Coexistence and channel modeling</w:t>
      </w:r>
    </w:p>
    <w:p>
      <w:pPr>
        <w:pStyle w:val="Normal"/>
        <w:rPr>
          <w:ins w:id="78" w:author="reza" w:date="2003-10-23T15:23:00Z"/>
        </w:rPr>
      </w:pPr>
      <w:ins w:id="71" w:author="reza" w:date="2003-10-23T15:23:00Z">
        <w:r>
          <w:rPr/>
          <w:t>Future coexistence work of 802.20 is not expected to have an impact on the selection of channel model</w:t>
        </w:r>
      </w:ins>
      <w:ins w:id="72" w:author="reza" w:date="2003-10-23T15:30:00Z">
        <w:r>
          <w:rPr/>
          <w:t>s</w:t>
        </w:r>
      </w:ins>
      <w:ins w:id="73" w:author="reza" w:date="2003-10-23T15:23:00Z">
        <w:r>
          <w:rPr/>
          <w:t xml:space="preserve"> for testing the 802.20 specifications. The output of the channel model CG, however, could be used in the process of </w:t>
        </w:r>
      </w:ins>
      <w:ins w:id="74" w:author="reza" w:date="2003-10-23T15:27:00Z">
        <w:r>
          <w:rPr/>
          <w:t xml:space="preserve">selecting propagation model(s) for </w:t>
        </w:r>
      </w:ins>
      <w:ins w:id="75" w:author="reza" w:date="2003-10-23T15:23:00Z">
        <w:r>
          <w:rPr/>
          <w:t xml:space="preserve">simulations </w:t>
        </w:r>
      </w:ins>
      <w:ins w:id="76" w:author="reza" w:date="2003-10-23T15:29:00Z">
        <w:r>
          <w:rPr/>
          <w:t>and</w:t>
        </w:r>
      </w:ins>
      <w:ins w:id="77" w:author="reza" w:date="2003-10-23T15:23:00Z">
        <w:r>
          <w:rPr/>
          <w:t xml:space="preserve"> coexistence analyses.</w:t>
        </w:r>
      </w:ins>
    </w:p>
    <w:p>
      <w:pPr>
        <w:pStyle w:val="Heading2"/>
        <w:rPr/>
      </w:pPr>
      <w:r>
        <w:rPr/>
        <w:t>Coexistence and traffic modeling</w:t>
      </w:r>
    </w:p>
    <w:p>
      <w:pPr>
        <w:pStyle w:val="Normal"/>
        <w:rPr>
          <w:ins w:id="80" w:author="reza" w:date="2003-10-23T15:29:00Z"/>
        </w:rPr>
      </w:pPr>
      <w:ins w:id="79" w:author="reza" w:date="2003-10-23T15:29:00Z">
        <w:r>
          <w:rPr/>
          <w:t>Future coexistence work of 802.20 is not expected to have an impact on the selection of traffic models for testing the 802.20 specifications.</w:t>
        </w:r>
      </w:ins>
    </w:p>
    <w:p>
      <w:pPr>
        <w:pStyle w:val="Normal"/>
        <w:rPr>
          <w:color w:val="000000"/>
          <w:szCs w:val="40"/>
        </w:rPr>
      </w:pPr>
      <w:r>
        <w:rPr>
          <w:color w:val="000000"/>
          <w:szCs w:val="40"/>
        </w:rPr>
      </w:r>
    </w:p>
    <w:sectPr>
      <w:footerReference w:type="default" r:id="rId2"/>
      <w:type w:val="nextPage"/>
      <w:pgSz w:w="12240" w:h="15840"/>
      <w:pgMar w:left="1797" w:right="1797" w:gutter="0" w:header="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0-00-00T00:00:00Z" w:initials="j">
    <w:p>
      <w:r>
        <w:rPr>
          <w:rFonts w:ascii="Times New Roman" w:hAnsi="Times New Roman" w:eastAsia="Times New Roman" w:cs="Times New Roman"/>
          <w:color w:val="auto"/>
          <w:sz w:val="20"/>
          <w:szCs w:val="20"/>
          <w:lang w:eastAsia="en-US" w:val="en-US" w:bidi="ar-SA"/>
        </w:rPr>
        <w:t xml:space="preserve"> There are several problems that make this task impossible.  The first is that, regulatory requirements can vary both on a country by country and on a band by band bases.  As such, it would be impossible to determine what would be the regulatory requirements to the coexistence work should address.  In fact, often the band of operation and its regulatory requirements are determined after a standard has been developed.  Secondly, for licensed systems coexistence analysis requires knowledge of the systems operating in the adjacent bands.  Again, this will vary on a country by country and band by band basis.  The Requirements CG is not addressing specific regulatory requirements and is likely to have completed its work prior to the initiation of work on coexistence within 802.20.  Finally, since coexistence analysis requires knowledge of technology incorporated into the future 802.20 standard, the coexistence work can’t begin in any meaningful way until after the requirements have been established and the development of the future 802.20 standard is fully underway.</w:t>
      </w:r>
    </w:p>
  </w:comment>
  <w:comment w:id="1" w:author="joanne" w:date="0-00-00T00:00:00Z" w:initials="j">
    <w:p>
      <w:r>
        <w:rPr>
          <w:rFonts w:ascii="Times New Roman" w:hAnsi="Times New Roman" w:eastAsia="Times New Roman" w:cs="Times New Roman"/>
          <w:color w:val="auto"/>
          <w:sz w:val="20"/>
          <w:szCs w:val="20"/>
          <w:lang w:eastAsia="en-US" w:val="en-US" w:bidi="ar-SA"/>
        </w:rPr>
        <w:t>How would this be demonstrated?  Would technology proponents have to identify which technologies they could coexist with and would they then have to provide a coexistence analysis and/or simulations to back up this claim.  This sounds like a large burden on proponents without a meaningful way of comparing results.  For example, what if two proposals included claims that they each could coexist well, but with different technologies in the adjacent band.  There would be no basis of comparing those two claims and incorporating that into the evaluation of the syste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360" w:after="120"/>
      <w:textAlignment w:val="baseline"/>
      <w:outlineLvl w:val="9"/>
    </w:pPr>
    <w:rPr>
      <w:rFonts w:ascii="Times New Roman Bold;Times New Roman" w:hAnsi="Times New Roman Bold;Times New Roman" w:cs="Times New Roman"/>
      <w:bCs w:val="false"/>
      <w:kern w:val="0"/>
      <w:sz w:val="24"/>
      <w:szCs w:val="20"/>
    </w:rPr>
  </w:style>
  <w:style w:type="paragraph" w:styleId="Heading21">
    <w:name w:val="Heading2"/>
    <w:basedOn w:val="Heading2"/>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w:bCs w:val="false"/>
      <w:i/>
      <w:iCs w:val="false"/>
      <w:sz w:val="24"/>
      <w:szCs w:val="20"/>
    </w:rPr>
  </w:style>
  <w:style w:type="paragraph" w:styleId="Heading31">
    <w:name w:val="Heading3"/>
    <w:basedOn w:val="Heading3"/>
    <w:next w:val="Normal"/>
    <w:qFormat/>
    <w:pPr>
      <w:keepLines/>
      <w:numPr>
        <w:ilvl w:val="0"/>
        <w:numId w:val="3"/>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w:bCs w:val="false"/>
      <w:sz w:val="24"/>
      <w:szCs w:val="20"/>
    </w:rPr>
  </w:style>
  <w:style w:type="paragraph" w:styleId="Heading41">
    <w:name w:val="Heading4"/>
    <w:basedOn w:val="Heading4"/>
    <w:next w:val="Normal"/>
    <w:qFormat/>
    <w:pPr>
      <w:keepLines/>
      <w:numPr>
        <w:ilvl w:val="0"/>
        <w:numId w:val="3"/>
      </w:numPr>
      <w:tabs>
        <w:tab w:val="clear" w:pos="720"/>
        <w:tab w:val="left" w:pos="1021"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Bold;Times New Roman"/>
      <w:bCs w:val="false"/>
      <w:sz w:val="24"/>
      <w:szCs w:val="20"/>
    </w:rPr>
  </w:style>
  <w:style w:type="paragraph" w:styleId="Heading51">
    <w:name w:val="Heading5"/>
    <w:basedOn w:val="Heading5"/>
    <w:next w:val="Normal"/>
    <w:qFormat/>
    <w:pPr>
      <w:keepNext w:val="true"/>
      <w:keepLines/>
      <w:numPr>
        <w:ilvl w:val="0"/>
        <w:numId w:val="2"/>
      </w:numPr>
      <w:tabs>
        <w:tab w:val="clear" w:pos="720"/>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Bold;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6:32:00Z</dcterms:created>
  <dc:creator>reza</dc:creator>
  <dc:description/>
  <dc:language>en-US</dc:language>
  <cp:lastModifiedBy>joanne</cp:lastModifiedBy>
  <dcterms:modified xsi:type="dcterms:W3CDTF">2003-10-30T06:32:00Z</dcterms:modified>
  <cp:revision>2</cp:revision>
  <dc:subject/>
  <dc:title>Coexistence CG’s Recommendation to IEEE 802</dc:title>
</cp:coreProperties>
</file>