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rPr>
      </w:pPr>
      <w:r>
        <w:rPr>
          <w:color w:val="0000FF"/>
        </w:rPr>
        <w:t xml:space="preserve">Coexistence CG’s Recommendation to IEEE 802.20 WG </w:t>
      </w:r>
    </w:p>
    <w:p>
      <w:pPr>
        <w:pStyle w:val="Heading"/>
        <w:rPr>
          <w:color w:val="0000FF"/>
        </w:rPr>
      </w:pPr>
      <w:r>
        <w:rPr>
          <w:color w:val="0000FF"/>
        </w:rPr>
      </w:r>
    </w:p>
    <w:p>
      <w:pPr>
        <w:pStyle w:val="Heading1"/>
        <w:rPr>
          <w:color w:val="0000FF"/>
        </w:rPr>
      </w:pPr>
      <w:r>
        <w:rPr>
          <w:color w:val="0000FF"/>
        </w:rPr>
        <w:t>Background</w:t>
      </w:r>
    </w:p>
    <w:p>
      <w:pPr>
        <w:pStyle w:val="BodyText2"/>
        <w:rPr/>
      </w:pPr>
      <w:r>
        <w:rPr/>
        <w:t>In its July meeting, 802.20 WG chose to form a Coexistence Correspondence Group (CCG) to "study and create a consensus recommendation on how to address the issues of coexistence of future 802.20 systems with other wireless technologies deployed in the licensed bands below 3.5 GHz." The goal of the CCG, therefore, was to come up with a recommendation on the best way to address coexistence within the WG. The coexistence analyses themselves are outside the scope of the CCG and are left to the coexistence-related document(s) that the WG is likely to produce.</w:t>
      </w:r>
    </w:p>
    <w:p>
      <w:pPr>
        <w:pStyle w:val="Heading1"/>
        <w:rPr/>
      </w:pPr>
      <w:r>
        <w:rPr/>
        <w:t>Scope of coexistence work</w:t>
      </w:r>
    </w:p>
    <w:p>
      <w:pPr>
        <w:pStyle w:val="Normal"/>
        <w:rPr/>
      </w:pPr>
      <w:r>
        <w:rPr/>
        <w:t xml:space="preserve">The 802.20 PAR envisions both TDD and FDD variants for the upcoming standards. It is likely that technologies based on these two variants </w:t>
      </w:r>
      <w:ins w:id="0" w:author="reza" w:date="2003-11-03T21:59:00Z">
        <w:r>
          <w:rPr/>
          <w:t xml:space="preserve">will </w:t>
        </w:r>
      </w:ins>
      <w:r>
        <w:rPr/>
        <w:t xml:space="preserve">be deployed in bands below 3.5 GHz that allow such operation. It is also likely that 802.20 TDD and FDD systems </w:t>
      </w:r>
      <w:ins w:id="1" w:author="reza" w:date="2003-11-03T21:59:00Z">
        <w:r>
          <w:rPr/>
          <w:t xml:space="preserve">will </w:t>
        </w:r>
      </w:ins>
      <w:r>
        <w:rPr/>
        <w:t>be deployed as co-channel in geographically adjacent areas or as adjacent-channel in spectrally adjacent manner</w:t>
      </w:r>
      <w:ins w:id="2" w:author="reza" w:date="2003-11-03T21:55:00Z">
        <w:r>
          <w:rPr/>
          <w:t xml:space="preserve"> in the same area</w:t>
        </w:r>
      </w:ins>
      <w:r>
        <w:rPr/>
        <w:t xml:space="preserve">. Since such adjacency could cause coexistence problems it is, therefore, recommended that the coexistence work </w:t>
      </w:r>
      <w:ins w:id="3" w:author="reza" w:date="2003-11-03T22:00:00Z">
        <w:r>
          <w:rPr/>
          <w:t xml:space="preserve">undertaken by </w:t>
        </w:r>
      </w:ins>
      <w:r>
        <w:rPr/>
        <w:t xml:space="preserve">802.20 </w:t>
      </w:r>
      <w:del w:id="4" w:author="reza" w:date="2003-11-03T22:00:00Z">
        <w:r>
          <w:rPr/>
          <w:delText xml:space="preserve">will undertake </w:delText>
        </w:r>
      </w:del>
      <w:r>
        <w:rPr/>
        <w:t xml:space="preserve">include coexistence of 802.20 TDD and FDD variants. </w:t>
      </w:r>
    </w:p>
    <w:p>
      <w:pPr>
        <w:pStyle w:val="Normal"/>
        <w:rPr/>
      </w:pPr>
      <w:r>
        <w:rPr/>
      </w:r>
    </w:p>
    <w:p>
      <w:pPr>
        <w:pStyle w:val="Normal"/>
        <w:rPr>
          <w:ins w:id="6" w:author="reza" w:date="2003-11-03T22:01:00Z"/>
        </w:rPr>
      </w:pPr>
      <w:r>
        <w:rPr/>
        <w:t>The spectrum below 3.5 GHz allocated to the Mobile Service is mostly occupied by incumbents. It is likely that future 802.20 systems share at least some of the bands with these incumbents</w:t>
      </w:r>
      <w:ins w:id="5" w:author="reza" w:date="2003-11-03T21:53:00Z">
        <w:r>
          <w:rPr/>
          <w:t xml:space="preserve"> as co-channel in geographically adjacent areas or in spectrally adjacent manner in the same area</w:t>
        </w:r>
      </w:ins>
      <w:r>
        <w:rPr/>
        <w:t>. Since it would be impractical to analyze coexistence of future 802.20 systems with every existing technology deployed below 3.5 GHz, it is, therefore, recommended that the coexistence work 802.20 will undertake include coexistence of 802.20 systems with other technologies deployed in “target bands”. “Target bands” are the bands that 802.20 systems are more likely to be deployed in, in the near future.</w:t>
      </w:r>
    </w:p>
    <w:p>
      <w:pPr>
        <w:pStyle w:val="Normal"/>
        <w:rPr>
          <w:ins w:id="8" w:author="reza" w:date="2003-11-03T22:01:00Z"/>
        </w:rPr>
      </w:pPr>
      <w:ins w:id="7" w:author="reza" w:date="2003-11-03T22:01:00Z">
        <w:r>
          <w:rPr/>
          <w:t>[Joanne Wilson: Add the following to the end of the paragraph.</w:t>
        </w:r>
      </w:ins>
    </w:p>
    <w:p>
      <w:pPr>
        <w:pStyle w:val="Normal"/>
        <w:rPr/>
      </w:pPr>
      <w:ins w:id="9" w:author="reza" w:date="2003-11-03T22:01:00Z">
        <w:r>
          <w:rPr/>
          <w:t>“</w:t>
        </w:r>
      </w:ins>
      <w:ins w:id="10" w:author="reza" w:date="2003-11-03T22:01:00Z">
        <w:r>
          <w:rPr/>
          <w:t>The CCG is not recommending which “target bands” 802.20 should address in its coexistence work.  Of course, this decision will have to be made by the 802.20 WG when defining the scope of the coexistence document it will produce.”]</w:t>
        </w:r>
      </w:ins>
    </w:p>
    <w:p>
      <w:pPr>
        <w:pStyle w:val="Heading1"/>
        <w:rPr/>
      </w:pPr>
      <w:r>
        <w:rPr/>
        <w:t>Organization and method of the coexistence work</w:t>
      </w:r>
    </w:p>
    <w:p>
      <w:pPr>
        <w:pStyle w:val="Normal"/>
        <w:rPr>
          <w:ins w:id="12" w:author="reza" w:date="2003-11-04T19:21:00Z"/>
        </w:rPr>
      </w:pPr>
      <w:ins w:id="11" w:author="reza" w:date="2003-11-04T19:21:00Z">
        <w:r>
          <w:rPr/>
          <w:t>[Section 3 as modified by Mark Klerer to reflect the idea of forming a Study Group.]</w:t>
        </w:r>
      </w:ins>
    </w:p>
    <w:p>
      <w:pPr>
        <w:pStyle w:val="Normal"/>
        <w:rPr>
          <w:ins w:id="14" w:author="reza" w:date="2003-11-04T19:21:00Z"/>
        </w:rPr>
      </w:pPr>
      <w:ins w:id="13" w:author="reza" w:date="2003-11-04T19:21:00Z">
        <w:r>
          <w:rPr/>
        </w:r>
      </w:ins>
    </w:p>
    <w:p>
      <w:pPr>
        <w:pStyle w:val="Normal"/>
        <w:rPr/>
      </w:pPr>
      <w:r>
        <w:rPr/>
        <w:t xml:space="preserve">Due to the importance of coexistence and its role in the success of the future 802.20 standard, it is recommended that </w:t>
      </w:r>
      <w:ins w:id="15" w:author="reza" w:date="2003-11-04T19:16:00Z">
        <w:r>
          <w:rPr/>
          <w:t xml:space="preserve">the </w:t>
        </w:r>
      </w:ins>
      <w:r>
        <w:rPr/>
        <w:t xml:space="preserve">802.20 WG </w:t>
      </w:r>
      <w:ins w:id="16" w:author="reza" w:date="2003-11-04T19:16:00Z">
        <w:r>
          <w:rPr/>
          <w:t xml:space="preserve">establish a Study Group (SG) to develop a Coexistence PAR and a </w:t>
        </w:r>
      </w:ins>
      <w:r>
        <w:rPr/>
        <w:t xml:space="preserve">charter </w:t>
      </w:r>
      <w:ins w:id="17" w:author="reza" w:date="2003-11-04T19:16:00Z">
        <w:r>
          <w:rPr/>
          <w:t xml:space="preserve">for </w:t>
        </w:r>
      </w:ins>
      <w:r>
        <w:rPr/>
        <w:t>a Coexistence Task Group (CTG) that would focus on performing coexistence analyses</w:t>
      </w:r>
      <w:del w:id="18" w:author="reza" w:date="2003-11-03T20:22:00Z">
        <w:r>
          <w:rPr/>
          <w:delText>, making recommendations on minimum equipment performance,</w:delText>
        </w:r>
      </w:del>
      <w:r>
        <w:rPr/>
        <w:t xml:space="preserve"> and providing deployment guidelines. </w:t>
      </w:r>
      <w:ins w:id="19" w:author="reza" w:date="2003-11-04T19:16:00Z">
        <w:r>
          <w:rPr/>
          <w:t xml:space="preserve">As a first step, </w:t>
        </w:r>
      </w:ins>
      <w:del w:id="20" w:author="reza" w:date="2003-11-04T19:17:00Z">
        <w:r>
          <w:rPr/>
          <w:delText>I</w:delText>
        </w:r>
      </w:del>
      <w:ins w:id="21" w:author="reza" w:date="2003-11-04T19:17:00Z">
        <w:r>
          <w:rPr/>
          <w:t>i</w:t>
        </w:r>
      </w:ins>
      <w:r>
        <w:rPr/>
        <w:t xml:space="preserve">t is recommended that </w:t>
      </w:r>
      <w:ins w:id="22" w:author="reza" w:date="2003-11-04T19:17:00Z">
        <w:r>
          <w:rPr/>
          <w:t xml:space="preserve">the </w:t>
        </w:r>
      </w:ins>
      <w:r>
        <w:rPr/>
        <w:t xml:space="preserve">802.20 WG at its November 2003 Plenary session, form a Coexistence </w:t>
      </w:r>
      <w:del w:id="23" w:author="reza" w:date="2003-11-04T19:17:00Z">
        <w:r>
          <w:rPr/>
          <w:delText xml:space="preserve">Task </w:delText>
        </w:r>
      </w:del>
      <w:ins w:id="24" w:author="reza" w:date="2003-11-04T19:17:00Z">
        <w:r>
          <w:rPr/>
          <w:t xml:space="preserve">Study </w:t>
        </w:r>
      </w:ins>
      <w:r>
        <w:rPr/>
        <w:t>Group (</w:t>
      </w:r>
      <w:del w:id="25" w:author="reza" w:date="2003-11-04T19:17:00Z">
        <w:r>
          <w:rPr/>
          <w:delText>CTG</w:delText>
        </w:r>
      </w:del>
      <w:ins w:id="26" w:author="reza" w:date="2003-11-04T19:17:00Z">
        <w:r>
          <w:rPr/>
          <w:t>CSG</w:t>
        </w:r>
      </w:ins>
      <w:r>
        <w:rPr/>
        <w:t xml:space="preserve">), </w:t>
      </w:r>
      <w:ins w:id="27" w:author="reza" w:date="2003-11-04T19:17:00Z">
        <w:r>
          <w:rPr/>
          <w:t xml:space="preserve">with the goal of developing the PAR and CTG charter. </w:t>
        </w:r>
      </w:ins>
      <w:del w:id="28" w:author="reza" w:date="2003-11-04T19:18:00Z">
        <w:r>
          <w:rPr/>
          <w:delText>define its charter in accordance with the recommendations contained in this document, and elect its officers.</w:delText>
        </w:r>
      </w:del>
    </w:p>
    <w:p>
      <w:pPr>
        <w:pStyle w:val="Heading2"/>
        <w:rPr/>
      </w:pPr>
      <w:r>
        <w:rPr/>
        <w:t xml:space="preserve">Coexistence </w:t>
      </w:r>
      <w:del w:id="29" w:author="reza" w:date="2003-11-04T19:18:00Z">
        <w:r>
          <w:rPr/>
          <w:delText xml:space="preserve">Task </w:delText>
        </w:r>
      </w:del>
      <w:ins w:id="30" w:author="reza" w:date="2003-11-04T19:18:00Z">
        <w:r>
          <w:rPr/>
          <w:t xml:space="preserve">Study </w:t>
        </w:r>
      </w:ins>
      <w:r>
        <w:rPr/>
        <w:t>Group</w:t>
      </w:r>
    </w:p>
    <w:p>
      <w:pPr>
        <w:pStyle w:val="Normal"/>
        <w:rPr>
          <w:ins w:id="41" w:author="reza" w:date="2003-11-04T19:19:00Z"/>
        </w:rPr>
      </w:pPr>
      <w:r>
        <w:rPr/>
        <w:t xml:space="preserve">It is recommended that the </w:t>
      </w:r>
      <w:del w:id="31" w:author="reza" w:date="2003-11-04T19:18:00Z">
        <w:r>
          <w:rPr/>
          <w:delText xml:space="preserve">CTG </w:delText>
        </w:r>
      </w:del>
      <w:ins w:id="32" w:author="reza" w:date="2003-11-04T19:18:00Z">
        <w:r>
          <w:rPr/>
          <w:t xml:space="preserve">CSG </w:t>
        </w:r>
      </w:ins>
      <w:r>
        <w:rPr/>
        <w:t>start its work at January interim session.</w:t>
      </w:r>
      <w:del w:id="33" w:author="reza" w:date="2003-11-04T19:18:00Z">
        <w:r>
          <w:rPr/>
          <w:delText xml:space="preserve"> Since t</w:delText>
        </w:r>
      </w:del>
      <w:ins w:id="34" w:author="reza" w:date="2003-11-04T19:18:00Z">
        <w:r>
          <w:rPr/>
          <w:t>T</w:t>
        </w:r>
      </w:ins>
      <w:r>
        <w:rPr/>
        <w:t xml:space="preserve">he </w:t>
      </w:r>
      <w:del w:id="35" w:author="reza" w:date="2003-11-04T19:18:00Z">
        <w:r>
          <w:rPr/>
          <w:delText xml:space="preserve">CTG </w:delText>
        </w:r>
      </w:del>
      <w:ins w:id="36" w:author="reza" w:date="2003-11-04T19:18:00Z">
        <w:r>
          <w:rPr/>
          <w:t xml:space="preserve">CSG </w:t>
        </w:r>
      </w:ins>
      <w:r>
        <w:rPr/>
        <w:t xml:space="preserve">will </w:t>
      </w:r>
      <w:del w:id="37" w:author="reza" w:date="2003-11-04T19:18:00Z">
        <w:r>
          <w:rPr/>
          <w:delText xml:space="preserve">most likely produce documents that will be published by IEEE, it is therefore required to </w:delText>
        </w:r>
      </w:del>
      <w:r>
        <w:rPr/>
        <w:t xml:space="preserve">draft a PAR and submit it to the 802 Executive Committee for approval. It is, therefore, recommended that the WG task the </w:t>
      </w:r>
      <w:del w:id="38" w:author="reza" w:date="2003-11-04T19:19:00Z">
        <w:r>
          <w:rPr/>
          <w:delText xml:space="preserve">CTG </w:delText>
        </w:r>
      </w:del>
      <w:ins w:id="39" w:author="reza" w:date="2003-11-04T19:19:00Z">
        <w:r>
          <w:rPr/>
          <w:t xml:space="preserve">CSG </w:t>
        </w:r>
      </w:ins>
      <w:r>
        <w:rPr/>
        <w:t xml:space="preserve">to draft a PAR as its first assignment. </w:t>
      </w:r>
      <w:del w:id="40" w:author="reza" w:date="2003-11-04T19:19:00Z">
        <w:r>
          <w:rPr/>
          <w:delText>It is also recommended that the CTG identify, and establish liaisons with, relevant domestic and international entities in a timely manner with the purpose of communicating the work progress and exchanging information.</w:delText>
        </w:r>
      </w:del>
    </w:p>
    <w:p>
      <w:pPr>
        <w:pStyle w:val="Heading2"/>
        <w:rPr>
          <w:ins w:id="43" w:author="reza" w:date="2003-11-04T19:19:00Z"/>
        </w:rPr>
      </w:pPr>
      <w:ins w:id="42" w:author="reza" w:date="2003-11-04T19:19:00Z">
        <w:r>
          <w:rPr/>
          <w:t>Coexistence Task Group</w:t>
        </w:r>
      </w:ins>
    </w:p>
    <w:p>
      <w:pPr>
        <w:pStyle w:val="BodyText3"/>
        <w:rPr>
          <w:ins w:id="45" w:author="reza" w:date="2003-11-04T19:19:00Z"/>
        </w:rPr>
      </w:pPr>
      <w:ins w:id="44" w:author="reza" w:date="2003-11-04T19:19:00Z">
        <w:r>
          <w:rPr/>
          <w:t>The CSG should also propose a charter for the CTG which, in addition to working on a Coexistence specification, shall include the establishment of liaisons with, relevant domestic and international entities in a timely manner with the purpose of communicating the work progress and exchanging information. It is anticipated that coexistence issues between technologies specified by other SDOs will be resolved  in a cooperative manner.</w:t>
        </w:r>
      </w:ins>
    </w:p>
    <w:p>
      <w:pPr>
        <w:pStyle w:val="Normal"/>
        <w:rPr/>
      </w:pPr>
      <w:r>
        <w:rPr/>
      </w:r>
    </w:p>
    <w:p>
      <w:pPr>
        <w:pStyle w:val="Heading2"/>
        <w:rPr/>
      </w:pPr>
      <w:r>
        <w:rPr/>
        <w:t>Document structure</w:t>
      </w:r>
    </w:p>
    <w:p>
      <w:pPr>
        <w:pStyle w:val="Normal"/>
        <w:rPr/>
      </w:pPr>
      <w:r>
        <w:rPr/>
        <w:t xml:space="preserve">It is recommended that the “Scope” section of the PAR to be drafted by </w:t>
      </w:r>
      <w:del w:id="46" w:author="reza" w:date="2003-11-04T19:21:00Z">
        <w:r>
          <w:rPr/>
          <w:delText xml:space="preserve">CTG </w:delText>
        </w:r>
      </w:del>
      <w:ins w:id="47" w:author="reza" w:date="2003-11-04T19:21:00Z">
        <w:r>
          <w:rPr/>
          <w:t xml:space="preserve">CSG </w:t>
        </w:r>
      </w:ins>
      <w:r>
        <w:rPr/>
        <w:t>include, as a minimum, all of the elements recommended in this document. The document(s) to be produced by the CTG should also reflect the same. Specifically, they should include the elements contained in section 4 of this document. The internal structure of the document(s) is recommended to be left to the CTG to decide.</w:t>
      </w:r>
    </w:p>
    <w:p>
      <w:pPr>
        <w:pStyle w:val="Heading1"/>
        <w:rPr/>
      </w:pPr>
      <w:r>
        <w:rPr/>
        <w:t>Elements of coexistence work</w:t>
      </w:r>
    </w:p>
    <w:p>
      <w:pPr>
        <w:pStyle w:val="Heading2"/>
        <w:rPr>
          <w:del w:id="49" w:author="reza" w:date="2003-11-03T20:17:00Z"/>
        </w:rPr>
      </w:pPr>
      <w:del w:id="48" w:author="reza" w:date="2003-11-03T20:17:00Z">
        <w:r>
          <w:rPr/>
          <w:delText>Minimum performance characteristics</w:delText>
        </w:r>
      </w:del>
    </w:p>
    <w:p>
      <w:pPr>
        <w:pStyle w:val="Heading2"/>
        <w:rPr/>
      </w:pPr>
      <w:r>
        <w:rPr/>
        <w:t>Interference scenarios</w:t>
      </w:r>
    </w:p>
    <w:p>
      <w:pPr>
        <w:pStyle w:val="Heading2"/>
        <w:rPr/>
      </w:pPr>
      <w:r>
        <w:rPr/>
        <w:t>Deployment guidelines</w:t>
      </w:r>
    </w:p>
    <w:p>
      <w:pPr>
        <w:pStyle w:val="Heading1"/>
        <w:rPr/>
      </w:pPr>
      <w:del w:id="50" w:author="reza" w:date="2003-11-03T20:18:00Z">
        <w:r>
          <w:rPr/>
          <w:delText>Mutual impact of</w:delText>
        </w:r>
      </w:del>
      <w:ins w:id="51" w:author="reza" w:date="2003-11-03T20:18:00Z">
        <w:r>
          <w:rPr/>
          <w:t>Relationship of</w:t>
        </w:r>
      </w:ins>
      <w:r>
        <w:rPr/>
        <w:t xml:space="preserve"> coexistence </w:t>
      </w:r>
      <w:del w:id="52" w:author="reza" w:date="2003-11-03T20:19:00Z">
        <w:r>
          <w:rPr/>
          <w:delText>work and</w:delText>
        </w:r>
      </w:del>
      <w:ins w:id="53" w:author="reza" w:date="2003-11-03T20:19:00Z">
        <w:r>
          <w:rPr/>
          <w:t>with</w:t>
        </w:r>
      </w:ins>
      <w:r>
        <w:rPr/>
        <w:t xml:space="preserve"> other ongoing </w:t>
      </w:r>
      <w:del w:id="54" w:author="reza" w:date="2003-11-03T20:19:00Z">
        <w:r>
          <w:rPr/>
          <w:delText>WG activities</w:delText>
        </w:r>
      </w:del>
      <w:ins w:id="55" w:author="reza" w:date="2003-11-03T20:19:00Z">
        <w:r>
          <w:rPr/>
          <w:t>work in 802.20</w:t>
        </w:r>
      </w:ins>
    </w:p>
    <w:p>
      <w:pPr>
        <w:pStyle w:val="Heading2"/>
        <w:rPr/>
      </w:pPr>
      <w:r>
        <w:rPr/>
        <w:t>Coexistence and requirements</w:t>
      </w:r>
    </w:p>
    <w:p>
      <w:pPr>
        <w:pStyle w:val="Normal"/>
        <w:rPr>
          <w:ins w:id="56" w:author="reza" w:date="2003-11-03T22:09:00Z"/>
        </w:rPr>
      </w:pPr>
      <w:r>
        <w:rPr/>
        <w:t>Coexistence guidelines and coordination processes depend on the regulatory regime of the countries that future 802.20 systems will be deployed in. These regulatory regimes often put restrictions on or otherwise require coexistence or coordination processes for various bands and services. Future 802.20 systems, therefore, are required to comply with those regulatory regimes. It is, therefore, recommended that the future CTG work with the requirements CG to make sure this requirement be clearly reflected in the requirements document.</w:t>
      </w:r>
    </w:p>
    <w:p>
      <w:pPr>
        <w:pStyle w:val="Normal"/>
        <w:rPr>
          <w:ins w:id="58" w:author="reza" w:date="2003-11-03T22:09:00Z"/>
        </w:rPr>
      </w:pPr>
      <w:ins w:id="57" w:author="reza" w:date="2003-11-03T22:09:00Z">
        <w:r>
          <w:rPr/>
          <w:t>[Joanne Wilson’s comment:</w:t>
        </w:r>
      </w:ins>
    </w:p>
    <w:p>
      <w:pPr>
        <w:pStyle w:val="Normal"/>
        <w:rPr/>
      </w:pPr>
      <w:ins w:id="59" w:author="reza" w:date="2003-11-03T22:09:00Z">
        <w:r>
          <w:rPr/>
          <w:t>There are several problems that make this task impossible.  The first is that, regulatory requirements can vary both on a country by country and on a band by band bases.  As such, it would be impossible to determine what would be the regulatory requirements to the coexistence work should address.  In fact, often the band of operation and its regulatory requirements are determined after a standard has been developed.  Secondly, for licensed systems coexistence analysis requires knowledge of the systems operating in the adjacent bands.  Again, this will vary on a country by country and band by band basis.  The Requirements CG is not addressing specific regulatory requirements and is likely to have completed its work prior to the initiation of work on coexistence within 802.20.  Finally, since coexistence analysis requires knowledge of technology incorporated into the future 802.20 standard, the coexistence work can’t begin in any meaningful way until after the requirements have been established and the development of the future 802.20 standard is fully underway.]</w:t>
        </w:r>
      </w:ins>
    </w:p>
    <w:p>
      <w:pPr>
        <w:pStyle w:val="Heading2"/>
        <w:rPr/>
      </w:pPr>
      <w:r>
        <w:rPr/>
        <w:t>Coexistence and evaluation criteria</w:t>
      </w:r>
    </w:p>
    <w:p>
      <w:pPr>
        <w:pStyle w:val="Normal"/>
        <w:rPr>
          <w:ins w:id="60" w:author="reza" w:date="2003-11-03T22:10:00Z"/>
        </w:rPr>
      </w:pPr>
      <w:r>
        <w:rPr/>
        <w:t xml:space="preserve">Coexistence guidelines vary with the choice of frequency bands and deployment scenarios. An air interface specification may coexist poorly with incumbents of a certain band but have a superior performance in some other bands. Therefore, coexistence is seldom considered as an air interface evaluation criterion for systems in licensed bands. However, since providing deployment guidelines is one of the elements of the work of the future CTG, it is recommended that demonstration of the capability of coexisting with other technologies be considered a positive point (extra credit) for competing proposals while lack of such data should not have any negative effect on the evaluation process. </w:t>
      </w:r>
    </w:p>
    <w:p>
      <w:pPr>
        <w:pStyle w:val="Normal"/>
        <w:rPr>
          <w:ins w:id="62" w:author="reza" w:date="2003-11-03T22:10:00Z"/>
        </w:rPr>
      </w:pPr>
      <w:ins w:id="61" w:author="reza" w:date="2003-11-03T22:10:00Z">
        <w:r>
          <w:rPr/>
          <w:t>[Joanne Wilson’s comment:</w:t>
        </w:r>
      </w:ins>
    </w:p>
    <w:p>
      <w:pPr>
        <w:pStyle w:val="Normal"/>
        <w:rPr>
          <w:ins w:id="64" w:author="reza" w:date="2003-11-04T19:23:00Z"/>
        </w:rPr>
      </w:pPr>
      <w:ins w:id="63" w:author="reza" w:date="2003-11-03T22:10:00Z">
        <w:r>
          <w:rPr/>
          <w:t>How would this be demonstrated?  Would technology proponents have to identify which technologies they could coexist with and would they then have to provide a coexistence analysis and/or simulations to back up this claim.  This sounds like a large burden on proponents without a meaningful way of comparing results.  For example, what if two proposals included claims that they each could coexist well, but with different technologies in the adjacent band.  There would be no basis of comparing those two claims and incorporating that into the evaluation of the systems.]</w:t>
        </w:r>
      </w:ins>
    </w:p>
    <w:p>
      <w:pPr>
        <w:pStyle w:val="Normal"/>
        <w:rPr>
          <w:ins w:id="66" w:author="reza" w:date="2003-11-04T19:23:00Z"/>
        </w:rPr>
      </w:pPr>
      <w:ins w:id="65" w:author="reza" w:date="2003-11-04T19:23:00Z">
        <w:r>
          <w:rPr/>
        </w:r>
      </w:ins>
    </w:p>
    <w:p>
      <w:pPr>
        <w:pStyle w:val="Normal"/>
        <w:rPr>
          <w:ins w:id="67" w:author="reza" w:date="2003-11-03T22:08:00Z"/>
        </w:rPr>
      </w:pPr>
      <w:r>
        <w:rPr/>
        <w:t>It is recommended that future CTG should work with the evaluation criteria CG to develop metrics to be used in the evaluation process and ranking of the proposals.</w:t>
      </w:r>
    </w:p>
    <w:p>
      <w:pPr>
        <w:pStyle w:val="Normal"/>
        <w:rPr>
          <w:ins w:id="69" w:author="reza" w:date="2003-11-03T22:08:00Z"/>
        </w:rPr>
      </w:pPr>
      <w:ins w:id="68" w:author="reza" w:date="2003-11-03T22:08:00Z">
        <w:r>
          <w:rPr/>
          <w:t>[Joanne Wilson: Replace last sentence with the following.</w:t>
        </w:r>
      </w:ins>
    </w:p>
    <w:p>
      <w:pPr>
        <w:pStyle w:val="Normal"/>
        <w:rPr>
          <w:ins w:id="72" w:author="reza" w:date="2003-11-04T19:27:00Z"/>
        </w:rPr>
      </w:pPr>
      <w:ins w:id="70" w:author="reza" w:date="2003-11-03T22:08:00Z">
        <w:r>
          <w:rPr/>
          <w:t>“</w:t>
        </w:r>
      </w:ins>
      <w:ins w:id="71" w:author="reza" w:date="2003-11-03T22:08:00Z">
        <w:r>
          <w:rPr/>
          <w:t>The Evaluation CG may want to take this point into consideration in their development of the criteria for evaluating future proposals for the 802.20 standard.”]</w:t>
        </w:r>
      </w:ins>
    </w:p>
    <w:p>
      <w:pPr>
        <w:pStyle w:val="Normal"/>
        <w:rPr>
          <w:ins w:id="74" w:author="reza" w:date="2003-11-04T19:27:00Z"/>
        </w:rPr>
      </w:pPr>
      <w:ins w:id="73" w:author="reza" w:date="2003-11-04T19:27:00Z">
        <w:r>
          <w:rPr/>
        </w:r>
      </w:ins>
    </w:p>
    <w:p>
      <w:pPr>
        <w:pStyle w:val="Normal"/>
        <w:rPr>
          <w:ins w:id="76" w:author="reza" w:date="2003-11-04T19:27:00Z"/>
        </w:rPr>
      </w:pPr>
      <w:ins w:id="75" w:author="reza" w:date="2003-11-04T19:27:00Z">
        <w:r>
          <w:rPr/>
          <w:t>[Jim Tomcick’s comment:</w:t>
        </w:r>
      </w:ins>
    </w:p>
    <w:p>
      <w:pPr>
        <w:pStyle w:val="Normal"/>
        <w:rPr>
          <w:ins w:id="80" w:author="reza" w:date="2003-11-04T19:27:00Z"/>
        </w:rPr>
      </w:pPr>
      <w:ins w:id="77" w:author="reza" w:date="2003-11-04T19:27:00Z">
        <w:r>
          <w:rPr/>
          <w:t xml:space="preserve">The third sentence states co-existence is seldom considered as an air interface evaluation criterion in licensed bands. I disagree with this statement.  Other organization </w:t>
        </w:r>
      </w:ins>
      <w:ins w:id="78" w:author="reza" w:date="2003-11-04T19:27:00Z">
        <w:r>
          <w:rPr>
            <w:u w:val="single"/>
          </w:rPr>
          <w:t xml:space="preserve">do </w:t>
        </w:r>
      </w:ins>
      <w:ins w:id="79" w:author="reza" w:date="2003-11-04T19:27:00Z">
        <w:r>
          <w:rPr/>
          <w:t>review co-existence in evaluating the feasibility of emerging standards proposals. It is an integral part of the air interface development process.  For example ITU-R has produced M.1225 which details methods for evaluating technology proposals.  The guidelines could be incorporated into the 802.20 evaluation and proposal process.</w:t>
        </w:r>
      </w:ins>
    </w:p>
    <w:p>
      <w:pPr>
        <w:pStyle w:val="Normal"/>
        <w:rPr>
          <w:ins w:id="83" w:author="reza" w:date="2003-11-04T19:27:00Z"/>
        </w:rPr>
      </w:pPr>
      <w:ins w:id="81" w:author="reza" w:date="2003-11-04T19:27:00Z">
        <w:r>
          <w:rPr>
            <w:u w:val="single"/>
          </w:rPr>
          <w:t xml:space="preserve">Coexistence Considerations are an Integral Part of the 802.20 Evaluation and Technology Selection Process.  </w:t>
          <w:br/>
          <w:br/>
        </w:r>
      </w:ins>
      <w:ins w:id="82" w:author="reza" w:date="2003-11-04T19:27:00Z">
        <w:r>
          <w:rPr/>
          <w:t>Coexistence considerations can have negative impacts on spectral efficiency if (for example) large guard bands are needed to insure that already deployed systems are not adversely impacted. This may reduce the ability of proposed systems to meet the spectral efficiency requirements currently in debate by the requirements CG.</w:t>
          <w:br/>
          <w:br/>
          <w:t>If, instead 802.20 systems have to coexist by reducing radiated power, this may also reduce the ability of a proposed technology to meet the cell-site reuse requirement in the 802.20 project documents.</w:t>
          <w:br/>
          <w:br/>
          <w:t>Different technologies proposed for 802.20 standardization may indeed have different coexistence characteristics and this fact can influence whether or not a candidate technology is favored or eventually selected for the 802.20 standard.  I have stated previously that coexistence needs to be addressed in the Evaluation criteria. I continue to hold that view.</w:t>
          <w:br/>
          <w:br/>
          <w:t>I believe that our (coex CG's) recommendation to the Evaluation Criteria CG is that the evaluation criteria needs to contain:</w:t>
          <w:br/>
          <w:br/>
          <w:t>a.  a list of several likely incumbent technologies where 802.20 technology proposers will be required to provide coexistence evaluations.  I suggest that we evaluate 802.20 against IS-95, cdma2000, and WCDMA (both FDD and TDD versions).</w:t>
          <w:br/>
          <w:br/>
          <w:t>b.  definition of the detailed coexistence scenarios of interest for the technologies selected in (a).  There is a great deal of previous work in this area, so this is more of a "selection" from the possibilities, than a development of new work.</w:t>
          <w:br/>
          <w:br/>
          <w:t>c.  definition of canonical rf transmitter/receiver modeling structures so that coexistence studies may be performed in a coherent manner (there is much material on this in existence)</w:t>
          <w:br/>
          <w:br/>
          <w:t>d.  definition of the coexistence parameters to be reported to assure that 802.20 systems are deployable, and when deployed, that they will meet the promised requirements of the PAR without adverse impact to already deployed systems.</w:t>
          <w:br/>
          <w:br/>
          <w:t xml:space="preserve">e. a requirement that technology proposers provide an accounting of how their proposed technology will coexist under the defined conditions, with an incumbent system.  </w:t>
          <w:br/>
          <w:br/>
          <w:t>For example each techoloogy proposer could be required to provide 2 items for each technology/coexistence scenario;  (1) a mapping of Capacity Degradation vs. Adjacent Channel Interference Ratio (ACIR), and (2) a mapping of ACIR to center frequency spacing.  This will allow evaluation of the needed guard bands to achieve a required capacity degradation.</w:t>
          <w:br/>
          <w:br/>
          <w:t>f.  A metric for evaluation of different proposals, such as the number of "carriers" that could be deployed in a given frequency block.</w:t>
        </w:r>
      </w:ins>
    </w:p>
    <w:p>
      <w:pPr>
        <w:pStyle w:val="Normal"/>
        <w:rPr>
          <w:ins w:id="85" w:author="reza" w:date="2003-11-04T19:27:00Z"/>
        </w:rPr>
      </w:pPr>
      <w:ins w:id="84" w:author="reza" w:date="2003-11-04T19:27:00Z">
        <w:r>
          <w:rPr/>
        </w:r>
      </w:ins>
    </w:p>
    <w:p>
      <w:pPr>
        <w:pStyle w:val="Normal"/>
        <w:rPr/>
      </w:pPr>
      <w:ins w:id="86" w:author="reza" w:date="2003-11-04T19:27:00Z">
        <w:r>
          <w:rPr/>
          <w:t>We should also include a section on impacts of coexistence on the eventual 802.20 specification.  It will be necessary at some point to define basic RF parameters and minimum performance for anticipated deployments of 802.20.  These should be included (as far as we know them) in the written 802.20 standard.  As new bands/deployment possibilities emerge, future amendments to the baseline 802.20 specification may be made to accommodate different regulatory domains and anticipated deployments.  There is ample precedent for this approach in other 802 working groups.]</w:t>
        </w:r>
      </w:ins>
    </w:p>
    <w:p>
      <w:pPr>
        <w:pStyle w:val="Heading2"/>
        <w:rPr/>
      </w:pPr>
      <w:r>
        <w:rPr/>
        <w:t>Coexistence and channel modeling</w:t>
      </w:r>
    </w:p>
    <w:p>
      <w:pPr>
        <w:pStyle w:val="Normal"/>
        <w:rPr/>
      </w:pPr>
      <w:r>
        <w:rPr/>
        <w:t>Future coexistence work of 802.20 is not expected to have an impact on the selection of channel models for testing the 802.20 specifications. The output of the channel model CG, however, could be used in the process of selecting propagation model(s) for simulations and coexistence analyses.</w:t>
      </w:r>
    </w:p>
    <w:p>
      <w:pPr>
        <w:pStyle w:val="Normal"/>
        <w:rPr>
          <w:ins w:id="88" w:author="reza" w:date="2003-11-03T20:26:00Z"/>
        </w:rPr>
      </w:pPr>
      <w:ins w:id="87" w:author="reza" w:date="2003-11-03T20:26:00Z">
        <w:r>
          <w:rPr/>
        </w:r>
      </w:ins>
    </w:p>
    <w:p>
      <w:pPr>
        <w:pStyle w:val="Normal"/>
        <w:rPr>
          <w:ins w:id="90" w:author="reza" w:date="2003-11-03T20:26:00Z"/>
        </w:rPr>
      </w:pPr>
      <w:ins w:id="89" w:author="reza" w:date="2003-11-03T20:26:00Z">
        <w:r>
          <w:rPr/>
          <w:t>[Jim Tomcick: Replace last sentence with the following.</w:t>
        </w:r>
      </w:ins>
    </w:p>
    <w:p>
      <w:pPr>
        <w:pStyle w:val="Normal"/>
        <w:rPr>
          <w:ins w:id="93" w:author="reza" w:date="2003-10-23T15:23:00Z"/>
        </w:rPr>
      </w:pPr>
      <w:ins w:id="91" w:author="reza" w:date="2003-11-03T20:26:00Z">
        <w:r>
          <w:rPr/>
          <w:t>“</w:t>
        </w:r>
      </w:ins>
      <w:ins w:id="92" w:author="reza" w:date="2003-11-03T20:26:00Z">
        <w:r>
          <w:rPr/>
          <w:t>The output of the channel model CG, however, could be used in the process of selecting propagation model(s) for the specified coexistence scenarios.”]</w:t>
        </w:r>
      </w:ins>
    </w:p>
    <w:p>
      <w:pPr>
        <w:pStyle w:val="Heading2"/>
        <w:rPr>
          <w:color w:val="0000FF"/>
        </w:rPr>
      </w:pPr>
      <w:r>
        <w:rPr>
          <w:color w:val="0000FF"/>
        </w:rPr>
        <w:t>Coexistence and traffic modeling</w:t>
      </w:r>
    </w:p>
    <w:p>
      <w:pPr>
        <w:pStyle w:val="BodyText2"/>
        <w:rPr/>
      </w:pPr>
      <w:r>
        <w:rPr/>
        <w:t>Future coexistence work of 802.20 is not expected to have an impact on the selection of traffic models for testing the 802.20 specifications.</w:t>
      </w:r>
    </w:p>
    <w:p>
      <w:pPr>
        <w:pStyle w:val="Normal"/>
        <w:rPr>
          <w:ins w:id="95" w:author="reza" w:date="2003-11-03T20:19:00Z"/>
        </w:rPr>
      </w:pPr>
      <w:ins w:id="94" w:author="reza" w:date="2003-11-03T20:19:00Z">
        <w:r>
          <w:rPr/>
        </w:r>
      </w:ins>
    </w:p>
    <w:p>
      <w:pPr>
        <w:pStyle w:val="Heading2"/>
        <w:rPr>
          <w:ins w:id="97" w:author="reza" w:date="2003-11-03T20:19:00Z"/>
        </w:rPr>
      </w:pPr>
      <w:ins w:id="96" w:author="reza" w:date="2003-11-03T20:19:00Z">
        <w:r>
          <w:rPr/>
          <w:t>Coexistence and minimum performance standards</w:t>
        </w:r>
      </w:ins>
    </w:p>
    <w:p>
      <w:pPr>
        <w:pStyle w:val="Normal"/>
        <w:spacing w:before="280" w:after="280"/>
        <w:rPr>
          <w:color w:val="000080"/>
          <w:szCs w:val="20"/>
          <w:ins w:id="99" w:author="reza" w:date="2003-11-03T20:28:00Z"/>
        </w:rPr>
      </w:pPr>
      <w:ins w:id="98" w:author="reza" w:date="2003-11-03T20:28:00Z">
        <w:r>
          <w:rPr>
            <w:color w:val="000080"/>
            <w:szCs w:val="20"/>
          </w:rPr>
          <w:t>[Proposed by Joanne Wilson:</w:t>
        </w:r>
      </w:ins>
    </w:p>
    <w:p>
      <w:pPr>
        <w:pStyle w:val="Normal"/>
        <w:spacing w:before="280" w:after="280"/>
        <w:rPr>
          <w:color w:val="000080"/>
          <w:szCs w:val="20"/>
          <w:ins w:id="103" w:author="reza" w:date="2003-11-03T20:20:00Z"/>
        </w:rPr>
      </w:pPr>
      <w:ins w:id="100" w:author="reza" w:date="2003-11-03T20:28:00Z">
        <w:r>
          <w:rPr>
            <w:color w:val="000080"/>
            <w:szCs w:val="20"/>
          </w:rPr>
          <w:t>“</w:t>
        </w:r>
      </w:ins>
      <w:ins w:id="101" w:author="reza" w:date="2003-11-03T20:20:00Z">
        <w:r>
          <w:rPr>
            <w:color w:val="000080"/>
            <w:szCs w:val="20"/>
          </w:rPr>
          <w:t>The 802.20 minimum performance specifications are an essential input for the coexistence work that will be undertaken under an "802.20 Coexistence PAR".  We believe that these specifications, however, must be created by the 802.20 Working Group in the process of developing the 802.20 standard.  The document produced under the separate "802.20 Coexistence PAR" would not include the minimum performance standards.</w:t>
        </w:r>
      </w:ins>
      <w:ins w:id="102" w:author="reza" w:date="2003-11-03T20:29:00Z">
        <w:r>
          <w:rPr>
            <w:color w:val="000080"/>
            <w:szCs w:val="20"/>
          </w:rPr>
          <w:t>”]</w:t>
        </w:r>
      </w:ins>
    </w:p>
    <w:p>
      <w:pPr>
        <w:pStyle w:val="Normal"/>
        <w:spacing w:before="280" w:after="280"/>
        <w:rPr>
          <w:color w:val="000000"/>
          <w:szCs w:val="40"/>
        </w:rPr>
      </w:pPr>
      <w:r>
        <w:rPr>
          <w:color w:val="000000"/>
          <w:szCs w:val="40"/>
        </w:rPr>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G_Rec-r1</w:t>
      <w:tab/>
      <w:tab/>
      <w:t>1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360" w:after="120"/>
      <w:textAlignment w:val="baseline"/>
      <w:outlineLvl w:val="9"/>
    </w:pPr>
    <w:rPr>
      <w:rFonts w:ascii="Times New Roman Bold;Times New Roman" w:hAnsi="Times New Roman Bold;Times New Roman" w:cs="Times New Roman"/>
      <w:bCs w:val="false"/>
      <w:kern w:val="0"/>
      <w:sz w:val="24"/>
      <w:szCs w:val="20"/>
    </w:rPr>
  </w:style>
  <w:style w:type="paragraph" w:styleId="Heading21">
    <w:name w:val="Heading2"/>
    <w:basedOn w:val="Heading2"/>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w:bCs w:val="false"/>
      <w:i/>
      <w:iCs w:val="false"/>
      <w:sz w:val="24"/>
      <w:szCs w:val="20"/>
    </w:rPr>
  </w:style>
  <w:style w:type="paragraph" w:styleId="Heading31">
    <w:name w:val="Heading3"/>
    <w:basedOn w:val="Heading3"/>
    <w:next w:val="Normal"/>
    <w:qFormat/>
    <w:pPr>
      <w:keepLines/>
      <w:numPr>
        <w:ilvl w:val="0"/>
        <w:numId w:val="3"/>
      </w:numPr>
      <w:tabs>
        <w:tab w:val="clear" w:pos="720"/>
        <w:tab w:val="left" w:pos="794"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w:bCs w:val="false"/>
      <w:sz w:val="24"/>
      <w:szCs w:val="20"/>
    </w:rPr>
  </w:style>
  <w:style w:type="paragraph" w:styleId="Heading41">
    <w:name w:val="Heading4"/>
    <w:basedOn w:val="Heading4"/>
    <w:next w:val="Normal"/>
    <w:qFormat/>
    <w:pPr>
      <w:keepLines/>
      <w:numPr>
        <w:ilvl w:val="0"/>
        <w:numId w:val="3"/>
      </w:numPr>
      <w:tabs>
        <w:tab w:val="clear" w:pos="720"/>
        <w:tab w:val="left" w:pos="1021" w:leader="none"/>
        <w:tab w:val="left" w:pos="1191" w:leader="none"/>
        <w:tab w:val="left" w:pos="1588" w:leader="none"/>
        <w:tab w:val="left" w:pos="1985" w:leader="none"/>
      </w:tabs>
      <w:overflowPunct w:val="false"/>
      <w:autoSpaceDE w:val="false"/>
      <w:spacing w:before="240" w:after="120"/>
      <w:textAlignment w:val="baseline"/>
    </w:pPr>
    <w:rPr>
      <w:rFonts w:ascii="Times New Roman Bold;Times New Roman" w:hAnsi="Times New Roman Bold;Times New Roman" w:cs="Times New Roman Bold;Times New Roman"/>
      <w:bCs w:val="false"/>
      <w:sz w:val="24"/>
      <w:szCs w:val="20"/>
    </w:rPr>
  </w:style>
  <w:style w:type="paragraph" w:styleId="Heading51">
    <w:name w:val="Heading5"/>
    <w:basedOn w:val="Heading5"/>
    <w:next w:val="Normal"/>
    <w:qFormat/>
    <w:pPr>
      <w:keepNext w:val="true"/>
      <w:keepLines/>
      <w:numPr>
        <w:ilvl w:val="0"/>
        <w:numId w:val="2"/>
      </w:numPr>
      <w:tabs>
        <w:tab w:val="clear" w:pos="720"/>
        <w:tab w:val="left" w:pos="1191" w:leader="none"/>
        <w:tab w:val="left" w:pos="1588" w:leader="none"/>
        <w:tab w:val="left" w:pos="1985" w:leader="none"/>
      </w:tabs>
      <w:overflowPunct w:val="false"/>
      <w:autoSpaceDE w:val="false"/>
      <w:spacing w:before="240" w:after="120"/>
      <w:textAlignment w:val="baseline"/>
      <w:outlineLvl w:val="9"/>
    </w:pPr>
    <w:rPr>
      <w:rFonts w:ascii="Times New Roman Bold;Times New Roman" w:hAnsi="Times New Roman Bold;Times New Roman" w:cs="Times New Roman Bold;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15:00Z</dcterms:created>
  <dc:creator>reza</dc:creator>
  <dc:description/>
  <dc:language>en-US</dc:language>
  <cp:lastModifiedBy>reza</cp:lastModifiedBy>
  <dcterms:modified xsi:type="dcterms:W3CDTF">2003-11-05T00:30:00Z</dcterms:modified>
  <cp:revision>23</cp:revision>
  <dc:subject/>
  <dc:title>Coexistence CG’s Recommendation to IEEE 802</dc:title>
</cp:coreProperties>
</file>