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802.20 Session #2 Correpondence 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ontribution Allocat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340"/>
        <w:gridCol w:w="20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ib/Doc.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irement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racteris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nnel/Traffic Model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aluation Criteria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sz w:val="20"/>
                  <w:szCs w:val="20"/>
                </w:rPr>
                <w:t>C802.20-03/53</w:t>
              </w:r>
            </w:hyperlink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 11 -&gt; Traffic Model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sz w:val="20"/>
                  <w:szCs w:val="20"/>
                </w:rPr>
                <w:t>C802.20-03/50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O Channel Model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sz w:val="20"/>
                  <w:szCs w:val="20"/>
                </w:rPr>
                <w:t>C802.20-03/48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O Channel Model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sz w:val="20"/>
                  <w:szCs w:val="20"/>
                </w:rPr>
                <w:t>C802.20-03/47r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sz w:val="20"/>
                  <w:szCs w:val="20"/>
                </w:rPr>
                <w:t>C802.20-03/46r1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 14 -&gt; Channel Mo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 15 -&gt; Traffic Mod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sz w:val="20"/>
                  <w:szCs w:val="20"/>
                </w:rPr>
                <w:t>C802.20-03/45r1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sz w:val="20"/>
                  <w:szCs w:val="20"/>
                </w:rPr>
                <w:t>C802.20-03/44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sz w:val="20"/>
                  <w:szCs w:val="20"/>
                </w:rPr>
                <w:t>C802.20-03/43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2 -&gt; Ch Mode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3 -&gt; Traffic Mo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sz w:val="20"/>
                  <w:szCs w:val="20"/>
                </w:rPr>
                <w:t>C802.20-03/42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sz w:val="20"/>
                  <w:szCs w:val="20"/>
                </w:rPr>
                <w:t>C802.20-03/39r1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sz w:val="20"/>
                  <w:szCs w:val="20"/>
                </w:rPr>
                <w:t>C802.20-03/35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 9-10 -&gt; Traf. Mo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 11 -&gt; Channel Mo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sz w:val="20"/>
                  <w:szCs w:val="20"/>
                </w:rPr>
                <w:t>C802.20-03/34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sz w:val="20"/>
                  <w:szCs w:val="20"/>
                </w:rPr>
                <w:t>C802.20-03/33r1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5 (Spectral Efficiency Defint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sz w:val="20"/>
                  <w:szCs w:val="20"/>
                </w:rPr>
                <w:t>C802.20-03/32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ments S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sz w:val="20"/>
                  <w:szCs w:val="20"/>
                </w:rPr>
                <w:t>802.20 PAR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sz w:val="20"/>
                  <w:szCs w:val="20"/>
                </w:rPr>
                <w:t>802.20 Five Criteria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e802.org/20/Contribs/C802.20-03-53.pdf" TargetMode="External"/><Relationship Id="rId3" Type="http://schemas.openxmlformats.org/officeDocument/2006/relationships/hyperlink" Target="http://www.ieee802.org/20/Contribs/C802.20-03-50.doc" TargetMode="External"/><Relationship Id="rId4" Type="http://schemas.openxmlformats.org/officeDocument/2006/relationships/hyperlink" Target="http://www.ieee802.org/20/Contribs/C802.20-03-48.pdf" TargetMode="External"/><Relationship Id="rId5" Type="http://schemas.openxmlformats.org/officeDocument/2006/relationships/hyperlink" Target="http://www.ieee802.org/20/Contribs/C802.20-03-47r1.pdf" TargetMode="External"/><Relationship Id="rId6" Type="http://schemas.openxmlformats.org/officeDocument/2006/relationships/hyperlink" Target="http://www.ieee802.org/20/Contribs/C802.20-03-46r1.pdf" TargetMode="External"/><Relationship Id="rId7" Type="http://schemas.openxmlformats.org/officeDocument/2006/relationships/hyperlink" Target="http://www.ieee802.org/20/Contribs/C802.20-03-45r1.pdf" TargetMode="External"/><Relationship Id="rId8" Type="http://schemas.openxmlformats.org/officeDocument/2006/relationships/hyperlink" Target="http://www.ieee802.org/20/Contribs/C802.20-03-44.pdf" TargetMode="External"/><Relationship Id="rId9" Type="http://schemas.openxmlformats.org/officeDocument/2006/relationships/hyperlink" Target="http://www.ieee802.org/20/Contribs/C802.20-03-43.pdf" TargetMode="External"/><Relationship Id="rId10" Type="http://schemas.openxmlformats.org/officeDocument/2006/relationships/hyperlink" Target="http://www.ieee802.org/20/Contribs/C802.20-03-42.pdf" TargetMode="External"/><Relationship Id="rId11" Type="http://schemas.openxmlformats.org/officeDocument/2006/relationships/hyperlink" Target="http://www.ieee802.org/20/Contribs/C802.20-03-39r1.pdf" TargetMode="External"/><Relationship Id="rId12" Type="http://schemas.openxmlformats.org/officeDocument/2006/relationships/hyperlink" Target="http://www.ieee802.org/20/Contribs/C802.20-03-35xxx.pdf" TargetMode="External"/><Relationship Id="rId13" Type="http://schemas.openxmlformats.org/officeDocument/2006/relationships/hyperlink" Target="http://www.ieee802.org/20/Contribs/C802.20-03-34.pdf" TargetMode="External"/><Relationship Id="rId14" Type="http://schemas.openxmlformats.org/officeDocument/2006/relationships/hyperlink" Target="http://www.ieee802.org/20/Contribs/C802.20-03-33r1.pdf" TargetMode="External"/><Relationship Id="rId15" Type="http://schemas.openxmlformats.org/officeDocument/2006/relationships/hyperlink" Target="http://www.ieee802.org/20/Contribs/C802.20-03-32.pdf" TargetMode="External"/><Relationship Id="rId16" Type="http://schemas.openxmlformats.org/officeDocument/2006/relationships/hyperlink" Target="http://www.ieee802.org/20/P_Docs/IEEE 802.20 PD-02.pdf" TargetMode="External"/><Relationship Id="rId17" Type="http://schemas.openxmlformats.org/officeDocument/2006/relationships/hyperlink" Target="http://www.ieee802.org/20/P_Docs/IEEE 802.20 PD-03.pd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5:13:00Z</dcterms:created>
  <dc:creator>    </dc:creator>
  <dc:description/>
  <dc:language>en-US</dc:language>
  <cp:lastModifiedBy>    </cp:lastModifiedBy>
  <dcterms:modified xsi:type="dcterms:W3CDTF">2003-05-26T15:13:00Z</dcterms:modified>
  <cp:revision>2</cp:revision>
  <dc:subject/>
  <dc:title>8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85005</vt:r8>
  </property>
  <property fmtid="{D5CDD505-2E9C-101B-9397-08002B2CF9AE}" pid="3" name="_AuthorEmail">
    <vt:lpwstr>M.Klerer@flarion.com</vt:lpwstr>
  </property>
  <property fmtid="{D5CDD505-2E9C-101B-9397-08002B2CF9AE}" pid="4" name="_AuthorEmailDisplayName">
    <vt:lpwstr>Mark Klerer</vt:lpwstr>
  </property>
  <property fmtid="{D5CDD505-2E9C-101B-9397-08002B2CF9AE}" pid="5" name="_EmailSubject">
    <vt:lpwstr>E-mail Archives set-up and Contribution Allocation</vt:lpwstr>
  </property>
</Properties>
</file>