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IEEE 802.02 Requirements group call 6/4/200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ttendee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David.s.mcginniss@mail.sprint.com</w:t>
        </w:r>
      </w:hyperlink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Khurram.p.Sheikh@mail.sprint.com</w:t>
        </w:r>
      </w:hyperlink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oanne Wilson [joanne@arraycomm.com]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rry1upton@aol.com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agren, Chris E [NTWK SVCS] Sprint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ittampalli, Eshwar (Eshwar) [pittampalli@lucent.com]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ka Hicks [nhicks@Clearwire.com]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sari, Arif [Arif.Ansari@Nextel.com]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im Ragsdale [ragsdale@rtp.ericsson.se]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rry Alder [alder@arraycomm.com]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Reza Arefi [reza@arraycomm.com]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Jim Ragsdale [ragsdale@rtp.ericsson.se]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Larry Alder [alder@arraycomm.com]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. N. Knisely [dnk@lucent.com] Ayman F Naguib [anaguib@qualcomm.com]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im Tomcik [jtomcik@qualcomm.com]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al, Dan (Dan) [dgal@lucent.com]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Arak Sutivong [araks@qualcomm.com]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Gang Wu [wu@docomolabs-usa.com]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Xiaofeng Xu [xiaofeng.xu@alcatel.com]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u Appaji [aappaji@sta.samsung.com]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ohn Fan [J.Fan@flarion.com]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Mark Klerer [m.klerer@flarion.com]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Samir Kapoor [s.kapoor@flarion.com]</w:t>
      </w:r>
    </w:p>
    <w:p>
      <w:pPr>
        <w:pStyle w:val="Normal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s.mcginniss@mail.sprint.com" TargetMode="External"/><Relationship Id="rId3" Type="http://schemas.openxmlformats.org/officeDocument/2006/relationships/hyperlink" Target="mailto:Khurram.p.Sheikh@mail.sprin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7:32:00Z</dcterms:created>
  <dc:creator>David S. McGinniss</dc:creator>
  <dc:description/>
  <dc:language>en-US</dc:language>
  <cp:lastModifiedBy>David S. McGinniss</cp:lastModifiedBy>
  <dcterms:modified xsi:type="dcterms:W3CDTF">2003-06-04T18:28:00Z</dcterms:modified>
  <cp:revision>4</cp:revision>
  <dc:subject/>
  <dc:title>IEEE 8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3321800</vt:r8>
  </property>
  <property fmtid="{D5CDD505-2E9C-101B-9397-08002B2CF9AE}" pid="3" name="_AuthorEmail">
    <vt:lpwstr>david.s.mcginniss@mail.sprint.com</vt:lpwstr>
  </property>
  <property fmtid="{D5CDD505-2E9C-101B-9397-08002B2CF9AE}" pid="4" name="_AuthorEmailDisplayName">
    <vt:lpwstr>Mcginniss, Dave S [GMG]</vt:lpwstr>
  </property>
  <property fmtid="{D5CDD505-2E9C-101B-9397-08002B2CF9AE}" pid="5" name="_EmailSubject">
    <vt:lpwstr>Attendance list for 802.20 requirements call 6/4/2003 updated</vt:lpwstr>
  </property>
</Properties>
</file>