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EEE 802.02 Requirements group call 6/4/20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ttende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Ansari, Arif [Arif.Ansari@Nextel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u Appaji [aappaji@sta.samsung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Arak Sutivong [araks@qual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yman F Naguib [anaguib@qual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yman F Naguib [anaguib@qual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ian Johnson [brjohnso@nortelnetworks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yan Olivier [BOlivier@Clearwire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ndapol, Aik [Aik.Chindapol@icm.siemens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 N. Knisely [dnk@lucent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David.s.mcginniss@mail.sprint.com</w:t>
        </w:r>
      </w:hyperlink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l, Dan (Dan) [dgal@lucent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Gang Wu [wu@docomolabs-usa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Jerry1upton@aol.com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Jim Mollenauer [jmollenauer@technicalstrategy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m Ragsdale [ragsdale@rtp.ericsson.se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m Tomcik [jtomcik@qual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anne Wilson [joanne@array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n Fan [J.Fan@flarion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han, Farooq (Farooq) [fkhan1@lucent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Khurram.p.Sheikh@mail.sprint.com</w:t>
        </w:r>
      </w:hyperlink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rry Alder [alder@array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k Klerer [m.klerer@flarion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ka Hicks [nhicks@Clearwire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ttampalli, Eshwar (Eshwar) [pittampalli@lucent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Reza Arefi [reza@array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bert M Ward [drbmward@juno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mir Kapoor [s.kapoor@flarion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agren, Chris E [NTWK SVCS] Sprin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dd Chauvin [chauvin@array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Xiaofeng Xu [xiaofeng.xu@alcatel.com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.mcginniss@mail.sprint.com" TargetMode="External"/><Relationship Id="rId3" Type="http://schemas.openxmlformats.org/officeDocument/2006/relationships/hyperlink" Target="mailto:Khurram.p.Sheikh@mail.sprin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32:00Z</dcterms:created>
  <dc:creator>David S. McGinniss</dc:creator>
  <dc:description/>
  <dc:language>en-US</dc:language>
  <cp:lastModifiedBy>David S. McGinniss</cp:lastModifiedBy>
  <dcterms:modified xsi:type="dcterms:W3CDTF">2003-06-05T02:54:00Z</dcterms:modified>
  <cp:revision>7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321800</vt:r8>
  </property>
  <property fmtid="{D5CDD505-2E9C-101B-9397-08002B2CF9AE}" pid="3" name="_AuthorEmail">
    <vt:lpwstr>david.s.mcginniss@mail.sprint.com</vt:lpwstr>
  </property>
  <property fmtid="{D5CDD505-2E9C-101B-9397-08002B2CF9AE}" pid="4" name="_AuthorEmailDisplayName">
    <vt:lpwstr>Mcginniss, Dave S [GMG]</vt:lpwstr>
  </property>
  <property fmtid="{D5CDD505-2E9C-101B-9397-08002B2CF9AE}" pid="5" name="_EmailSubject">
    <vt:lpwstr>Revised Attendance list for 6/4/2003 requirements call</vt:lpwstr>
  </property>
</Properties>
</file>