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4.1.5 – Duplexi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AI shall support both Frequency Division Duplexing (FDD) and Time Division Duplexing (TDD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roposed Deleted 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New tex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DD variant of the air interface should include support for cell radii up to 5 miles (8 km).  There should be an operator option to allocate an additional time slot from either the downlink or uplink to double the radius to 10 miles (16 km)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ionale</w:t>
      </w:r>
    </w:p>
    <w:p>
      <w:pPr>
        <w:pStyle w:val="TextBody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ard time defined within a TDD frame is directly related to the maximum distance that is supported between the BTS and C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©öUAA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11:00Z</dcterms:created>
  <dc:creator>Joe Cleveland</dc:creator>
  <dc:description/>
  <dc:language>en-US</dc:language>
  <cp:lastModifiedBy>nhicks</cp:lastModifiedBy>
  <cp:lastPrinted>2003-07-28T14:52:00Z</cp:lastPrinted>
  <dcterms:modified xsi:type="dcterms:W3CDTF">2003-07-29T19:11:00Z</dcterms:modified>
  <cp:revision>3</cp:revision>
  <dc:subject/>
  <dc:title>4</dc:title>
</cp:coreProperties>
</file>