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4.2.3 – Max tolerable delay sprea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ystem is expected to work in dense urban, suburban and rural outdoor-indoor environments and the relevant channel models shall be applicable. The system shall NOT be designed for indoor only and outdoor only scenarios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Deleted 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New tex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ystem should support a delay spread of at least 5 micro-seconds.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ionale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The maximum tolerable delay spread should be specified so that it can be determined whether various vendor proposals can meet this criter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©öUAA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9:13:00Z</dcterms:created>
  <dc:creator>Joe Cleveland</dc:creator>
  <dc:description/>
  <dc:language>en-US</dc:language>
  <cp:lastModifiedBy>nhicks</cp:lastModifiedBy>
  <cp:lastPrinted>2003-07-28T14:52:00Z</cp:lastPrinted>
  <dcterms:modified xsi:type="dcterms:W3CDTF">2003-07-29T19:14:00Z</dcterms:modified>
  <cp:revision>3</cp:revision>
  <dc:subject/>
  <dc:title>4</dc:title>
</cp:coreProperties>
</file>