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4.1.3 – Frequency Re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I shall support universal frequency reuse but also allow for system deployment with frequency reuse factors of less than or greater than 1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Deleted 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niversal frequency reuse but also allow for system deployment with frequency reuse factors of less than or greater than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New tex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 shall support any frequency reuse scenario with N &gt;= 1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>Frequency reuse</w:t>
      </w:r>
      <w:r>
        <w:rPr>
          <w:rFonts w:cs="Times New Roman" w:ascii="Times New Roman" w:hAnsi="Times New Roman"/>
        </w:rPr>
        <w:t xml:space="preserve"> (N) is defined as the total number of sectors in a given configuration divided by the number of times that the same frequency is reused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ionale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This change is recommended in an effort to provide a little more clarity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©öUAA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10:00Z</dcterms:created>
  <dc:creator>Joe Cleveland</dc:creator>
  <dc:description/>
  <dc:language>en-US</dc:language>
  <cp:lastModifiedBy>nhicks</cp:lastModifiedBy>
  <cp:lastPrinted>2003-07-28T14:52:00Z</cp:lastPrinted>
  <dcterms:modified xsi:type="dcterms:W3CDTF">2003-07-29T19:10:00Z</dcterms:modified>
  <cp:revision>3</cp:revision>
  <dc:subject/>
  <dc:title>4</dc:title>
</cp:coreProperties>
</file>