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  <w:t>Mobility  (Closure Proposed)</w:t>
      </w:r>
    </w:p>
    <w:p>
      <w:pPr>
        <w:pStyle w:val="Normal"/>
        <w:rPr/>
      </w:pPr>
      <w:r>
        <w:rPr/>
        <w:t>The AI shall support different modes of mobility from pedestrian (3 km/hr) to very high speed (250 km/hr) &lt;Goal&gt;. As an example, data rates gracefully degrade from pedestrian speeds to high speed mobil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58"/>
        </w:tabs>
        <w:ind w:left="145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rFonts w:ascii="Helvetica" w:hAnsi="Helvetica" w:cs="Helvetic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cs="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21:00Z</dcterms:created>
  <dc:creator>achickinsky</dc:creator>
  <dc:description/>
  <dc:language>en-US</dc:language>
  <cp:lastModifiedBy/>
  <cp:revision>1</cp:revision>
  <dc:subject/>
  <dc:title/>
</cp:coreProperties>
</file>