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 xml:space="preserve">Security </w:t>
      </w:r>
    </w:p>
    <w:p>
      <w:pPr>
        <w:pStyle w:val="TextBody"/>
        <w:rPr/>
      </w:pPr>
      <w:r>
        <w:rPr/>
        <w:t>Network security in MBWA systems shall protect the service provider from theft of service &lt;Goal&gt;, the user’s privacy &lt;Goal&gt; and mitigate against denial of service attacks &lt;Goal&gt;. Provision shall be made for authentication of both base station and mobile terminal, for privacy, and for data integrity consistent with the best current commercial practice &lt;Goal&gt;. 802.20 security is expected to be a partial solution complemented by end-to-end solutions at higher protocol layers such as EAP, TLS, SSL, IPSec, etc.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35:00Z</dcterms:created>
  <dc:creator>achickinsky</dc:creator>
  <dc:description/>
  <dc:language>en-US</dc:language>
  <cp:lastModifiedBy/>
  <cp:revision>1</cp:revision>
  <dc:subject/>
  <dc:title/>
</cp:coreProperties>
</file>