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 xml:space="preserve">Definition of Interfaces </w:t>
      </w:r>
    </w:p>
    <w:p>
      <w:pPr>
        <w:pStyle w:val="Normal"/>
        <w:rPr/>
      </w:pPr>
      <w:r>
        <w:rPr/>
        <w:t>Open interfaces: The AI shall support open interfaces between the base station and any upstream network entities &lt;Goal&gt;. Any interfaces that may be implemented shall use IETF protocols as appropriate &lt;Goal&gt;. Some of the possible interfaces are illustrated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04:00Z</dcterms:created>
  <dc:creator>achickinsky</dc:creator>
  <dc:description/>
  <dc:language>en-US</dc:language>
  <cp:lastModifiedBy/>
  <cp:revision>1</cp:revision>
  <dc:subject/>
  <dc:title/>
</cp:coreProperties>
</file>