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0"/>
        <w:ind w:left="0" w:hanging="0"/>
        <w:rPr/>
      </w:pPr>
      <w:r>
        <w:rPr/>
        <w:t>Support for Different Block Assignments (open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AI shall support deployment of 802.20 systems in </w:t>
      </w:r>
      <w:ins w:id="0" w:author="Mark Klerer" w:date="2003-12-11T14:11:00Z">
        <w:r>
          <w:rPr>
            <w:rFonts w:cs="Times New Roman" w:ascii="Times New Roman" w:hAnsi="Times New Roman"/>
            <w:sz w:val="24"/>
            <w:szCs w:val="24"/>
          </w:rPr>
          <w:t xml:space="preserve">at least one of </w:t>
        </w:r>
      </w:ins>
      <w:r>
        <w:rPr>
          <w:rFonts w:cs="Times New Roman" w:ascii="Times New Roman" w:hAnsi="Times New Roman"/>
          <w:sz w:val="24"/>
          <w:szCs w:val="24"/>
        </w:rPr>
        <w:t>the following sized block assignmen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8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07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DD Assignmen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2 x 1.25 MH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2 x 5 MH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2 x 10 MH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x 20 MHz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DD Assignmen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2.5 MH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5 MH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10 MH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20 MH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40 MHz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ins w:id="5" w:author="John Humbert" w:date="2003-11-12T12:11:00Z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 individual 802.20 AI </w:t>
      </w:r>
      <w:del w:id="1" w:author="Mark Klerer" w:date="2003-12-11T14:13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proposals </w:delText>
        </w:r>
      </w:del>
      <w:ins w:id="2" w:author="Mark Klerer" w:date="2003-12-11T14:13:00Z">
        <w:r>
          <w:rPr>
            <w:rFonts w:cs="Times New Roman" w:ascii="Times New Roman" w:hAnsi="Times New Roman"/>
            <w:bCs/>
            <w:sz w:val="24"/>
            <w:szCs w:val="24"/>
          </w:rPr>
          <w:t xml:space="preserve">designs </w:t>
        </w:r>
      </w:ins>
      <w:r>
        <w:rPr>
          <w:rFonts w:cs="Times New Roman" w:ascii="Times New Roman" w:hAnsi="Times New Roman"/>
          <w:bCs/>
          <w:sz w:val="24"/>
          <w:szCs w:val="24"/>
        </w:rPr>
        <w:t xml:space="preserve">may optimize their MAC and PHY designs for </w:t>
      </w:r>
      <w:ins w:id="3" w:author="Mark Klerer" w:date="2003-12-11T14:14:00Z">
        <w:r>
          <w:rPr>
            <w:rFonts w:cs="Times New Roman" w:ascii="Times New Roman" w:hAnsi="Times New Roman"/>
            <w:bCs/>
            <w:sz w:val="24"/>
            <w:szCs w:val="24"/>
          </w:rPr>
          <w:t xml:space="preserve">a </w:t>
        </w:r>
      </w:ins>
      <w:r>
        <w:rPr>
          <w:rFonts w:cs="Times New Roman" w:ascii="Times New Roman" w:hAnsi="Times New Roman"/>
          <w:bCs/>
          <w:sz w:val="24"/>
          <w:szCs w:val="24"/>
        </w:rPr>
        <w:t>specific bandwidth and Duplexing scheme</w:t>
      </w:r>
      <w:del w:id="4" w:author="Mark Klerer" w:date="2003-12-11T14:14:00Z">
        <w:r>
          <w:rPr>
            <w:rFonts w:cs="Times New Roman" w:ascii="Times New Roman" w:hAnsi="Times New Roman"/>
            <w:bCs/>
            <w:sz w:val="24"/>
            <w:szCs w:val="24"/>
          </w:rPr>
          <w:delText>s</w:delText>
        </w:r>
      </w:del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del w:id="9" w:author="Mark Klerer" w:date="2003-12-11T14:13:00Z"/>
        </w:rPr>
      </w:pPr>
      <w:ins w:id="6" w:author="John Humbert" w:date="2003-11-12T12:11:00Z">
        <w:del w:id="7" w:author="Mark Klerer" w:date="2003-12-11T14:13:00Z"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delText>This section is not intended to specify a particular channel bandwidth. Proposals do not need to fit into all block assignments.</w:delText>
          </w:r>
        </w:del>
      </w:ins>
      <w:del w:id="8" w:author="Mark Klerer" w:date="2003-12-11T14:13:00Z">
        <w:r>
          <w:rPr>
            <w:rStyle w:val="CommentReference"/>
            <w:vanish w:val="false"/>
            <w:sz w:val="24"/>
            <w:szCs w:val="24"/>
          </w:rPr>
          <w:commentReference w:id="0"/>
        </w:r>
      </w:del>
    </w:p>
    <w:p>
      <w:pPr>
        <w:pStyle w:val="Normal"/>
        <w:rPr/>
      </w:pPr>
      <w:ins w:id="10" w:author="Mark Klerer" w:date="2003-12-11T14:13:00Z">
        <w:r>
          <w:rPr>
            <w:sz w:val="24"/>
            <w:szCs w:val="24"/>
          </w:rPr>
          <w:t>Individual 802.20 AI designs</w:t>
        </w:r>
      </w:ins>
      <w:ins w:id="11" w:author="Mark Klerer" w:date="2003-12-11T14:15:00Z">
        <w:r>
          <w:rPr>
            <w:sz w:val="24"/>
            <w:szCs w:val="24"/>
          </w:rPr>
          <w:t xml:space="preserve"> shall specify the channel bandwidth(s) supported by the air-interface.</w:t>
        </w:r>
      </w:ins>
      <w:ins w:id="12" w:author="Mark Klerer" w:date="2003-12-11T14:17:00Z">
        <w:r>
          <w:rPr>
            <w:sz w:val="24"/>
            <w:szCs w:val="24"/>
          </w:rPr>
          <w:t xml:space="preserve"> The requirements impose no a priori requirement on physical channel bandwidth since throughput granularity can be achieved by the packet oriented nature of the interface.</w:t>
        </w:r>
      </w:ins>
      <w:ins w:id="13" w:author="Mark Klerer" w:date="2003-12-11T14:15:00Z">
        <w:r>
          <w:rPr>
            <w:sz w:val="24"/>
            <w:szCs w:val="24"/>
          </w:rPr>
          <w:t xml:space="preserve"> </w:t>
        </w:r>
      </w:ins>
      <w:ins w:id="14" w:author="Mark Klerer" w:date="2003-12-11T14:13:00Z">
        <w:r>
          <w:rPr>
            <w:sz w:val="24"/>
            <w:szCs w:val="24"/>
          </w:rPr>
          <w:t xml:space="preserve">  </w:t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hn Humbert" w:date="2003-12-11T14:10:00Z" w:initials="JJH">
    <w:p>
      <w:r>
        <w:rPr>
          <w:rFonts w:ascii="Times" w:hAnsi="Times" w:eastAsia="Times New Roman" w:cs="Times"/>
          <w:color w:val="auto"/>
          <w:sz w:val="20"/>
          <w:szCs w:val="20"/>
          <w:lang w:eastAsia="en-US" w:val="en-US" w:bidi="ar-SA"/>
        </w:rPr>
        <w:t xml:space="preserve">Editors note: Text added at the November Plenary.  It is intended to clarify the intent in this section.. The subject of what channel BW to use is a totally separate issue and/or section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Helvetica" w:hAnsi="Helvetica" w:cs="Helvetic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58"/>
        </w:tabs>
        <w:ind w:left="145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Helvetica" w:hAnsi="Helvetica" w:cs="Helvetica"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9:10:00Z</dcterms:created>
  <dc:creator>Mark Klerer</dc:creator>
  <dc:description/>
  <dc:language>en-US</dc:language>
  <cp:lastModifiedBy>Mark Klerer</cp:lastModifiedBy>
  <dcterms:modified xsi:type="dcterms:W3CDTF">2003-12-11T19:19:00Z</dcterms:modified>
  <cp:revision>2</cp:revision>
  <dc:subject/>
  <dc:title>Support for Different Block Assignments (op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9467289</vt:r8>
  </property>
  <property fmtid="{D5CDD505-2E9C-101B-9397-08002B2CF9AE}" pid="3" name="_AuthorEmail">
    <vt:lpwstr>M.Klerer@flarion.com</vt:lpwstr>
  </property>
  <property fmtid="{D5CDD505-2E9C-101B-9397-08002B2CF9AE}" pid="4" name="_AuthorEmailDisplayName">
    <vt:lpwstr>Klerer Mark</vt:lpwstr>
  </property>
  <property fmtid="{D5CDD505-2E9C-101B-9397-08002B2CF9AE}" pid="5" name="_EmailSubject">
    <vt:lpwstr>Block SIze and Ch Bandwidth</vt:lpwstr>
  </property>
</Properties>
</file>