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02 Handoff Executive Committee Study Group, May 2003 Agenda, R2</w:t>
      </w:r>
    </w:p>
    <w:p>
      <w:pPr>
        <w:pStyle w:val="Normal"/>
        <w:jc w:val="center"/>
        <w:rPr/>
      </w:pPr>
      <w:r>
        <w:rPr/>
        <w:t>David Johnst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nday, May 12, 2003. 7.00pm – 9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300"/>
        <w:gridCol w:w="1620"/>
        <w:gridCol w:w="648"/>
      </w:tblGrid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p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the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p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 or modify agen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p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 for volunteers. Appoint vice chair, recording secreta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p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the 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13, 2003. 7.00pm – 9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 Relating to Scope, Par and 5 Crite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the 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May 15, 2003. 1.00pm – 5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 from 802.11k participa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bre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 on conference call ti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1:39:00Z</dcterms:created>
  <dc:creator>David Johnston</dc:creator>
  <dc:description/>
  <dc:language>en-US</dc:language>
  <cp:lastModifiedBy>David Johnston</cp:lastModifiedBy>
  <dcterms:modified xsi:type="dcterms:W3CDTF">2003-05-13T02:10:00Z</dcterms:modified>
  <cp:revision>4</cp:revision>
  <dc:subject/>
  <dc:title>802 Handoff Executive Committee Study Group, May 2003 Agenda</dc:title>
</cp:coreProperties>
</file>