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82880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2 Handoff Executive Committee Study Group, July 2003 Agenda</w:t>
      </w:r>
    </w:p>
    <w:p>
      <w:pPr>
        <w:pStyle w:val="Normal"/>
        <w:jc w:val="center"/>
        <w:rPr/>
      </w:pPr>
      <w:r>
        <w:rPr/>
        <w:t>David Johns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esday, July 22, 2003. 10.3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1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ing Presen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the se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: vice chair, recording secret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ubmis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23, 2003. 10.3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1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(Placem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uly 24, 2003. 10.3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1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(Par &amp; 5 Criter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interim, Date &amp;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12:00Z</dcterms:created>
  <dc:creator>David Johnston</dc:creator>
  <dc:description/>
  <dc:language>en-US</dc:language>
  <cp:lastModifiedBy>David Johnston</cp:lastModifiedBy>
  <dcterms:modified xsi:type="dcterms:W3CDTF">2003-07-19T05:40:00Z</dcterms:modified>
  <cp:revision>12</cp:revision>
  <dc:subject/>
  <dc:title>802 Handoff Executive Committee Study Group, May 2003 Agenda</dc:title>
</cp:coreProperties>
</file>