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1828800" cy="170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02 Handoff Executive Committee Study Group, July 2003 Agenda</w:t>
      </w:r>
    </w:p>
    <w:p>
      <w:pPr>
        <w:pStyle w:val="Normal"/>
        <w:jc w:val="center"/>
        <w:rPr/>
      </w:pPr>
      <w:r>
        <w:rPr/>
        <w:t>David Johnst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uesday, July 22, 2003. 10.30am – 12.00 no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440"/>
        <w:gridCol w:w="118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 or modify age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ing Present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the ses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for volunteers: vice chair, recording secret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Submiss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 no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uly 23, 2003. 10.30am – 12.00 no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440"/>
        <w:gridCol w:w="118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(Placemen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 no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July 24, 2003. 10.30am – 12.00 no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440"/>
        <w:gridCol w:w="118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Third Problem Stat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Discus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(Par &amp; 5 Criter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interim, Date &amp; 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Ses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 no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6:58:00Z</dcterms:created>
  <dc:creator>David Johnston</dc:creator>
  <dc:description/>
  <dc:language>en-US</dc:language>
  <cp:lastModifiedBy>David Johnston</cp:lastModifiedBy>
  <dcterms:modified xsi:type="dcterms:W3CDTF">2003-07-24T19:05:00Z</dcterms:modified>
  <cp:revision>3</cp:revision>
  <dc:subject/>
  <dc:title>802 Handoff Executive Committee Study Group, May 2003 Agenda</dc:title>
</cp:coreProperties>
</file>