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1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Agenda:</w:t>
      </w:r>
    </w:p>
    <w:p>
      <w:pPr>
        <w:pStyle w:val="TextBody"/>
        <w:spacing w:before="0" w:after="100"/>
        <w:rPr/>
      </w:pPr>
      <w:r>
        <w:rPr/>
      </w:r>
    </w:p>
    <w:p>
      <w:pPr>
        <w:pStyle w:val="Normal"/>
        <w:rPr/>
      </w:pPr>
      <w:r>
        <w:rPr/>
        <w:t>Monday, September 8, 2003. 1.00pm – 9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 or modify age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and Review of objectives for the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 P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 5 Crit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Work Packag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Dinner (2H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Submissions &amp;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the 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uesday, September 9th, 2003. 9.00am – 5.3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Handoff ECSG Session Called to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Revised PAR and 5C discu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802.16e/Handoff Working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Handoff ECSG Overview for 802.16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bre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cial Orders – Vote on PAR and 5C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Session Inf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Sess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Notes: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reaks can and will be taken on an ad-hoc basis</w:t>
      </w:r>
    </w:p>
    <w:p>
      <w:pPr>
        <w:pStyle w:val="TextBody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ith some Luck we can avoid running past dinner break on Mon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3:04:00Z</dcterms:created>
  <dc:creator>David Johnston</dc:creator>
  <dc:description/>
  <dc:language>en-US</dc:language>
  <cp:lastModifiedBy>David Johnston</cp:lastModifiedBy>
  <dcterms:modified xsi:type="dcterms:W3CDTF">2003-09-08T23:04:00Z</dcterms:modified>
  <cp:revision>2</cp:revision>
  <dc:subject/>
  <dc:title>R1</dc:title>
</cp:coreProperties>
</file>