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195933466"/>
      <w:bookmarkStart w:id="1" w:name="__Fieldmark__0_2195933466"/>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1AF</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November 2003</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195933466"/>
      <w:bookmarkStart w:id="3" w:name="__Fieldmark__3_2195933466"/>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195933466"/>
      <w:bookmarkStart w:id="5" w:name="__Fieldmark__4_2195933466"/>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195933466"/>
      <w:bookmarkStart w:id="7" w:name="__Fieldmark__5_2195933466"/>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tandard to Support Handoff Performed Above the LLC and to Optimizie Network Detection and Selection.</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195933466"/>
      <w:bookmarkStart w:id="9" w:name="__Fieldmark__7_2195933466"/>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195933466"/>
      <w:bookmarkStart w:id="11" w:name="__Fieldmark__8_2195933466"/>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195933466"/>
      <w:bookmarkStart w:id="13" w:name="__Fieldmark__9_2195933466"/>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195933466"/>
      <w:bookmarkStart w:id="15" w:name="__Fieldmark__10_2195933466"/>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195933466"/>
      <w:bookmarkStart w:id="17" w:name="__Fieldmark__12_2195933466"/>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195933466"/>
      <w:bookmarkStart w:id="19" w:name="__Fieldmark__14_2195933466"/>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195933466"/>
      <w:bookmarkStart w:id="21" w:name="__Fieldmark__16_2195933466"/>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195933466"/>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195933466"/>
      <w:bookmarkStart w:id="23" w:name="__Fieldmark__19_2195933466"/>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Tony</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Jeffrey</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44-161-973-4278</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44-161-973-6534</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ony@jeffree.co.uk</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2195933466"/>
      <w:bookmarkStart w:id="25" w:name="__Fieldmark__37_2195933466"/>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2195933466"/>
      <w:bookmarkStart w:id="27" w:name="__Fieldmark__38_2195933466"/>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2195933466"/>
      <w:bookmarkStart w:id="29" w:name="__Fieldmark__39_2195933466"/>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05</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31-May-2006</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t>The scope of this project is to develop a standard that shall define media access independent mechanisms that enable the optimization of handoff of handoff-capable upper layer entities (e.g. Mobile IP sessions) between homogeneous or heterogeneous media types both wired and wireless.</w:t>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tandard shall also specify a means to detect and select network attachment points or optimize the detection and selection of network attachment poi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deration will be made to ensure compatibility with the 802 architectural model including 802, 802.2, 802.1D, 802.1Q, and 802.1X.</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deration will be made to ensure that compatibility is maintained with 802 security mechanisms including 802.1x.</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ither security algorithms nor security protocols shall be defined in the specification.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t xml:space="preserve">The purpose of the project is to enable mobile devices to handoff between 802 networks whether ot not they are of different media types, including both wired and wireless, where handoff is not otherwise defined and to make it possible for mobile devices to perform seamless handoff where the network environment supports it. </w:t>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will improve the user experience of mobile devices by improving the available network coverage through the support of multiple media types and preventing the interruption of upper layer sessions during handoff. </w:t>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219593346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2195933466"/>
      <w:bookmarkStart w:id="31" w:name="__Fieldmark__53_2195933466"/>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219593346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2195933466"/>
      <w:bookmarkStart w:id="33" w:name="__Fieldmark__54_2195933466"/>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219593346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2195933466"/>
      <w:bookmarkStart w:id="35" w:name="__Fieldmark__55_2195933466"/>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219593346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2195933466"/>
      <w:bookmarkStart w:id="37" w:name="__Fieldmark__56_2195933466"/>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2195933466"/>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2195933466"/>
      <w:bookmarkStart w:id="39" w:name="__Fieldmark__57_2195933466"/>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2195933466"/>
            <w:enabled/>
            <w:ddList>
              <w:result w:val="2"/>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2195933466"/>
      <w:bookmarkStart w:id="41" w:name="__Fieldmark__63_2195933466"/>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rFonts w:ascii="MS Mincho;ＭＳ 明朝" w:hAnsi="MS Mincho;ＭＳ 明朝" w:eastAsia="MS Mincho;ＭＳ 明朝" w:cs="MS Mincho;ＭＳ 明朝"/>
          <w:sz w:val="24"/>
          <w:szCs w:val="24"/>
          <w:lang w:val="en-US" w:eastAsia="en-US"/>
        </w:rPr>
      </w:pPr>
      <w:r>
        <w:fldChar w:fldCharType="begin">
          <w:ffData>
            <w:name w:val="Text3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t>12 &amp; 13 The scope and purpose are derived from the need to address the following three problems that were identified during the study group phase:</w:t>
      </w:r>
      <w:r>
        <w:rPr>
          <w:rFonts w:eastAsia="MS Mincho;ＭＳ 明朝" w:cs="MS Mincho;ＭＳ 明朝" w:ascii="MS Mincho;ＭＳ 明朝" w:hAnsi="MS Mincho;ＭＳ 明朝"/>
          <w:sz w:val="24"/>
          <w:szCs w:val="24"/>
          <w:lang w:val="en-US" w:eastAsia="en-US"/>
        </w:rPr>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1 Detection of a useable attachment to a network is impacted by the ambiguous indicators of network attachment in certain 802 MACs. Thus there is a need to develop a standard that allows a mobile terminal to optimize detection of a useable attachment to a network above the LLC.</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2 The information necessary to make effective handoff decisions is lacking in part because the 802 networks provide insufficient information to the upper layers. Thus there is a need to develop a standard that permits information exchange between mobile terminals and/or networks to enable mobile terminals and/or networks to make more effective handoff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3 There is no standardized mechanism in 802 for information exchange between mobile terminals and network attachment points. This impacts the ability to make informed decisions to select between disparate network attachment points or to initiate handoffs between heterogeneous network types or between administrative domains within a single network type. Thus there is a need to develop a standard that permits mobile terminals and network attachment points to access information on which to base effective handoff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 xml:space="preserve">14. There is the possibility of requiring a new ethertype to support a protocol to exchange handoff related information in a media access independent manner.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10:00Z</dcterms:created>
  <dc:creator>IEEE</dc:creator>
  <dc:description/>
  <dc:language>en-US</dc:language>
  <cp:lastModifiedBy>David Johnston</cp:lastModifiedBy>
  <cp:lastPrinted>2002-05-07T15:32:00Z</cp:lastPrinted>
  <dcterms:modified xsi:type="dcterms:W3CDTF">2003-09-08T06:14:00Z</dcterms:modified>
  <cp:revision>9</cp:revision>
  <dc:subject/>
  <dc:title>IEEE-SA Standards Board Project Authorization Request (PAR) Form (2002)</dc:title>
</cp:coreProperties>
</file>