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02 Handoff Executive Committee Study Group, May 2003 Agenda</w:t>
      </w:r>
    </w:p>
    <w:p>
      <w:pPr>
        <w:pStyle w:val="Normal"/>
        <w:jc w:val="center"/>
        <w:rPr/>
      </w:pPr>
      <w:r>
        <w:rPr/>
        <w:t>David Johns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day, May 12, 2003. 7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00"/>
        <w:gridCol w:w="1620"/>
        <w:gridCol w:w="648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volunteers. Appoint vice chair, recording secret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3, 2003. 7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Relating to Scope, Par and 5 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y 15, 2003. 1.00pm – 5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F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from 802.11k participa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12:00Z</dcterms:created>
  <dc:creator>David Johnston</dc:creator>
  <dc:description/>
  <dc:language>en-US</dc:language>
  <cp:lastModifiedBy>David Johnston</cp:lastModifiedBy>
  <dcterms:modified xsi:type="dcterms:W3CDTF">2003-05-11T17:37:00Z</dcterms:modified>
  <cp:revision>5</cp:revision>
  <dc:subject/>
  <dc:title>802 Handoff Executive Committee Study Group, May 2003 Agenda</dc:title>
</cp:coreProperties>
</file>