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ew Voters added in Nov 2006 (DALL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Dors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ert Glassfo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wah 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6-12-04T12:35:00Z</dcterms:modified>
  <cp:revision>1</cp:revision>
  <dc:subject/>
  <dc:title>New Voters added in Nov 2006 (DALLAS)</dc:title>
</cp:coreProperties>
</file>