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danger of loosing Voting Rights if they don’t attend July 2007 (San Francisco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uri Goldste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hizu Kentar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anor Hepwor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ato S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lfgang Gro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vgupta2</dc:creator>
  <dc:description/>
  <cp:keywords/>
  <dc:language>en-US</dc:language>
  <cp:lastModifiedBy>vgupta2</cp:lastModifiedBy>
  <dcterms:modified xsi:type="dcterms:W3CDTF">2007-06-18T05:52:00Z</dcterms:modified>
  <cp:revision>7</cp:revision>
  <dc:subject/>
  <dc:title>New Voters added in Nov 2006 (DALLAS)</dc:title>
</cp:coreProperties>
</file>