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July 2007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egawa Miki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on Inm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or Bajk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es H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cet Sarikay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eorge Babut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uhiro Murakam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j Deshpand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hinton Dhond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on Re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06-18T05:53:00Z</dcterms:modified>
  <cp:revision>7</cp:revision>
  <dc:subject/>
  <dc:title>New Voters added in Nov 2006 (DALLAS)</dc:title>
</cp:coreProperties>
</file>