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will loose Voting Rights if they don’t attend March 2007 (Orlando sess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ichael Hoghooghi</w:t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ric Njedj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Batang;Arial Unicode MS" w:cs="Times New Roman;Times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;Arial" w:hAnsi="Arial;Arial" w:cs="Arial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8:00Z</dcterms:created>
  <dc:creator>vgupta2</dc:creator>
  <dc:description/>
  <cp:keywords/>
  <dc:language>en-US</dc:language>
  <cp:lastModifiedBy>vgupta2</cp:lastModifiedBy>
  <dcterms:modified xsi:type="dcterms:W3CDTF">2007-02-08T18:41:00Z</dcterms:modified>
  <cp:revision>4</cp:revision>
  <dc:subject/>
  <dc:title>New Voters added in Nov 2006 (DALLAS)</dc:title>
</cp:coreProperties>
</file>