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Voters for March 2007 (Orlando)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esse Mathieu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egawa Miki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on Inm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onza Angel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iu Luci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ylemans Marc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ng Alic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n Carlos Zuni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7-02-12T05:22:00Z</dcterms:modified>
  <cp:revision>4</cp:revision>
  <dc:subject/>
  <dc:title>New Voters added in Nov 2006 (DALLAS)</dc:title>
</cp:coreProperties>
</file>