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are in jeopardy of loosing their voting rights if they don’t attend the Nov 2007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fano Facci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 Fitzgerald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hiro Kurod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jo Salmine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ses Olver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zuhiro Murakami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7-11-02T16:51:00Z</dcterms:modified>
  <cp:revision>9</cp:revision>
  <dc:subject/>
  <dc:title>New Voters added in Nov 2006 (DALLAS)</dc:title>
</cp:coreProperties>
</file>