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arly Voters for Nov 2007 se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vin Chi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ion Inm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j Deshpande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don Reid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e Minh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ly Qi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Cypher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min Park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onYong Choi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ubhranshu Sin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7-11-02T16:49:00Z</dcterms:modified>
  <cp:revision>9</cp:revision>
  <dc:subject/>
  <dc:title>New Voters added in Nov 2006 (DALLAS)</dc:title>
</cp:coreProperties>
</file>