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Nov 2008 session. They would gain voting rights in Nov-2008 and would have a voting token if they register for this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is Taff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Noll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ngzhe W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8-10-17T04:31:00Z</dcterms:modified>
  <cp:revision>15</cp:revision>
  <dc:subject/>
  <dc:title>New Voters added in Nov 2006 (DALLAS)</dc:title>
</cp:coreProperties>
</file>