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voters have lost their voting rights at end of Nov-2008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e McGinni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 Seagre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ma Carrio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gjin Lee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don Reid</w:t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9-01-19T13:10:00Z</dcterms:modified>
  <cp:revision>16</cp:revision>
  <dc:subject/>
  <dc:title>New Voters added in Nov 2006 (DALLAS)</dc:title>
</cp:coreProperties>
</file>