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are in jeopardy of loosing their voting rights if they don’t attend the July 2009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or Bajk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el Grigat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 Meylemans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Wah Ng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vin Noll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iaobing Xie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jo Salminen</w:t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9-07-03T15:08:00Z</dcterms:modified>
  <cp:revision>18</cp:revision>
  <dc:subject/>
  <dc:title>New Voters added in Nov 2006 (DALLAS)</dc:title>
</cp:coreProperties>
</file>